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676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10058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ot. 82-2018</w:t>
      </w:r>
    </w:p>
    <w:p>
      <w:pPr>
        <w:pStyle w:val="Subtitle"/>
        <w:ind w:right="676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right="676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Subtitle"/>
        <w:ind w:right="676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Subtitle"/>
        <w:ind w:right="676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Subtitle"/>
        <w:ind w:right="676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iazza Stesicoro</w:t>
      </w:r>
    </w:p>
    <w:p>
      <w:pPr>
        <w:pStyle w:val="Subtitle"/>
        <w:ind w:right="676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Subtitle"/>
        <w:ind w:right="676" w:hanging="0"/>
        <w:rPr>
          <w:b/>
          <w:b/>
          <w:bCs/>
          <w:smallCaps/>
          <w:color w:val="CC0000"/>
        </w:rPr>
      </w:pPr>
      <w:r>
        <w:rPr>
          <w:b/>
          <w:bCs/>
          <w:smallCaps/>
          <w:color w:val="CC0000"/>
        </w:rPr>
        <w:t>4 febbraio 2018</w:t>
      </w:r>
    </w:p>
    <w:p>
      <w:pPr>
        <w:pStyle w:val="Subtitle"/>
        <w:ind w:right="676" w:hanging="0"/>
        <w:rPr>
          <w:b/>
          <w:b/>
          <w:bCs/>
          <w:smallCaps/>
          <w:color w:val="CC0000"/>
        </w:rPr>
      </w:pPr>
      <w:r>
        <w:rPr>
          <w:b/>
          <w:bCs/>
          <w:smallCaps/>
          <w:color w:val="CC0000"/>
        </w:rPr>
      </w:r>
    </w:p>
    <w:p>
      <w:pPr>
        <w:pStyle w:val="Subtitle"/>
        <w:ind w:right="676" w:hanging="0"/>
        <w:rPr>
          <w:b/>
          <w:b/>
          <w:bCs/>
          <w:smallCaps/>
          <w:color w:val="CC0000"/>
        </w:rPr>
      </w:pPr>
      <w:r>
        <w:rPr>
          <w:b/>
          <w:bCs/>
          <w:smallCaps/>
          <w:color w:val="CC0000"/>
        </w:rPr>
        <w:t>Messaggio alla Citta’</w:t>
      </w:r>
    </w:p>
    <w:p>
      <w:pPr>
        <w:pStyle w:val="Heading"/>
        <w:ind w:right="676" w:hanging="0"/>
        <w:rPr>
          <w:b/>
          <w:b/>
          <w:bCs/>
          <w:caps w:val="false"/>
          <w:smallCaps w:val="false"/>
          <w:color w:val="CC0000"/>
        </w:rPr>
      </w:pPr>
      <w:r>
        <w:rPr>
          <w:b/>
          <w:bCs/>
          <w:caps w:val="false"/>
          <w:smallCaps w:val="false"/>
          <w:color w:val="CC0000"/>
        </w:rPr>
      </w:r>
    </w:p>
    <w:p>
      <w:pPr>
        <w:pStyle w:val="Normal"/>
        <w:ind w:right="676" w:hanging="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Subtitle"/>
        <w:ind w:right="676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right="676" w:hanging="0"/>
        <w:jc w:val="both"/>
        <w:rPr>
          <w:i/>
          <w:i/>
          <w:iCs/>
          <w:sz w:val="32"/>
        </w:rPr>
      </w:pPr>
      <w:r>
        <w:rPr>
          <w:sz w:val="32"/>
        </w:rPr>
        <w:tab/>
      </w:r>
      <w:r>
        <w:rPr>
          <w:i/>
          <w:iCs/>
          <w:sz w:val="32"/>
        </w:rPr>
        <w:t xml:space="preserve">Fratelli e Sorelle nel Signore, </w:t>
      </w:r>
    </w:p>
    <w:p>
      <w:pPr>
        <w:pStyle w:val="Normal"/>
        <w:spacing w:lineRule="auto" w:line="360"/>
        <w:ind w:right="67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Carissimi devoti di S. Agata,</w:t>
      </w:r>
    </w:p>
    <w:p>
      <w:pPr>
        <w:pStyle w:val="Normal"/>
        <w:spacing w:lineRule="auto" w:line="360"/>
        <w:ind w:right="67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bCs/>
          <w:color w:val="C00000"/>
          <w:sz w:val="32"/>
        </w:rPr>
        <w:tab/>
        <w:t>1.</w:t>
      </w:r>
      <w:r>
        <w:rPr>
          <w:sz w:val="32"/>
        </w:rPr>
        <w:t xml:space="preserve"> Siamo venuti qui a Piazza Stesicoro per incontrare Sant'Agata, la quale, possiamo dire, ritorna in quei luoghi dove diede suprema ed eroica testimonianza di amore a Gesù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La salutiamo, come sempre, con affetto e salutiamo pure tutte le persone che, venute da altre località o tramite i mezzi di comunicazione possono, come noi e con noi catanesi, ammirare il volto bello ed affascinante della nostra Patron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b/>
          <w:bCs/>
          <w:color w:val="C00000"/>
          <w:sz w:val="32"/>
        </w:rPr>
        <w:t>2.</w:t>
      </w:r>
      <w:r>
        <w:rPr>
          <w:sz w:val="32"/>
        </w:rPr>
        <w:t xml:space="preserve"> Trovandoci qui, ci pare di udire la sua voce giovanile, gentile e forte. Agata diceva allora a chi voleva allontanarla da Gesù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La mia mente è saldamente fondata in Cristo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La massima libertà e nobiltà sta qui: nel dimostrare di essere servi di Cristo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La mia salvezza è Cristo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Io proclamo Cristo con le mie labbra e col cuore non cesso mai di invocarlo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b/>
          <w:bCs/>
          <w:color w:val="C00000"/>
          <w:sz w:val="32"/>
        </w:rPr>
        <w:t>3.</w:t>
      </w:r>
      <w:r>
        <w:rPr>
          <w:sz w:val="32"/>
        </w:rPr>
        <w:t xml:space="preserve"> Queste ed altre espressioni sono contenute negli Atti latini del martirio di Sant'Agata. Dalla loro lettura restiamo meravigliati perché chi le pronunzia si autodefinisce "fanciulla", e lo era verament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Ed allora, carissimi amici, dobbiamo essere onorati di stringerci attorno ad Agata; dobbiamo sentirci privilegiati nel poter mostrare il suo fulgido esempio, eloquente anche per le donne e gli uomini di oggi, e particolarmente per le nuove generazioni, per voi carissime ragazze e ragazzi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E' bello vedervi numerosi e felici di guardare con tanto affetto la vostra coetanea e nostra gloriosa patron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b/>
          <w:bCs/>
          <w:color w:val="C00000"/>
          <w:sz w:val="32"/>
        </w:rPr>
        <w:t>4.</w:t>
      </w:r>
      <w:r>
        <w:rPr>
          <w:sz w:val="32"/>
        </w:rPr>
        <w:t xml:space="preserve"> Lo sappiamo bene, ma è utile ricordarcelo vicendevolmente: la vera devozione deve trasformarsi in imitazione. Perciò: siamo suoi devoti, se ci comportiamo come Agata; se le sue parole, che ho citato, i suoi insegnamenti diventano il nostro modo di pensare e il criterio del nostro comportamento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E', quindi, importante conoscere sempre più Agata, anche attraverso tante belle pubblicazioni o navigando via internet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</w:r>
      <w:r>
        <w:rPr>
          <w:b/>
          <w:bCs/>
          <w:color w:val="C00000"/>
          <w:sz w:val="32"/>
        </w:rPr>
        <w:t>5.</w:t>
      </w:r>
      <w:r>
        <w:rPr>
          <w:sz w:val="32"/>
        </w:rPr>
        <w:t xml:space="preserve"> In tutto questo possiamo essere aiutati da un avvenimento che si svolgerà a Roma nel prossimo autunno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 xml:space="preserve">Mi riferisco al Sinodo dei Vescovi che vedrà riuniti, con Papa Francesco, vescovi, sacerdoti, esperti ed anche ragazze e ragazzi per riflettere insieme sul tema "I giovani: la fede e il discernimento vocazionale"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Il tema riguarda l'intera comunità ecclesiale, cioè le parrocchie, le associazioni giovanili e tutte le persone che hanno a cuore il presente e l'avvenire dei giovani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Ed allora chiediamoci: che cosa significa fede e discernimento vocazionale per voi, carissimi ragazzi e per noi adulti? La risposta è semplice ed impegnativa: vivere, come Agata, un rapporto personale, gioioso e costante con Gesù e scegliere, come lei, di restarGli sempre fedeli amici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Mi permetto di ricordare a noi adulti che abbiamo un debito speciale con voi giovani: dobbiamo stare con voi, ascoltarvi, condividere con voi riflessioni e impegno di vita, autenticamente umana ed esemplarmente cristian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Dobbiamo pure essere validi e credibili punti di riferimento per voi ragazzi nell'onestà personale e familiare, nel fedele compimento del nostro dovere, nell'impegno a favore del bene comune nella Chiesa e nella società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</w:r>
      <w:r>
        <w:rPr>
          <w:b/>
          <w:bCs/>
          <w:color w:val="C00000"/>
          <w:sz w:val="32"/>
        </w:rPr>
        <w:t>6.</w:t>
      </w:r>
      <w:r>
        <w:rPr>
          <w:sz w:val="32"/>
        </w:rPr>
        <w:t xml:space="preserve"> Stando accanto a Sant'Agata voglio rivolgerLe le espressioni che noi vescovi di Sicilia abbiamo recentemente usato nei riguardi di voi giovani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"I ragazzi, i giovani sono la ricchezza di un Paese, di una comunità. Non possiamo accettare che siano costretti ad andare altrove. E' questa una priorità che dal punto di vista educativo e formativo, dal punto di vista sociale e da quello ecclesiale deve stare a cuore a tutti, ciascuno per le proprie competenze, ma tutti uniti in un impegno corale, che speriamo fecondo nel bene"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(Comunicato finale - CESi, 17 gennaio 2018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E ripeto a Sant'Agata una frase scritta qualche giorno fa: "Catania ha bisogno di ragazze e ragazzi con un DNA agatino, ragazzi e ragazze che facciano riflettere coetanei ed adulti"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Per favorire tutto ciò, sono lieto di comunicare che organizzeremo un convegno - incontro con e per i giovani qui a Catania nel contesto del Sinodo dei Vescovi a Roma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Affido all'intercessione di Sant'Agata, me stesso, tutti voi e le persone che abbiamo nel cuore, come pure quelle che hanno il cuore colmo di dolore per sofferenze e preoccupazioni di ogni genere. A Lei affido anche la nostra Città e la nostra Arcidiocesi, affinché anche al presente possiamo sperimentare la sua potente ed efficace protezion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S. Agata prega per noi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b/>
          <w:bCs/>
          <w:color w:val="C00000"/>
          <w:sz w:val="32"/>
        </w:rPr>
        <w:t>7.</w:t>
      </w:r>
      <w:r>
        <w:rPr>
          <w:sz w:val="32"/>
        </w:rPr>
        <w:t xml:space="preserve"> E adesso rinnoviamo le nostre promesse battesimali per vivere da buoni cristiani, come lo fu Agat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V - Rinunciate al peccato, per vivere nella libertà dei figli di Dio?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T - </w:t>
      </w:r>
      <w:r>
        <w:rPr>
          <w:i/>
          <w:sz w:val="32"/>
        </w:rPr>
        <w:t>Rinunci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V - Rinunciate alle seduzioni del male, per non lasciarvi dominare dal peccato?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T - </w:t>
      </w:r>
      <w:r>
        <w:rPr>
          <w:i/>
          <w:sz w:val="32"/>
        </w:rPr>
        <w:t>Rinunci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V - Rinunciate a satana, origine e causa di ogni peccato?  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T - </w:t>
      </w:r>
      <w:r>
        <w:rPr>
          <w:i/>
          <w:sz w:val="32"/>
        </w:rPr>
        <w:t>Rinunci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V - Credete in Dio, Padre onnipotente, creatore del cielo e della terra?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T - </w:t>
      </w:r>
      <w:r>
        <w:rPr>
          <w:i/>
          <w:sz w:val="32"/>
        </w:rPr>
        <w:t>Cred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V - Credete in Gesù Cristo, suo unico Figlio, nostro Signore, che nacque da Maria Vergine, morì e fu sepolto, è risuscitato dai morti e siede alla destra del Padre?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T - </w:t>
      </w:r>
      <w:r>
        <w:rPr>
          <w:i/>
          <w:sz w:val="32"/>
        </w:rPr>
        <w:t>Credo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V - Credete nello Spirito Santo, la Santa Chiesa cattolica, la comunione dei santi, la remissione dei peccati, la risurrezione della carne e la vita eterna?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T - </w:t>
      </w:r>
      <w:r>
        <w:rPr>
          <w:i/>
          <w:sz w:val="32"/>
        </w:rPr>
        <w:t>Cred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V – Questa è la nostra fede, questa è la fede della Chiesa, e noi ci gloriamo di professarlo, in Cristo Gesù nostro Signore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T - </w:t>
      </w:r>
      <w:r>
        <w:rPr>
          <w:i/>
          <w:sz w:val="32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Benedizion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676" w:hanging="0"/>
        <w:jc w:val="right"/>
        <w:rPr/>
      </w:pPr>
      <w:r>
        <w:rPr>
          <w:rFonts w:cs="Wingdings" w:ascii="Wingdings" w:hAnsi="Wingdings"/>
          <w:sz w:val="32"/>
        </w:rPr>
        <w:t></w:t>
      </w:r>
      <w:r>
        <w:rPr>
          <w:sz w:val="32"/>
        </w:rPr>
        <w:t xml:space="preserve"> </w:t>
      </w:r>
      <w:r>
        <w:rPr>
          <w:sz w:val="32"/>
        </w:rPr>
        <w:t>Salvatore Gristina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cols w:num="2" w:equalWidth="false" w:sep="false">
        <w:col w:w="6804" w:space="1418"/>
        <w:col w:w="6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360"/>
      <w:ind w:right="676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676" w:hanging="0"/>
      <w:jc w:val="both"/>
    </w:pPr>
    <w:rPr>
      <w:sz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7:00Z</dcterms:created>
  <dc:creator>Beninato</dc:creator>
  <dc:description/>
  <cp:keywords/>
  <dc:language>en-US</dc:language>
  <cp:lastModifiedBy>Segreteria</cp:lastModifiedBy>
  <cp:lastPrinted>2015-02-03T22:22:00Z</cp:lastPrinted>
  <dcterms:modified xsi:type="dcterms:W3CDTF">2018-02-04T12:03:00Z</dcterms:modified>
  <cp:revision>63</cp:revision>
  <dc:subject/>
  <dc:title>OMELIA</dc:title>
</cp:coreProperties>
</file>