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285750</wp:posOffset>
                </wp:positionV>
                <wp:extent cx="11193780" cy="15271750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3840" cy="15271920"/>
                          <a:chOff x="0" y="0"/>
                          <a:chExt cx="11193840" cy="152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03400" cy="152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463040"/>
                            <a:ext cx="11001960" cy="10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4400" y="889560"/>
                            <a:ext cx="15861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29960" y="889560"/>
                            <a:ext cx="23133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90560" y="889560"/>
                            <a:ext cx="24073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9600" y="339840"/>
                            <a:ext cx="33577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63080" y="344880"/>
                            <a:ext cx="3448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54">
                                  <a:moveTo>
                                    <a:pt x="10871" y="1544"/>
                                  </a:moveTo>
                                  <a:lnTo>
                                    <a:pt x="10672" y="1544"/>
                                  </a:lnTo>
                                  <a:lnTo>
                                    <a:pt x="10695" y="1544"/>
                                  </a:lnTo>
                                  <a:lnTo>
                                    <a:pt x="10821" y="1546"/>
                                  </a:lnTo>
                                  <a:lnTo>
                                    <a:pt x="10842" y="1546"/>
                                  </a:lnTo>
                                  <a:lnTo>
                                    <a:pt x="10863" y="1545"/>
                                  </a:lnTo>
                                  <a:lnTo>
                                    <a:pt x="10871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54">
                                  <a:moveTo>
                                    <a:pt x="10585" y="994"/>
                                  </a:moveTo>
                                  <a:lnTo>
                                    <a:pt x="10582" y="998"/>
                                  </a:lnTo>
                                  <a:lnTo>
                                    <a:pt x="10582" y="1024"/>
                                  </a:lnTo>
                                  <a:lnTo>
                                    <a:pt x="10587" y="1028"/>
                                  </a:lnTo>
                                  <a:lnTo>
                                    <a:pt x="10614" y="1030"/>
                                  </a:lnTo>
                                  <a:lnTo>
                                    <a:pt x="10626" y="1032"/>
                                  </a:lnTo>
                                  <a:lnTo>
                                    <a:pt x="10642" y="1091"/>
                                  </a:lnTo>
                                  <a:lnTo>
                                    <a:pt x="10643" y="1365"/>
                                  </a:lnTo>
                                  <a:lnTo>
                                    <a:pt x="10641" y="1463"/>
                                  </a:lnTo>
                                  <a:lnTo>
                                    <a:pt x="10610" y="1527"/>
                                  </a:lnTo>
                                  <a:lnTo>
                                    <a:pt x="10608" y="1531"/>
                                  </a:lnTo>
                                  <a:lnTo>
                                    <a:pt x="10608" y="1542"/>
                                  </a:lnTo>
                                  <a:lnTo>
                                    <a:pt x="10614" y="1546"/>
                                  </a:lnTo>
                                  <a:lnTo>
                                    <a:pt x="10632" y="1545"/>
                                  </a:lnTo>
                                  <a:lnTo>
                                    <a:pt x="10651" y="1544"/>
                                  </a:lnTo>
                                  <a:lnTo>
                                    <a:pt x="10672" y="1544"/>
                                  </a:lnTo>
                                  <a:lnTo>
                                    <a:pt x="10871" y="1544"/>
                                  </a:lnTo>
                                  <a:lnTo>
                                    <a:pt x="10883" y="1542"/>
                                  </a:lnTo>
                                  <a:lnTo>
                                    <a:pt x="10958" y="1521"/>
                                  </a:lnTo>
                                  <a:lnTo>
                                    <a:pt x="10990" y="1503"/>
                                  </a:lnTo>
                                  <a:lnTo>
                                    <a:pt x="10804" y="1503"/>
                                  </a:lnTo>
                                  <a:lnTo>
                                    <a:pt x="10785" y="1502"/>
                                  </a:lnTo>
                                  <a:lnTo>
                                    <a:pt x="10744" y="1450"/>
                                  </a:lnTo>
                                  <a:lnTo>
                                    <a:pt x="10744" y="1282"/>
                                  </a:lnTo>
                                  <a:lnTo>
                                    <a:pt x="10744" y="1175"/>
                                  </a:lnTo>
                                  <a:lnTo>
                                    <a:pt x="10745" y="1109"/>
                                  </a:lnTo>
                                  <a:lnTo>
                                    <a:pt x="10751" y="1050"/>
                                  </a:lnTo>
                                  <a:lnTo>
                                    <a:pt x="10813" y="1036"/>
                                  </a:lnTo>
                                  <a:lnTo>
                                    <a:pt x="11041" y="1036"/>
                                  </a:lnTo>
                                  <a:lnTo>
                                    <a:pt x="11026" y="1025"/>
                                  </a:lnTo>
                                  <a:lnTo>
                                    <a:pt x="10958" y="1000"/>
                                  </a:lnTo>
                                  <a:lnTo>
                                    <a:pt x="10932" y="996"/>
                                  </a:lnTo>
                                  <a:lnTo>
                                    <a:pt x="10646" y="996"/>
                                  </a:lnTo>
                                  <a:lnTo>
                                    <a:pt x="10626" y="996"/>
                                  </a:lnTo>
                                  <a:lnTo>
                                    <a:pt x="10606" y="995"/>
                                  </a:lnTo>
                                  <a:lnTo>
                                    <a:pt x="10585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54">
                                  <a:moveTo>
                                    <a:pt x="11041" y="1036"/>
                                  </a:moveTo>
                                  <a:lnTo>
                                    <a:pt x="10813" y="1036"/>
                                  </a:lnTo>
                                  <a:lnTo>
                                    <a:pt x="10836" y="1036"/>
                                  </a:lnTo>
                                  <a:lnTo>
                                    <a:pt x="10857" y="1038"/>
                                  </a:lnTo>
                                  <a:lnTo>
                                    <a:pt x="10928" y="1057"/>
                                  </a:lnTo>
                                  <a:lnTo>
                                    <a:pt x="10975" y="1099"/>
                                  </a:lnTo>
                                  <a:lnTo>
                                    <a:pt x="11005" y="1167"/>
                                  </a:lnTo>
                                  <a:lnTo>
                                    <a:pt x="11015" y="1232"/>
                                  </a:lnTo>
                                  <a:lnTo>
                                    <a:pt x="11015" y="1256"/>
                                  </a:lnTo>
                                  <a:lnTo>
                                    <a:pt x="11015" y="1262"/>
                                  </a:lnTo>
                                  <a:lnTo>
                                    <a:pt x="11010" y="1325"/>
                                  </a:lnTo>
                                  <a:lnTo>
                                    <a:pt x="10989" y="1399"/>
                                  </a:lnTo>
                                  <a:lnTo>
                                    <a:pt x="10943" y="1463"/>
                                  </a:lnTo>
                                  <a:lnTo>
                                    <a:pt x="10891" y="1493"/>
                                  </a:lnTo>
                                  <a:lnTo>
                                    <a:pt x="10830" y="1503"/>
                                  </a:lnTo>
                                  <a:lnTo>
                                    <a:pt x="10804" y="1503"/>
                                  </a:lnTo>
                                  <a:lnTo>
                                    <a:pt x="10990" y="1503"/>
                                  </a:lnTo>
                                  <a:lnTo>
                                    <a:pt x="11038" y="1464"/>
                                  </a:lnTo>
                                  <a:lnTo>
                                    <a:pt x="11077" y="1415"/>
                                  </a:lnTo>
                                  <a:lnTo>
                                    <a:pt x="11109" y="1343"/>
                                  </a:lnTo>
                                  <a:lnTo>
                                    <a:pt x="11121" y="1282"/>
                                  </a:lnTo>
                                  <a:lnTo>
                                    <a:pt x="11123" y="1238"/>
                                  </a:lnTo>
                                  <a:lnTo>
                                    <a:pt x="11123" y="1232"/>
                                  </a:lnTo>
                                  <a:lnTo>
                                    <a:pt x="11114" y="1156"/>
                                  </a:lnTo>
                                  <a:lnTo>
                                    <a:pt x="11093" y="1100"/>
                                  </a:lnTo>
                                  <a:lnTo>
                                    <a:pt x="11057" y="1050"/>
                                  </a:lnTo>
                                  <a:lnTo>
                                    <a:pt x="11042" y="1036"/>
                                  </a:lnTo>
                                  <a:lnTo>
                                    <a:pt x="11041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54">
                                  <a:moveTo>
                                    <a:pt x="10869" y="993"/>
                                  </a:moveTo>
                                  <a:lnTo>
                                    <a:pt x="10852" y="993"/>
                                  </a:lnTo>
                                  <a:lnTo>
                                    <a:pt x="10834" y="993"/>
                                  </a:lnTo>
                                  <a:lnTo>
                                    <a:pt x="10734" y="996"/>
                                  </a:lnTo>
                                  <a:lnTo>
                                    <a:pt x="10646" y="996"/>
                                  </a:lnTo>
                                  <a:lnTo>
                                    <a:pt x="10932" y="996"/>
                                  </a:lnTo>
                                  <a:lnTo>
                                    <a:pt x="10917" y="995"/>
                                  </a:lnTo>
                                  <a:lnTo>
                                    <a:pt x="10894" y="993"/>
                                  </a:lnTo>
                                  <a:lnTo>
                                    <a:pt x="10869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6280" y="345600"/>
                            <a:ext cx="1422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16920"/>
                              <a:ext cx="1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52">
                                  <a:moveTo>
                                    <a:pt x="11435" y="1544"/>
                                  </a:moveTo>
                                  <a:lnTo>
                                    <a:pt x="11361" y="1544"/>
                                  </a:lnTo>
                                  <a:lnTo>
                                    <a:pt x="11383" y="1544"/>
                                  </a:lnTo>
                                  <a:lnTo>
                                    <a:pt x="11402" y="1545"/>
                                  </a:lnTo>
                                  <a:lnTo>
                                    <a:pt x="11419" y="1545"/>
                                  </a:lnTo>
                                  <a:lnTo>
                                    <a:pt x="11433" y="1546"/>
                                  </a:lnTo>
                                  <a:lnTo>
                                    <a:pt x="11435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920"/>
                              <a:ext cx="1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52">
                                  <a:moveTo>
                                    <a:pt x="11217" y="994"/>
                                  </a:moveTo>
                                  <a:lnTo>
                                    <a:pt x="11214" y="998"/>
                                  </a:lnTo>
                                  <a:lnTo>
                                    <a:pt x="11214" y="1024"/>
                                  </a:lnTo>
                                  <a:lnTo>
                                    <a:pt x="11219" y="1028"/>
                                  </a:lnTo>
                                  <a:lnTo>
                                    <a:pt x="11246" y="1030"/>
                                  </a:lnTo>
                                  <a:lnTo>
                                    <a:pt x="11258" y="1032"/>
                                  </a:lnTo>
                                  <a:lnTo>
                                    <a:pt x="11274" y="1091"/>
                                  </a:lnTo>
                                  <a:lnTo>
                                    <a:pt x="11275" y="1403"/>
                                  </a:lnTo>
                                  <a:lnTo>
                                    <a:pt x="11274" y="1428"/>
                                  </a:lnTo>
                                  <a:lnTo>
                                    <a:pt x="11270" y="1494"/>
                                  </a:lnTo>
                                  <a:lnTo>
                                    <a:pt x="11217" y="1512"/>
                                  </a:lnTo>
                                  <a:lnTo>
                                    <a:pt x="11214" y="1516"/>
                                  </a:lnTo>
                                  <a:lnTo>
                                    <a:pt x="11214" y="1542"/>
                                  </a:lnTo>
                                  <a:lnTo>
                                    <a:pt x="11229" y="1545"/>
                                  </a:lnTo>
                                  <a:lnTo>
                                    <a:pt x="11245" y="1545"/>
                                  </a:lnTo>
                                  <a:lnTo>
                                    <a:pt x="11262" y="1544"/>
                                  </a:lnTo>
                                  <a:lnTo>
                                    <a:pt x="11284" y="1544"/>
                                  </a:lnTo>
                                  <a:lnTo>
                                    <a:pt x="11435" y="1544"/>
                                  </a:lnTo>
                                  <a:lnTo>
                                    <a:pt x="11436" y="1542"/>
                                  </a:lnTo>
                                  <a:lnTo>
                                    <a:pt x="11436" y="1516"/>
                                  </a:lnTo>
                                  <a:lnTo>
                                    <a:pt x="11431" y="1512"/>
                                  </a:lnTo>
                                  <a:lnTo>
                                    <a:pt x="11404" y="1510"/>
                                  </a:lnTo>
                                  <a:lnTo>
                                    <a:pt x="11392" y="1508"/>
                                  </a:lnTo>
                                  <a:lnTo>
                                    <a:pt x="11377" y="1449"/>
                                  </a:lnTo>
                                  <a:lnTo>
                                    <a:pt x="11376" y="1137"/>
                                  </a:lnTo>
                                  <a:lnTo>
                                    <a:pt x="11376" y="1112"/>
                                  </a:lnTo>
                                  <a:lnTo>
                                    <a:pt x="11380" y="1046"/>
                                  </a:lnTo>
                                  <a:lnTo>
                                    <a:pt x="11433" y="1028"/>
                                  </a:lnTo>
                                  <a:lnTo>
                                    <a:pt x="11436" y="1024"/>
                                  </a:lnTo>
                                  <a:lnTo>
                                    <a:pt x="11436" y="998"/>
                                  </a:lnTo>
                                  <a:lnTo>
                                    <a:pt x="11430" y="996"/>
                                  </a:lnTo>
                                  <a:lnTo>
                                    <a:pt x="11290" y="996"/>
                                  </a:lnTo>
                                  <a:lnTo>
                                    <a:pt x="11267" y="996"/>
                                  </a:lnTo>
                                  <a:lnTo>
                                    <a:pt x="11248" y="996"/>
                                  </a:lnTo>
                                  <a:lnTo>
                                    <a:pt x="11231" y="995"/>
                                  </a:lnTo>
                                  <a:lnTo>
                                    <a:pt x="11217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920"/>
                              <a:ext cx="1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52">
                                  <a:moveTo>
                                    <a:pt x="11421" y="995"/>
                                  </a:moveTo>
                                  <a:lnTo>
                                    <a:pt x="11407" y="995"/>
                                  </a:lnTo>
                                  <a:lnTo>
                                    <a:pt x="11389" y="996"/>
                                  </a:lnTo>
                                  <a:lnTo>
                                    <a:pt x="11368" y="996"/>
                                  </a:lnTo>
                                  <a:lnTo>
                                    <a:pt x="11290" y="996"/>
                                  </a:lnTo>
                                  <a:lnTo>
                                    <a:pt x="11430" y="996"/>
                                  </a:lnTo>
                                  <a:lnTo>
                                    <a:pt x="11421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6200" y="15840"/>
                              <a:ext cx="363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320" y="0"/>
                              <a:ext cx="198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3920"/>
                              <a:ext cx="190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4160" y="2134080"/>
                            <a:ext cx="11869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9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718">
                                  <a:moveTo>
                                    <a:pt x="1413" y="3811"/>
                                  </a:moveTo>
                                  <a:lnTo>
                                    <a:pt x="1968" y="3811"/>
                                  </a:lnTo>
                                  <a:lnTo>
                                    <a:pt x="2355" y="5047"/>
                                  </a:lnTo>
                                  <a:lnTo>
                                    <a:pt x="2736" y="3811"/>
                                  </a:lnTo>
                                  <a:lnTo>
                                    <a:pt x="3274" y="3811"/>
                                  </a:lnTo>
                                  <a:lnTo>
                                    <a:pt x="2637" y="5529"/>
                                  </a:lnTo>
                                  <a:lnTo>
                                    <a:pt x="2062" y="5529"/>
                                  </a:lnTo>
                                  <a:lnTo>
                                    <a:pt x="1413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134080"/>
                            <a:ext cx="3398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718">
                                  <a:moveTo>
                                    <a:pt x="3466" y="3811"/>
                                  </a:moveTo>
                                  <a:lnTo>
                                    <a:pt x="3998" y="3811"/>
                                  </a:lnTo>
                                  <a:lnTo>
                                    <a:pt x="3998" y="5529"/>
                                  </a:lnTo>
                                  <a:lnTo>
                                    <a:pt x="3466" y="5529"/>
                                  </a:lnTo>
                                  <a:lnTo>
                                    <a:pt x="3466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5760" y="0"/>
                              <a:ext cx="24372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0" y="2134080"/>
                            <a:ext cx="11926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1718">
                                  <a:moveTo>
                                    <a:pt x="5432" y="5246"/>
                                  </a:moveTo>
                                  <a:lnTo>
                                    <a:pt x="4831" y="5246"/>
                                  </a:lnTo>
                                  <a:lnTo>
                                    <a:pt x="4745" y="5529"/>
                                  </a:lnTo>
                                  <a:lnTo>
                                    <a:pt x="4203" y="5529"/>
                                  </a:lnTo>
                                  <a:lnTo>
                                    <a:pt x="4849" y="3811"/>
                                  </a:lnTo>
                                  <a:lnTo>
                                    <a:pt x="5430" y="3811"/>
                                  </a:lnTo>
                                  <a:lnTo>
                                    <a:pt x="6074" y="5529"/>
                                  </a:lnTo>
                                  <a:lnTo>
                                    <a:pt x="5518" y="5529"/>
                                  </a:lnTo>
                                  <a:lnTo>
                                    <a:pt x="5432" y="5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2417400"/>
                            <a:ext cx="2394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4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18">
                                  <a:moveTo>
                                    <a:pt x="5320" y="4874"/>
                                  </a:moveTo>
                                  <a:lnTo>
                                    <a:pt x="5132" y="4257"/>
                                  </a:lnTo>
                                  <a:lnTo>
                                    <a:pt x="4944" y="4874"/>
                                  </a:lnTo>
                                  <a:lnTo>
                                    <a:pt x="5320" y="48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1400" y="0"/>
                              <a:ext cx="10800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62320" y="2116440"/>
                            <a:ext cx="10656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5">
                                  <a:moveTo>
                                    <a:pt x="8182" y="4826"/>
                                  </a:moveTo>
                                  <a:lnTo>
                                    <a:pt x="8648" y="4966"/>
                                  </a:lnTo>
                                  <a:lnTo>
                                    <a:pt x="8642" y="4988"/>
                                  </a:lnTo>
                                  <a:lnTo>
                                    <a:pt x="8637" y="5009"/>
                                  </a:lnTo>
                                  <a:lnTo>
                                    <a:pt x="8617" y="5070"/>
                                  </a:lnTo>
                                  <a:lnTo>
                                    <a:pt x="8595" y="5128"/>
                                  </a:lnTo>
                                  <a:lnTo>
                                    <a:pt x="8561" y="5199"/>
                                  </a:lnTo>
                                  <a:lnTo>
                                    <a:pt x="8521" y="5264"/>
                                  </a:lnTo>
                                  <a:lnTo>
                                    <a:pt x="8482" y="5314"/>
                                  </a:lnTo>
                                  <a:lnTo>
                                    <a:pt x="8439" y="5361"/>
                                  </a:lnTo>
                                  <a:lnTo>
                                    <a:pt x="8394" y="5401"/>
                                  </a:lnTo>
                                  <a:lnTo>
                                    <a:pt x="8331" y="5447"/>
                                  </a:lnTo>
                                  <a:lnTo>
                                    <a:pt x="8263" y="5484"/>
                                  </a:lnTo>
                                  <a:lnTo>
                                    <a:pt x="8194" y="5511"/>
                                  </a:lnTo>
                                  <a:lnTo>
                                    <a:pt x="8120" y="5532"/>
                                  </a:lnTo>
                                  <a:lnTo>
                                    <a:pt x="8042" y="5546"/>
                                  </a:lnTo>
                                  <a:lnTo>
                                    <a:pt x="7980" y="5553"/>
                                  </a:lnTo>
                                  <a:lnTo>
                                    <a:pt x="7915" y="5557"/>
                                  </a:lnTo>
                                  <a:lnTo>
                                    <a:pt x="7869" y="5557"/>
                                  </a:lnTo>
                                  <a:lnTo>
                                    <a:pt x="7842" y="5557"/>
                                  </a:lnTo>
                                  <a:lnTo>
                                    <a:pt x="7761" y="5554"/>
                                  </a:lnTo>
                                  <a:lnTo>
                                    <a:pt x="7686" y="5547"/>
                                  </a:lnTo>
                                  <a:lnTo>
                                    <a:pt x="7615" y="5537"/>
                                  </a:lnTo>
                                  <a:lnTo>
                                    <a:pt x="7548" y="5523"/>
                                  </a:lnTo>
                                  <a:lnTo>
                                    <a:pt x="7487" y="5505"/>
                                  </a:lnTo>
                                  <a:lnTo>
                                    <a:pt x="7430" y="5484"/>
                                  </a:lnTo>
                                  <a:lnTo>
                                    <a:pt x="7359" y="5449"/>
                                  </a:lnTo>
                                  <a:lnTo>
                                    <a:pt x="7293" y="5404"/>
                                  </a:lnTo>
                                  <a:lnTo>
                                    <a:pt x="7246" y="5364"/>
                                  </a:lnTo>
                                  <a:lnTo>
                                    <a:pt x="7201" y="5318"/>
                                  </a:lnTo>
                                  <a:lnTo>
                                    <a:pt x="7159" y="5267"/>
                                  </a:lnTo>
                                  <a:lnTo>
                                    <a:pt x="7118" y="5210"/>
                                  </a:lnTo>
                                  <a:lnTo>
                                    <a:pt x="7080" y="5148"/>
                                  </a:lnTo>
                                  <a:lnTo>
                                    <a:pt x="7049" y="5081"/>
                                  </a:lnTo>
                                  <a:lnTo>
                                    <a:pt x="7022" y="5008"/>
                                  </a:lnTo>
                                  <a:lnTo>
                                    <a:pt x="7002" y="4930"/>
                                  </a:lnTo>
                                  <a:lnTo>
                                    <a:pt x="6988" y="4847"/>
                                  </a:lnTo>
                                  <a:lnTo>
                                    <a:pt x="6979" y="4759"/>
                                  </a:lnTo>
                                  <a:lnTo>
                                    <a:pt x="6976" y="4698"/>
                                  </a:lnTo>
                                  <a:lnTo>
                                    <a:pt x="6976" y="4666"/>
                                  </a:lnTo>
                                  <a:lnTo>
                                    <a:pt x="6977" y="4624"/>
                                  </a:lnTo>
                                  <a:lnTo>
                                    <a:pt x="6981" y="4543"/>
                                  </a:lnTo>
                                  <a:lnTo>
                                    <a:pt x="6990" y="4465"/>
                                  </a:lnTo>
                                  <a:lnTo>
                                    <a:pt x="7004" y="4392"/>
                                  </a:lnTo>
                                  <a:lnTo>
                                    <a:pt x="7022" y="4323"/>
                                  </a:lnTo>
                                  <a:lnTo>
                                    <a:pt x="7045" y="4257"/>
                                  </a:lnTo>
                                  <a:lnTo>
                                    <a:pt x="7072" y="4196"/>
                                  </a:lnTo>
                                  <a:lnTo>
                                    <a:pt x="7104" y="4138"/>
                                  </a:lnTo>
                                  <a:lnTo>
                                    <a:pt x="7140" y="4084"/>
                                  </a:lnTo>
                                  <a:lnTo>
                                    <a:pt x="7181" y="4035"/>
                                  </a:lnTo>
                                  <a:lnTo>
                                    <a:pt x="7226" y="3989"/>
                                  </a:lnTo>
                                  <a:lnTo>
                                    <a:pt x="7275" y="3948"/>
                                  </a:lnTo>
                                  <a:lnTo>
                                    <a:pt x="7328" y="3911"/>
                                  </a:lnTo>
                                  <a:lnTo>
                                    <a:pt x="7385" y="3879"/>
                                  </a:lnTo>
                                  <a:lnTo>
                                    <a:pt x="7445" y="3852"/>
                                  </a:lnTo>
                                  <a:lnTo>
                                    <a:pt x="7509" y="3829"/>
                                  </a:lnTo>
                                  <a:lnTo>
                                    <a:pt x="7577" y="3811"/>
                                  </a:lnTo>
                                  <a:lnTo>
                                    <a:pt x="7649" y="3797"/>
                                  </a:lnTo>
                                  <a:lnTo>
                                    <a:pt x="7724" y="3788"/>
                                  </a:lnTo>
                                  <a:lnTo>
                                    <a:pt x="7803" y="3783"/>
                                  </a:lnTo>
                                  <a:lnTo>
                                    <a:pt x="7844" y="3783"/>
                                  </a:lnTo>
                                  <a:lnTo>
                                    <a:pt x="7877" y="3783"/>
                                  </a:lnTo>
                                  <a:lnTo>
                                    <a:pt x="7939" y="3786"/>
                                  </a:lnTo>
                                  <a:lnTo>
                                    <a:pt x="8027" y="3794"/>
                                  </a:lnTo>
                                  <a:lnTo>
                                    <a:pt x="8109" y="3809"/>
                                  </a:lnTo>
                                  <a:lnTo>
                                    <a:pt x="8184" y="3830"/>
                                  </a:lnTo>
                                  <a:lnTo>
                                    <a:pt x="8253" y="3856"/>
                                  </a:lnTo>
                                  <a:lnTo>
                                    <a:pt x="8316" y="3889"/>
                                  </a:lnTo>
                                  <a:lnTo>
                                    <a:pt x="8373" y="3927"/>
                                  </a:lnTo>
                                  <a:lnTo>
                                    <a:pt x="8425" y="3972"/>
                                  </a:lnTo>
                                  <a:lnTo>
                                    <a:pt x="8473" y="4023"/>
                                  </a:lnTo>
                                  <a:lnTo>
                                    <a:pt x="8517" y="4080"/>
                                  </a:lnTo>
                                  <a:lnTo>
                                    <a:pt x="8556" y="4144"/>
                                  </a:lnTo>
                                  <a:lnTo>
                                    <a:pt x="8591" y="4214"/>
                                  </a:lnTo>
                                  <a:lnTo>
                                    <a:pt x="8622" y="4290"/>
                                  </a:lnTo>
                                  <a:lnTo>
                                    <a:pt x="8163" y="4421"/>
                                  </a:lnTo>
                                  <a:lnTo>
                                    <a:pt x="8155" y="4397"/>
                                  </a:lnTo>
                                  <a:lnTo>
                                    <a:pt x="8147" y="4375"/>
                                  </a:lnTo>
                                  <a:lnTo>
                                    <a:pt x="8114" y="4310"/>
                                  </a:lnTo>
                                  <a:lnTo>
                                    <a:pt x="8072" y="4262"/>
                                  </a:lnTo>
                                  <a:lnTo>
                                    <a:pt x="8009" y="4217"/>
                                  </a:lnTo>
                                  <a:lnTo>
                                    <a:pt x="7952" y="4194"/>
                                  </a:lnTo>
                                  <a:lnTo>
                                    <a:pt x="7873" y="4181"/>
                                  </a:lnTo>
                                  <a:lnTo>
                                    <a:pt x="7849" y="4182"/>
                                  </a:lnTo>
                                  <a:lnTo>
                                    <a:pt x="7781" y="4190"/>
                                  </a:lnTo>
                                  <a:lnTo>
                                    <a:pt x="7721" y="4208"/>
                                  </a:lnTo>
                                  <a:lnTo>
                                    <a:pt x="7653" y="4247"/>
                                  </a:lnTo>
                                  <a:lnTo>
                                    <a:pt x="7597" y="4303"/>
                                  </a:lnTo>
                                  <a:lnTo>
                                    <a:pt x="7561" y="4363"/>
                                  </a:lnTo>
                                  <a:lnTo>
                                    <a:pt x="7536" y="4430"/>
                                  </a:lnTo>
                                  <a:lnTo>
                                    <a:pt x="7519" y="4508"/>
                                  </a:lnTo>
                                  <a:lnTo>
                                    <a:pt x="7511" y="4575"/>
                                  </a:lnTo>
                                  <a:lnTo>
                                    <a:pt x="7509" y="4648"/>
                                  </a:lnTo>
                                  <a:lnTo>
                                    <a:pt x="7509" y="4679"/>
                                  </a:lnTo>
                                  <a:lnTo>
                                    <a:pt x="7512" y="4762"/>
                                  </a:lnTo>
                                  <a:lnTo>
                                    <a:pt x="7519" y="4837"/>
                                  </a:lnTo>
                                  <a:lnTo>
                                    <a:pt x="7530" y="4901"/>
                                  </a:lnTo>
                                  <a:lnTo>
                                    <a:pt x="7551" y="4974"/>
                                  </a:lnTo>
                                  <a:lnTo>
                                    <a:pt x="7579" y="5031"/>
                                  </a:lnTo>
                                  <a:lnTo>
                                    <a:pt x="7623" y="5083"/>
                                  </a:lnTo>
                                  <a:lnTo>
                                    <a:pt x="7688" y="5128"/>
                                  </a:lnTo>
                                  <a:lnTo>
                                    <a:pt x="7745" y="5148"/>
                                  </a:lnTo>
                                  <a:lnTo>
                                    <a:pt x="7809" y="5158"/>
                                  </a:lnTo>
                                  <a:lnTo>
                                    <a:pt x="7832" y="5159"/>
                                  </a:lnTo>
                                  <a:lnTo>
                                    <a:pt x="7857" y="5159"/>
                                  </a:lnTo>
                                  <a:lnTo>
                                    <a:pt x="7926" y="5151"/>
                                  </a:lnTo>
                                  <a:lnTo>
                                    <a:pt x="7985" y="5133"/>
                                  </a:lnTo>
                                  <a:lnTo>
                                    <a:pt x="8048" y="5094"/>
                                  </a:lnTo>
                                  <a:lnTo>
                                    <a:pt x="8097" y="5038"/>
                                  </a:lnTo>
                                  <a:lnTo>
                                    <a:pt x="8135" y="4972"/>
                                  </a:lnTo>
                                  <a:lnTo>
                                    <a:pt x="8158" y="4915"/>
                                  </a:lnTo>
                                  <a:lnTo>
                                    <a:pt x="8176" y="4852"/>
                                  </a:lnTo>
                                  <a:lnTo>
                                    <a:pt x="8182" y="4829"/>
                                  </a:lnTo>
                                  <a:lnTo>
                                    <a:pt x="8182" y="48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69160" y="17640"/>
                              <a:ext cx="49644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95680" y="2134080"/>
                            <a:ext cx="107640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1718">
                                  <a:moveTo>
                                    <a:pt x="8909" y="5529"/>
                                  </a:moveTo>
                                  <a:lnTo>
                                    <a:pt x="8909" y="3811"/>
                                  </a:lnTo>
                                  <a:lnTo>
                                    <a:pt x="9793" y="3811"/>
                                  </a:lnTo>
                                  <a:lnTo>
                                    <a:pt x="9868" y="3813"/>
                                  </a:lnTo>
                                  <a:lnTo>
                                    <a:pt x="9937" y="3816"/>
                                  </a:lnTo>
                                  <a:lnTo>
                                    <a:pt x="10001" y="3821"/>
                                  </a:lnTo>
                                  <a:lnTo>
                                    <a:pt x="10076" y="3831"/>
                                  </a:lnTo>
                                  <a:lnTo>
                                    <a:pt x="10141" y="3846"/>
                                  </a:lnTo>
                                  <a:lnTo>
                                    <a:pt x="10217" y="3874"/>
                                  </a:lnTo>
                                  <a:lnTo>
                                    <a:pt x="10271" y="3904"/>
                                  </a:lnTo>
                                  <a:lnTo>
                                    <a:pt x="10331" y="3954"/>
                                  </a:lnTo>
                                  <a:lnTo>
                                    <a:pt x="10382" y="4016"/>
                                  </a:lnTo>
                                  <a:lnTo>
                                    <a:pt x="10411" y="4069"/>
                                  </a:lnTo>
                                  <a:lnTo>
                                    <a:pt x="10439" y="4144"/>
                                  </a:lnTo>
                                  <a:lnTo>
                                    <a:pt x="10455" y="4222"/>
                                  </a:lnTo>
                                  <a:lnTo>
                                    <a:pt x="10458" y="4285"/>
                                  </a:lnTo>
                                  <a:lnTo>
                                    <a:pt x="10458" y="4308"/>
                                  </a:lnTo>
                                  <a:lnTo>
                                    <a:pt x="10452" y="4373"/>
                                  </a:lnTo>
                                  <a:lnTo>
                                    <a:pt x="10440" y="4432"/>
                                  </a:lnTo>
                                  <a:lnTo>
                                    <a:pt x="10414" y="4504"/>
                                  </a:lnTo>
                                  <a:lnTo>
                                    <a:pt x="10382" y="4559"/>
                                  </a:lnTo>
                                  <a:lnTo>
                                    <a:pt x="10344" y="4608"/>
                                  </a:lnTo>
                                  <a:lnTo>
                                    <a:pt x="10288" y="4663"/>
                                  </a:lnTo>
                                  <a:lnTo>
                                    <a:pt x="10225" y="4707"/>
                                  </a:lnTo>
                                  <a:lnTo>
                                    <a:pt x="10156" y="4739"/>
                                  </a:lnTo>
                                  <a:lnTo>
                                    <a:pt x="10098" y="4758"/>
                                  </a:lnTo>
                                  <a:lnTo>
                                    <a:pt x="10056" y="4769"/>
                                  </a:lnTo>
                                  <a:lnTo>
                                    <a:pt x="10077" y="4779"/>
                                  </a:lnTo>
                                  <a:lnTo>
                                    <a:pt x="10134" y="4808"/>
                                  </a:lnTo>
                                  <a:lnTo>
                                    <a:pt x="10190" y="4843"/>
                                  </a:lnTo>
                                  <a:lnTo>
                                    <a:pt x="10244" y="4900"/>
                                  </a:lnTo>
                                  <a:lnTo>
                                    <a:pt x="10293" y="4962"/>
                                  </a:lnTo>
                                  <a:lnTo>
                                    <a:pt x="10334" y="5023"/>
                                  </a:lnTo>
                                  <a:lnTo>
                                    <a:pt x="10597" y="5529"/>
                                  </a:lnTo>
                                  <a:lnTo>
                                    <a:pt x="9998" y="5529"/>
                                  </a:lnTo>
                                  <a:lnTo>
                                    <a:pt x="9714" y="5005"/>
                                  </a:lnTo>
                                  <a:lnTo>
                                    <a:pt x="9701" y="4981"/>
                                  </a:lnTo>
                                  <a:lnTo>
                                    <a:pt x="9664" y="4922"/>
                                  </a:lnTo>
                                  <a:lnTo>
                                    <a:pt x="9620" y="4874"/>
                                  </a:lnTo>
                                  <a:lnTo>
                                    <a:pt x="9566" y="4846"/>
                                  </a:lnTo>
                                  <a:lnTo>
                                    <a:pt x="9507" y="4834"/>
                                  </a:lnTo>
                                  <a:lnTo>
                                    <a:pt x="9441" y="4833"/>
                                  </a:lnTo>
                                  <a:lnTo>
                                    <a:pt x="9441" y="5529"/>
                                  </a:lnTo>
                                  <a:lnTo>
                                    <a:pt x="8909" y="55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0" y="2355120"/>
                            <a:ext cx="3092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51">
                                  <a:moveTo>
                                    <a:pt x="9441" y="4509"/>
                                  </a:moveTo>
                                  <a:lnTo>
                                    <a:pt x="9665" y="4509"/>
                                  </a:lnTo>
                                  <a:lnTo>
                                    <a:pt x="9677" y="4509"/>
                                  </a:lnTo>
                                  <a:lnTo>
                                    <a:pt x="9750" y="4498"/>
                                  </a:lnTo>
                                  <a:lnTo>
                                    <a:pt x="9823" y="4481"/>
                                  </a:lnTo>
                                  <a:lnTo>
                                    <a:pt x="9889" y="4436"/>
                                  </a:lnTo>
                                  <a:lnTo>
                                    <a:pt x="9918" y="4381"/>
                                  </a:lnTo>
                                  <a:lnTo>
                                    <a:pt x="9925" y="4343"/>
                                  </a:lnTo>
                                  <a:lnTo>
                                    <a:pt x="9924" y="4317"/>
                                  </a:lnTo>
                                  <a:lnTo>
                                    <a:pt x="9910" y="4254"/>
                                  </a:lnTo>
                                  <a:lnTo>
                                    <a:pt x="9866" y="4200"/>
                                  </a:lnTo>
                                  <a:lnTo>
                                    <a:pt x="9803" y="4172"/>
                                  </a:lnTo>
                                  <a:lnTo>
                                    <a:pt x="9739" y="4162"/>
                                  </a:lnTo>
                                  <a:lnTo>
                                    <a:pt x="9441" y="4159"/>
                                  </a:lnTo>
                                  <a:lnTo>
                                    <a:pt x="9441" y="4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6440" y="0"/>
                              <a:ext cx="17280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62080" y="2134080"/>
                            <a:ext cx="104976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795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746">
                                  <a:moveTo>
                                    <a:pt x="11854" y="3811"/>
                                  </a:moveTo>
                                  <a:lnTo>
                                    <a:pt x="12384" y="3811"/>
                                  </a:lnTo>
                                  <a:lnTo>
                                    <a:pt x="12384" y="4834"/>
                                  </a:lnTo>
                                  <a:lnTo>
                                    <a:pt x="12382" y="4896"/>
                                  </a:lnTo>
                                  <a:lnTo>
                                    <a:pt x="12376" y="4957"/>
                                  </a:lnTo>
                                  <a:lnTo>
                                    <a:pt x="12361" y="5035"/>
                                  </a:lnTo>
                                  <a:lnTo>
                                    <a:pt x="12340" y="5111"/>
                                  </a:lnTo>
                                  <a:lnTo>
                                    <a:pt x="12316" y="5171"/>
                                  </a:lnTo>
                                  <a:lnTo>
                                    <a:pt x="12288" y="5225"/>
                                  </a:lnTo>
                                  <a:lnTo>
                                    <a:pt x="12245" y="5291"/>
                                  </a:lnTo>
                                  <a:lnTo>
                                    <a:pt x="12194" y="5351"/>
                                  </a:lnTo>
                                  <a:lnTo>
                                    <a:pt x="12144" y="5397"/>
                                  </a:lnTo>
                                  <a:lnTo>
                                    <a:pt x="12095" y="5436"/>
                                  </a:lnTo>
                                  <a:lnTo>
                                    <a:pt x="12029" y="5476"/>
                                  </a:lnTo>
                                  <a:lnTo>
                                    <a:pt x="11962" y="5505"/>
                                  </a:lnTo>
                                  <a:lnTo>
                                    <a:pt x="11891" y="5526"/>
                                  </a:lnTo>
                                  <a:lnTo>
                                    <a:pt x="11815" y="5541"/>
                                  </a:lnTo>
                                  <a:lnTo>
                                    <a:pt x="11755" y="5550"/>
                                  </a:lnTo>
                                  <a:lnTo>
                                    <a:pt x="11692" y="5555"/>
                                  </a:lnTo>
                                  <a:lnTo>
                                    <a:pt x="11627" y="5557"/>
                                  </a:lnTo>
                                  <a:lnTo>
                                    <a:pt x="11604" y="5557"/>
                                  </a:lnTo>
                                  <a:lnTo>
                                    <a:pt x="11586" y="5557"/>
                                  </a:lnTo>
                                  <a:lnTo>
                                    <a:pt x="11509" y="5555"/>
                                  </a:lnTo>
                                  <a:lnTo>
                                    <a:pt x="11429" y="5550"/>
                                  </a:lnTo>
                                  <a:lnTo>
                                    <a:pt x="11367" y="5544"/>
                                  </a:lnTo>
                                  <a:lnTo>
                                    <a:pt x="11297" y="5535"/>
                                  </a:lnTo>
                                  <a:lnTo>
                                    <a:pt x="11232" y="5523"/>
                                  </a:lnTo>
                                  <a:lnTo>
                                    <a:pt x="11156" y="5502"/>
                                  </a:lnTo>
                                  <a:lnTo>
                                    <a:pt x="11092" y="5475"/>
                                  </a:lnTo>
                                  <a:lnTo>
                                    <a:pt x="11039" y="5444"/>
                                  </a:lnTo>
                                  <a:lnTo>
                                    <a:pt x="10975" y="5397"/>
                                  </a:lnTo>
                                  <a:lnTo>
                                    <a:pt x="10918" y="5341"/>
                                  </a:lnTo>
                                  <a:lnTo>
                                    <a:pt x="10876" y="5291"/>
                                  </a:lnTo>
                                  <a:lnTo>
                                    <a:pt x="10840" y="5239"/>
                                  </a:lnTo>
                                  <a:lnTo>
                                    <a:pt x="10804" y="5170"/>
                                  </a:lnTo>
                                  <a:lnTo>
                                    <a:pt x="10784" y="5112"/>
                                  </a:lnTo>
                                  <a:lnTo>
                                    <a:pt x="10767" y="5046"/>
                                  </a:lnTo>
                                  <a:lnTo>
                                    <a:pt x="10753" y="4984"/>
                                  </a:lnTo>
                                  <a:lnTo>
                                    <a:pt x="10742" y="4908"/>
                                  </a:lnTo>
                                  <a:lnTo>
                                    <a:pt x="10738" y="4839"/>
                                  </a:lnTo>
                                  <a:lnTo>
                                    <a:pt x="10738" y="3811"/>
                                  </a:lnTo>
                                  <a:lnTo>
                                    <a:pt x="11268" y="3811"/>
                                  </a:lnTo>
                                  <a:lnTo>
                                    <a:pt x="11268" y="4859"/>
                                  </a:lnTo>
                                  <a:lnTo>
                                    <a:pt x="11269" y="4882"/>
                                  </a:lnTo>
                                  <a:lnTo>
                                    <a:pt x="11278" y="4948"/>
                                  </a:lnTo>
                                  <a:lnTo>
                                    <a:pt x="11296" y="5005"/>
                                  </a:lnTo>
                                  <a:lnTo>
                                    <a:pt x="11338" y="5069"/>
                                  </a:lnTo>
                                  <a:lnTo>
                                    <a:pt x="11385" y="5109"/>
                                  </a:lnTo>
                                  <a:lnTo>
                                    <a:pt x="11456" y="5142"/>
                                  </a:lnTo>
                                  <a:lnTo>
                                    <a:pt x="11517" y="5155"/>
                                  </a:lnTo>
                                  <a:lnTo>
                                    <a:pt x="11561" y="5157"/>
                                  </a:lnTo>
                                  <a:lnTo>
                                    <a:pt x="11585" y="5156"/>
                                  </a:lnTo>
                                  <a:lnTo>
                                    <a:pt x="11650" y="5147"/>
                                  </a:lnTo>
                                  <a:lnTo>
                                    <a:pt x="11707" y="5128"/>
                                  </a:lnTo>
                                  <a:lnTo>
                                    <a:pt x="11770" y="5085"/>
                                  </a:lnTo>
                                  <a:lnTo>
                                    <a:pt x="11817" y="5022"/>
                                  </a:lnTo>
                                  <a:lnTo>
                                    <a:pt x="11845" y="4947"/>
                                  </a:lnTo>
                                  <a:lnTo>
                                    <a:pt x="11853" y="4883"/>
                                  </a:lnTo>
                                  <a:lnTo>
                                    <a:pt x="11854" y="4860"/>
                                  </a:lnTo>
                                  <a:lnTo>
                                    <a:pt x="11854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62680" y="0"/>
                              <a:ext cx="48708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794000" y="2116440"/>
                            <a:ext cx="10656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5">
                                  <a:moveTo>
                                    <a:pt x="13875" y="4826"/>
                                  </a:moveTo>
                                  <a:lnTo>
                                    <a:pt x="14341" y="4966"/>
                                  </a:lnTo>
                                  <a:lnTo>
                                    <a:pt x="14335" y="4988"/>
                                  </a:lnTo>
                                  <a:lnTo>
                                    <a:pt x="14329" y="5009"/>
                                  </a:lnTo>
                                  <a:lnTo>
                                    <a:pt x="14310" y="5070"/>
                                  </a:lnTo>
                                  <a:lnTo>
                                    <a:pt x="14288" y="5128"/>
                                  </a:lnTo>
                                  <a:lnTo>
                                    <a:pt x="14254" y="5199"/>
                                  </a:lnTo>
                                  <a:lnTo>
                                    <a:pt x="14214" y="5264"/>
                                  </a:lnTo>
                                  <a:lnTo>
                                    <a:pt x="14175" y="5314"/>
                                  </a:lnTo>
                                  <a:lnTo>
                                    <a:pt x="14132" y="5361"/>
                                  </a:lnTo>
                                  <a:lnTo>
                                    <a:pt x="14087" y="5401"/>
                                  </a:lnTo>
                                  <a:lnTo>
                                    <a:pt x="14024" y="5447"/>
                                  </a:lnTo>
                                  <a:lnTo>
                                    <a:pt x="13956" y="5484"/>
                                  </a:lnTo>
                                  <a:lnTo>
                                    <a:pt x="13887" y="5511"/>
                                  </a:lnTo>
                                  <a:lnTo>
                                    <a:pt x="13813" y="5532"/>
                                  </a:lnTo>
                                  <a:lnTo>
                                    <a:pt x="13735" y="5546"/>
                                  </a:lnTo>
                                  <a:lnTo>
                                    <a:pt x="13673" y="5553"/>
                                  </a:lnTo>
                                  <a:lnTo>
                                    <a:pt x="13608" y="5557"/>
                                  </a:lnTo>
                                  <a:lnTo>
                                    <a:pt x="13562" y="5557"/>
                                  </a:lnTo>
                                  <a:lnTo>
                                    <a:pt x="13534" y="5557"/>
                                  </a:lnTo>
                                  <a:lnTo>
                                    <a:pt x="13454" y="5554"/>
                                  </a:lnTo>
                                  <a:lnTo>
                                    <a:pt x="13379" y="5547"/>
                                  </a:lnTo>
                                  <a:lnTo>
                                    <a:pt x="13308" y="5537"/>
                                  </a:lnTo>
                                  <a:lnTo>
                                    <a:pt x="13241" y="5523"/>
                                  </a:lnTo>
                                  <a:lnTo>
                                    <a:pt x="13180" y="5505"/>
                                  </a:lnTo>
                                  <a:lnTo>
                                    <a:pt x="13122" y="5484"/>
                                  </a:lnTo>
                                  <a:lnTo>
                                    <a:pt x="13052" y="5449"/>
                                  </a:lnTo>
                                  <a:lnTo>
                                    <a:pt x="12986" y="5404"/>
                                  </a:lnTo>
                                  <a:lnTo>
                                    <a:pt x="12939" y="5364"/>
                                  </a:lnTo>
                                  <a:lnTo>
                                    <a:pt x="12894" y="5318"/>
                                  </a:lnTo>
                                  <a:lnTo>
                                    <a:pt x="12851" y="5267"/>
                                  </a:lnTo>
                                  <a:lnTo>
                                    <a:pt x="12811" y="5210"/>
                                  </a:lnTo>
                                  <a:lnTo>
                                    <a:pt x="12773" y="5148"/>
                                  </a:lnTo>
                                  <a:lnTo>
                                    <a:pt x="12741" y="5081"/>
                                  </a:lnTo>
                                  <a:lnTo>
                                    <a:pt x="12715" y="5008"/>
                                  </a:lnTo>
                                  <a:lnTo>
                                    <a:pt x="12695" y="4930"/>
                                  </a:lnTo>
                                  <a:lnTo>
                                    <a:pt x="12680" y="4847"/>
                                  </a:lnTo>
                                  <a:lnTo>
                                    <a:pt x="12672" y="4759"/>
                                  </a:lnTo>
                                  <a:lnTo>
                                    <a:pt x="12669" y="4698"/>
                                  </a:lnTo>
                                  <a:lnTo>
                                    <a:pt x="12669" y="4666"/>
                                  </a:lnTo>
                                  <a:lnTo>
                                    <a:pt x="12669" y="4624"/>
                                  </a:lnTo>
                                  <a:lnTo>
                                    <a:pt x="12674" y="4543"/>
                                  </a:lnTo>
                                  <a:lnTo>
                                    <a:pt x="12683" y="4465"/>
                                  </a:lnTo>
                                  <a:lnTo>
                                    <a:pt x="12697" y="4392"/>
                                  </a:lnTo>
                                  <a:lnTo>
                                    <a:pt x="12715" y="4323"/>
                                  </a:lnTo>
                                  <a:lnTo>
                                    <a:pt x="12737" y="4257"/>
                                  </a:lnTo>
                                  <a:lnTo>
                                    <a:pt x="12765" y="4196"/>
                                  </a:lnTo>
                                  <a:lnTo>
                                    <a:pt x="12796" y="4138"/>
                                  </a:lnTo>
                                  <a:lnTo>
                                    <a:pt x="12833" y="4084"/>
                                  </a:lnTo>
                                  <a:lnTo>
                                    <a:pt x="12874" y="4035"/>
                                  </a:lnTo>
                                  <a:lnTo>
                                    <a:pt x="12919" y="3989"/>
                                  </a:lnTo>
                                  <a:lnTo>
                                    <a:pt x="12968" y="3948"/>
                                  </a:lnTo>
                                  <a:lnTo>
                                    <a:pt x="13021" y="3911"/>
                                  </a:lnTo>
                                  <a:lnTo>
                                    <a:pt x="13077" y="3879"/>
                                  </a:lnTo>
                                  <a:lnTo>
                                    <a:pt x="13138" y="3852"/>
                                  </a:lnTo>
                                  <a:lnTo>
                                    <a:pt x="13202" y="3829"/>
                                  </a:lnTo>
                                  <a:lnTo>
                                    <a:pt x="13270" y="3811"/>
                                  </a:lnTo>
                                  <a:lnTo>
                                    <a:pt x="13342" y="3797"/>
                                  </a:lnTo>
                                  <a:lnTo>
                                    <a:pt x="13417" y="3788"/>
                                  </a:lnTo>
                                  <a:lnTo>
                                    <a:pt x="13496" y="3783"/>
                                  </a:lnTo>
                                  <a:lnTo>
                                    <a:pt x="13537" y="3783"/>
                                  </a:lnTo>
                                  <a:lnTo>
                                    <a:pt x="13569" y="3783"/>
                                  </a:lnTo>
                                  <a:lnTo>
                                    <a:pt x="13632" y="3786"/>
                                  </a:lnTo>
                                  <a:lnTo>
                                    <a:pt x="13720" y="3794"/>
                                  </a:lnTo>
                                  <a:lnTo>
                                    <a:pt x="13801" y="3809"/>
                                  </a:lnTo>
                                  <a:lnTo>
                                    <a:pt x="13877" y="3830"/>
                                  </a:lnTo>
                                  <a:lnTo>
                                    <a:pt x="13946" y="3856"/>
                                  </a:lnTo>
                                  <a:lnTo>
                                    <a:pt x="14009" y="3889"/>
                                  </a:lnTo>
                                  <a:lnTo>
                                    <a:pt x="14066" y="3927"/>
                                  </a:lnTo>
                                  <a:lnTo>
                                    <a:pt x="14118" y="3972"/>
                                  </a:lnTo>
                                  <a:lnTo>
                                    <a:pt x="14166" y="4023"/>
                                  </a:lnTo>
                                  <a:lnTo>
                                    <a:pt x="14210" y="4080"/>
                                  </a:lnTo>
                                  <a:lnTo>
                                    <a:pt x="14249" y="4144"/>
                                  </a:lnTo>
                                  <a:lnTo>
                                    <a:pt x="14284" y="4214"/>
                                  </a:lnTo>
                                  <a:lnTo>
                                    <a:pt x="14314" y="4290"/>
                                  </a:lnTo>
                                  <a:lnTo>
                                    <a:pt x="13856" y="4421"/>
                                  </a:lnTo>
                                  <a:lnTo>
                                    <a:pt x="13848" y="4397"/>
                                  </a:lnTo>
                                  <a:lnTo>
                                    <a:pt x="13840" y="4375"/>
                                  </a:lnTo>
                                  <a:lnTo>
                                    <a:pt x="13807" y="4310"/>
                                  </a:lnTo>
                                  <a:lnTo>
                                    <a:pt x="13765" y="4262"/>
                                  </a:lnTo>
                                  <a:lnTo>
                                    <a:pt x="13702" y="4217"/>
                                  </a:lnTo>
                                  <a:lnTo>
                                    <a:pt x="13644" y="4194"/>
                                  </a:lnTo>
                                  <a:lnTo>
                                    <a:pt x="13566" y="4181"/>
                                  </a:lnTo>
                                  <a:lnTo>
                                    <a:pt x="13542" y="4182"/>
                                  </a:lnTo>
                                  <a:lnTo>
                                    <a:pt x="13474" y="4190"/>
                                  </a:lnTo>
                                  <a:lnTo>
                                    <a:pt x="13414" y="4208"/>
                                  </a:lnTo>
                                  <a:lnTo>
                                    <a:pt x="13346" y="4247"/>
                                  </a:lnTo>
                                  <a:lnTo>
                                    <a:pt x="13290" y="4303"/>
                                  </a:lnTo>
                                  <a:lnTo>
                                    <a:pt x="13253" y="4363"/>
                                  </a:lnTo>
                                  <a:lnTo>
                                    <a:pt x="13228" y="4430"/>
                                  </a:lnTo>
                                  <a:lnTo>
                                    <a:pt x="13212" y="4508"/>
                                  </a:lnTo>
                                  <a:lnTo>
                                    <a:pt x="13204" y="4575"/>
                                  </a:lnTo>
                                  <a:lnTo>
                                    <a:pt x="13201" y="4648"/>
                                  </a:lnTo>
                                  <a:lnTo>
                                    <a:pt x="13202" y="4679"/>
                                  </a:lnTo>
                                  <a:lnTo>
                                    <a:pt x="13205" y="4762"/>
                                  </a:lnTo>
                                  <a:lnTo>
                                    <a:pt x="13212" y="4837"/>
                                  </a:lnTo>
                                  <a:lnTo>
                                    <a:pt x="13223" y="4901"/>
                                  </a:lnTo>
                                  <a:lnTo>
                                    <a:pt x="13244" y="4974"/>
                                  </a:lnTo>
                                  <a:lnTo>
                                    <a:pt x="13272" y="5031"/>
                                  </a:lnTo>
                                  <a:lnTo>
                                    <a:pt x="13316" y="5083"/>
                                  </a:lnTo>
                                  <a:lnTo>
                                    <a:pt x="13381" y="5128"/>
                                  </a:lnTo>
                                  <a:lnTo>
                                    <a:pt x="13438" y="5148"/>
                                  </a:lnTo>
                                  <a:lnTo>
                                    <a:pt x="13502" y="5158"/>
                                  </a:lnTo>
                                  <a:lnTo>
                                    <a:pt x="13525" y="5159"/>
                                  </a:lnTo>
                                  <a:lnTo>
                                    <a:pt x="13550" y="5159"/>
                                  </a:lnTo>
                                  <a:lnTo>
                                    <a:pt x="13619" y="5151"/>
                                  </a:lnTo>
                                  <a:lnTo>
                                    <a:pt x="13678" y="5133"/>
                                  </a:lnTo>
                                  <a:lnTo>
                                    <a:pt x="13741" y="5094"/>
                                  </a:lnTo>
                                  <a:lnTo>
                                    <a:pt x="13790" y="5038"/>
                                  </a:lnTo>
                                  <a:lnTo>
                                    <a:pt x="13828" y="4972"/>
                                  </a:lnTo>
                                  <a:lnTo>
                                    <a:pt x="13851" y="4915"/>
                                  </a:lnTo>
                                  <a:lnTo>
                                    <a:pt x="13869" y="4852"/>
                                  </a:lnTo>
                                  <a:lnTo>
                                    <a:pt x="13875" y="4829"/>
                                  </a:lnTo>
                                  <a:lnTo>
                                    <a:pt x="13875" y="48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0" y="2134080"/>
                            <a:ext cx="3398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7632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718">
                                  <a:moveTo>
                                    <a:pt x="14616" y="3811"/>
                                  </a:moveTo>
                                  <a:lnTo>
                                    <a:pt x="15148" y="3811"/>
                                  </a:lnTo>
                                  <a:lnTo>
                                    <a:pt x="15148" y="5529"/>
                                  </a:lnTo>
                                  <a:lnTo>
                                    <a:pt x="14616" y="5529"/>
                                  </a:lnTo>
                                  <a:lnTo>
                                    <a:pt x="14616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7000" y="0"/>
                              <a:ext cx="22284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58720" y="2116440"/>
                            <a:ext cx="9932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892800" y="0"/>
                              <a:ext cx="1004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775">
                                  <a:moveTo>
                                    <a:pt x="15435" y="4961"/>
                                  </a:moveTo>
                                  <a:lnTo>
                                    <a:pt x="15938" y="4929"/>
                                  </a:lnTo>
                                  <a:lnTo>
                                    <a:pt x="15942" y="4953"/>
                                  </a:lnTo>
                                  <a:lnTo>
                                    <a:pt x="15946" y="4976"/>
                                  </a:lnTo>
                                  <a:lnTo>
                                    <a:pt x="15964" y="5038"/>
                                  </a:lnTo>
                                  <a:lnTo>
                                    <a:pt x="15996" y="5103"/>
                                  </a:lnTo>
                                  <a:lnTo>
                                    <a:pt x="16041" y="5151"/>
                                  </a:lnTo>
                                  <a:lnTo>
                                    <a:pt x="16091" y="5185"/>
                                  </a:lnTo>
                                  <a:lnTo>
                                    <a:pt x="16166" y="5212"/>
                                  </a:lnTo>
                                  <a:lnTo>
                                    <a:pt x="16229" y="5219"/>
                                  </a:lnTo>
                                  <a:lnTo>
                                    <a:pt x="16255" y="5219"/>
                                  </a:lnTo>
                                  <a:lnTo>
                                    <a:pt x="16322" y="5210"/>
                                  </a:lnTo>
                                  <a:lnTo>
                                    <a:pt x="16392" y="5183"/>
                                  </a:lnTo>
                                  <a:lnTo>
                                    <a:pt x="16440" y="5139"/>
                                  </a:lnTo>
                                  <a:lnTo>
                                    <a:pt x="16473" y="5068"/>
                                  </a:lnTo>
                                  <a:lnTo>
                                    <a:pt x="16476" y="5050"/>
                                  </a:lnTo>
                                  <a:lnTo>
                                    <a:pt x="16474" y="5028"/>
                                  </a:lnTo>
                                  <a:lnTo>
                                    <a:pt x="16446" y="4954"/>
                                  </a:lnTo>
                                  <a:lnTo>
                                    <a:pt x="16397" y="4911"/>
                                  </a:lnTo>
                                  <a:lnTo>
                                    <a:pt x="16335" y="4879"/>
                                  </a:lnTo>
                                  <a:lnTo>
                                    <a:pt x="16278" y="4858"/>
                                  </a:lnTo>
                                  <a:lnTo>
                                    <a:pt x="16209" y="4839"/>
                                  </a:lnTo>
                                  <a:lnTo>
                                    <a:pt x="16122" y="4818"/>
                                  </a:lnTo>
                                  <a:lnTo>
                                    <a:pt x="16087" y="4809"/>
                                  </a:lnTo>
                                  <a:lnTo>
                                    <a:pt x="16021" y="4792"/>
                                  </a:lnTo>
                                  <a:lnTo>
                                    <a:pt x="15959" y="4773"/>
                                  </a:lnTo>
                                  <a:lnTo>
                                    <a:pt x="15902" y="4753"/>
                                  </a:lnTo>
                                  <a:lnTo>
                                    <a:pt x="15825" y="4722"/>
                                  </a:lnTo>
                                  <a:lnTo>
                                    <a:pt x="15757" y="4689"/>
                                  </a:lnTo>
                                  <a:lnTo>
                                    <a:pt x="15698" y="4653"/>
                                  </a:lnTo>
                                  <a:lnTo>
                                    <a:pt x="15649" y="4615"/>
                                  </a:lnTo>
                                  <a:lnTo>
                                    <a:pt x="15604" y="4571"/>
                                  </a:lnTo>
                                  <a:lnTo>
                                    <a:pt x="15567" y="4522"/>
                                  </a:lnTo>
                                  <a:lnTo>
                                    <a:pt x="15538" y="4469"/>
                                  </a:lnTo>
                                  <a:lnTo>
                                    <a:pt x="15517" y="4413"/>
                                  </a:lnTo>
                                  <a:lnTo>
                                    <a:pt x="15504" y="4352"/>
                                  </a:lnTo>
                                  <a:lnTo>
                                    <a:pt x="15500" y="4288"/>
                                  </a:lnTo>
                                  <a:lnTo>
                                    <a:pt x="15500" y="4267"/>
                                  </a:lnTo>
                                  <a:lnTo>
                                    <a:pt x="15507" y="4207"/>
                                  </a:lnTo>
                                  <a:lnTo>
                                    <a:pt x="15528" y="4130"/>
                                  </a:lnTo>
                                  <a:lnTo>
                                    <a:pt x="15553" y="4075"/>
                                  </a:lnTo>
                                  <a:lnTo>
                                    <a:pt x="15585" y="4023"/>
                                  </a:lnTo>
                                  <a:lnTo>
                                    <a:pt x="15635" y="3963"/>
                                  </a:lnTo>
                                  <a:lnTo>
                                    <a:pt x="15696" y="3912"/>
                                  </a:lnTo>
                                  <a:lnTo>
                                    <a:pt x="15748" y="3879"/>
                                  </a:lnTo>
                                  <a:lnTo>
                                    <a:pt x="15807" y="3850"/>
                                  </a:lnTo>
                                  <a:lnTo>
                                    <a:pt x="15873" y="3826"/>
                                  </a:lnTo>
                                  <a:lnTo>
                                    <a:pt x="15948" y="3807"/>
                                  </a:lnTo>
                                  <a:lnTo>
                                    <a:pt x="16011" y="3796"/>
                                  </a:lnTo>
                                  <a:lnTo>
                                    <a:pt x="16078" y="3789"/>
                                  </a:lnTo>
                                  <a:lnTo>
                                    <a:pt x="16151" y="3784"/>
                                  </a:lnTo>
                                  <a:lnTo>
                                    <a:pt x="16229" y="3783"/>
                                  </a:lnTo>
                                  <a:lnTo>
                                    <a:pt x="16262" y="3783"/>
                                  </a:lnTo>
                                  <a:lnTo>
                                    <a:pt x="16324" y="3785"/>
                                  </a:lnTo>
                                  <a:lnTo>
                                    <a:pt x="16412" y="3794"/>
                                  </a:lnTo>
                                  <a:lnTo>
                                    <a:pt x="16493" y="3807"/>
                                  </a:lnTo>
                                  <a:lnTo>
                                    <a:pt x="16568" y="3827"/>
                                  </a:lnTo>
                                  <a:lnTo>
                                    <a:pt x="16635" y="3852"/>
                                  </a:lnTo>
                                  <a:lnTo>
                                    <a:pt x="16695" y="3882"/>
                                  </a:lnTo>
                                  <a:lnTo>
                                    <a:pt x="16748" y="3918"/>
                                  </a:lnTo>
                                  <a:lnTo>
                                    <a:pt x="16794" y="3960"/>
                                  </a:lnTo>
                                  <a:lnTo>
                                    <a:pt x="16834" y="4009"/>
                                  </a:lnTo>
                                  <a:lnTo>
                                    <a:pt x="16868" y="4064"/>
                                  </a:lnTo>
                                  <a:lnTo>
                                    <a:pt x="16896" y="4126"/>
                                  </a:lnTo>
                                  <a:lnTo>
                                    <a:pt x="16917" y="4194"/>
                                  </a:lnTo>
                                  <a:lnTo>
                                    <a:pt x="16933" y="4269"/>
                                  </a:lnTo>
                                  <a:lnTo>
                                    <a:pt x="16936" y="4295"/>
                                  </a:lnTo>
                                  <a:lnTo>
                                    <a:pt x="16437" y="4325"/>
                                  </a:lnTo>
                                  <a:lnTo>
                                    <a:pt x="16433" y="4301"/>
                                  </a:lnTo>
                                  <a:lnTo>
                                    <a:pt x="16427" y="4278"/>
                                  </a:lnTo>
                                  <a:lnTo>
                                    <a:pt x="16404" y="4219"/>
                                  </a:lnTo>
                                  <a:lnTo>
                                    <a:pt x="16360" y="4160"/>
                                  </a:lnTo>
                                  <a:lnTo>
                                    <a:pt x="16293" y="4121"/>
                                  </a:lnTo>
                                  <a:lnTo>
                                    <a:pt x="16235" y="4106"/>
                                  </a:lnTo>
                                  <a:lnTo>
                                    <a:pt x="16191" y="4102"/>
                                  </a:lnTo>
                                  <a:lnTo>
                                    <a:pt x="16164" y="4102"/>
                                  </a:lnTo>
                                  <a:lnTo>
                                    <a:pt x="16097" y="4112"/>
                                  </a:lnTo>
                                  <a:lnTo>
                                    <a:pt x="16030" y="4150"/>
                                  </a:lnTo>
                                  <a:lnTo>
                                    <a:pt x="15997" y="4201"/>
                                  </a:lnTo>
                                  <a:lnTo>
                                    <a:pt x="15992" y="4219"/>
                                  </a:lnTo>
                                  <a:lnTo>
                                    <a:pt x="15993" y="4244"/>
                                  </a:lnTo>
                                  <a:lnTo>
                                    <a:pt x="16028" y="4307"/>
                                  </a:lnTo>
                                  <a:lnTo>
                                    <a:pt x="16088" y="4340"/>
                                  </a:lnTo>
                                  <a:lnTo>
                                    <a:pt x="16149" y="4360"/>
                                  </a:lnTo>
                                  <a:lnTo>
                                    <a:pt x="16235" y="4379"/>
                                  </a:lnTo>
                                  <a:lnTo>
                                    <a:pt x="16269" y="4387"/>
                                  </a:lnTo>
                                  <a:lnTo>
                                    <a:pt x="16334" y="4402"/>
                                  </a:lnTo>
                                  <a:lnTo>
                                    <a:pt x="16395" y="4418"/>
                                  </a:lnTo>
                                  <a:lnTo>
                                    <a:pt x="16478" y="4441"/>
                                  </a:lnTo>
                                  <a:lnTo>
                                    <a:pt x="16552" y="4464"/>
                                  </a:lnTo>
                                  <a:lnTo>
                                    <a:pt x="16617" y="4486"/>
                                  </a:lnTo>
                                  <a:lnTo>
                                    <a:pt x="16672" y="4509"/>
                                  </a:lnTo>
                                  <a:lnTo>
                                    <a:pt x="16744" y="4547"/>
                                  </a:lnTo>
                                  <a:lnTo>
                                    <a:pt x="16798" y="4582"/>
                                  </a:lnTo>
                                  <a:lnTo>
                                    <a:pt x="16845" y="4621"/>
                                  </a:lnTo>
                                  <a:lnTo>
                                    <a:pt x="16897" y="4677"/>
                                  </a:lnTo>
                                  <a:lnTo>
                                    <a:pt x="16939" y="4744"/>
                                  </a:lnTo>
                                  <a:lnTo>
                                    <a:pt x="16963" y="4800"/>
                                  </a:lnTo>
                                  <a:lnTo>
                                    <a:pt x="16983" y="4877"/>
                                  </a:lnTo>
                                  <a:lnTo>
                                    <a:pt x="16991" y="4957"/>
                                  </a:lnTo>
                                  <a:lnTo>
                                    <a:pt x="16991" y="4979"/>
                                  </a:lnTo>
                                  <a:lnTo>
                                    <a:pt x="16986" y="5043"/>
                                  </a:lnTo>
                                  <a:lnTo>
                                    <a:pt x="16975" y="5103"/>
                                  </a:lnTo>
                                  <a:lnTo>
                                    <a:pt x="16951" y="5178"/>
                                  </a:lnTo>
                                  <a:lnTo>
                                    <a:pt x="16916" y="5248"/>
                                  </a:lnTo>
                                  <a:lnTo>
                                    <a:pt x="16881" y="5300"/>
                                  </a:lnTo>
                                  <a:lnTo>
                                    <a:pt x="16842" y="5347"/>
                                  </a:lnTo>
                                  <a:lnTo>
                                    <a:pt x="16784" y="5401"/>
                                  </a:lnTo>
                                  <a:lnTo>
                                    <a:pt x="16719" y="5447"/>
                                  </a:lnTo>
                                  <a:lnTo>
                                    <a:pt x="16665" y="5476"/>
                                  </a:lnTo>
                                  <a:lnTo>
                                    <a:pt x="16594" y="5505"/>
                                  </a:lnTo>
                                  <a:lnTo>
                                    <a:pt x="16520" y="5527"/>
                                  </a:lnTo>
                                  <a:lnTo>
                                    <a:pt x="16460" y="5539"/>
                                  </a:lnTo>
                                  <a:lnTo>
                                    <a:pt x="16396" y="5549"/>
                                  </a:lnTo>
                                  <a:lnTo>
                                    <a:pt x="16328" y="5555"/>
                                  </a:lnTo>
                                  <a:lnTo>
                                    <a:pt x="16257" y="5557"/>
                                  </a:lnTo>
                                  <a:lnTo>
                                    <a:pt x="16232" y="5557"/>
                                  </a:lnTo>
                                  <a:lnTo>
                                    <a:pt x="16189" y="5557"/>
                                  </a:lnTo>
                                  <a:lnTo>
                                    <a:pt x="16107" y="5554"/>
                                  </a:lnTo>
                                  <a:lnTo>
                                    <a:pt x="16030" y="5547"/>
                                  </a:lnTo>
                                  <a:lnTo>
                                    <a:pt x="15958" y="5537"/>
                                  </a:lnTo>
                                  <a:lnTo>
                                    <a:pt x="15892" y="5523"/>
                                  </a:lnTo>
                                  <a:lnTo>
                                    <a:pt x="15832" y="5506"/>
                                  </a:lnTo>
                                  <a:lnTo>
                                    <a:pt x="15751" y="5475"/>
                                  </a:lnTo>
                                  <a:lnTo>
                                    <a:pt x="15682" y="5436"/>
                                  </a:lnTo>
                                  <a:lnTo>
                                    <a:pt x="15626" y="5389"/>
                                  </a:lnTo>
                                  <a:lnTo>
                                    <a:pt x="15578" y="5336"/>
                                  </a:lnTo>
                                  <a:lnTo>
                                    <a:pt x="15538" y="5280"/>
                                  </a:lnTo>
                                  <a:lnTo>
                                    <a:pt x="15504" y="5219"/>
                                  </a:lnTo>
                                  <a:lnTo>
                                    <a:pt x="15476" y="5154"/>
                                  </a:lnTo>
                                  <a:lnTo>
                                    <a:pt x="15455" y="5085"/>
                                  </a:lnTo>
                                  <a:lnTo>
                                    <a:pt x="15441" y="5012"/>
                                  </a:lnTo>
                                  <a:lnTo>
                                    <a:pt x="15437" y="4986"/>
                                  </a:lnTo>
                                  <a:lnTo>
                                    <a:pt x="15435" y="4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836280"/>
                              <a:ext cx="28944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0240" y="836280"/>
                              <a:ext cx="3758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89040" y="836280"/>
                              <a:ext cx="2973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6640" y="8613000"/>
                            <a:ext cx="41580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157">
                                  <a:moveTo>
                                    <a:pt x="1241" y="14014"/>
                                  </a:moveTo>
                                  <a:lnTo>
                                    <a:pt x="1179" y="14022"/>
                                  </a:lnTo>
                                  <a:lnTo>
                                    <a:pt x="1123" y="14044"/>
                                  </a:lnTo>
                                  <a:lnTo>
                                    <a:pt x="1073" y="14078"/>
                                  </a:lnTo>
                                  <a:lnTo>
                                    <a:pt x="1029" y="14124"/>
                                  </a:lnTo>
                                  <a:lnTo>
                                    <a:pt x="995" y="14178"/>
                                  </a:lnTo>
                                  <a:lnTo>
                                    <a:pt x="964" y="14245"/>
                                  </a:lnTo>
                                  <a:lnTo>
                                    <a:pt x="946" y="14303"/>
                                  </a:lnTo>
                                  <a:lnTo>
                                    <a:pt x="932" y="14368"/>
                                  </a:lnTo>
                                  <a:lnTo>
                                    <a:pt x="922" y="14439"/>
                                  </a:lnTo>
                                  <a:lnTo>
                                    <a:pt x="917" y="14518"/>
                                  </a:lnTo>
                                  <a:lnTo>
                                    <a:pt x="915" y="14604"/>
                                  </a:lnTo>
                                  <a:lnTo>
                                    <a:pt x="915" y="14627"/>
                                  </a:lnTo>
                                  <a:lnTo>
                                    <a:pt x="918" y="14694"/>
                                  </a:lnTo>
                                  <a:lnTo>
                                    <a:pt x="924" y="14757"/>
                                  </a:lnTo>
                                  <a:lnTo>
                                    <a:pt x="937" y="14834"/>
                                  </a:lnTo>
                                  <a:lnTo>
                                    <a:pt x="956" y="14905"/>
                                  </a:lnTo>
                                  <a:lnTo>
                                    <a:pt x="986" y="14982"/>
                                  </a:lnTo>
                                  <a:lnTo>
                                    <a:pt x="1017" y="15039"/>
                                  </a:lnTo>
                                  <a:lnTo>
                                    <a:pt x="1063" y="15098"/>
                                  </a:lnTo>
                                  <a:lnTo>
                                    <a:pt x="1118" y="15138"/>
                                  </a:lnTo>
                                  <a:lnTo>
                                    <a:pt x="1189" y="15162"/>
                                  </a:lnTo>
                                  <a:lnTo>
                                    <a:pt x="1257" y="15170"/>
                                  </a:lnTo>
                                  <a:lnTo>
                                    <a:pt x="1283" y="15170"/>
                                  </a:lnTo>
                                  <a:lnTo>
                                    <a:pt x="1305" y="15168"/>
                                  </a:lnTo>
                                  <a:lnTo>
                                    <a:pt x="1364" y="15154"/>
                                  </a:lnTo>
                                  <a:lnTo>
                                    <a:pt x="1429" y="15114"/>
                                  </a:lnTo>
                                  <a:lnTo>
                                    <a:pt x="1479" y="15055"/>
                                  </a:lnTo>
                                  <a:lnTo>
                                    <a:pt x="1511" y="14998"/>
                                  </a:lnTo>
                                  <a:lnTo>
                                    <a:pt x="1537" y="14930"/>
                                  </a:lnTo>
                                  <a:lnTo>
                                    <a:pt x="1542" y="14911"/>
                                  </a:lnTo>
                                  <a:lnTo>
                                    <a:pt x="1249" y="14911"/>
                                  </a:lnTo>
                                  <a:lnTo>
                                    <a:pt x="1230" y="14908"/>
                                  </a:lnTo>
                                  <a:lnTo>
                                    <a:pt x="1167" y="14859"/>
                                  </a:lnTo>
                                  <a:lnTo>
                                    <a:pt x="1141" y="14797"/>
                                  </a:lnTo>
                                  <a:lnTo>
                                    <a:pt x="1129" y="14726"/>
                                  </a:lnTo>
                                  <a:lnTo>
                                    <a:pt x="1124" y="14657"/>
                                  </a:lnTo>
                                  <a:lnTo>
                                    <a:pt x="1123" y="14573"/>
                                  </a:lnTo>
                                  <a:lnTo>
                                    <a:pt x="1123" y="14548"/>
                                  </a:lnTo>
                                  <a:lnTo>
                                    <a:pt x="1127" y="14481"/>
                                  </a:lnTo>
                                  <a:lnTo>
                                    <a:pt x="1140" y="14405"/>
                                  </a:lnTo>
                                  <a:lnTo>
                                    <a:pt x="1166" y="14336"/>
                                  </a:lnTo>
                                  <a:lnTo>
                                    <a:pt x="1209" y="14289"/>
                                  </a:lnTo>
                                  <a:lnTo>
                                    <a:pt x="1264" y="14273"/>
                                  </a:lnTo>
                                  <a:lnTo>
                                    <a:pt x="1540" y="14273"/>
                                  </a:lnTo>
                                  <a:lnTo>
                                    <a:pt x="1536" y="14258"/>
                                  </a:lnTo>
                                  <a:lnTo>
                                    <a:pt x="1514" y="14201"/>
                                  </a:lnTo>
                                  <a:lnTo>
                                    <a:pt x="1479" y="14134"/>
                                  </a:lnTo>
                                  <a:lnTo>
                                    <a:pt x="1434" y="14078"/>
                                  </a:lnTo>
                                  <a:lnTo>
                                    <a:pt x="1371" y="14037"/>
                                  </a:lnTo>
                                  <a:lnTo>
                                    <a:pt x="1312" y="14019"/>
                                  </a:lnTo>
                                  <a:lnTo>
                                    <a:pt x="1266" y="14014"/>
                                  </a:lnTo>
                                  <a:lnTo>
                                    <a:pt x="1241" y="14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157">
                                  <a:moveTo>
                                    <a:pt x="1386" y="14694"/>
                                  </a:moveTo>
                                  <a:lnTo>
                                    <a:pt x="1376" y="14757"/>
                                  </a:lnTo>
                                  <a:lnTo>
                                    <a:pt x="1353" y="14832"/>
                                  </a:lnTo>
                                  <a:lnTo>
                                    <a:pt x="1309" y="14894"/>
                                  </a:lnTo>
                                  <a:lnTo>
                                    <a:pt x="1249" y="14911"/>
                                  </a:lnTo>
                                  <a:lnTo>
                                    <a:pt x="1542" y="14911"/>
                                  </a:lnTo>
                                  <a:lnTo>
                                    <a:pt x="1557" y="14851"/>
                                  </a:lnTo>
                                  <a:lnTo>
                                    <a:pt x="1568" y="14785"/>
                                  </a:lnTo>
                                  <a:lnTo>
                                    <a:pt x="1386" y="14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157">
                                  <a:moveTo>
                                    <a:pt x="1540" y="14273"/>
                                  </a:moveTo>
                                  <a:lnTo>
                                    <a:pt x="1264" y="14273"/>
                                  </a:lnTo>
                                  <a:lnTo>
                                    <a:pt x="1283" y="14276"/>
                                  </a:lnTo>
                                  <a:lnTo>
                                    <a:pt x="1301" y="14284"/>
                                  </a:lnTo>
                                  <a:lnTo>
                                    <a:pt x="1352" y="14343"/>
                                  </a:lnTo>
                                  <a:lnTo>
                                    <a:pt x="1374" y="14405"/>
                                  </a:lnTo>
                                  <a:lnTo>
                                    <a:pt x="1379" y="14429"/>
                                  </a:lnTo>
                                  <a:lnTo>
                                    <a:pt x="1559" y="14346"/>
                                  </a:lnTo>
                                  <a:lnTo>
                                    <a:pt x="1553" y="14323"/>
                                  </a:lnTo>
                                  <a:lnTo>
                                    <a:pt x="1548" y="14301"/>
                                  </a:lnTo>
                                  <a:lnTo>
                                    <a:pt x="1542" y="14279"/>
                                  </a:lnTo>
                                  <a:lnTo>
                                    <a:pt x="1540" y="14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8613000"/>
                            <a:ext cx="41580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157">
                                  <a:moveTo>
                                    <a:pt x="1386" y="14694"/>
                                  </a:moveTo>
                                  <a:lnTo>
                                    <a:pt x="1568" y="14785"/>
                                  </a:lnTo>
                                  <a:lnTo>
                                    <a:pt x="1565" y="14808"/>
                                  </a:lnTo>
                                  <a:lnTo>
                                    <a:pt x="1561" y="14830"/>
                                  </a:lnTo>
                                  <a:lnTo>
                                    <a:pt x="1547" y="14892"/>
                                  </a:lnTo>
                                  <a:lnTo>
                                    <a:pt x="1524" y="14965"/>
                                  </a:lnTo>
                                  <a:lnTo>
                                    <a:pt x="1490" y="15037"/>
                                  </a:lnTo>
                                  <a:lnTo>
                                    <a:pt x="1455" y="15087"/>
                                  </a:lnTo>
                                  <a:lnTo>
                                    <a:pt x="1399" y="15137"/>
                                  </a:lnTo>
                                  <a:lnTo>
                                    <a:pt x="1325" y="15165"/>
                                  </a:lnTo>
                                  <a:lnTo>
                                    <a:pt x="1283" y="15170"/>
                                  </a:lnTo>
                                  <a:lnTo>
                                    <a:pt x="1257" y="15170"/>
                                  </a:lnTo>
                                  <a:lnTo>
                                    <a:pt x="1189" y="15162"/>
                                  </a:lnTo>
                                  <a:lnTo>
                                    <a:pt x="1118" y="15138"/>
                                  </a:lnTo>
                                  <a:lnTo>
                                    <a:pt x="1063" y="15098"/>
                                  </a:lnTo>
                                  <a:lnTo>
                                    <a:pt x="1017" y="15039"/>
                                  </a:lnTo>
                                  <a:lnTo>
                                    <a:pt x="986" y="14982"/>
                                  </a:lnTo>
                                  <a:lnTo>
                                    <a:pt x="962" y="14922"/>
                                  </a:lnTo>
                                  <a:lnTo>
                                    <a:pt x="941" y="14852"/>
                                  </a:lnTo>
                                  <a:lnTo>
                                    <a:pt x="927" y="14776"/>
                                  </a:lnTo>
                                  <a:lnTo>
                                    <a:pt x="920" y="14715"/>
                                  </a:lnTo>
                                  <a:lnTo>
                                    <a:pt x="916" y="14650"/>
                                  </a:lnTo>
                                  <a:lnTo>
                                    <a:pt x="915" y="14604"/>
                                  </a:lnTo>
                                  <a:lnTo>
                                    <a:pt x="915" y="14575"/>
                                  </a:lnTo>
                                  <a:lnTo>
                                    <a:pt x="918" y="14491"/>
                                  </a:lnTo>
                                  <a:lnTo>
                                    <a:pt x="925" y="14415"/>
                                  </a:lnTo>
                                  <a:lnTo>
                                    <a:pt x="937" y="14346"/>
                                  </a:lnTo>
                                  <a:lnTo>
                                    <a:pt x="952" y="14283"/>
                                  </a:lnTo>
                                  <a:lnTo>
                                    <a:pt x="979" y="14210"/>
                                  </a:lnTo>
                                  <a:lnTo>
                                    <a:pt x="1016" y="14143"/>
                                  </a:lnTo>
                                  <a:lnTo>
                                    <a:pt x="1057" y="14092"/>
                                  </a:lnTo>
                                  <a:lnTo>
                                    <a:pt x="1105" y="14054"/>
                                  </a:lnTo>
                                  <a:lnTo>
                                    <a:pt x="1179" y="14022"/>
                                  </a:lnTo>
                                  <a:lnTo>
                                    <a:pt x="1241" y="14014"/>
                                  </a:lnTo>
                                  <a:lnTo>
                                    <a:pt x="1266" y="14014"/>
                                  </a:lnTo>
                                  <a:lnTo>
                                    <a:pt x="1333" y="14024"/>
                                  </a:lnTo>
                                  <a:lnTo>
                                    <a:pt x="1405" y="14055"/>
                                  </a:lnTo>
                                  <a:lnTo>
                                    <a:pt x="1459" y="14105"/>
                                  </a:lnTo>
                                  <a:lnTo>
                                    <a:pt x="1497" y="14166"/>
                                  </a:lnTo>
                                  <a:lnTo>
                                    <a:pt x="1529" y="14238"/>
                                  </a:lnTo>
                                  <a:lnTo>
                                    <a:pt x="1548" y="14301"/>
                                  </a:lnTo>
                                  <a:lnTo>
                                    <a:pt x="1379" y="14429"/>
                                  </a:lnTo>
                                  <a:lnTo>
                                    <a:pt x="1374" y="14405"/>
                                  </a:lnTo>
                                  <a:lnTo>
                                    <a:pt x="1369" y="14384"/>
                                  </a:lnTo>
                                  <a:lnTo>
                                    <a:pt x="1342" y="14324"/>
                                  </a:lnTo>
                                  <a:lnTo>
                                    <a:pt x="1283" y="14276"/>
                                  </a:lnTo>
                                  <a:lnTo>
                                    <a:pt x="1264" y="14273"/>
                                  </a:lnTo>
                                  <a:lnTo>
                                    <a:pt x="1244" y="14275"/>
                                  </a:lnTo>
                                  <a:lnTo>
                                    <a:pt x="1179" y="14316"/>
                                  </a:lnTo>
                                  <a:lnTo>
                                    <a:pt x="1149" y="14373"/>
                                  </a:lnTo>
                                  <a:lnTo>
                                    <a:pt x="1133" y="14441"/>
                                  </a:lnTo>
                                  <a:lnTo>
                                    <a:pt x="1126" y="14502"/>
                                  </a:lnTo>
                                  <a:lnTo>
                                    <a:pt x="1123" y="14573"/>
                                  </a:lnTo>
                                  <a:lnTo>
                                    <a:pt x="1123" y="14602"/>
                                  </a:lnTo>
                                  <a:lnTo>
                                    <a:pt x="1126" y="14682"/>
                                  </a:lnTo>
                                  <a:lnTo>
                                    <a:pt x="1132" y="14746"/>
                                  </a:lnTo>
                                  <a:lnTo>
                                    <a:pt x="1145" y="14812"/>
                                  </a:lnTo>
                                  <a:lnTo>
                                    <a:pt x="1181" y="14878"/>
                                  </a:lnTo>
                                  <a:lnTo>
                                    <a:pt x="1249" y="14911"/>
                                  </a:lnTo>
                                  <a:lnTo>
                                    <a:pt x="1271" y="14909"/>
                                  </a:lnTo>
                                  <a:lnTo>
                                    <a:pt x="1337" y="14864"/>
                                  </a:lnTo>
                                  <a:lnTo>
                                    <a:pt x="1365" y="14796"/>
                                  </a:lnTo>
                                  <a:lnTo>
                                    <a:pt x="1380" y="14736"/>
                                  </a:lnTo>
                                  <a:lnTo>
                                    <a:pt x="1384" y="14714"/>
                                  </a:lnTo>
                                  <a:lnTo>
                                    <a:pt x="1386" y="14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8624520"/>
                            <a:ext cx="466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2080" y="14032"/>
                                  </a:moveTo>
                                  <a:lnTo>
                                    <a:pt x="1853" y="14032"/>
                                  </a:lnTo>
                                  <a:lnTo>
                                    <a:pt x="1600" y="15152"/>
                                  </a:lnTo>
                                  <a:lnTo>
                                    <a:pt x="1812" y="15152"/>
                                  </a:lnTo>
                                  <a:lnTo>
                                    <a:pt x="1846" y="14967"/>
                                  </a:lnTo>
                                  <a:lnTo>
                                    <a:pt x="2291" y="14967"/>
                                  </a:lnTo>
                                  <a:lnTo>
                                    <a:pt x="2236" y="14725"/>
                                  </a:lnTo>
                                  <a:lnTo>
                                    <a:pt x="1890" y="14725"/>
                                  </a:lnTo>
                                  <a:lnTo>
                                    <a:pt x="1964" y="14322"/>
                                  </a:lnTo>
                                  <a:lnTo>
                                    <a:pt x="2146" y="14322"/>
                                  </a:lnTo>
                                  <a:lnTo>
                                    <a:pt x="2080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2291" y="14967"/>
                                  </a:moveTo>
                                  <a:lnTo>
                                    <a:pt x="2081" y="14967"/>
                                  </a:lnTo>
                                  <a:lnTo>
                                    <a:pt x="2115" y="15152"/>
                                  </a:lnTo>
                                  <a:lnTo>
                                    <a:pt x="2332" y="15152"/>
                                  </a:lnTo>
                                  <a:lnTo>
                                    <a:pt x="2291" y="14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2146" y="14322"/>
                                  </a:moveTo>
                                  <a:lnTo>
                                    <a:pt x="1964" y="14322"/>
                                  </a:lnTo>
                                  <a:lnTo>
                                    <a:pt x="2037" y="14725"/>
                                  </a:lnTo>
                                  <a:lnTo>
                                    <a:pt x="2236" y="14725"/>
                                  </a:lnTo>
                                  <a:lnTo>
                                    <a:pt x="2146" y="14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8624520"/>
                            <a:ext cx="466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2081" y="14967"/>
                                  </a:moveTo>
                                  <a:lnTo>
                                    <a:pt x="1846" y="14967"/>
                                  </a:lnTo>
                                  <a:lnTo>
                                    <a:pt x="1812" y="15152"/>
                                  </a:lnTo>
                                  <a:lnTo>
                                    <a:pt x="1600" y="15152"/>
                                  </a:lnTo>
                                  <a:lnTo>
                                    <a:pt x="1853" y="14032"/>
                                  </a:lnTo>
                                  <a:lnTo>
                                    <a:pt x="2080" y="14032"/>
                                  </a:lnTo>
                                  <a:lnTo>
                                    <a:pt x="2332" y="15152"/>
                                  </a:lnTo>
                                  <a:lnTo>
                                    <a:pt x="2115" y="15152"/>
                                  </a:lnTo>
                                  <a:lnTo>
                                    <a:pt x="2081" y="14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8808840"/>
                            <a:ext cx="932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03">
                                  <a:moveTo>
                                    <a:pt x="2037" y="14725"/>
                                  </a:moveTo>
                                  <a:lnTo>
                                    <a:pt x="1964" y="14322"/>
                                  </a:lnTo>
                                  <a:lnTo>
                                    <a:pt x="1890" y="14725"/>
                                  </a:lnTo>
                                  <a:lnTo>
                                    <a:pt x="2037" y="14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8800560"/>
                            <a:ext cx="13212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3">
                                  <a:moveTo>
                                    <a:pt x="2723" y="14309"/>
                                  </a:moveTo>
                                  <a:lnTo>
                                    <a:pt x="2516" y="14309"/>
                                  </a:lnTo>
                                  <a:lnTo>
                                    <a:pt x="2516" y="15152"/>
                                  </a:lnTo>
                                  <a:lnTo>
                                    <a:pt x="2723" y="15152"/>
                                  </a:lnTo>
                                  <a:lnTo>
                                    <a:pt x="2723" y="14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8624520"/>
                            <a:ext cx="4021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277">
                                  <a:moveTo>
                                    <a:pt x="2935" y="14032"/>
                                  </a:moveTo>
                                  <a:lnTo>
                                    <a:pt x="2304" y="14032"/>
                                  </a:lnTo>
                                  <a:lnTo>
                                    <a:pt x="2304" y="14309"/>
                                  </a:lnTo>
                                  <a:lnTo>
                                    <a:pt x="2935" y="14309"/>
                                  </a:lnTo>
                                  <a:lnTo>
                                    <a:pt x="2935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8624520"/>
                            <a:ext cx="4021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120">
                                  <a:moveTo>
                                    <a:pt x="2304" y="14032"/>
                                  </a:moveTo>
                                  <a:lnTo>
                                    <a:pt x="2935" y="14032"/>
                                  </a:lnTo>
                                  <a:lnTo>
                                    <a:pt x="2935" y="14309"/>
                                  </a:lnTo>
                                  <a:lnTo>
                                    <a:pt x="2723" y="14309"/>
                                  </a:lnTo>
                                  <a:lnTo>
                                    <a:pt x="2723" y="15152"/>
                                  </a:lnTo>
                                  <a:lnTo>
                                    <a:pt x="2516" y="15152"/>
                                  </a:lnTo>
                                  <a:lnTo>
                                    <a:pt x="2516" y="14309"/>
                                  </a:lnTo>
                                  <a:lnTo>
                                    <a:pt x="2304" y="14309"/>
                                  </a:lnTo>
                                  <a:lnTo>
                                    <a:pt x="2304" y="14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8624520"/>
                            <a:ext cx="466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3394" y="14032"/>
                                  </a:moveTo>
                                  <a:lnTo>
                                    <a:pt x="3167" y="14032"/>
                                  </a:lnTo>
                                  <a:lnTo>
                                    <a:pt x="2914" y="15152"/>
                                  </a:lnTo>
                                  <a:lnTo>
                                    <a:pt x="3126" y="15152"/>
                                  </a:lnTo>
                                  <a:lnTo>
                                    <a:pt x="3160" y="14967"/>
                                  </a:lnTo>
                                  <a:lnTo>
                                    <a:pt x="3605" y="14967"/>
                                  </a:lnTo>
                                  <a:lnTo>
                                    <a:pt x="3550" y="14725"/>
                                  </a:lnTo>
                                  <a:lnTo>
                                    <a:pt x="3204" y="14725"/>
                                  </a:lnTo>
                                  <a:lnTo>
                                    <a:pt x="3278" y="14322"/>
                                  </a:lnTo>
                                  <a:lnTo>
                                    <a:pt x="3460" y="14322"/>
                                  </a:lnTo>
                                  <a:lnTo>
                                    <a:pt x="3394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3605" y="14967"/>
                                  </a:moveTo>
                                  <a:lnTo>
                                    <a:pt x="3395" y="14967"/>
                                  </a:lnTo>
                                  <a:lnTo>
                                    <a:pt x="3429" y="15152"/>
                                  </a:lnTo>
                                  <a:lnTo>
                                    <a:pt x="3646" y="15152"/>
                                  </a:lnTo>
                                  <a:lnTo>
                                    <a:pt x="3605" y="14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3460" y="14322"/>
                                  </a:moveTo>
                                  <a:lnTo>
                                    <a:pt x="3278" y="14322"/>
                                  </a:lnTo>
                                  <a:lnTo>
                                    <a:pt x="3351" y="14725"/>
                                  </a:lnTo>
                                  <a:lnTo>
                                    <a:pt x="3550" y="14725"/>
                                  </a:lnTo>
                                  <a:lnTo>
                                    <a:pt x="3460" y="14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8624520"/>
                            <a:ext cx="466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3395" y="14967"/>
                                  </a:moveTo>
                                  <a:lnTo>
                                    <a:pt x="3160" y="14967"/>
                                  </a:lnTo>
                                  <a:lnTo>
                                    <a:pt x="3126" y="15152"/>
                                  </a:lnTo>
                                  <a:lnTo>
                                    <a:pt x="2914" y="15152"/>
                                  </a:lnTo>
                                  <a:lnTo>
                                    <a:pt x="3167" y="14032"/>
                                  </a:lnTo>
                                  <a:lnTo>
                                    <a:pt x="3394" y="14032"/>
                                  </a:lnTo>
                                  <a:lnTo>
                                    <a:pt x="3646" y="15152"/>
                                  </a:lnTo>
                                  <a:lnTo>
                                    <a:pt x="3429" y="15152"/>
                                  </a:lnTo>
                                  <a:lnTo>
                                    <a:pt x="3395" y="14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8808840"/>
                            <a:ext cx="932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03">
                                  <a:moveTo>
                                    <a:pt x="3351" y="14725"/>
                                  </a:moveTo>
                                  <a:lnTo>
                                    <a:pt x="3278" y="14322"/>
                                  </a:lnTo>
                                  <a:lnTo>
                                    <a:pt x="3204" y="14725"/>
                                  </a:lnTo>
                                  <a:lnTo>
                                    <a:pt x="3351" y="14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8624520"/>
                            <a:ext cx="4082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120">
                                  <a:moveTo>
                                    <a:pt x="3906" y="14032"/>
                                  </a:moveTo>
                                  <a:lnTo>
                                    <a:pt x="3713" y="14032"/>
                                  </a:lnTo>
                                  <a:lnTo>
                                    <a:pt x="3713" y="15152"/>
                                  </a:lnTo>
                                  <a:lnTo>
                                    <a:pt x="3908" y="15152"/>
                                  </a:lnTo>
                                  <a:lnTo>
                                    <a:pt x="3908" y="14537"/>
                                  </a:lnTo>
                                  <a:lnTo>
                                    <a:pt x="4112" y="14537"/>
                                  </a:lnTo>
                                  <a:lnTo>
                                    <a:pt x="3906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120">
                                  <a:moveTo>
                                    <a:pt x="4112" y="14537"/>
                                  </a:moveTo>
                                  <a:lnTo>
                                    <a:pt x="3908" y="14537"/>
                                  </a:lnTo>
                                  <a:lnTo>
                                    <a:pt x="4158" y="15152"/>
                                  </a:lnTo>
                                  <a:lnTo>
                                    <a:pt x="4354" y="15152"/>
                                  </a:lnTo>
                                  <a:lnTo>
                                    <a:pt x="4354" y="14650"/>
                                  </a:lnTo>
                                  <a:lnTo>
                                    <a:pt x="4158" y="14650"/>
                                  </a:lnTo>
                                  <a:lnTo>
                                    <a:pt x="4112" y="14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120">
                                  <a:moveTo>
                                    <a:pt x="4354" y="14032"/>
                                  </a:moveTo>
                                  <a:lnTo>
                                    <a:pt x="4158" y="14032"/>
                                  </a:lnTo>
                                  <a:lnTo>
                                    <a:pt x="4158" y="14650"/>
                                  </a:lnTo>
                                  <a:lnTo>
                                    <a:pt x="4354" y="14650"/>
                                  </a:lnTo>
                                  <a:lnTo>
                                    <a:pt x="4354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8624520"/>
                            <a:ext cx="4082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120">
                                  <a:moveTo>
                                    <a:pt x="3713" y="14032"/>
                                  </a:moveTo>
                                  <a:lnTo>
                                    <a:pt x="3906" y="14032"/>
                                  </a:lnTo>
                                  <a:lnTo>
                                    <a:pt x="4158" y="14650"/>
                                  </a:lnTo>
                                  <a:lnTo>
                                    <a:pt x="4158" y="14032"/>
                                  </a:lnTo>
                                  <a:lnTo>
                                    <a:pt x="4354" y="14032"/>
                                  </a:lnTo>
                                  <a:lnTo>
                                    <a:pt x="4354" y="15152"/>
                                  </a:lnTo>
                                  <a:lnTo>
                                    <a:pt x="4158" y="15152"/>
                                  </a:lnTo>
                                  <a:lnTo>
                                    <a:pt x="3908" y="14537"/>
                                  </a:lnTo>
                                  <a:lnTo>
                                    <a:pt x="3908" y="15152"/>
                                  </a:lnTo>
                                  <a:lnTo>
                                    <a:pt x="3713" y="15152"/>
                                  </a:lnTo>
                                  <a:lnTo>
                                    <a:pt x="3713" y="14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8624520"/>
                            <a:ext cx="1328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20">
                                  <a:moveTo>
                                    <a:pt x="4500" y="14032"/>
                                  </a:moveTo>
                                  <a:lnTo>
                                    <a:pt x="4708" y="14032"/>
                                  </a:lnTo>
                                  <a:lnTo>
                                    <a:pt x="4708" y="15152"/>
                                  </a:lnTo>
                                  <a:lnTo>
                                    <a:pt x="4500" y="15152"/>
                                  </a:lnTo>
                                  <a:lnTo>
                                    <a:pt x="4500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8624520"/>
                            <a:ext cx="1328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20">
                                  <a:moveTo>
                                    <a:pt x="4500" y="14032"/>
                                  </a:moveTo>
                                  <a:lnTo>
                                    <a:pt x="4708" y="14032"/>
                                  </a:lnTo>
                                  <a:lnTo>
                                    <a:pt x="4708" y="15152"/>
                                  </a:lnTo>
                                  <a:lnTo>
                                    <a:pt x="4500" y="15152"/>
                                  </a:lnTo>
                                  <a:lnTo>
                                    <a:pt x="4500" y="14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600" y="8624520"/>
                            <a:ext cx="466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5268" y="14032"/>
                                  </a:moveTo>
                                  <a:lnTo>
                                    <a:pt x="5041" y="14032"/>
                                  </a:lnTo>
                                  <a:lnTo>
                                    <a:pt x="4788" y="15152"/>
                                  </a:lnTo>
                                  <a:lnTo>
                                    <a:pt x="5000" y="15152"/>
                                  </a:lnTo>
                                  <a:lnTo>
                                    <a:pt x="5034" y="14967"/>
                                  </a:lnTo>
                                  <a:lnTo>
                                    <a:pt x="5478" y="14967"/>
                                  </a:lnTo>
                                  <a:lnTo>
                                    <a:pt x="5424" y="14725"/>
                                  </a:lnTo>
                                  <a:lnTo>
                                    <a:pt x="5078" y="14725"/>
                                  </a:lnTo>
                                  <a:lnTo>
                                    <a:pt x="5152" y="14322"/>
                                  </a:lnTo>
                                  <a:lnTo>
                                    <a:pt x="5333" y="14322"/>
                                  </a:lnTo>
                                  <a:lnTo>
                                    <a:pt x="5268" y="14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5478" y="14967"/>
                                  </a:moveTo>
                                  <a:lnTo>
                                    <a:pt x="5269" y="14967"/>
                                  </a:lnTo>
                                  <a:lnTo>
                                    <a:pt x="5303" y="15152"/>
                                  </a:lnTo>
                                  <a:lnTo>
                                    <a:pt x="5520" y="15152"/>
                                  </a:lnTo>
                                  <a:lnTo>
                                    <a:pt x="5478" y="14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5333" y="14322"/>
                                  </a:moveTo>
                                  <a:lnTo>
                                    <a:pt x="5152" y="14322"/>
                                  </a:lnTo>
                                  <a:lnTo>
                                    <a:pt x="5225" y="14725"/>
                                  </a:lnTo>
                                  <a:lnTo>
                                    <a:pt x="5424" y="14725"/>
                                  </a:lnTo>
                                  <a:lnTo>
                                    <a:pt x="5333" y="14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600" y="8624520"/>
                            <a:ext cx="466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20">
                                  <a:moveTo>
                                    <a:pt x="5269" y="14967"/>
                                  </a:moveTo>
                                  <a:lnTo>
                                    <a:pt x="5034" y="14967"/>
                                  </a:lnTo>
                                  <a:lnTo>
                                    <a:pt x="5000" y="15152"/>
                                  </a:lnTo>
                                  <a:lnTo>
                                    <a:pt x="4788" y="15152"/>
                                  </a:lnTo>
                                  <a:lnTo>
                                    <a:pt x="5041" y="14032"/>
                                  </a:lnTo>
                                  <a:lnTo>
                                    <a:pt x="5268" y="14032"/>
                                  </a:lnTo>
                                  <a:lnTo>
                                    <a:pt x="5520" y="15152"/>
                                  </a:lnTo>
                                  <a:lnTo>
                                    <a:pt x="5303" y="15152"/>
                                  </a:lnTo>
                                  <a:lnTo>
                                    <a:pt x="5269" y="14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8808840"/>
                            <a:ext cx="932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03">
                                  <a:moveTo>
                                    <a:pt x="5225" y="14725"/>
                                  </a:moveTo>
                                  <a:lnTo>
                                    <a:pt x="5152" y="14322"/>
                                  </a:lnTo>
                                  <a:lnTo>
                                    <a:pt x="5078" y="14725"/>
                                  </a:lnTo>
                                  <a:lnTo>
                                    <a:pt x="5225" y="14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5513040"/>
                            <a:ext cx="54036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412">
                                  <a:moveTo>
                                    <a:pt x="1287" y="9132"/>
                                  </a:moveTo>
                                  <a:lnTo>
                                    <a:pt x="914" y="9132"/>
                                  </a:lnTo>
                                  <a:lnTo>
                                    <a:pt x="914" y="10544"/>
                                  </a:lnTo>
                                  <a:lnTo>
                                    <a:pt x="1315" y="10543"/>
                                  </a:lnTo>
                                  <a:lnTo>
                                    <a:pt x="1379" y="10539"/>
                                  </a:lnTo>
                                  <a:lnTo>
                                    <a:pt x="1456" y="10521"/>
                                  </a:lnTo>
                                  <a:lnTo>
                                    <a:pt x="1525" y="10490"/>
                                  </a:lnTo>
                                  <a:lnTo>
                                    <a:pt x="1585" y="10442"/>
                                  </a:lnTo>
                                  <a:lnTo>
                                    <a:pt x="1627" y="10394"/>
                                  </a:lnTo>
                                  <a:lnTo>
                                    <a:pt x="1668" y="10330"/>
                                  </a:lnTo>
                                  <a:lnTo>
                                    <a:pt x="1679" y="10305"/>
                                  </a:lnTo>
                                  <a:lnTo>
                                    <a:pt x="1118" y="10305"/>
                                  </a:lnTo>
                                  <a:lnTo>
                                    <a:pt x="1118" y="9370"/>
                                  </a:lnTo>
                                  <a:lnTo>
                                    <a:pt x="1678" y="9370"/>
                                  </a:lnTo>
                                  <a:lnTo>
                                    <a:pt x="1675" y="9362"/>
                                  </a:lnTo>
                                  <a:lnTo>
                                    <a:pt x="1636" y="9295"/>
                                  </a:lnTo>
                                  <a:lnTo>
                                    <a:pt x="1599" y="9247"/>
                                  </a:lnTo>
                                  <a:lnTo>
                                    <a:pt x="1541" y="9193"/>
                                  </a:lnTo>
                                  <a:lnTo>
                                    <a:pt x="1489" y="9163"/>
                                  </a:lnTo>
                                  <a:lnTo>
                                    <a:pt x="1422" y="9143"/>
                                  </a:lnTo>
                                  <a:lnTo>
                                    <a:pt x="1360" y="9134"/>
                                  </a:lnTo>
                                  <a:lnTo>
                                    <a:pt x="1313" y="9132"/>
                                  </a:lnTo>
                                  <a:lnTo>
                                    <a:pt x="1287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36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412">
                                  <a:moveTo>
                                    <a:pt x="1678" y="9370"/>
                                  </a:moveTo>
                                  <a:lnTo>
                                    <a:pt x="1118" y="9370"/>
                                  </a:lnTo>
                                  <a:lnTo>
                                    <a:pt x="1225" y="9370"/>
                                  </a:lnTo>
                                  <a:lnTo>
                                    <a:pt x="1252" y="9371"/>
                                  </a:lnTo>
                                  <a:lnTo>
                                    <a:pt x="1319" y="9374"/>
                                  </a:lnTo>
                                  <a:lnTo>
                                    <a:pt x="1380" y="9384"/>
                                  </a:lnTo>
                                  <a:lnTo>
                                    <a:pt x="1447" y="9422"/>
                                  </a:lnTo>
                                  <a:lnTo>
                                    <a:pt x="1486" y="9469"/>
                                  </a:lnTo>
                                  <a:lnTo>
                                    <a:pt x="1517" y="9536"/>
                                  </a:lnTo>
                                  <a:lnTo>
                                    <a:pt x="1536" y="9606"/>
                                  </a:lnTo>
                                  <a:lnTo>
                                    <a:pt x="1545" y="9672"/>
                                  </a:lnTo>
                                  <a:lnTo>
                                    <a:pt x="1550" y="9752"/>
                                  </a:lnTo>
                                  <a:lnTo>
                                    <a:pt x="1552" y="9824"/>
                                  </a:lnTo>
                                  <a:lnTo>
                                    <a:pt x="1552" y="9857"/>
                                  </a:lnTo>
                                  <a:lnTo>
                                    <a:pt x="1552" y="9873"/>
                                  </a:lnTo>
                                  <a:lnTo>
                                    <a:pt x="1550" y="9940"/>
                                  </a:lnTo>
                                  <a:lnTo>
                                    <a:pt x="1545" y="10001"/>
                                  </a:lnTo>
                                  <a:lnTo>
                                    <a:pt x="1536" y="10071"/>
                                  </a:lnTo>
                                  <a:lnTo>
                                    <a:pt x="1517" y="10149"/>
                                  </a:lnTo>
                                  <a:lnTo>
                                    <a:pt x="1486" y="10219"/>
                                  </a:lnTo>
                                  <a:lnTo>
                                    <a:pt x="1430" y="10275"/>
                                  </a:lnTo>
                                  <a:lnTo>
                                    <a:pt x="1364" y="10299"/>
                                  </a:lnTo>
                                  <a:lnTo>
                                    <a:pt x="1297" y="10305"/>
                                  </a:lnTo>
                                  <a:lnTo>
                                    <a:pt x="1271" y="10305"/>
                                  </a:lnTo>
                                  <a:lnTo>
                                    <a:pt x="1679" y="10305"/>
                                  </a:lnTo>
                                  <a:lnTo>
                                    <a:pt x="1707" y="10236"/>
                                  </a:lnTo>
                                  <a:lnTo>
                                    <a:pt x="1726" y="10170"/>
                                  </a:lnTo>
                                  <a:lnTo>
                                    <a:pt x="1741" y="10104"/>
                                  </a:lnTo>
                                  <a:lnTo>
                                    <a:pt x="1752" y="10030"/>
                                  </a:lnTo>
                                  <a:lnTo>
                                    <a:pt x="1758" y="9970"/>
                                  </a:lnTo>
                                  <a:lnTo>
                                    <a:pt x="1761" y="9904"/>
                                  </a:lnTo>
                                  <a:lnTo>
                                    <a:pt x="1762" y="9857"/>
                                  </a:lnTo>
                                  <a:lnTo>
                                    <a:pt x="1762" y="9810"/>
                                  </a:lnTo>
                                  <a:lnTo>
                                    <a:pt x="1760" y="9746"/>
                                  </a:lnTo>
                                  <a:lnTo>
                                    <a:pt x="1755" y="9685"/>
                                  </a:lnTo>
                                  <a:lnTo>
                                    <a:pt x="1746" y="9606"/>
                                  </a:lnTo>
                                  <a:lnTo>
                                    <a:pt x="1732" y="9533"/>
                                  </a:lnTo>
                                  <a:lnTo>
                                    <a:pt x="1712" y="9455"/>
                                  </a:lnTo>
                                  <a:lnTo>
                                    <a:pt x="1691" y="9398"/>
                                  </a:lnTo>
                                  <a:lnTo>
                                    <a:pt x="1683" y="9380"/>
                                  </a:lnTo>
                                  <a:lnTo>
                                    <a:pt x="1678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5513040"/>
                            <a:ext cx="54036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412">
                                  <a:moveTo>
                                    <a:pt x="914" y="9132"/>
                                  </a:moveTo>
                                  <a:lnTo>
                                    <a:pt x="1287" y="9132"/>
                                  </a:lnTo>
                                  <a:lnTo>
                                    <a:pt x="1313" y="9132"/>
                                  </a:lnTo>
                                  <a:lnTo>
                                    <a:pt x="1382" y="9137"/>
                                  </a:lnTo>
                                  <a:lnTo>
                                    <a:pt x="1458" y="9151"/>
                                  </a:lnTo>
                                  <a:lnTo>
                                    <a:pt x="1524" y="9182"/>
                                  </a:lnTo>
                                  <a:lnTo>
                                    <a:pt x="1585" y="9232"/>
                                  </a:lnTo>
                                  <a:lnTo>
                                    <a:pt x="1625" y="9279"/>
                                  </a:lnTo>
                                  <a:lnTo>
                                    <a:pt x="1666" y="9345"/>
                                  </a:lnTo>
                                  <a:lnTo>
                                    <a:pt x="1698" y="9417"/>
                                  </a:lnTo>
                                  <a:lnTo>
                                    <a:pt x="1718" y="9476"/>
                                  </a:lnTo>
                                  <a:lnTo>
                                    <a:pt x="1736" y="9551"/>
                                  </a:lnTo>
                                  <a:lnTo>
                                    <a:pt x="1749" y="9626"/>
                                  </a:lnTo>
                                  <a:lnTo>
                                    <a:pt x="1757" y="9705"/>
                                  </a:lnTo>
                                  <a:lnTo>
                                    <a:pt x="1761" y="9767"/>
                                  </a:lnTo>
                                  <a:lnTo>
                                    <a:pt x="1762" y="9832"/>
                                  </a:lnTo>
                                  <a:lnTo>
                                    <a:pt x="1762" y="9857"/>
                                  </a:lnTo>
                                  <a:lnTo>
                                    <a:pt x="1761" y="9927"/>
                                  </a:lnTo>
                                  <a:lnTo>
                                    <a:pt x="1756" y="9991"/>
                                  </a:lnTo>
                                  <a:lnTo>
                                    <a:pt x="1747" y="10068"/>
                                  </a:lnTo>
                                  <a:lnTo>
                                    <a:pt x="1734" y="10138"/>
                                  </a:lnTo>
                                  <a:lnTo>
                                    <a:pt x="1713" y="10215"/>
                                  </a:lnTo>
                                  <a:lnTo>
                                    <a:pt x="1692" y="10276"/>
                                  </a:lnTo>
                                  <a:lnTo>
                                    <a:pt x="1659" y="10346"/>
                                  </a:lnTo>
                                  <a:lnTo>
                                    <a:pt x="1613" y="10412"/>
                                  </a:lnTo>
                                  <a:lnTo>
                                    <a:pt x="1570" y="10456"/>
                                  </a:lnTo>
                                  <a:lnTo>
                                    <a:pt x="1509" y="10499"/>
                                  </a:lnTo>
                                  <a:lnTo>
                                    <a:pt x="1438" y="10527"/>
                                  </a:lnTo>
                                  <a:lnTo>
                                    <a:pt x="1359" y="10541"/>
                                  </a:lnTo>
                                  <a:lnTo>
                                    <a:pt x="914" y="10544"/>
                                  </a:lnTo>
                                  <a:lnTo>
                                    <a:pt x="914" y="9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664240"/>
                            <a:ext cx="2761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935">
                                  <a:moveTo>
                                    <a:pt x="1118" y="9370"/>
                                  </a:moveTo>
                                  <a:lnTo>
                                    <a:pt x="1118" y="10305"/>
                                  </a:lnTo>
                                  <a:lnTo>
                                    <a:pt x="1271" y="10305"/>
                                  </a:lnTo>
                                  <a:lnTo>
                                    <a:pt x="1344" y="10301"/>
                                  </a:lnTo>
                                  <a:lnTo>
                                    <a:pt x="1411" y="10285"/>
                                  </a:lnTo>
                                  <a:lnTo>
                                    <a:pt x="1462" y="10251"/>
                                  </a:lnTo>
                                  <a:lnTo>
                                    <a:pt x="1503" y="10185"/>
                                  </a:lnTo>
                                  <a:lnTo>
                                    <a:pt x="1528" y="10109"/>
                                  </a:lnTo>
                                  <a:lnTo>
                                    <a:pt x="1541" y="10037"/>
                                  </a:lnTo>
                                  <a:lnTo>
                                    <a:pt x="1549" y="9961"/>
                                  </a:lnTo>
                                  <a:lnTo>
                                    <a:pt x="1551" y="9896"/>
                                  </a:lnTo>
                                  <a:lnTo>
                                    <a:pt x="1552" y="9849"/>
                                  </a:lnTo>
                                  <a:lnTo>
                                    <a:pt x="1552" y="9824"/>
                                  </a:lnTo>
                                  <a:lnTo>
                                    <a:pt x="1550" y="9752"/>
                                  </a:lnTo>
                                  <a:lnTo>
                                    <a:pt x="1547" y="9690"/>
                                  </a:lnTo>
                                  <a:lnTo>
                                    <a:pt x="1538" y="9621"/>
                                  </a:lnTo>
                                  <a:lnTo>
                                    <a:pt x="1524" y="9558"/>
                                  </a:lnTo>
                                  <a:lnTo>
                                    <a:pt x="1503" y="9499"/>
                                  </a:lnTo>
                                  <a:lnTo>
                                    <a:pt x="1462" y="9438"/>
                                  </a:lnTo>
                                  <a:lnTo>
                                    <a:pt x="1415" y="9399"/>
                                  </a:lnTo>
                                  <a:lnTo>
                                    <a:pt x="1354" y="9378"/>
                                  </a:lnTo>
                                  <a:lnTo>
                                    <a:pt x="1276" y="9371"/>
                                  </a:lnTo>
                                  <a:lnTo>
                                    <a:pt x="1118" y="9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5498640"/>
                            <a:ext cx="62496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458">
                                  <a:moveTo>
                                    <a:pt x="2405" y="9109"/>
                                  </a:moveTo>
                                  <a:lnTo>
                                    <a:pt x="2363" y="9109"/>
                                  </a:lnTo>
                                  <a:lnTo>
                                    <a:pt x="2302" y="9115"/>
                                  </a:lnTo>
                                  <a:lnTo>
                                    <a:pt x="2226" y="9137"/>
                                  </a:lnTo>
                                  <a:lnTo>
                                    <a:pt x="2153" y="9173"/>
                                  </a:lnTo>
                                  <a:lnTo>
                                    <a:pt x="2118" y="9199"/>
                                  </a:lnTo>
                                  <a:lnTo>
                                    <a:pt x="2105" y="9209"/>
                                  </a:lnTo>
                                  <a:lnTo>
                                    <a:pt x="2091" y="9223"/>
                                  </a:lnTo>
                                  <a:lnTo>
                                    <a:pt x="2078" y="9235"/>
                                  </a:lnTo>
                                  <a:lnTo>
                                    <a:pt x="2066" y="9249"/>
                                  </a:lnTo>
                                  <a:lnTo>
                                    <a:pt x="2019" y="9313"/>
                                  </a:lnTo>
                                  <a:lnTo>
                                    <a:pt x="1988" y="9369"/>
                                  </a:lnTo>
                                  <a:lnTo>
                                    <a:pt x="1969" y="9411"/>
                                  </a:lnTo>
                                  <a:lnTo>
                                    <a:pt x="1960" y="9431"/>
                                  </a:lnTo>
                                  <a:lnTo>
                                    <a:pt x="1953" y="9449"/>
                                  </a:lnTo>
                                  <a:lnTo>
                                    <a:pt x="1947" y="9465"/>
                                  </a:lnTo>
                                  <a:lnTo>
                                    <a:pt x="1942" y="9483"/>
                                  </a:lnTo>
                                  <a:lnTo>
                                    <a:pt x="1922" y="9557"/>
                                  </a:lnTo>
                                  <a:lnTo>
                                    <a:pt x="1911" y="9617"/>
                                  </a:lnTo>
                                  <a:lnTo>
                                    <a:pt x="1902" y="9681"/>
                                  </a:lnTo>
                                  <a:lnTo>
                                    <a:pt x="1897" y="9749"/>
                                  </a:lnTo>
                                  <a:lnTo>
                                    <a:pt x="1895" y="9823"/>
                                  </a:lnTo>
                                  <a:lnTo>
                                    <a:pt x="1895" y="9863"/>
                                  </a:lnTo>
                                  <a:lnTo>
                                    <a:pt x="1898" y="9949"/>
                                  </a:lnTo>
                                  <a:lnTo>
                                    <a:pt x="1904" y="10011"/>
                                  </a:lnTo>
                                  <a:lnTo>
                                    <a:pt x="1913" y="10073"/>
                                  </a:lnTo>
                                  <a:lnTo>
                                    <a:pt x="1932" y="10159"/>
                                  </a:lnTo>
                                  <a:lnTo>
                                    <a:pt x="1958" y="10239"/>
                                  </a:lnTo>
                                  <a:lnTo>
                                    <a:pt x="1992" y="10315"/>
                                  </a:lnTo>
                                  <a:lnTo>
                                    <a:pt x="2034" y="10385"/>
                                  </a:lnTo>
                                  <a:lnTo>
                                    <a:pt x="2077" y="10439"/>
                                  </a:lnTo>
                                  <a:lnTo>
                                    <a:pt x="2122" y="10481"/>
                                  </a:lnTo>
                                  <a:lnTo>
                                    <a:pt x="2154" y="10503"/>
                                  </a:lnTo>
                                  <a:lnTo>
                                    <a:pt x="2171" y="10515"/>
                                  </a:lnTo>
                                  <a:lnTo>
                                    <a:pt x="2244" y="10547"/>
                                  </a:lnTo>
                                  <a:lnTo>
                                    <a:pt x="2326" y="10565"/>
                                  </a:lnTo>
                                  <a:lnTo>
                                    <a:pt x="2348" y="10567"/>
                                  </a:lnTo>
                                  <a:lnTo>
                                    <a:pt x="2416" y="10567"/>
                                  </a:lnTo>
                                  <a:lnTo>
                                    <a:pt x="2500" y="10555"/>
                                  </a:lnTo>
                                  <a:lnTo>
                                    <a:pt x="2557" y="10535"/>
                                  </a:lnTo>
                                  <a:lnTo>
                                    <a:pt x="2610" y="10507"/>
                                  </a:lnTo>
                                  <a:lnTo>
                                    <a:pt x="2659" y="10471"/>
                                  </a:lnTo>
                                  <a:lnTo>
                                    <a:pt x="2704" y="10427"/>
                                  </a:lnTo>
                                  <a:lnTo>
                                    <a:pt x="2745" y="10371"/>
                                  </a:lnTo>
                                  <a:lnTo>
                                    <a:pt x="2774" y="10323"/>
                                  </a:lnTo>
                                  <a:lnTo>
                                    <a:pt x="2363" y="10323"/>
                                  </a:lnTo>
                                  <a:lnTo>
                                    <a:pt x="2326" y="10315"/>
                                  </a:lnTo>
                                  <a:lnTo>
                                    <a:pt x="2257" y="10279"/>
                                  </a:lnTo>
                                  <a:lnTo>
                                    <a:pt x="2210" y="10233"/>
                                  </a:lnTo>
                                  <a:lnTo>
                                    <a:pt x="2172" y="10179"/>
                                  </a:lnTo>
                                  <a:lnTo>
                                    <a:pt x="2144" y="10117"/>
                                  </a:lnTo>
                                  <a:lnTo>
                                    <a:pt x="2124" y="10043"/>
                                  </a:lnTo>
                                  <a:lnTo>
                                    <a:pt x="2113" y="9981"/>
                                  </a:lnTo>
                                  <a:lnTo>
                                    <a:pt x="2107" y="9913"/>
                                  </a:lnTo>
                                  <a:lnTo>
                                    <a:pt x="2105" y="9847"/>
                                  </a:lnTo>
                                  <a:lnTo>
                                    <a:pt x="2105" y="9823"/>
                                  </a:lnTo>
                                  <a:lnTo>
                                    <a:pt x="2105" y="9803"/>
                                  </a:lnTo>
                                  <a:lnTo>
                                    <a:pt x="2109" y="9729"/>
                                  </a:lnTo>
                                  <a:lnTo>
                                    <a:pt x="2117" y="9665"/>
                                  </a:lnTo>
                                  <a:lnTo>
                                    <a:pt x="2129" y="9605"/>
                                  </a:lnTo>
                                  <a:lnTo>
                                    <a:pt x="2153" y="9535"/>
                                  </a:lnTo>
                                  <a:lnTo>
                                    <a:pt x="2160" y="9517"/>
                                  </a:lnTo>
                                  <a:lnTo>
                                    <a:pt x="2167" y="9501"/>
                                  </a:lnTo>
                                  <a:lnTo>
                                    <a:pt x="2176" y="9487"/>
                                  </a:lnTo>
                                  <a:lnTo>
                                    <a:pt x="2184" y="9471"/>
                                  </a:lnTo>
                                  <a:lnTo>
                                    <a:pt x="2223" y="9423"/>
                                  </a:lnTo>
                                  <a:lnTo>
                                    <a:pt x="2271" y="9383"/>
                                  </a:lnTo>
                                  <a:lnTo>
                                    <a:pt x="2346" y="9357"/>
                                  </a:lnTo>
                                  <a:lnTo>
                                    <a:pt x="2387" y="9353"/>
                                  </a:lnTo>
                                  <a:lnTo>
                                    <a:pt x="2774" y="9353"/>
                                  </a:lnTo>
                                  <a:lnTo>
                                    <a:pt x="2765" y="9337"/>
                                  </a:lnTo>
                                  <a:lnTo>
                                    <a:pt x="2752" y="9317"/>
                                  </a:lnTo>
                                  <a:lnTo>
                                    <a:pt x="2739" y="9299"/>
                                  </a:lnTo>
                                  <a:lnTo>
                                    <a:pt x="2725" y="9279"/>
                                  </a:lnTo>
                                  <a:lnTo>
                                    <a:pt x="2711" y="9263"/>
                                  </a:lnTo>
                                  <a:lnTo>
                                    <a:pt x="2696" y="9245"/>
                                  </a:lnTo>
                                  <a:lnTo>
                                    <a:pt x="2681" y="9231"/>
                                  </a:lnTo>
                                  <a:lnTo>
                                    <a:pt x="2633" y="9189"/>
                                  </a:lnTo>
                                  <a:lnTo>
                                    <a:pt x="2582" y="9157"/>
                                  </a:lnTo>
                                  <a:lnTo>
                                    <a:pt x="2527" y="9133"/>
                                  </a:lnTo>
                                  <a:lnTo>
                                    <a:pt x="2508" y="9125"/>
                                  </a:lnTo>
                                  <a:lnTo>
                                    <a:pt x="2448" y="9113"/>
                                  </a:lnTo>
                                  <a:lnTo>
                                    <a:pt x="2405" y="9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458">
                                  <a:moveTo>
                                    <a:pt x="2774" y="9353"/>
                                  </a:moveTo>
                                  <a:lnTo>
                                    <a:pt x="2387" y="9353"/>
                                  </a:lnTo>
                                  <a:lnTo>
                                    <a:pt x="2427" y="9357"/>
                                  </a:lnTo>
                                  <a:lnTo>
                                    <a:pt x="2446" y="9361"/>
                                  </a:lnTo>
                                  <a:lnTo>
                                    <a:pt x="2517" y="9395"/>
                                  </a:lnTo>
                                  <a:lnTo>
                                    <a:pt x="2564" y="9439"/>
                                  </a:lnTo>
                                  <a:lnTo>
                                    <a:pt x="2600" y="9491"/>
                                  </a:lnTo>
                                  <a:lnTo>
                                    <a:pt x="2607" y="9503"/>
                                  </a:lnTo>
                                  <a:lnTo>
                                    <a:pt x="2631" y="9565"/>
                                  </a:lnTo>
                                  <a:lnTo>
                                    <a:pt x="2649" y="9637"/>
                                  </a:lnTo>
                                  <a:lnTo>
                                    <a:pt x="2658" y="9701"/>
                                  </a:lnTo>
                                  <a:lnTo>
                                    <a:pt x="2663" y="9773"/>
                                  </a:lnTo>
                                  <a:lnTo>
                                    <a:pt x="2665" y="9863"/>
                                  </a:lnTo>
                                  <a:lnTo>
                                    <a:pt x="2665" y="9879"/>
                                  </a:lnTo>
                                  <a:lnTo>
                                    <a:pt x="2660" y="9947"/>
                                  </a:lnTo>
                                  <a:lnTo>
                                    <a:pt x="2652" y="10011"/>
                                  </a:lnTo>
                                  <a:lnTo>
                                    <a:pt x="2635" y="10089"/>
                                  </a:lnTo>
                                  <a:lnTo>
                                    <a:pt x="2623" y="10123"/>
                                  </a:lnTo>
                                  <a:lnTo>
                                    <a:pt x="2616" y="10141"/>
                                  </a:lnTo>
                                  <a:lnTo>
                                    <a:pt x="2584" y="10205"/>
                                  </a:lnTo>
                                  <a:lnTo>
                                    <a:pt x="2546" y="10253"/>
                                  </a:lnTo>
                                  <a:lnTo>
                                    <a:pt x="2497" y="10293"/>
                                  </a:lnTo>
                                  <a:lnTo>
                                    <a:pt x="2424" y="10321"/>
                                  </a:lnTo>
                                  <a:lnTo>
                                    <a:pt x="2403" y="10323"/>
                                  </a:lnTo>
                                  <a:lnTo>
                                    <a:pt x="2774" y="10323"/>
                                  </a:lnTo>
                                  <a:lnTo>
                                    <a:pt x="2805" y="10259"/>
                                  </a:lnTo>
                                  <a:lnTo>
                                    <a:pt x="2832" y="10181"/>
                                  </a:lnTo>
                                  <a:lnTo>
                                    <a:pt x="2853" y="10097"/>
                                  </a:lnTo>
                                  <a:lnTo>
                                    <a:pt x="2863" y="10037"/>
                                  </a:lnTo>
                                  <a:lnTo>
                                    <a:pt x="2870" y="9973"/>
                                  </a:lnTo>
                                  <a:lnTo>
                                    <a:pt x="2874" y="9907"/>
                                  </a:lnTo>
                                  <a:lnTo>
                                    <a:pt x="2876" y="9855"/>
                                  </a:lnTo>
                                  <a:lnTo>
                                    <a:pt x="2875" y="9803"/>
                                  </a:lnTo>
                                  <a:lnTo>
                                    <a:pt x="2873" y="9737"/>
                                  </a:lnTo>
                                  <a:lnTo>
                                    <a:pt x="2867" y="9673"/>
                                  </a:lnTo>
                                  <a:lnTo>
                                    <a:pt x="2859" y="9613"/>
                                  </a:lnTo>
                                  <a:lnTo>
                                    <a:pt x="2842" y="9529"/>
                                  </a:lnTo>
                                  <a:lnTo>
                                    <a:pt x="2818" y="9451"/>
                                  </a:lnTo>
                                  <a:lnTo>
                                    <a:pt x="2788" y="9381"/>
                                  </a:lnTo>
                                  <a:lnTo>
                                    <a:pt x="2777" y="9359"/>
                                  </a:lnTo>
                                  <a:lnTo>
                                    <a:pt x="2774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5497920"/>
                            <a:ext cx="62532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460">
                                  <a:moveTo>
                                    <a:pt x="1894" y="9846"/>
                                  </a:moveTo>
                                  <a:lnTo>
                                    <a:pt x="1896" y="9773"/>
                                  </a:lnTo>
                                  <a:lnTo>
                                    <a:pt x="1900" y="9703"/>
                                  </a:lnTo>
                                  <a:lnTo>
                                    <a:pt x="1908" y="9637"/>
                                  </a:lnTo>
                                  <a:lnTo>
                                    <a:pt x="1918" y="9576"/>
                                  </a:lnTo>
                                  <a:lnTo>
                                    <a:pt x="1936" y="9500"/>
                                  </a:lnTo>
                                  <a:lnTo>
                                    <a:pt x="1960" y="9431"/>
                                  </a:lnTo>
                                  <a:lnTo>
                                    <a:pt x="1988" y="9368"/>
                                  </a:lnTo>
                                  <a:lnTo>
                                    <a:pt x="2019" y="9313"/>
                                  </a:lnTo>
                                  <a:lnTo>
                                    <a:pt x="2066" y="9249"/>
                                  </a:lnTo>
                                  <a:lnTo>
                                    <a:pt x="2118" y="9197"/>
                                  </a:lnTo>
                                  <a:lnTo>
                                    <a:pt x="2171" y="9162"/>
                                  </a:lnTo>
                                  <a:lnTo>
                                    <a:pt x="2226" y="9136"/>
                                  </a:lnTo>
                                  <a:lnTo>
                                    <a:pt x="2302" y="9115"/>
                                  </a:lnTo>
                                  <a:lnTo>
                                    <a:pt x="2363" y="9108"/>
                                  </a:lnTo>
                                  <a:lnTo>
                                    <a:pt x="2384" y="9108"/>
                                  </a:lnTo>
                                  <a:lnTo>
                                    <a:pt x="2405" y="9108"/>
                                  </a:lnTo>
                                  <a:lnTo>
                                    <a:pt x="2468" y="9116"/>
                                  </a:lnTo>
                                  <a:lnTo>
                                    <a:pt x="2527" y="9131"/>
                                  </a:lnTo>
                                  <a:lnTo>
                                    <a:pt x="2582" y="9155"/>
                                  </a:lnTo>
                                  <a:lnTo>
                                    <a:pt x="2633" y="9188"/>
                                  </a:lnTo>
                                  <a:lnTo>
                                    <a:pt x="2681" y="9229"/>
                                  </a:lnTo>
                                  <a:lnTo>
                                    <a:pt x="2725" y="9279"/>
                                  </a:lnTo>
                                  <a:lnTo>
                                    <a:pt x="2765" y="9337"/>
                                  </a:lnTo>
                                  <a:lnTo>
                                    <a:pt x="2799" y="9403"/>
                                  </a:lnTo>
                                  <a:lnTo>
                                    <a:pt x="2826" y="9475"/>
                                  </a:lnTo>
                                  <a:lnTo>
                                    <a:pt x="2848" y="9555"/>
                                  </a:lnTo>
                                  <a:lnTo>
                                    <a:pt x="2863" y="9642"/>
                                  </a:lnTo>
                                  <a:lnTo>
                                    <a:pt x="2870" y="9704"/>
                                  </a:lnTo>
                                  <a:lnTo>
                                    <a:pt x="2874" y="9769"/>
                                  </a:lnTo>
                                  <a:lnTo>
                                    <a:pt x="2876" y="9838"/>
                                  </a:lnTo>
                                  <a:lnTo>
                                    <a:pt x="2875" y="9873"/>
                                  </a:lnTo>
                                  <a:lnTo>
                                    <a:pt x="2872" y="9940"/>
                                  </a:lnTo>
                                  <a:lnTo>
                                    <a:pt x="2867" y="10005"/>
                                  </a:lnTo>
                                  <a:lnTo>
                                    <a:pt x="2858" y="10067"/>
                                  </a:lnTo>
                                  <a:lnTo>
                                    <a:pt x="2840" y="10153"/>
                                  </a:lnTo>
                                  <a:lnTo>
                                    <a:pt x="2815" y="10233"/>
                                  </a:lnTo>
                                  <a:lnTo>
                                    <a:pt x="2783" y="10305"/>
                                  </a:lnTo>
                                  <a:lnTo>
                                    <a:pt x="2745" y="10371"/>
                                  </a:lnTo>
                                  <a:lnTo>
                                    <a:pt x="2704" y="10426"/>
                                  </a:lnTo>
                                  <a:lnTo>
                                    <a:pt x="2659" y="10470"/>
                                  </a:lnTo>
                                  <a:lnTo>
                                    <a:pt x="2610" y="10507"/>
                                  </a:lnTo>
                                  <a:lnTo>
                                    <a:pt x="2557" y="10534"/>
                                  </a:lnTo>
                                  <a:lnTo>
                                    <a:pt x="2500" y="10554"/>
                                  </a:lnTo>
                                  <a:lnTo>
                                    <a:pt x="2438" y="10565"/>
                                  </a:lnTo>
                                  <a:lnTo>
                                    <a:pt x="2394" y="10567"/>
                                  </a:lnTo>
                                  <a:lnTo>
                                    <a:pt x="2371" y="10567"/>
                                  </a:lnTo>
                                  <a:lnTo>
                                    <a:pt x="2305" y="10560"/>
                                  </a:lnTo>
                                  <a:lnTo>
                                    <a:pt x="2244" y="10545"/>
                                  </a:lnTo>
                                  <a:lnTo>
                                    <a:pt x="2188" y="10523"/>
                                  </a:lnTo>
                                  <a:lnTo>
                                    <a:pt x="2122" y="10480"/>
                                  </a:lnTo>
                                  <a:lnTo>
                                    <a:pt x="2077" y="10438"/>
                                  </a:lnTo>
                                  <a:lnTo>
                                    <a:pt x="2034" y="10384"/>
                                  </a:lnTo>
                                  <a:lnTo>
                                    <a:pt x="1992" y="10314"/>
                                  </a:lnTo>
                                  <a:lnTo>
                                    <a:pt x="1958" y="10239"/>
                                  </a:lnTo>
                                  <a:lnTo>
                                    <a:pt x="1932" y="10158"/>
                                  </a:lnTo>
                                  <a:lnTo>
                                    <a:pt x="1913" y="10072"/>
                                  </a:lnTo>
                                  <a:lnTo>
                                    <a:pt x="1904" y="10011"/>
                                  </a:lnTo>
                                  <a:lnTo>
                                    <a:pt x="1898" y="9947"/>
                                  </a:lnTo>
                                  <a:lnTo>
                                    <a:pt x="1895" y="9881"/>
                                  </a:lnTo>
                                  <a:lnTo>
                                    <a:pt x="1894" y="9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5653440"/>
                            <a:ext cx="35676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971">
                                  <a:moveTo>
                                    <a:pt x="2105" y="9837"/>
                                  </a:moveTo>
                                  <a:lnTo>
                                    <a:pt x="2107" y="9912"/>
                                  </a:lnTo>
                                  <a:lnTo>
                                    <a:pt x="2113" y="9980"/>
                                  </a:lnTo>
                                  <a:lnTo>
                                    <a:pt x="2124" y="10043"/>
                                  </a:lnTo>
                                  <a:lnTo>
                                    <a:pt x="2144" y="10116"/>
                                  </a:lnTo>
                                  <a:lnTo>
                                    <a:pt x="2172" y="10179"/>
                                  </a:lnTo>
                                  <a:lnTo>
                                    <a:pt x="2210" y="10233"/>
                                  </a:lnTo>
                                  <a:lnTo>
                                    <a:pt x="2257" y="10279"/>
                                  </a:lnTo>
                                  <a:lnTo>
                                    <a:pt x="2326" y="10314"/>
                                  </a:lnTo>
                                  <a:lnTo>
                                    <a:pt x="2382" y="10323"/>
                                  </a:lnTo>
                                  <a:lnTo>
                                    <a:pt x="2403" y="10322"/>
                                  </a:lnTo>
                                  <a:lnTo>
                                    <a:pt x="2480" y="10301"/>
                                  </a:lnTo>
                                  <a:lnTo>
                                    <a:pt x="2530" y="10268"/>
                                  </a:lnTo>
                                  <a:lnTo>
                                    <a:pt x="2575" y="10219"/>
                                  </a:lnTo>
                                  <a:lnTo>
                                    <a:pt x="2609" y="10157"/>
                                  </a:lnTo>
                                  <a:lnTo>
                                    <a:pt x="2635" y="10088"/>
                                  </a:lnTo>
                                  <a:lnTo>
                                    <a:pt x="2652" y="10010"/>
                                  </a:lnTo>
                                  <a:lnTo>
                                    <a:pt x="2660" y="9947"/>
                                  </a:lnTo>
                                  <a:lnTo>
                                    <a:pt x="2665" y="9878"/>
                                  </a:lnTo>
                                  <a:lnTo>
                                    <a:pt x="2665" y="9853"/>
                                  </a:lnTo>
                                  <a:lnTo>
                                    <a:pt x="2665" y="9825"/>
                                  </a:lnTo>
                                  <a:lnTo>
                                    <a:pt x="2662" y="9748"/>
                                  </a:lnTo>
                                  <a:lnTo>
                                    <a:pt x="2655" y="9679"/>
                                  </a:lnTo>
                                  <a:lnTo>
                                    <a:pt x="2645" y="9617"/>
                                  </a:lnTo>
                                  <a:lnTo>
                                    <a:pt x="2626" y="9547"/>
                                  </a:lnTo>
                                  <a:lnTo>
                                    <a:pt x="2600" y="9489"/>
                                  </a:lnTo>
                                  <a:lnTo>
                                    <a:pt x="2564" y="9438"/>
                                  </a:lnTo>
                                  <a:lnTo>
                                    <a:pt x="2517" y="9394"/>
                                  </a:lnTo>
                                  <a:lnTo>
                                    <a:pt x="2446" y="9360"/>
                                  </a:lnTo>
                                  <a:lnTo>
                                    <a:pt x="2387" y="9353"/>
                                  </a:lnTo>
                                  <a:lnTo>
                                    <a:pt x="2366" y="9353"/>
                                  </a:lnTo>
                                  <a:lnTo>
                                    <a:pt x="2307" y="9366"/>
                                  </a:lnTo>
                                  <a:lnTo>
                                    <a:pt x="2238" y="9407"/>
                                  </a:lnTo>
                                  <a:lnTo>
                                    <a:pt x="2194" y="9456"/>
                                  </a:lnTo>
                                  <a:lnTo>
                                    <a:pt x="2160" y="9517"/>
                                  </a:lnTo>
                                  <a:lnTo>
                                    <a:pt x="2134" y="9586"/>
                                  </a:lnTo>
                                  <a:lnTo>
                                    <a:pt x="2117" y="9664"/>
                                  </a:lnTo>
                                  <a:lnTo>
                                    <a:pt x="2109" y="9728"/>
                                  </a:lnTo>
                                  <a:lnTo>
                                    <a:pt x="2105" y="9798"/>
                                  </a:lnTo>
                                  <a:lnTo>
                                    <a:pt x="2105" y="98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5513040"/>
                            <a:ext cx="6228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338" y="9132"/>
                                  </a:moveTo>
                                  <a:lnTo>
                                    <a:pt x="3033" y="9132"/>
                                  </a:lnTo>
                                  <a:lnTo>
                                    <a:pt x="3033" y="10544"/>
                                  </a:lnTo>
                                  <a:lnTo>
                                    <a:pt x="3223" y="10544"/>
                                  </a:lnTo>
                                  <a:lnTo>
                                    <a:pt x="3223" y="9430"/>
                                  </a:lnTo>
                                  <a:lnTo>
                                    <a:pt x="3395" y="9430"/>
                                  </a:lnTo>
                                  <a:lnTo>
                                    <a:pt x="3338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395" y="9430"/>
                                  </a:moveTo>
                                  <a:lnTo>
                                    <a:pt x="3223" y="9430"/>
                                  </a:lnTo>
                                  <a:lnTo>
                                    <a:pt x="3425" y="10544"/>
                                  </a:lnTo>
                                  <a:lnTo>
                                    <a:pt x="3620" y="10544"/>
                                  </a:lnTo>
                                  <a:lnTo>
                                    <a:pt x="3701" y="10097"/>
                                  </a:lnTo>
                                  <a:lnTo>
                                    <a:pt x="3522" y="10097"/>
                                  </a:lnTo>
                                  <a:lnTo>
                                    <a:pt x="3395" y="9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4011" y="9430"/>
                                  </a:moveTo>
                                  <a:lnTo>
                                    <a:pt x="3821" y="9430"/>
                                  </a:lnTo>
                                  <a:lnTo>
                                    <a:pt x="3821" y="10544"/>
                                  </a:lnTo>
                                  <a:lnTo>
                                    <a:pt x="4011" y="10544"/>
                                  </a:lnTo>
                                  <a:lnTo>
                                    <a:pt x="4011" y="9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4011" y="9132"/>
                                  </a:moveTo>
                                  <a:lnTo>
                                    <a:pt x="3704" y="9132"/>
                                  </a:lnTo>
                                  <a:lnTo>
                                    <a:pt x="3522" y="10097"/>
                                  </a:lnTo>
                                  <a:lnTo>
                                    <a:pt x="3701" y="10097"/>
                                  </a:lnTo>
                                  <a:lnTo>
                                    <a:pt x="3821" y="9430"/>
                                  </a:lnTo>
                                  <a:lnTo>
                                    <a:pt x="4011" y="9430"/>
                                  </a:lnTo>
                                  <a:lnTo>
                                    <a:pt x="4011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5513040"/>
                            <a:ext cx="6228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033" y="10544"/>
                                  </a:moveTo>
                                  <a:lnTo>
                                    <a:pt x="3033" y="9132"/>
                                  </a:lnTo>
                                  <a:lnTo>
                                    <a:pt x="3338" y="9132"/>
                                  </a:lnTo>
                                  <a:lnTo>
                                    <a:pt x="3522" y="10097"/>
                                  </a:lnTo>
                                  <a:lnTo>
                                    <a:pt x="3704" y="9132"/>
                                  </a:lnTo>
                                  <a:lnTo>
                                    <a:pt x="4011" y="9132"/>
                                  </a:lnTo>
                                  <a:lnTo>
                                    <a:pt x="4011" y="10544"/>
                                  </a:lnTo>
                                  <a:lnTo>
                                    <a:pt x="3821" y="10544"/>
                                  </a:lnTo>
                                  <a:lnTo>
                                    <a:pt x="3821" y="9430"/>
                                  </a:lnTo>
                                  <a:lnTo>
                                    <a:pt x="3620" y="10544"/>
                                  </a:lnTo>
                                  <a:lnTo>
                                    <a:pt x="3425" y="10544"/>
                                  </a:lnTo>
                                  <a:lnTo>
                                    <a:pt x="3223" y="9430"/>
                                  </a:lnTo>
                                  <a:lnTo>
                                    <a:pt x="3223" y="10544"/>
                                  </a:lnTo>
                                  <a:lnTo>
                                    <a:pt x="3033" y="10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5513040"/>
                            <a:ext cx="51192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412">
                                  <a:moveTo>
                                    <a:pt x="5359" y="9132"/>
                                  </a:moveTo>
                                  <a:lnTo>
                                    <a:pt x="5161" y="9132"/>
                                  </a:lnTo>
                                  <a:lnTo>
                                    <a:pt x="5161" y="10544"/>
                                  </a:lnTo>
                                  <a:lnTo>
                                    <a:pt x="5351" y="10544"/>
                                  </a:lnTo>
                                  <a:lnTo>
                                    <a:pt x="5351" y="9623"/>
                                  </a:lnTo>
                                  <a:lnTo>
                                    <a:pt x="5576" y="9623"/>
                                  </a:lnTo>
                                  <a:lnTo>
                                    <a:pt x="5359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412">
                                  <a:moveTo>
                                    <a:pt x="5576" y="9623"/>
                                  </a:moveTo>
                                  <a:lnTo>
                                    <a:pt x="5351" y="9623"/>
                                  </a:lnTo>
                                  <a:lnTo>
                                    <a:pt x="5760" y="10544"/>
                                  </a:lnTo>
                                  <a:lnTo>
                                    <a:pt x="5965" y="10544"/>
                                  </a:lnTo>
                                  <a:lnTo>
                                    <a:pt x="5965" y="10075"/>
                                  </a:lnTo>
                                  <a:lnTo>
                                    <a:pt x="5775" y="10075"/>
                                  </a:lnTo>
                                  <a:lnTo>
                                    <a:pt x="5576" y="9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412">
                                  <a:moveTo>
                                    <a:pt x="5965" y="9132"/>
                                  </a:moveTo>
                                  <a:lnTo>
                                    <a:pt x="5775" y="9132"/>
                                  </a:lnTo>
                                  <a:lnTo>
                                    <a:pt x="5775" y="10075"/>
                                  </a:lnTo>
                                  <a:lnTo>
                                    <a:pt x="5965" y="10075"/>
                                  </a:lnTo>
                                  <a:lnTo>
                                    <a:pt x="5965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5513040"/>
                            <a:ext cx="51192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412">
                                  <a:moveTo>
                                    <a:pt x="5161" y="10544"/>
                                  </a:moveTo>
                                  <a:lnTo>
                                    <a:pt x="5161" y="9132"/>
                                  </a:lnTo>
                                  <a:lnTo>
                                    <a:pt x="5359" y="9132"/>
                                  </a:lnTo>
                                  <a:lnTo>
                                    <a:pt x="5775" y="10075"/>
                                  </a:lnTo>
                                  <a:lnTo>
                                    <a:pt x="5775" y="9132"/>
                                  </a:lnTo>
                                  <a:lnTo>
                                    <a:pt x="5965" y="9132"/>
                                  </a:lnTo>
                                  <a:lnTo>
                                    <a:pt x="5965" y="10544"/>
                                  </a:lnTo>
                                  <a:lnTo>
                                    <a:pt x="5760" y="10544"/>
                                  </a:lnTo>
                                  <a:lnTo>
                                    <a:pt x="5351" y="9623"/>
                                  </a:lnTo>
                                  <a:lnTo>
                                    <a:pt x="5351" y="10544"/>
                                  </a:lnTo>
                                  <a:lnTo>
                                    <a:pt x="5161" y="10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9320" y="5513040"/>
                            <a:ext cx="1296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12">
                                  <a:moveTo>
                                    <a:pt x="6171" y="10544"/>
                                  </a:moveTo>
                                  <a:lnTo>
                                    <a:pt x="6171" y="9132"/>
                                  </a:lnTo>
                                  <a:lnTo>
                                    <a:pt x="6374" y="9132"/>
                                  </a:lnTo>
                                  <a:lnTo>
                                    <a:pt x="6374" y="10544"/>
                                  </a:lnTo>
                                  <a:lnTo>
                                    <a:pt x="6171" y="10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9320" y="5513040"/>
                            <a:ext cx="1296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12">
                                  <a:moveTo>
                                    <a:pt x="6171" y="10544"/>
                                  </a:moveTo>
                                  <a:lnTo>
                                    <a:pt x="6171" y="9132"/>
                                  </a:lnTo>
                                  <a:lnTo>
                                    <a:pt x="6374" y="9132"/>
                                  </a:lnTo>
                                  <a:lnTo>
                                    <a:pt x="6374" y="10544"/>
                                  </a:lnTo>
                                  <a:lnTo>
                                    <a:pt x="6171" y="10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440" y="5497920"/>
                            <a:ext cx="56196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459">
                                  <a:moveTo>
                                    <a:pt x="6991" y="9108"/>
                                  </a:moveTo>
                                  <a:lnTo>
                                    <a:pt x="6927" y="9115"/>
                                  </a:lnTo>
                                  <a:lnTo>
                                    <a:pt x="6869" y="9131"/>
                                  </a:lnTo>
                                  <a:lnTo>
                                    <a:pt x="6797" y="9167"/>
                                  </a:lnTo>
                                  <a:lnTo>
                                    <a:pt x="6748" y="9204"/>
                                  </a:lnTo>
                                  <a:lnTo>
                                    <a:pt x="6704" y="9250"/>
                                  </a:lnTo>
                                  <a:lnTo>
                                    <a:pt x="6663" y="9306"/>
                                  </a:lnTo>
                                  <a:lnTo>
                                    <a:pt x="6625" y="9373"/>
                                  </a:lnTo>
                                  <a:lnTo>
                                    <a:pt x="6594" y="9447"/>
                                  </a:lnTo>
                                  <a:lnTo>
                                    <a:pt x="6570" y="9528"/>
                                  </a:lnTo>
                                  <a:lnTo>
                                    <a:pt x="6551" y="9617"/>
                                  </a:lnTo>
                                  <a:lnTo>
                                    <a:pt x="6543" y="9680"/>
                                  </a:lnTo>
                                  <a:lnTo>
                                    <a:pt x="6537" y="9745"/>
                                  </a:lnTo>
                                  <a:lnTo>
                                    <a:pt x="6534" y="9814"/>
                                  </a:lnTo>
                                  <a:lnTo>
                                    <a:pt x="6534" y="9850"/>
                                  </a:lnTo>
                                  <a:lnTo>
                                    <a:pt x="6534" y="9884"/>
                                  </a:lnTo>
                                  <a:lnTo>
                                    <a:pt x="6537" y="9950"/>
                                  </a:lnTo>
                                  <a:lnTo>
                                    <a:pt x="6543" y="10012"/>
                                  </a:lnTo>
                                  <a:lnTo>
                                    <a:pt x="6552" y="10073"/>
                                  </a:lnTo>
                                  <a:lnTo>
                                    <a:pt x="6570" y="10158"/>
                                  </a:lnTo>
                                  <a:lnTo>
                                    <a:pt x="6596" y="10238"/>
                                  </a:lnTo>
                                  <a:lnTo>
                                    <a:pt x="6629" y="10313"/>
                                  </a:lnTo>
                                  <a:lnTo>
                                    <a:pt x="6668" y="10382"/>
                                  </a:lnTo>
                                  <a:lnTo>
                                    <a:pt x="6711" y="10438"/>
                                  </a:lnTo>
                                  <a:lnTo>
                                    <a:pt x="6756" y="10482"/>
                                  </a:lnTo>
                                  <a:lnTo>
                                    <a:pt x="6806" y="10517"/>
                                  </a:lnTo>
                                  <a:lnTo>
                                    <a:pt x="6879" y="10549"/>
                                  </a:lnTo>
                                  <a:lnTo>
                                    <a:pt x="6939" y="10563"/>
                                  </a:lnTo>
                                  <a:lnTo>
                                    <a:pt x="7004" y="10567"/>
                                  </a:lnTo>
                                  <a:lnTo>
                                    <a:pt x="7025" y="10566"/>
                                  </a:lnTo>
                                  <a:lnTo>
                                    <a:pt x="7087" y="10557"/>
                                  </a:lnTo>
                                  <a:lnTo>
                                    <a:pt x="7144" y="10538"/>
                                  </a:lnTo>
                                  <a:lnTo>
                                    <a:pt x="7197" y="10510"/>
                                  </a:lnTo>
                                  <a:lnTo>
                                    <a:pt x="7246" y="10472"/>
                                  </a:lnTo>
                                  <a:lnTo>
                                    <a:pt x="7294" y="10419"/>
                                  </a:lnTo>
                                  <a:lnTo>
                                    <a:pt x="7332" y="10359"/>
                                  </a:lnTo>
                                  <a:lnTo>
                                    <a:pt x="7351" y="10322"/>
                                  </a:lnTo>
                                  <a:lnTo>
                                    <a:pt x="6974" y="10322"/>
                                  </a:lnTo>
                                  <a:lnTo>
                                    <a:pt x="6955" y="10319"/>
                                  </a:lnTo>
                                  <a:lnTo>
                                    <a:pt x="6884" y="10288"/>
                                  </a:lnTo>
                                  <a:lnTo>
                                    <a:pt x="6838" y="10244"/>
                                  </a:lnTo>
                                  <a:lnTo>
                                    <a:pt x="6803" y="10191"/>
                                  </a:lnTo>
                                  <a:lnTo>
                                    <a:pt x="6780" y="10133"/>
                                  </a:lnTo>
                                  <a:lnTo>
                                    <a:pt x="6762" y="10062"/>
                                  </a:lnTo>
                                  <a:lnTo>
                                    <a:pt x="6753" y="10000"/>
                                  </a:lnTo>
                                  <a:lnTo>
                                    <a:pt x="6747" y="9930"/>
                                  </a:lnTo>
                                  <a:lnTo>
                                    <a:pt x="6745" y="9852"/>
                                  </a:lnTo>
                                  <a:lnTo>
                                    <a:pt x="6745" y="9798"/>
                                  </a:lnTo>
                                  <a:lnTo>
                                    <a:pt x="6748" y="9725"/>
                                  </a:lnTo>
                                  <a:lnTo>
                                    <a:pt x="6755" y="9658"/>
                                  </a:lnTo>
                                  <a:lnTo>
                                    <a:pt x="6766" y="9598"/>
                                  </a:lnTo>
                                  <a:lnTo>
                                    <a:pt x="6786" y="9527"/>
                                  </a:lnTo>
                                  <a:lnTo>
                                    <a:pt x="6814" y="9467"/>
                                  </a:lnTo>
                                  <a:lnTo>
                                    <a:pt x="6863" y="9406"/>
                                  </a:lnTo>
                                  <a:lnTo>
                                    <a:pt x="6931" y="9366"/>
                                  </a:lnTo>
                                  <a:lnTo>
                                    <a:pt x="6993" y="9354"/>
                                  </a:lnTo>
                                  <a:lnTo>
                                    <a:pt x="7017" y="9353"/>
                                  </a:lnTo>
                                  <a:lnTo>
                                    <a:pt x="7362" y="9353"/>
                                  </a:lnTo>
                                  <a:lnTo>
                                    <a:pt x="7356" y="9341"/>
                                  </a:lnTo>
                                  <a:lnTo>
                                    <a:pt x="7319" y="9276"/>
                                  </a:lnTo>
                                  <a:lnTo>
                                    <a:pt x="7272" y="9217"/>
                                  </a:lnTo>
                                  <a:lnTo>
                                    <a:pt x="7226" y="9178"/>
                                  </a:lnTo>
                                  <a:lnTo>
                                    <a:pt x="7158" y="9139"/>
                                  </a:lnTo>
                                  <a:lnTo>
                                    <a:pt x="7100" y="9120"/>
                                  </a:lnTo>
                                  <a:lnTo>
                                    <a:pt x="7037" y="9110"/>
                                  </a:lnTo>
                                  <a:lnTo>
                                    <a:pt x="7014" y="9109"/>
                                  </a:lnTo>
                                  <a:lnTo>
                                    <a:pt x="6991" y="9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459">
                                  <a:moveTo>
                                    <a:pt x="7217" y="10023"/>
                                  </a:moveTo>
                                  <a:lnTo>
                                    <a:pt x="7204" y="10088"/>
                                  </a:lnTo>
                                  <a:lnTo>
                                    <a:pt x="7185" y="10149"/>
                                  </a:lnTo>
                                  <a:lnTo>
                                    <a:pt x="7153" y="10218"/>
                                  </a:lnTo>
                                  <a:lnTo>
                                    <a:pt x="7108" y="10276"/>
                                  </a:lnTo>
                                  <a:lnTo>
                                    <a:pt x="7040" y="10314"/>
                                  </a:lnTo>
                                  <a:lnTo>
                                    <a:pt x="6974" y="10322"/>
                                  </a:lnTo>
                                  <a:lnTo>
                                    <a:pt x="7351" y="10322"/>
                                  </a:lnTo>
                                  <a:lnTo>
                                    <a:pt x="7380" y="10247"/>
                                  </a:lnTo>
                                  <a:lnTo>
                                    <a:pt x="7399" y="10182"/>
                                  </a:lnTo>
                                  <a:lnTo>
                                    <a:pt x="7415" y="10110"/>
                                  </a:lnTo>
                                  <a:lnTo>
                                    <a:pt x="7217" y="10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459">
                                  <a:moveTo>
                                    <a:pt x="7362" y="9353"/>
                                  </a:moveTo>
                                  <a:lnTo>
                                    <a:pt x="7017" y="9353"/>
                                  </a:lnTo>
                                  <a:lnTo>
                                    <a:pt x="7036" y="9356"/>
                                  </a:lnTo>
                                  <a:lnTo>
                                    <a:pt x="7054" y="9361"/>
                                  </a:lnTo>
                                  <a:lnTo>
                                    <a:pt x="7107" y="9390"/>
                                  </a:lnTo>
                                  <a:lnTo>
                                    <a:pt x="7153" y="9435"/>
                                  </a:lnTo>
                                  <a:lnTo>
                                    <a:pt x="7189" y="9503"/>
                                  </a:lnTo>
                                  <a:lnTo>
                                    <a:pt x="7207" y="9566"/>
                                  </a:lnTo>
                                  <a:lnTo>
                                    <a:pt x="7212" y="9589"/>
                                  </a:lnTo>
                                  <a:lnTo>
                                    <a:pt x="7409" y="9503"/>
                                  </a:lnTo>
                                  <a:lnTo>
                                    <a:pt x="7392" y="9437"/>
                                  </a:lnTo>
                                  <a:lnTo>
                                    <a:pt x="7372" y="9378"/>
                                  </a:lnTo>
                                  <a:lnTo>
                                    <a:pt x="7364" y="9359"/>
                                  </a:lnTo>
                                  <a:lnTo>
                                    <a:pt x="7362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440" y="5497920"/>
                            <a:ext cx="56196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459">
                                  <a:moveTo>
                                    <a:pt x="7217" y="10023"/>
                                  </a:moveTo>
                                  <a:lnTo>
                                    <a:pt x="7415" y="10110"/>
                                  </a:lnTo>
                                  <a:lnTo>
                                    <a:pt x="7410" y="10134"/>
                                  </a:lnTo>
                                  <a:lnTo>
                                    <a:pt x="7405" y="10158"/>
                                  </a:lnTo>
                                  <a:lnTo>
                                    <a:pt x="7387" y="10226"/>
                                  </a:lnTo>
                                  <a:lnTo>
                                    <a:pt x="7365" y="10287"/>
                                  </a:lnTo>
                                  <a:lnTo>
                                    <a:pt x="7341" y="10342"/>
                                  </a:lnTo>
                                  <a:lnTo>
                                    <a:pt x="7304" y="10405"/>
                                  </a:lnTo>
                                  <a:lnTo>
                                    <a:pt x="7261" y="10457"/>
                                  </a:lnTo>
                                  <a:lnTo>
                                    <a:pt x="7214" y="10498"/>
                                  </a:lnTo>
                                  <a:lnTo>
                                    <a:pt x="7163" y="10530"/>
                                  </a:lnTo>
                                  <a:lnTo>
                                    <a:pt x="7107" y="10552"/>
                                  </a:lnTo>
                                  <a:lnTo>
                                    <a:pt x="7046" y="10564"/>
                                  </a:lnTo>
                                  <a:lnTo>
                                    <a:pt x="7004" y="10567"/>
                                  </a:lnTo>
                                  <a:lnTo>
                                    <a:pt x="6982" y="10567"/>
                                  </a:lnTo>
                                  <a:lnTo>
                                    <a:pt x="6918" y="10559"/>
                                  </a:lnTo>
                                  <a:lnTo>
                                    <a:pt x="6860" y="10543"/>
                                  </a:lnTo>
                                  <a:lnTo>
                                    <a:pt x="6789" y="10506"/>
                                  </a:lnTo>
                                  <a:lnTo>
                                    <a:pt x="6741" y="10468"/>
                                  </a:lnTo>
                                  <a:lnTo>
                                    <a:pt x="6697" y="10422"/>
                                  </a:lnTo>
                                  <a:lnTo>
                                    <a:pt x="6654" y="10359"/>
                                  </a:lnTo>
                                  <a:lnTo>
                                    <a:pt x="6617" y="10288"/>
                                  </a:lnTo>
                                  <a:lnTo>
                                    <a:pt x="6587" y="10212"/>
                                  </a:lnTo>
                                  <a:lnTo>
                                    <a:pt x="6563" y="10130"/>
                                  </a:lnTo>
                                  <a:lnTo>
                                    <a:pt x="6547" y="10043"/>
                                  </a:lnTo>
                                  <a:lnTo>
                                    <a:pt x="6540" y="9981"/>
                                  </a:lnTo>
                                  <a:lnTo>
                                    <a:pt x="6535" y="9917"/>
                                  </a:lnTo>
                                  <a:lnTo>
                                    <a:pt x="6534" y="9850"/>
                                  </a:lnTo>
                                  <a:lnTo>
                                    <a:pt x="6534" y="9814"/>
                                  </a:lnTo>
                                  <a:lnTo>
                                    <a:pt x="6537" y="9745"/>
                                  </a:lnTo>
                                  <a:lnTo>
                                    <a:pt x="6543" y="9679"/>
                                  </a:lnTo>
                                  <a:lnTo>
                                    <a:pt x="6551" y="9617"/>
                                  </a:lnTo>
                                  <a:lnTo>
                                    <a:pt x="6563" y="9557"/>
                                  </a:lnTo>
                                  <a:lnTo>
                                    <a:pt x="6585" y="9473"/>
                                  </a:lnTo>
                                  <a:lnTo>
                                    <a:pt x="6614" y="9397"/>
                                  </a:lnTo>
                                  <a:lnTo>
                                    <a:pt x="6649" y="9328"/>
                                  </a:lnTo>
                                  <a:lnTo>
                                    <a:pt x="6690" y="9267"/>
                                  </a:lnTo>
                                  <a:lnTo>
                                    <a:pt x="6733" y="9218"/>
                                  </a:lnTo>
                                  <a:lnTo>
                                    <a:pt x="6780" y="9178"/>
                                  </a:lnTo>
                                  <a:lnTo>
                                    <a:pt x="6832" y="9147"/>
                                  </a:lnTo>
                                  <a:lnTo>
                                    <a:pt x="6888" y="9125"/>
                                  </a:lnTo>
                                  <a:lnTo>
                                    <a:pt x="6948" y="9112"/>
                                  </a:lnTo>
                                  <a:lnTo>
                                    <a:pt x="6991" y="9108"/>
                                  </a:lnTo>
                                  <a:lnTo>
                                    <a:pt x="7014" y="9109"/>
                                  </a:lnTo>
                                  <a:lnTo>
                                    <a:pt x="7080" y="9116"/>
                                  </a:lnTo>
                                  <a:lnTo>
                                    <a:pt x="7139" y="9132"/>
                                  </a:lnTo>
                                  <a:lnTo>
                                    <a:pt x="7210" y="9167"/>
                                  </a:lnTo>
                                  <a:lnTo>
                                    <a:pt x="7272" y="9217"/>
                                  </a:lnTo>
                                  <a:lnTo>
                                    <a:pt x="7319" y="9276"/>
                                  </a:lnTo>
                                  <a:lnTo>
                                    <a:pt x="7356" y="9341"/>
                                  </a:lnTo>
                                  <a:lnTo>
                                    <a:pt x="7379" y="9397"/>
                                  </a:lnTo>
                                  <a:lnTo>
                                    <a:pt x="7398" y="9458"/>
                                  </a:lnTo>
                                  <a:lnTo>
                                    <a:pt x="7212" y="9589"/>
                                  </a:lnTo>
                                  <a:lnTo>
                                    <a:pt x="7207" y="9566"/>
                                  </a:lnTo>
                                  <a:lnTo>
                                    <a:pt x="7202" y="9544"/>
                                  </a:lnTo>
                                  <a:lnTo>
                                    <a:pt x="7181" y="9484"/>
                                  </a:lnTo>
                                  <a:lnTo>
                                    <a:pt x="7142" y="9421"/>
                                  </a:lnTo>
                                  <a:lnTo>
                                    <a:pt x="7090" y="9378"/>
                                  </a:lnTo>
                                  <a:lnTo>
                                    <a:pt x="7017" y="9353"/>
                                  </a:lnTo>
                                  <a:lnTo>
                                    <a:pt x="6993" y="9354"/>
                                  </a:lnTo>
                                  <a:lnTo>
                                    <a:pt x="6931" y="9366"/>
                                  </a:lnTo>
                                  <a:lnTo>
                                    <a:pt x="6863" y="9406"/>
                                  </a:lnTo>
                                  <a:lnTo>
                                    <a:pt x="6822" y="9454"/>
                                  </a:lnTo>
                                  <a:lnTo>
                                    <a:pt x="6792" y="9511"/>
                                  </a:lnTo>
                                  <a:lnTo>
                                    <a:pt x="6770" y="9579"/>
                                  </a:lnTo>
                                  <a:lnTo>
                                    <a:pt x="6755" y="9658"/>
                                  </a:lnTo>
                                  <a:lnTo>
                                    <a:pt x="6748" y="9725"/>
                                  </a:lnTo>
                                  <a:lnTo>
                                    <a:pt x="6745" y="9798"/>
                                  </a:lnTo>
                                  <a:lnTo>
                                    <a:pt x="6744" y="9824"/>
                                  </a:lnTo>
                                  <a:lnTo>
                                    <a:pt x="6745" y="9852"/>
                                  </a:lnTo>
                                  <a:lnTo>
                                    <a:pt x="6747" y="9930"/>
                                  </a:lnTo>
                                  <a:lnTo>
                                    <a:pt x="6753" y="10000"/>
                                  </a:lnTo>
                                  <a:lnTo>
                                    <a:pt x="6762" y="10062"/>
                                  </a:lnTo>
                                  <a:lnTo>
                                    <a:pt x="6780" y="10133"/>
                                  </a:lnTo>
                                  <a:lnTo>
                                    <a:pt x="6803" y="10191"/>
                                  </a:lnTo>
                                  <a:lnTo>
                                    <a:pt x="6838" y="10244"/>
                                  </a:lnTo>
                                  <a:lnTo>
                                    <a:pt x="6884" y="10288"/>
                                  </a:lnTo>
                                  <a:lnTo>
                                    <a:pt x="6955" y="10319"/>
                                  </a:lnTo>
                                  <a:lnTo>
                                    <a:pt x="6974" y="10322"/>
                                  </a:lnTo>
                                  <a:lnTo>
                                    <a:pt x="6998" y="10321"/>
                                  </a:lnTo>
                                  <a:lnTo>
                                    <a:pt x="7059" y="10307"/>
                                  </a:lnTo>
                                  <a:lnTo>
                                    <a:pt x="7122" y="10262"/>
                                  </a:lnTo>
                                  <a:lnTo>
                                    <a:pt x="7162" y="10202"/>
                                  </a:lnTo>
                                  <a:lnTo>
                                    <a:pt x="7192" y="10130"/>
                                  </a:lnTo>
                                  <a:lnTo>
                                    <a:pt x="7209" y="10066"/>
                                  </a:lnTo>
                                  <a:lnTo>
                                    <a:pt x="7213" y="10043"/>
                                  </a:lnTo>
                                  <a:lnTo>
                                    <a:pt x="7217" y="100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5513040"/>
                            <a:ext cx="64692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8098" y="9132"/>
                                  </a:moveTo>
                                  <a:lnTo>
                                    <a:pt x="7880" y="9132"/>
                                  </a:lnTo>
                                  <a:lnTo>
                                    <a:pt x="7487" y="10544"/>
                                  </a:lnTo>
                                  <a:lnTo>
                                    <a:pt x="7704" y="10544"/>
                                  </a:lnTo>
                                  <a:lnTo>
                                    <a:pt x="7788" y="10224"/>
                                  </a:lnTo>
                                  <a:lnTo>
                                    <a:pt x="8411" y="10224"/>
                                  </a:lnTo>
                                  <a:lnTo>
                                    <a:pt x="8343" y="9986"/>
                                  </a:lnTo>
                                  <a:lnTo>
                                    <a:pt x="7850" y="9986"/>
                                  </a:lnTo>
                                  <a:lnTo>
                                    <a:pt x="7988" y="9461"/>
                                  </a:lnTo>
                                  <a:lnTo>
                                    <a:pt x="8192" y="9461"/>
                                  </a:lnTo>
                                  <a:lnTo>
                                    <a:pt x="8098" y="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8411" y="10224"/>
                                  </a:moveTo>
                                  <a:lnTo>
                                    <a:pt x="8195" y="10224"/>
                                  </a:lnTo>
                                  <a:lnTo>
                                    <a:pt x="8281" y="10544"/>
                                  </a:lnTo>
                                  <a:lnTo>
                                    <a:pt x="8503" y="10544"/>
                                  </a:lnTo>
                                  <a:lnTo>
                                    <a:pt x="8411" y="10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8192" y="9461"/>
                                  </a:moveTo>
                                  <a:lnTo>
                                    <a:pt x="7988" y="9461"/>
                                  </a:lnTo>
                                  <a:lnTo>
                                    <a:pt x="8128" y="9986"/>
                                  </a:lnTo>
                                  <a:lnTo>
                                    <a:pt x="8343" y="9986"/>
                                  </a:lnTo>
                                  <a:lnTo>
                                    <a:pt x="8192" y="9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5513040"/>
                            <a:ext cx="64692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8503" y="10544"/>
                                  </a:moveTo>
                                  <a:lnTo>
                                    <a:pt x="8281" y="10544"/>
                                  </a:lnTo>
                                  <a:lnTo>
                                    <a:pt x="8195" y="10224"/>
                                  </a:lnTo>
                                  <a:lnTo>
                                    <a:pt x="7788" y="10224"/>
                                  </a:lnTo>
                                  <a:lnTo>
                                    <a:pt x="7704" y="10544"/>
                                  </a:lnTo>
                                  <a:lnTo>
                                    <a:pt x="7487" y="10544"/>
                                  </a:lnTo>
                                  <a:lnTo>
                                    <a:pt x="7880" y="9132"/>
                                  </a:lnTo>
                                  <a:lnTo>
                                    <a:pt x="8098" y="9132"/>
                                  </a:lnTo>
                                  <a:lnTo>
                                    <a:pt x="8503" y="10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5721840"/>
                            <a:ext cx="176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25">
                                  <a:moveTo>
                                    <a:pt x="8128" y="9986"/>
                                  </a:moveTo>
                                  <a:lnTo>
                                    <a:pt x="7988" y="9461"/>
                                  </a:lnTo>
                                  <a:lnTo>
                                    <a:pt x="7850" y="9986"/>
                                  </a:lnTo>
                                  <a:lnTo>
                                    <a:pt x="8128" y="99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6716880"/>
                            <a:ext cx="433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416">
                                  <a:moveTo>
                                    <a:pt x="1566" y="11254"/>
                                  </a:moveTo>
                                  <a:lnTo>
                                    <a:pt x="1280" y="11254"/>
                                  </a:lnTo>
                                  <a:lnTo>
                                    <a:pt x="1299" y="11257"/>
                                  </a:lnTo>
                                  <a:lnTo>
                                    <a:pt x="1318" y="11264"/>
                                  </a:lnTo>
                                  <a:lnTo>
                                    <a:pt x="1367" y="11306"/>
                                  </a:lnTo>
                                  <a:lnTo>
                                    <a:pt x="1393" y="11373"/>
                                  </a:lnTo>
                                  <a:lnTo>
                                    <a:pt x="1399" y="11444"/>
                                  </a:lnTo>
                                  <a:lnTo>
                                    <a:pt x="1398" y="11463"/>
                                  </a:lnTo>
                                  <a:lnTo>
                                    <a:pt x="1384" y="11539"/>
                                  </a:lnTo>
                                  <a:lnTo>
                                    <a:pt x="1362" y="11598"/>
                                  </a:lnTo>
                                  <a:lnTo>
                                    <a:pt x="1332" y="11651"/>
                                  </a:lnTo>
                                  <a:lnTo>
                                    <a:pt x="1291" y="11712"/>
                                  </a:lnTo>
                                  <a:lnTo>
                                    <a:pt x="1249" y="11769"/>
                                  </a:lnTo>
                                  <a:lnTo>
                                    <a:pt x="1182" y="11857"/>
                                  </a:lnTo>
                                  <a:lnTo>
                                    <a:pt x="1167" y="11878"/>
                                  </a:lnTo>
                                  <a:lnTo>
                                    <a:pt x="1124" y="11936"/>
                                  </a:lnTo>
                                  <a:lnTo>
                                    <a:pt x="1085" y="11992"/>
                                  </a:lnTo>
                                  <a:lnTo>
                                    <a:pt x="1051" y="12045"/>
                                  </a:lnTo>
                                  <a:lnTo>
                                    <a:pt x="1012" y="12112"/>
                                  </a:lnTo>
                                  <a:lnTo>
                                    <a:pt x="980" y="12175"/>
                                  </a:lnTo>
                                  <a:lnTo>
                                    <a:pt x="953" y="12247"/>
                                  </a:lnTo>
                                  <a:lnTo>
                                    <a:pt x="932" y="12324"/>
                                  </a:lnTo>
                                  <a:lnTo>
                                    <a:pt x="921" y="12384"/>
                                  </a:lnTo>
                                  <a:lnTo>
                                    <a:pt x="914" y="12444"/>
                                  </a:lnTo>
                                  <a:lnTo>
                                    <a:pt x="1594" y="12444"/>
                                  </a:lnTo>
                                  <a:lnTo>
                                    <a:pt x="1594" y="12194"/>
                                  </a:lnTo>
                                  <a:lnTo>
                                    <a:pt x="1212" y="12185"/>
                                  </a:lnTo>
                                  <a:lnTo>
                                    <a:pt x="1220" y="12169"/>
                                  </a:lnTo>
                                  <a:lnTo>
                                    <a:pt x="1252" y="12114"/>
                                  </a:lnTo>
                                  <a:lnTo>
                                    <a:pt x="1295" y="12054"/>
                                  </a:lnTo>
                                  <a:lnTo>
                                    <a:pt x="1356" y="11974"/>
                                  </a:lnTo>
                                  <a:lnTo>
                                    <a:pt x="1375" y="11949"/>
                                  </a:lnTo>
                                  <a:lnTo>
                                    <a:pt x="1389" y="11931"/>
                                  </a:lnTo>
                                  <a:lnTo>
                                    <a:pt x="1428" y="11878"/>
                                  </a:lnTo>
                                  <a:lnTo>
                                    <a:pt x="1462" y="11828"/>
                                  </a:lnTo>
                                  <a:lnTo>
                                    <a:pt x="1501" y="11765"/>
                                  </a:lnTo>
                                  <a:lnTo>
                                    <a:pt x="1535" y="11697"/>
                                  </a:lnTo>
                                  <a:lnTo>
                                    <a:pt x="1563" y="11622"/>
                                  </a:lnTo>
                                  <a:lnTo>
                                    <a:pt x="1581" y="11548"/>
                                  </a:lnTo>
                                  <a:lnTo>
                                    <a:pt x="1591" y="11471"/>
                                  </a:lnTo>
                                  <a:lnTo>
                                    <a:pt x="1593" y="11418"/>
                                  </a:lnTo>
                                  <a:lnTo>
                                    <a:pt x="1593" y="11403"/>
                                  </a:lnTo>
                                  <a:lnTo>
                                    <a:pt x="1585" y="11325"/>
                                  </a:lnTo>
                                  <a:lnTo>
                                    <a:pt x="1571" y="11267"/>
                                  </a:lnTo>
                                  <a:lnTo>
                                    <a:pt x="1566" y="1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416">
                                  <a:moveTo>
                                    <a:pt x="1271" y="11028"/>
                                  </a:moveTo>
                                  <a:lnTo>
                                    <a:pt x="1208" y="11034"/>
                                  </a:lnTo>
                                  <a:lnTo>
                                    <a:pt x="1150" y="11051"/>
                                  </a:lnTo>
                                  <a:lnTo>
                                    <a:pt x="1081" y="11092"/>
                                  </a:lnTo>
                                  <a:lnTo>
                                    <a:pt x="1035" y="11137"/>
                                  </a:lnTo>
                                  <a:lnTo>
                                    <a:pt x="998" y="11194"/>
                                  </a:lnTo>
                                  <a:lnTo>
                                    <a:pt x="970" y="11265"/>
                                  </a:lnTo>
                                  <a:lnTo>
                                    <a:pt x="953" y="11326"/>
                                  </a:lnTo>
                                  <a:lnTo>
                                    <a:pt x="942" y="11395"/>
                                  </a:lnTo>
                                  <a:lnTo>
                                    <a:pt x="937" y="11445"/>
                                  </a:lnTo>
                                  <a:lnTo>
                                    <a:pt x="1130" y="11462"/>
                                  </a:lnTo>
                                  <a:lnTo>
                                    <a:pt x="1133" y="11431"/>
                                  </a:lnTo>
                                  <a:lnTo>
                                    <a:pt x="1137" y="11403"/>
                                  </a:lnTo>
                                  <a:lnTo>
                                    <a:pt x="1158" y="11332"/>
                                  </a:lnTo>
                                  <a:lnTo>
                                    <a:pt x="1206" y="11273"/>
                                  </a:lnTo>
                                  <a:lnTo>
                                    <a:pt x="1280" y="11254"/>
                                  </a:lnTo>
                                  <a:lnTo>
                                    <a:pt x="1566" y="11254"/>
                                  </a:lnTo>
                                  <a:lnTo>
                                    <a:pt x="1564" y="11248"/>
                                  </a:lnTo>
                                  <a:lnTo>
                                    <a:pt x="1540" y="11193"/>
                                  </a:lnTo>
                                  <a:lnTo>
                                    <a:pt x="1507" y="11139"/>
                                  </a:lnTo>
                                  <a:lnTo>
                                    <a:pt x="1466" y="11094"/>
                                  </a:lnTo>
                                  <a:lnTo>
                                    <a:pt x="1399" y="11052"/>
                                  </a:lnTo>
                                  <a:lnTo>
                                    <a:pt x="1339" y="11034"/>
                                  </a:lnTo>
                                  <a:lnTo>
                                    <a:pt x="1295" y="11029"/>
                                  </a:lnTo>
                                  <a:lnTo>
                                    <a:pt x="1271" y="1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6716880"/>
                            <a:ext cx="433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416">
                                  <a:moveTo>
                                    <a:pt x="1594" y="12194"/>
                                  </a:moveTo>
                                  <a:lnTo>
                                    <a:pt x="1594" y="12444"/>
                                  </a:lnTo>
                                  <a:lnTo>
                                    <a:pt x="914" y="12444"/>
                                  </a:lnTo>
                                  <a:lnTo>
                                    <a:pt x="921" y="12384"/>
                                  </a:lnTo>
                                  <a:lnTo>
                                    <a:pt x="932" y="12324"/>
                                  </a:lnTo>
                                  <a:lnTo>
                                    <a:pt x="953" y="12247"/>
                                  </a:lnTo>
                                  <a:lnTo>
                                    <a:pt x="980" y="12175"/>
                                  </a:lnTo>
                                  <a:lnTo>
                                    <a:pt x="1012" y="12112"/>
                                  </a:lnTo>
                                  <a:lnTo>
                                    <a:pt x="1051" y="12045"/>
                                  </a:lnTo>
                                  <a:lnTo>
                                    <a:pt x="1085" y="11992"/>
                                  </a:lnTo>
                                  <a:lnTo>
                                    <a:pt x="1124" y="11936"/>
                                  </a:lnTo>
                                  <a:lnTo>
                                    <a:pt x="1167" y="11878"/>
                                  </a:lnTo>
                                  <a:lnTo>
                                    <a:pt x="1198" y="11837"/>
                                  </a:lnTo>
                                  <a:lnTo>
                                    <a:pt x="1216" y="11813"/>
                                  </a:lnTo>
                                  <a:lnTo>
                                    <a:pt x="1264" y="11749"/>
                                  </a:lnTo>
                                  <a:lnTo>
                                    <a:pt x="1303" y="11695"/>
                                  </a:lnTo>
                                  <a:lnTo>
                                    <a:pt x="1340" y="11639"/>
                                  </a:lnTo>
                                  <a:lnTo>
                                    <a:pt x="1370" y="11578"/>
                                  </a:lnTo>
                                  <a:lnTo>
                                    <a:pt x="1389" y="11519"/>
                                  </a:lnTo>
                                  <a:lnTo>
                                    <a:pt x="1399" y="11444"/>
                                  </a:lnTo>
                                  <a:lnTo>
                                    <a:pt x="1398" y="11418"/>
                                  </a:lnTo>
                                  <a:lnTo>
                                    <a:pt x="1388" y="11354"/>
                                  </a:lnTo>
                                  <a:lnTo>
                                    <a:pt x="1351" y="11288"/>
                                  </a:lnTo>
                                  <a:lnTo>
                                    <a:pt x="1299" y="11257"/>
                                  </a:lnTo>
                                  <a:lnTo>
                                    <a:pt x="1280" y="11254"/>
                                  </a:lnTo>
                                  <a:lnTo>
                                    <a:pt x="1259" y="11255"/>
                                  </a:lnTo>
                                  <a:lnTo>
                                    <a:pt x="1192" y="11284"/>
                                  </a:lnTo>
                                  <a:lnTo>
                                    <a:pt x="1149" y="11353"/>
                                  </a:lnTo>
                                  <a:lnTo>
                                    <a:pt x="1133" y="11431"/>
                                  </a:lnTo>
                                  <a:lnTo>
                                    <a:pt x="1130" y="11462"/>
                                  </a:lnTo>
                                  <a:lnTo>
                                    <a:pt x="937" y="11445"/>
                                  </a:lnTo>
                                  <a:lnTo>
                                    <a:pt x="945" y="11371"/>
                                  </a:lnTo>
                                  <a:lnTo>
                                    <a:pt x="958" y="11304"/>
                                  </a:lnTo>
                                  <a:lnTo>
                                    <a:pt x="976" y="11245"/>
                                  </a:lnTo>
                                  <a:lnTo>
                                    <a:pt x="1007" y="11178"/>
                                  </a:lnTo>
                                  <a:lnTo>
                                    <a:pt x="1050" y="11120"/>
                                  </a:lnTo>
                                  <a:lnTo>
                                    <a:pt x="1098" y="11079"/>
                                  </a:lnTo>
                                  <a:lnTo>
                                    <a:pt x="1169" y="11044"/>
                                  </a:lnTo>
                                  <a:lnTo>
                                    <a:pt x="1228" y="11031"/>
                                  </a:lnTo>
                                  <a:lnTo>
                                    <a:pt x="1271" y="11028"/>
                                  </a:lnTo>
                                  <a:lnTo>
                                    <a:pt x="1295" y="11029"/>
                                  </a:lnTo>
                                  <a:lnTo>
                                    <a:pt x="1360" y="11039"/>
                                  </a:lnTo>
                                  <a:lnTo>
                                    <a:pt x="1417" y="11060"/>
                                  </a:lnTo>
                                  <a:lnTo>
                                    <a:pt x="1481" y="11108"/>
                                  </a:lnTo>
                                  <a:lnTo>
                                    <a:pt x="1519" y="11157"/>
                                  </a:lnTo>
                                  <a:lnTo>
                                    <a:pt x="1549" y="11211"/>
                                  </a:lnTo>
                                  <a:lnTo>
                                    <a:pt x="1571" y="11267"/>
                                  </a:lnTo>
                                  <a:lnTo>
                                    <a:pt x="1589" y="11345"/>
                                  </a:lnTo>
                                  <a:lnTo>
                                    <a:pt x="1593" y="11405"/>
                                  </a:lnTo>
                                  <a:lnTo>
                                    <a:pt x="1593" y="11428"/>
                                  </a:lnTo>
                                  <a:lnTo>
                                    <a:pt x="1590" y="11491"/>
                                  </a:lnTo>
                                  <a:lnTo>
                                    <a:pt x="1578" y="11567"/>
                                  </a:lnTo>
                                  <a:lnTo>
                                    <a:pt x="1557" y="11641"/>
                                  </a:lnTo>
                                  <a:lnTo>
                                    <a:pt x="1527" y="11715"/>
                                  </a:lnTo>
                                  <a:lnTo>
                                    <a:pt x="1492" y="11781"/>
                                  </a:lnTo>
                                  <a:lnTo>
                                    <a:pt x="1451" y="11845"/>
                                  </a:lnTo>
                                  <a:lnTo>
                                    <a:pt x="1416" y="11895"/>
                                  </a:lnTo>
                                  <a:lnTo>
                                    <a:pt x="1375" y="11949"/>
                                  </a:lnTo>
                                  <a:lnTo>
                                    <a:pt x="1356" y="11974"/>
                                  </a:lnTo>
                                  <a:lnTo>
                                    <a:pt x="1339" y="11997"/>
                                  </a:lnTo>
                                  <a:lnTo>
                                    <a:pt x="1295" y="12054"/>
                                  </a:lnTo>
                                  <a:lnTo>
                                    <a:pt x="1258" y="12105"/>
                                  </a:lnTo>
                                  <a:lnTo>
                                    <a:pt x="1220" y="12169"/>
                                  </a:lnTo>
                                  <a:lnTo>
                                    <a:pt x="1212" y="12185"/>
                                  </a:lnTo>
                                  <a:lnTo>
                                    <a:pt x="1594" y="12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6718320"/>
                            <a:ext cx="4305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38">
                                  <a:moveTo>
                                    <a:pt x="2101" y="11030"/>
                                  </a:moveTo>
                                  <a:lnTo>
                                    <a:pt x="2077" y="11030"/>
                                  </a:lnTo>
                                  <a:lnTo>
                                    <a:pt x="2038" y="11034"/>
                                  </a:lnTo>
                                  <a:lnTo>
                                    <a:pt x="1964" y="11062"/>
                                  </a:lnTo>
                                  <a:lnTo>
                                    <a:pt x="1914" y="11096"/>
                                  </a:lnTo>
                                  <a:lnTo>
                                    <a:pt x="1869" y="11142"/>
                                  </a:lnTo>
                                  <a:lnTo>
                                    <a:pt x="1827" y="11200"/>
                                  </a:lnTo>
                                  <a:lnTo>
                                    <a:pt x="1798" y="11256"/>
                                  </a:lnTo>
                                  <a:lnTo>
                                    <a:pt x="1774" y="11322"/>
                                  </a:lnTo>
                                  <a:lnTo>
                                    <a:pt x="1755" y="11398"/>
                                  </a:lnTo>
                                  <a:lnTo>
                                    <a:pt x="1740" y="11482"/>
                                  </a:lnTo>
                                  <a:lnTo>
                                    <a:pt x="1733" y="11544"/>
                                  </a:lnTo>
                                  <a:lnTo>
                                    <a:pt x="1728" y="11612"/>
                                  </a:lnTo>
                                  <a:lnTo>
                                    <a:pt x="1725" y="11682"/>
                                  </a:lnTo>
                                  <a:lnTo>
                                    <a:pt x="1724" y="11780"/>
                                  </a:lnTo>
                                  <a:lnTo>
                                    <a:pt x="1724" y="11800"/>
                                  </a:lnTo>
                                  <a:lnTo>
                                    <a:pt x="1726" y="11868"/>
                                  </a:lnTo>
                                  <a:lnTo>
                                    <a:pt x="1730" y="11936"/>
                                  </a:lnTo>
                                  <a:lnTo>
                                    <a:pt x="1736" y="11998"/>
                                  </a:lnTo>
                                  <a:lnTo>
                                    <a:pt x="1744" y="12058"/>
                                  </a:lnTo>
                                  <a:lnTo>
                                    <a:pt x="1761" y="12140"/>
                                  </a:lnTo>
                                  <a:lnTo>
                                    <a:pt x="1782" y="12212"/>
                                  </a:lnTo>
                                  <a:lnTo>
                                    <a:pt x="1809" y="12276"/>
                                  </a:lnTo>
                                  <a:lnTo>
                                    <a:pt x="1843" y="12334"/>
                                  </a:lnTo>
                                  <a:lnTo>
                                    <a:pt x="1885" y="12386"/>
                                  </a:lnTo>
                                  <a:lnTo>
                                    <a:pt x="1933" y="12424"/>
                                  </a:lnTo>
                                  <a:lnTo>
                                    <a:pt x="1950" y="12436"/>
                                  </a:lnTo>
                                  <a:lnTo>
                                    <a:pt x="2043" y="12466"/>
                                  </a:lnTo>
                                  <a:lnTo>
                                    <a:pt x="2063" y="12468"/>
                                  </a:lnTo>
                                  <a:lnTo>
                                    <a:pt x="2105" y="12468"/>
                                  </a:lnTo>
                                  <a:lnTo>
                                    <a:pt x="2180" y="12448"/>
                                  </a:lnTo>
                                  <a:lnTo>
                                    <a:pt x="2248" y="12404"/>
                                  </a:lnTo>
                                  <a:lnTo>
                                    <a:pt x="2295" y="12356"/>
                                  </a:lnTo>
                                  <a:lnTo>
                                    <a:pt x="2320" y="12322"/>
                                  </a:lnTo>
                                  <a:lnTo>
                                    <a:pt x="2329" y="12308"/>
                                  </a:lnTo>
                                  <a:lnTo>
                                    <a:pt x="2337" y="12292"/>
                                  </a:lnTo>
                                  <a:lnTo>
                                    <a:pt x="2345" y="12276"/>
                                  </a:lnTo>
                                  <a:lnTo>
                                    <a:pt x="2353" y="12260"/>
                                  </a:lnTo>
                                  <a:lnTo>
                                    <a:pt x="2359" y="12244"/>
                                  </a:lnTo>
                                  <a:lnTo>
                                    <a:pt x="2077" y="12244"/>
                                  </a:lnTo>
                                  <a:lnTo>
                                    <a:pt x="2060" y="12240"/>
                                  </a:lnTo>
                                  <a:lnTo>
                                    <a:pt x="1996" y="12190"/>
                                  </a:lnTo>
                                  <a:lnTo>
                                    <a:pt x="1960" y="12120"/>
                                  </a:lnTo>
                                  <a:lnTo>
                                    <a:pt x="1944" y="12042"/>
                                  </a:lnTo>
                                  <a:lnTo>
                                    <a:pt x="1941" y="11978"/>
                                  </a:lnTo>
                                  <a:lnTo>
                                    <a:pt x="1941" y="11964"/>
                                  </a:lnTo>
                                  <a:lnTo>
                                    <a:pt x="1941" y="11944"/>
                                  </a:lnTo>
                                  <a:lnTo>
                                    <a:pt x="1948" y="11882"/>
                                  </a:lnTo>
                                  <a:lnTo>
                                    <a:pt x="1972" y="11808"/>
                                  </a:lnTo>
                                  <a:lnTo>
                                    <a:pt x="2006" y="11758"/>
                                  </a:lnTo>
                                  <a:lnTo>
                                    <a:pt x="2080" y="11730"/>
                                  </a:lnTo>
                                  <a:lnTo>
                                    <a:pt x="2350" y="11730"/>
                                  </a:lnTo>
                                  <a:lnTo>
                                    <a:pt x="2348" y="11726"/>
                                  </a:lnTo>
                                  <a:lnTo>
                                    <a:pt x="2340" y="11708"/>
                                  </a:lnTo>
                                  <a:lnTo>
                                    <a:pt x="2331" y="11692"/>
                                  </a:lnTo>
                                  <a:lnTo>
                                    <a:pt x="2321" y="11674"/>
                                  </a:lnTo>
                                  <a:lnTo>
                                    <a:pt x="2311" y="11658"/>
                                  </a:lnTo>
                                  <a:lnTo>
                                    <a:pt x="2300" y="11642"/>
                                  </a:lnTo>
                                  <a:lnTo>
                                    <a:pt x="1924" y="11642"/>
                                  </a:lnTo>
                                  <a:lnTo>
                                    <a:pt x="1926" y="11608"/>
                                  </a:lnTo>
                                  <a:lnTo>
                                    <a:pt x="1932" y="11536"/>
                                  </a:lnTo>
                                  <a:lnTo>
                                    <a:pt x="1940" y="11468"/>
                                  </a:lnTo>
                                  <a:lnTo>
                                    <a:pt x="1954" y="11394"/>
                                  </a:lnTo>
                                  <a:lnTo>
                                    <a:pt x="1978" y="11330"/>
                                  </a:lnTo>
                                  <a:lnTo>
                                    <a:pt x="2018" y="11278"/>
                                  </a:lnTo>
                                  <a:lnTo>
                                    <a:pt x="2072" y="11254"/>
                                  </a:lnTo>
                                  <a:lnTo>
                                    <a:pt x="2355" y="11254"/>
                                  </a:lnTo>
                                  <a:lnTo>
                                    <a:pt x="2351" y="11242"/>
                                  </a:lnTo>
                                  <a:lnTo>
                                    <a:pt x="2320" y="11172"/>
                                  </a:lnTo>
                                  <a:lnTo>
                                    <a:pt x="2280" y="11114"/>
                                  </a:lnTo>
                                  <a:lnTo>
                                    <a:pt x="2219" y="11064"/>
                                  </a:lnTo>
                                  <a:lnTo>
                                    <a:pt x="2184" y="11048"/>
                                  </a:lnTo>
                                  <a:lnTo>
                                    <a:pt x="2165" y="11040"/>
                                  </a:lnTo>
                                  <a:lnTo>
                                    <a:pt x="2145" y="11036"/>
                                  </a:lnTo>
                                  <a:lnTo>
                                    <a:pt x="2123" y="11032"/>
                                  </a:lnTo>
                                  <a:lnTo>
                                    <a:pt x="2101" y="1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38">
                                  <a:moveTo>
                                    <a:pt x="2350" y="11730"/>
                                  </a:moveTo>
                                  <a:lnTo>
                                    <a:pt x="2080" y="11730"/>
                                  </a:lnTo>
                                  <a:lnTo>
                                    <a:pt x="2097" y="11732"/>
                                  </a:lnTo>
                                  <a:lnTo>
                                    <a:pt x="2114" y="11738"/>
                                  </a:lnTo>
                                  <a:lnTo>
                                    <a:pt x="2161" y="11780"/>
                                  </a:lnTo>
                                  <a:lnTo>
                                    <a:pt x="2194" y="11848"/>
                                  </a:lnTo>
                                  <a:lnTo>
                                    <a:pt x="2207" y="11928"/>
                                  </a:lnTo>
                                  <a:lnTo>
                                    <a:pt x="2210" y="12012"/>
                                  </a:lnTo>
                                  <a:lnTo>
                                    <a:pt x="2209" y="12030"/>
                                  </a:lnTo>
                                  <a:lnTo>
                                    <a:pt x="2203" y="12096"/>
                                  </a:lnTo>
                                  <a:lnTo>
                                    <a:pt x="2182" y="12168"/>
                                  </a:lnTo>
                                  <a:lnTo>
                                    <a:pt x="2135" y="12228"/>
                                  </a:lnTo>
                                  <a:lnTo>
                                    <a:pt x="2077" y="12244"/>
                                  </a:lnTo>
                                  <a:lnTo>
                                    <a:pt x="2359" y="12244"/>
                                  </a:lnTo>
                                  <a:lnTo>
                                    <a:pt x="2382" y="12168"/>
                                  </a:lnTo>
                                  <a:lnTo>
                                    <a:pt x="2393" y="12104"/>
                                  </a:lnTo>
                                  <a:lnTo>
                                    <a:pt x="2398" y="12036"/>
                                  </a:lnTo>
                                  <a:lnTo>
                                    <a:pt x="2399" y="11996"/>
                                  </a:lnTo>
                                  <a:lnTo>
                                    <a:pt x="2399" y="11970"/>
                                  </a:lnTo>
                                  <a:lnTo>
                                    <a:pt x="2395" y="11900"/>
                                  </a:lnTo>
                                  <a:lnTo>
                                    <a:pt x="2385" y="11838"/>
                                  </a:lnTo>
                                  <a:lnTo>
                                    <a:pt x="2363" y="11762"/>
                                  </a:lnTo>
                                  <a:lnTo>
                                    <a:pt x="2356" y="11744"/>
                                  </a:lnTo>
                                  <a:lnTo>
                                    <a:pt x="2350" y="1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38">
                                  <a:moveTo>
                                    <a:pt x="2110" y="11532"/>
                                  </a:moveTo>
                                  <a:lnTo>
                                    <a:pt x="2088" y="11532"/>
                                  </a:lnTo>
                                  <a:lnTo>
                                    <a:pt x="2070" y="11534"/>
                                  </a:lnTo>
                                  <a:lnTo>
                                    <a:pt x="2014" y="11556"/>
                                  </a:lnTo>
                                  <a:lnTo>
                                    <a:pt x="1979" y="11582"/>
                                  </a:lnTo>
                                  <a:lnTo>
                                    <a:pt x="1964" y="11594"/>
                                  </a:lnTo>
                                  <a:lnTo>
                                    <a:pt x="1950" y="11610"/>
                                  </a:lnTo>
                                  <a:lnTo>
                                    <a:pt x="1937" y="11626"/>
                                  </a:lnTo>
                                  <a:lnTo>
                                    <a:pt x="1924" y="11642"/>
                                  </a:lnTo>
                                  <a:lnTo>
                                    <a:pt x="2300" y="11642"/>
                                  </a:lnTo>
                                  <a:lnTo>
                                    <a:pt x="2255" y="11592"/>
                                  </a:lnTo>
                                  <a:lnTo>
                                    <a:pt x="2188" y="11550"/>
                                  </a:lnTo>
                                  <a:lnTo>
                                    <a:pt x="2131" y="11534"/>
                                  </a:lnTo>
                                  <a:lnTo>
                                    <a:pt x="2110" y="1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38">
                                  <a:moveTo>
                                    <a:pt x="2355" y="11254"/>
                                  </a:moveTo>
                                  <a:lnTo>
                                    <a:pt x="2094" y="11254"/>
                                  </a:lnTo>
                                  <a:lnTo>
                                    <a:pt x="2112" y="11258"/>
                                  </a:lnTo>
                                  <a:lnTo>
                                    <a:pt x="2129" y="11264"/>
                                  </a:lnTo>
                                  <a:lnTo>
                                    <a:pt x="2176" y="11328"/>
                                  </a:lnTo>
                                  <a:lnTo>
                                    <a:pt x="2193" y="11410"/>
                                  </a:lnTo>
                                  <a:lnTo>
                                    <a:pt x="2381" y="11380"/>
                                  </a:lnTo>
                                  <a:lnTo>
                                    <a:pt x="2368" y="11304"/>
                                  </a:lnTo>
                                  <a:lnTo>
                                    <a:pt x="2357" y="11262"/>
                                  </a:lnTo>
                                  <a:lnTo>
                                    <a:pt x="2355" y="1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6717600"/>
                            <a:ext cx="4305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39">
                                  <a:moveTo>
                                    <a:pt x="2381" y="11379"/>
                                  </a:moveTo>
                                  <a:lnTo>
                                    <a:pt x="2193" y="11409"/>
                                  </a:lnTo>
                                  <a:lnTo>
                                    <a:pt x="2189" y="11378"/>
                                  </a:lnTo>
                                  <a:lnTo>
                                    <a:pt x="2183" y="11350"/>
                                  </a:lnTo>
                                  <a:lnTo>
                                    <a:pt x="2156" y="11288"/>
                                  </a:lnTo>
                                  <a:lnTo>
                                    <a:pt x="2094" y="11252"/>
                                  </a:lnTo>
                                  <a:lnTo>
                                    <a:pt x="2072" y="11253"/>
                                  </a:lnTo>
                                  <a:lnTo>
                                    <a:pt x="2004" y="11290"/>
                                  </a:lnTo>
                                  <a:lnTo>
                                    <a:pt x="1968" y="11351"/>
                                  </a:lnTo>
                                  <a:lnTo>
                                    <a:pt x="1950" y="11410"/>
                                  </a:lnTo>
                                  <a:lnTo>
                                    <a:pt x="1937" y="11488"/>
                                  </a:lnTo>
                                  <a:lnTo>
                                    <a:pt x="1930" y="11559"/>
                                  </a:lnTo>
                                  <a:lnTo>
                                    <a:pt x="1924" y="11641"/>
                                  </a:lnTo>
                                  <a:lnTo>
                                    <a:pt x="1937" y="11624"/>
                                  </a:lnTo>
                                  <a:lnTo>
                                    <a:pt x="1950" y="11609"/>
                                  </a:lnTo>
                                  <a:lnTo>
                                    <a:pt x="2014" y="11554"/>
                                  </a:lnTo>
                                  <a:lnTo>
                                    <a:pt x="2070" y="11532"/>
                                  </a:lnTo>
                                  <a:lnTo>
                                    <a:pt x="2131" y="11533"/>
                                  </a:lnTo>
                                  <a:lnTo>
                                    <a:pt x="2206" y="11557"/>
                                  </a:lnTo>
                                  <a:lnTo>
                                    <a:pt x="2255" y="11592"/>
                                  </a:lnTo>
                                  <a:lnTo>
                                    <a:pt x="2300" y="11640"/>
                                  </a:lnTo>
                                  <a:lnTo>
                                    <a:pt x="2340" y="11708"/>
                                  </a:lnTo>
                                  <a:lnTo>
                                    <a:pt x="2370" y="11780"/>
                                  </a:lnTo>
                                  <a:lnTo>
                                    <a:pt x="2389" y="11857"/>
                                  </a:lnTo>
                                  <a:lnTo>
                                    <a:pt x="2397" y="11919"/>
                                  </a:lnTo>
                                  <a:lnTo>
                                    <a:pt x="2399" y="11986"/>
                                  </a:lnTo>
                                  <a:lnTo>
                                    <a:pt x="2399" y="12010"/>
                                  </a:lnTo>
                                  <a:lnTo>
                                    <a:pt x="2395" y="12081"/>
                                  </a:lnTo>
                                  <a:lnTo>
                                    <a:pt x="2386" y="12146"/>
                                  </a:lnTo>
                                  <a:lnTo>
                                    <a:pt x="2372" y="12205"/>
                                  </a:lnTo>
                                  <a:lnTo>
                                    <a:pt x="2345" y="12275"/>
                                  </a:lnTo>
                                  <a:lnTo>
                                    <a:pt x="2310" y="12336"/>
                                  </a:lnTo>
                                  <a:lnTo>
                                    <a:pt x="2264" y="12389"/>
                                  </a:lnTo>
                                  <a:lnTo>
                                    <a:pt x="2215" y="12428"/>
                                  </a:lnTo>
                                  <a:lnTo>
                                    <a:pt x="2143" y="12459"/>
                                  </a:lnTo>
                                  <a:lnTo>
                                    <a:pt x="2085" y="12468"/>
                                  </a:lnTo>
                                  <a:lnTo>
                                    <a:pt x="2063" y="12467"/>
                                  </a:lnTo>
                                  <a:lnTo>
                                    <a:pt x="2004" y="12457"/>
                                  </a:lnTo>
                                  <a:lnTo>
                                    <a:pt x="1933" y="12424"/>
                                  </a:lnTo>
                                  <a:lnTo>
                                    <a:pt x="1885" y="12384"/>
                                  </a:lnTo>
                                  <a:lnTo>
                                    <a:pt x="1843" y="12333"/>
                                  </a:lnTo>
                                  <a:lnTo>
                                    <a:pt x="1809" y="12275"/>
                                  </a:lnTo>
                                  <a:lnTo>
                                    <a:pt x="1782" y="12211"/>
                                  </a:lnTo>
                                  <a:lnTo>
                                    <a:pt x="1761" y="12138"/>
                                  </a:lnTo>
                                  <a:lnTo>
                                    <a:pt x="1744" y="12057"/>
                                  </a:lnTo>
                                  <a:lnTo>
                                    <a:pt x="1736" y="11997"/>
                                  </a:lnTo>
                                  <a:lnTo>
                                    <a:pt x="1730" y="11934"/>
                                  </a:lnTo>
                                  <a:lnTo>
                                    <a:pt x="1726" y="11866"/>
                                  </a:lnTo>
                                  <a:lnTo>
                                    <a:pt x="1724" y="11794"/>
                                  </a:lnTo>
                                  <a:lnTo>
                                    <a:pt x="1723" y="11756"/>
                                  </a:lnTo>
                                  <a:lnTo>
                                    <a:pt x="1724" y="11718"/>
                                  </a:lnTo>
                                  <a:lnTo>
                                    <a:pt x="1726" y="11645"/>
                                  </a:lnTo>
                                  <a:lnTo>
                                    <a:pt x="1730" y="11576"/>
                                  </a:lnTo>
                                  <a:lnTo>
                                    <a:pt x="1736" y="11512"/>
                                  </a:lnTo>
                                  <a:lnTo>
                                    <a:pt x="1744" y="11452"/>
                                  </a:lnTo>
                                  <a:lnTo>
                                    <a:pt x="1761" y="11370"/>
                                  </a:lnTo>
                                  <a:lnTo>
                                    <a:pt x="1782" y="11297"/>
                                  </a:lnTo>
                                  <a:lnTo>
                                    <a:pt x="1807" y="11235"/>
                                  </a:lnTo>
                                  <a:lnTo>
                                    <a:pt x="1840" y="11178"/>
                                  </a:lnTo>
                                  <a:lnTo>
                                    <a:pt x="1883" y="11123"/>
                                  </a:lnTo>
                                  <a:lnTo>
                                    <a:pt x="1930" y="11081"/>
                                  </a:lnTo>
                                  <a:lnTo>
                                    <a:pt x="2000" y="11044"/>
                                  </a:lnTo>
                                  <a:lnTo>
                                    <a:pt x="2077" y="11029"/>
                                  </a:lnTo>
                                  <a:lnTo>
                                    <a:pt x="2101" y="11029"/>
                                  </a:lnTo>
                                  <a:lnTo>
                                    <a:pt x="2165" y="11040"/>
                                  </a:lnTo>
                                  <a:lnTo>
                                    <a:pt x="2236" y="11073"/>
                                  </a:lnTo>
                                  <a:lnTo>
                                    <a:pt x="2291" y="11126"/>
                                  </a:lnTo>
                                  <a:lnTo>
                                    <a:pt x="2329" y="11187"/>
                                  </a:lnTo>
                                  <a:lnTo>
                                    <a:pt x="2357" y="11261"/>
                                  </a:lnTo>
                                  <a:lnTo>
                                    <a:pt x="2372" y="11326"/>
                                  </a:lnTo>
                                  <a:lnTo>
                                    <a:pt x="2381" y="11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7162200"/>
                            <a:ext cx="170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515">
                                  <a:moveTo>
                                    <a:pt x="1941" y="11969"/>
                                  </a:moveTo>
                                  <a:lnTo>
                                    <a:pt x="1944" y="12041"/>
                                  </a:lnTo>
                                  <a:lnTo>
                                    <a:pt x="1955" y="12102"/>
                                  </a:lnTo>
                                  <a:lnTo>
                                    <a:pt x="1981" y="12167"/>
                                  </a:lnTo>
                                  <a:lnTo>
                                    <a:pt x="2027" y="12222"/>
                                  </a:lnTo>
                                  <a:lnTo>
                                    <a:pt x="2077" y="12243"/>
                                  </a:lnTo>
                                  <a:lnTo>
                                    <a:pt x="2098" y="12241"/>
                                  </a:lnTo>
                                  <a:lnTo>
                                    <a:pt x="2165" y="12198"/>
                                  </a:lnTo>
                                  <a:lnTo>
                                    <a:pt x="2194" y="12132"/>
                                  </a:lnTo>
                                  <a:lnTo>
                                    <a:pt x="2208" y="12052"/>
                                  </a:lnTo>
                                  <a:lnTo>
                                    <a:pt x="2210" y="12005"/>
                                  </a:lnTo>
                                  <a:lnTo>
                                    <a:pt x="2209" y="11977"/>
                                  </a:lnTo>
                                  <a:lnTo>
                                    <a:pt x="2204" y="11904"/>
                                  </a:lnTo>
                                  <a:lnTo>
                                    <a:pt x="2189" y="11830"/>
                                  </a:lnTo>
                                  <a:lnTo>
                                    <a:pt x="2146" y="11761"/>
                                  </a:lnTo>
                                  <a:lnTo>
                                    <a:pt x="2080" y="11729"/>
                                  </a:lnTo>
                                  <a:lnTo>
                                    <a:pt x="2059" y="11730"/>
                                  </a:lnTo>
                                  <a:lnTo>
                                    <a:pt x="1991" y="11773"/>
                                  </a:lnTo>
                                  <a:lnTo>
                                    <a:pt x="1958" y="11842"/>
                                  </a:lnTo>
                                  <a:lnTo>
                                    <a:pt x="1943" y="11921"/>
                                  </a:lnTo>
                                  <a:lnTo>
                                    <a:pt x="1941" y="11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6719400"/>
                            <a:ext cx="6228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246" y="11032"/>
                                  </a:moveTo>
                                  <a:lnTo>
                                    <a:pt x="2941" y="11032"/>
                                  </a:lnTo>
                                  <a:lnTo>
                                    <a:pt x="2941" y="12444"/>
                                  </a:lnTo>
                                  <a:lnTo>
                                    <a:pt x="3131" y="12444"/>
                                  </a:lnTo>
                                  <a:lnTo>
                                    <a:pt x="3131" y="11331"/>
                                  </a:lnTo>
                                  <a:lnTo>
                                    <a:pt x="3303" y="11331"/>
                                  </a:lnTo>
                                  <a:lnTo>
                                    <a:pt x="3246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303" y="11331"/>
                                  </a:moveTo>
                                  <a:lnTo>
                                    <a:pt x="3131" y="11331"/>
                                  </a:lnTo>
                                  <a:lnTo>
                                    <a:pt x="3332" y="12444"/>
                                  </a:lnTo>
                                  <a:lnTo>
                                    <a:pt x="3528" y="12444"/>
                                  </a:lnTo>
                                  <a:lnTo>
                                    <a:pt x="3608" y="11997"/>
                                  </a:lnTo>
                                  <a:lnTo>
                                    <a:pt x="3430" y="11997"/>
                                  </a:lnTo>
                                  <a:lnTo>
                                    <a:pt x="3303" y="1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919" y="11331"/>
                                  </a:moveTo>
                                  <a:lnTo>
                                    <a:pt x="3729" y="11331"/>
                                  </a:lnTo>
                                  <a:lnTo>
                                    <a:pt x="3729" y="12444"/>
                                  </a:lnTo>
                                  <a:lnTo>
                                    <a:pt x="3919" y="12444"/>
                                  </a:lnTo>
                                  <a:lnTo>
                                    <a:pt x="3919" y="1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3919" y="11032"/>
                                  </a:moveTo>
                                  <a:lnTo>
                                    <a:pt x="3612" y="11032"/>
                                  </a:lnTo>
                                  <a:lnTo>
                                    <a:pt x="3430" y="11997"/>
                                  </a:lnTo>
                                  <a:lnTo>
                                    <a:pt x="3608" y="11997"/>
                                  </a:lnTo>
                                  <a:lnTo>
                                    <a:pt x="3729" y="11331"/>
                                  </a:lnTo>
                                  <a:lnTo>
                                    <a:pt x="3919" y="11331"/>
                                  </a:lnTo>
                                  <a:lnTo>
                                    <a:pt x="3919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6719400"/>
                            <a:ext cx="6228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412">
                                  <a:moveTo>
                                    <a:pt x="2941" y="12444"/>
                                  </a:moveTo>
                                  <a:lnTo>
                                    <a:pt x="2941" y="11032"/>
                                  </a:lnTo>
                                  <a:lnTo>
                                    <a:pt x="3246" y="11032"/>
                                  </a:lnTo>
                                  <a:lnTo>
                                    <a:pt x="3430" y="11997"/>
                                  </a:lnTo>
                                  <a:lnTo>
                                    <a:pt x="3612" y="11032"/>
                                  </a:lnTo>
                                  <a:lnTo>
                                    <a:pt x="3919" y="11032"/>
                                  </a:lnTo>
                                  <a:lnTo>
                                    <a:pt x="3919" y="12444"/>
                                  </a:lnTo>
                                  <a:lnTo>
                                    <a:pt x="3729" y="12444"/>
                                  </a:lnTo>
                                  <a:lnTo>
                                    <a:pt x="3729" y="11331"/>
                                  </a:lnTo>
                                  <a:lnTo>
                                    <a:pt x="3528" y="12444"/>
                                  </a:lnTo>
                                  <a:lnTo>
                                    <a:pt x="3332" y="12444"/>
                                  </a:lnTo>
                                  <a:lnTo>
                                    <a:pt x="3131" y="11331"/>
                                  </a:lnTo>
                                  <a:lnTo>
                                    <a:pt x="3131" y="12444"/>
                                  </a:lnTo>
                                  <a:lnTo>
                                    <a:pt x="2941" y="12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6719400"/>
                            <a:ext cx="64692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4630" y="11032"/>
                                  </a:moveTo>
                                  <a:lnTo>
                                    <a:pt x="4412" y="11032"/>
                                  </a:lnTo>
                                  <a:lnTo>
                                    <a:pt x="4019" y="12444"/>
                                  </a:lnTo>
                                  <a:lnTo>
                                    <a:pt x="4236" y="12444"/>
                                  </a:lnTo>
                                  <a:lnTo>
                                    <a:pt x="4320" y="12125"/>
                                  </a:lnTo>
                                  <a:lnTo>
                                    <a:pt x="4943" y="12125"/>
                                  </a:lnTo>
                                  <a:lnTo>
                                    <a:pt x="4875" y="11886"/>
                                  </a:lnTo>
                                  <a:lnTo>
                                    <a:pt x="4382" y="11886"/>
                                  </a:lnTo>
                                  <a:lnTo>
                                    <a:pt x="4520" y="11362"/>
                                  </a:lnTo>
                                  <a:lnTo>
                                    <a:pt x="4724" y="11362"/>
                                  </a:lnTo>
                                  <a:lnTo>
                                    <a:pt x="4630" y="1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4943" y="12125"/>
                                  </a:moveTo>
                                  <a:lnTo>
                                    <a:pt x="4727" y="12125"/>
                                  </a:lnTo>
                                  <a:lnTo>
                                    <a:pt x="4813" y="12444"/>
                                  </a:lnTo>
                                  <a:lnTo>
                                    <a:pt x="5035" y="12444"/>
                                  </a:lnTo>
                                  <a:lnTo>
                                    <a:pt x="4943" y="1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4724" y="11362"/>
                                  </a:moveTo>
                                  <a:lnTo>
                                    <a:pt x="4520" y="11362"/>
                                  </a:lnTo>
                                  <a:lnTo>
                                    <a:pt x="4660" y="11886"/>
                                  </a:lnTo>
                                  <a:lnTo>
                                    <a:pt x="4875" y="11886"/>
                                  </a:lnTo>
                                  <a:lnTo>
                                    <a:pt x="4724" y="1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6719400"/>
                            <a:ext cx="64692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412">
                                  <a:moveTo>
                                    <a:pt x="5035" y="12444"/>
                                  </a:moveTo>
                                  <a:lnTo>
                                    <a:pt x="4813" y="12444"/>
                                  </a:lnTo>
                                  <a:lnTo>
                                    <a:pt x="4727" y="12125"/>
                                  </a:lnTo>
                                  <a:lnTo>
                                    <a:pt x="4320" y="12125"/>
                                  </a:lnTo>
                                  <a:lnTo>
                                    <a:pt x="4236" y="12444"/>
                                  </a:lnTo>
                                  <a:lnTo>
                                    <a:pt x="4019" y="12444"/>
                                  </a:lnTo>
                                  <a:lnTo>
                                    <a:pt x="4412" y="11032"/>
                                  </a:lnTo>
                                  <a:lnTo>
                                    <a:pt x="4630" y="11032"/>
                                  </a:lnTo>
                                  <a:lnTo>
                                    <a:pt x="5035" y="12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760" y="6929280"/>
                            <a:ext cx="1771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"/>
                              <a:ext cx="13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25">
                                  <a:moveTo>
                                    <a:pt x="4660" y="11886"/>
                                  </a:moveTo>
                                  <a:lnTo>
                                    <a:pt x="4520" y="11362"/>
                                  </a:lnTo>
                                  <a:lnTo>
                                    <a:pt x="4382" y="11886"/>
                                  </a:lnTo>
                                  <a:lnTo>
                                    <a:pt x="4660" y="118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720" y="0"/>
                              <a:ext cx="14040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03360" y="6716880"/>
                            <a:ext cx="433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416">
                                  <a:moveTo>
                                    <a:pt x="9103" y="11254"/>
                                  </a:moveTo>
                                  <a:lnTo>
                                    <a:pt x="8817" y="11254"/>
                                  </a:lnTo>
                                  <a:lnTo>
                                    <a:pt x="8836" y="11257"/>
                                  </a:lnTo>
                                  <a:lnTo>
                                    <a:pt x="8854" y="11264"/>
                                  </a:lnTo>
                                  <a:lnTo>
                                    <a:pt x="8903" y="11306"/>
                                  </a:lnTo>
                                  <a:lnTo>
                                    <a:pt x="8929" y="11373"/>
                                  </a:lnTo>
                                  <a:lnTo>
                                    <a:pt x="8935" y="11444"/>
                                  </a:lnTo>
                                  <a:lnTo>
                                    <a:pt x="8935" y="11463"/>
                                  </a:lnTo>
                                  <a:lnTo>
                                    <a:pt x="8921" y="11539"/>
                                  </a:lnTo>
                                  <a:lnTo>
                                    <a:pt x="8898" y="11598"/>
                                  </a:lnTo>
                                  <a:lnTo>
                                    <a:pt x="8869" y="11651"/>
                                  </a:lnTo>
                                  <a:lnTo>
                                    <a:pt x="8828" y="11712"/>
                                  </a:lnTo>
                                  <a:lnTo>
                                    <a:pt x="8786" y="11769"/>
                                  </a:lnTo>
                                  <a:lnTo>
                                    <a:pt x="8719" y="11857"/>
                                  </a:lnTo>
                                  <a:lnTo>
                                    <a:pt x="8703" y="11878"/>
                                  </a:lnTo>
                                  <a:lnTo>
                                    <a:pt x="8661" y="11936"/>
                                  </a:lnTo>
                                  <a:lnTo>
                                    <a:pt x="8622" y="11992"/>
                                  </a:lnTo>
                                  <a:lnTo>
                                    <a:pt x="8588" y="12045"/>
                                  </a:lnTo>
                                  <a:lnTo>
                                    <a:pt x="8549" y="12112"/>
                                  </a:lnTo>
                                  <a:lnTo>
                                    <a:pt x="8517" y="12175"/>
                                  </a:lnTo>
                                  <a:lnTo>
                                    <a:pt x="8490" y="12247"/>
                                  </a:lnTo>
                                  <a:lnTo>
                                    <a:pt x="8469" y="12324"/>
                                  </a:lnTo>
                                  <a:lnTo>
                                    <a:pt x="8458" y="12384"/>
                                  </a:lnTo>
                                  <a:lnTo>
                                    <a:pt x="8451" y="12444"/>
                                  </a:lnTo>
                                  <a:lnTo>
                                    <a:pt x="9130" y="12444"/>
                                  </a:lnTo>
                                  <a:lnTo>
                                    <a:pt x="9130" y="12194"/>
                                  </a:lnTo>
                                  <a:lnTo>
                                    <a:pt x="8749" y="12185"/>
                                  </a:lnTo>
                                  <a:lnTo>
                                    <a:pt x="8757" y="12169"/>
                                  </a:lnTo>
                                  <a:lnTo>
                                    <a:pt x="8788" y="12114"/>
                                  </a:lnTo>
                                  <a:lnTo>
                                    <a:pt x="8832" y="12054"/>
                                  </a:lnTo>
                                  <a:lnTo>
                                    <a:pt x="8893" y="11974"/>
                                  </a:lnTo>
                                  <a:lnTo>
                                    <a:pt x="8912" y="11949"/>
                                  </a:lnTo>
                                  <a:lnTo>
                                    <a:pt x="8926" y="11931"/>
                                  </a:lnTo>
                                  <a:lnTo>
                                    <a:pt x="8965" y="11878"/>
                                  </a:lnTo>
                                  <a:lnTo>
                                    <a:pt x="8999" y="11828"/>
                                  </a:lnTo>
                                  <a:lnTo>
                                    <a:pt x="9037" y="11765"/>
                                  </a:lnTo>
                                  <a:lnTo>
                                    <a:pt x="9072" y="11697"/>
                                  </a:lnTo>
                                  <a:lnTo>
                                    <a:pt x="9099" y="11622"/>
                                  </a:lnTo>
                                  <a:lnTo>
                                    <a:pt x="9118" y="11548"/>
                                  </a:lnTo>
                                  <a:lnTo>
                                    <a:pt x="9128" y="11471"/>
                                  </a:lnTo>
                                  <a:lnTo>
                                    <a:pt x="9130" y="11418"/>
                                  </a:lnTo>
                                  <a:lnTo>
                                    <a:pt x="9130" y="11403"/>
                                  </a:lnTo>
                                  <a:lnTo>
                                    <a:pt x="9122" y="11325"/>
                                  </a:lnTo>
                                  <a:lnTo>
                                    <a:pt x="9108" y="11267"/>
                                  </a:lnTo>
                                  <a:lnTo>
                                    <a:pt x="9103" y="1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416">
                                  <a:moveTo>
                                    <a:pt x="8808" y="11028"/>
                                  </a:moveTo>
                                  <a:lnTo>
                                    <a:pt x="8745" y="11034"/>
                                  </a:lnTo>
                                  <a:lnTo>
                                    <a:pt x="8687" y="11051"/>
                                  </a:lnTo>
                                  <a:lnTo>
                                    <a:pt x="8618" y="11092"/>
                                  </a:lnTo>
                                  <a:lnTo>
                                    <a:pt x="8572" y="11137"/>
                                  </a:lnTo>
                                  <a:lnTo>
                                    <a:pt x="8535" y="11194"/>
                                  </a:lnTo>
                                  <a:lnTo>
                                    <a:pt x="8506" y="11265"/>
                                  </a:lnTo>
                                  <a:lnTo>
                                    <a:pt x="8490" y="11326"/>
                                  </a:lnTo>
                                  <a:lnTo>
                                    <a:pt x="8478" y="11395"/>
                                  </a:lnTo>
                                  <a:lnTo>
                                    <a:pt x="8473" y="11445"/>
                                  </a:lnTo>
                                  <a:lnTo>
                                    <a:pt x="8667" y="11462"/>
                                  </a:lnTo>
                                  <a:lnTo>
                                    <a:pt x="8670" y="11431"/>
                                  </a:lnTo>
                                  <a:lnTo>
                                    <a:pt x="8674" y="11403"/>
                                  </a:lnTo>
                                  <a:lnTo>
                                    <a:pt x="8694" y="11332"/>
                                  </a:lnTo>
                                  <a:lnTo>
                                    <a:pt x="8743" y="11273"/>
                                  </a:lnTo>
                                  <a:lnTo>
                                    <a:pt x="8817" y="11254"/>
                                  </a:lnTo>
                                  <a:lnTo>
                                    <a:pt x="9103" y="11254"/>
                                  </a:lnTo>
                                  <a:lnTo>
                                    <a:pt x="9101" y="11248"/>
                                  </a:lnTo>
                                  <a:lnTo>
                                    <a:pt x="9076" y="11193"/>
                                  </a:lnTo>
                                  <a:lnTo>
                                    <a:pt x="9044" y="11139"/>
                                  </a:lnTo>
                                  <a:lnTo>
                                    <a:pt x="9003" y="11094"/>
                                  </a:lnTo>
                                  <a:lnTo>
                                    <a:pt x="8936" y="11052"/>
                                  </a:lnTo>
                                  <a:lnTo>
                                    <a:pt x="8876" y="11034"/>
                                  </a:lnTo>
                                  <a:lnTo>
                                    <a:pt x="8832" y="11029"/>
                                  </a:lnTo>
                                  <a:lnTo>
                                    <a:pt x="8808" y="1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360" y="6716880"/>
                            <a:ext cx="433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416">
                                  <a:moveTo>
                                    <a:pt x="9130" y="12194"/>
                                  </a:moveTo>
                                  <a:lnTo>
                                    <a:pt x="9130" y="12444"/>
                                  </a:lnTo>
                                  <a:lnTo>
                                    <a:pt x="8451" y="12444"/>
                                  </a:lnTo>
                                  <a:lnTo>
                                    <a:pt x="8458" y="12384"/>
                                  </a:lnTo>
                                  <a:lnTo>
                                    <a:pt x="8469" y="12324"/>
                                  </a:lnTo>
                                  <a:lnTo>
                                    <a:pt x="8490" y="12247"/>
                                  </a:lnTo>
                                  <a:lnTo>
                                    <a:pt x="8517" y="12175"/>
                                  </a:lnTo>
                                  <a:lnTo>
                                    <a:pt x="8549" y="12112"/>
                                  </a:lnTo>
                                  <a:lnTo>
                                    <a:pt x="8588" y="12045"/>
                                  </a:lnTo>
                                  <a:lnTo>
                                    <a:pt x="8622" y="11992"/>
                                  </a:lnTo>
                                  <a:lnTo>
                                    <a:pt x="8661" y="11936"/>
                                  </a:lnTo>
                                  <a:lnTo>
                                    <a:pt x="8703" y="11878"/>
                                  </a:lnTo>
                                  <a:lnTo>
                                    <a:pt x="8735" y="11837"/>
                                  </a:lnTo>
                                  <a:lnTo>
                                    <a:pt x="8753" y="11813"/>
                                  </a:lnTo>
                                  <a:lnTo>
                                    <a:pt x="8801" y="11749"/>
                                  </a:lnTo>
                                  <a:lnTo>
                                    <a:pt x="8839" y="11695"/>
                                  </a:lnTo>
                                  <a:lnTo>
                                    <a:pt x="8876" y="11639"/>
                                  </a:lnTo>
                                  <a:lnTo>
                                    <a:pt x="8907" y="11578"/>
                                  </a:lnTo>
                                  <a:lnTo>
                                    <a:pt x="8926" y="11519"/>
                                  </a:lnTo>
                                  <a:lnTo>
                                    <a:pt x="8935" y="11444"/>
                                  </a:lnTo>
                                  <a:lnTo>
                                    <a:pt x="8935" y="11418"/>
                                  </a:lnTo>
                                  <a:lnTo>
                                    <a:pt x="8925" y="11354"/>
                                  </a:lnTo>
                                  <a:lnTo>
                                    <a:pt x="8888" y="11288"/>
                                  </a:lnTo>
                                  <a:lnTo>
                                    <a:pt x="8836" y="11257"/>
                                  </a:lnTo>
                                  <a:lnTo>
                                    <a:pt x="8817" y="11254"/>
                                  </a:lnTo>
                                  <a:lnTo>
                                    <a:pt x="8796" y="11255"/>
                                  </a:lnTo>
                                  <a:lnTo>
                                    <a:pt x="8728" y="11284"/>
                                  </a:lnTo>
                                  <a:lnTo>
                                    <a:pt x="8686" y="11353"/>
                                  </a:lnTo>
                                  <a:lnTo>
                                    <a:pt x="8670" y="11431"/>
                                  </a:lnTo>
                                  <a:lnTo>
                                    <a:pt x="8667" y="11462"/>
                                  </a:lnTo>
                                  <a:lnTo>
                                    <a:pt x="8473" y="11445"/>
                                  </a:lnTo>
                                  <a:lnTo>
                                    <a:pt x="8482" y="11371"/>
                                  </a:lnTo>
                                  <a:lnTo>
                                    <a:pt x="8495" y="11304"/>
                                  </a:lnTo>
                                  <a:lnTo>
                                    <a:pt x="8513" y="11245"/>
                                  </a:lnTo>
                                  <a:lnTo>
                                    <a:pt x="8543" y="11178"/>
                                  </a:lnTo>
                                  <a:lnTo>
                                    <a:pt x="8587" y="11120"/>
                                  </a:lnTo>
                                  <a:lnTo>
                                    <a:pt x="8634" y="11079"/>
                                  </a:lnTo>
                                  <a:lnTo>
                                    <a:pt x="8706" y="11044"/>
                                  </a:lnTo>
                                  <a:lnTo>
                                    <a:pt x="8765" y="11031"/>
                                  </a:lnTo>
                                  <a:lnTo>
                                    <a:pt x="8808" y="11028"/>
                                  </a:lnTo>
                                  <a:lnTo>
                                    <a:pt x="8832" y="11029"/>
                                  </a:lnTo>
                                  <a:lnTo>
                                    <a:pt x="8897" y="11039"/>
                                  </a:lnTo>
                                  <a:lnTo>
                                    <a:pt x="8954" y="11060"/>
                                  </a:lnTo>
                                  <a:lnTo>
                                    <a:pt x="9017" y="11108"/>
                                  </a:lnTo>
                                  <a:lnTo>
                                    <a:pt x="9056" y="11157"/>
                                  </a:lnTo>
                                  <a:lnTo>
                                    <a:pt x="9086" y="11211"/>
                                  </a:lnTo>
                                  <a:lnTo>
                                    <a:pt x="9108" y="11267"/>
                                  </a:lnTo>
                                  <a:lnTo>
                                    <a:pt x="9125" y="11345"/>
                                  </a:lnTo>
                                  <a:lnTo>
                                    <a:pt x="9130" y="11405"/>
                                  </a:lnTo>
                                  <a:lnTo>
                                    <a:pt x="9130" y="11428"/>
                                  </a:lnTo>
                                  <a:lnTo>
                                    <a:pt x="9126" y="11491"/>
                                  </a:lnTo>
                                  <a:lnTo>
                                    <a:pt x="9114" y="11567"/>
                                  </a:lnTo>
                                  <a:lnTo>
                                    <a:pt x="9093" y="11641"/>
                                  </a:lnTo>
                                  <a:lnTo>
                                    <a:pt x="9063" y="11715"/>
                                  </a:lnTo>
                                  <a:lnTo>
                                    <a:pt x="9028" y="11781"/>
                                  </a:lnTo>
                                  <a:lnTo>
                                    <a:pt x="8988" y="11845"/>
                                  </a:lnTo>
                                  <a:lnTo>
                                    <a:pt x="8952" y="11895"/>
                                  </a:lnTo>
                                  <a:lnTo>
                                    <a:pt x="8912" y="11949"/>
                                  </a:lnTo>
                                  <a:lnTo>
                                    <a:pt x="8893" y="11974"/>
                                  </a:lnTo>
                                  <a:lnTo>
                                    <a:pt x="8875" y="11997"/>
                                  </a:lnTo>
                                  <a:lnTo>
                                    <a:pt x="8832" y="12054"/>
                                  </a:lnTo>
                                  <a:lnTo>
                                    <a:pt x="8794" y="12105"/>
                                  </a:lnTo>
                                  <a:lnTo>
                                    <a:pt x="8757" y="12169"/>
                                  </a:lnTo>
                                  <a:lnTo>
                                    <a:pt x="8749" y="12185"/>
                                  </a:lnTo>
                                  <a:lnTo>
                                    <a:pt x="9130" y="12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6716880"/>
                            <a:ext cx="417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1440">
                                  <a:moveTo>
                                    <a:pt x="9588" y="11028"/>
                                  </a:moveTo>
                                  <a:lnTo>
                                    <a:pt x="9523" y="11037"/>
                                  </a:lnTo>
                                  <a:lnTo>
                                    <a:pt x="9453" y="11070"/>
                                  </a:lnTo>
                                  <a:lnTo>
                                    <a:pt x="9406" y="11112"/>
                                  </a:lnTo>
                                  <a:lnTo>
                                    <a:pt x="9364" y="11167"/>
                                  </a:lnTo>
                                  <a:lnTo>
                                    <a:pt x="9334" y="11223"/>
                                  </a:lnTo>
                                  <a:lnTo>
                                    <a:pt x="9311" y="11283"/>
                                  </a:lnTo>
                                  <a:lnTo>
                                    <a:pt x="9293" y="11355"/>
                                  </a:lnTo>
                                  <a:lnTo>
                                    <a:pt x="9279" y="11437"/>
                                  </a:lnTo>
                                  <a:lnTo>
                                    <a:pt x="9271" y="11498"/>
                                  </a:lnTo>
                                  <a:lnTo>
                                    <a:pt x="9266" y="11562"/>
                                  </a:lnTo>
                                  <a:lnTo>
                                    <a:pt x="9262" y="11629"/>
                                  </a:lnTo>
                                  <a:lnTo>
                                    <a:pt x="9260" y="11707"/>
                                  </a:lnTo>
                                  <a:lnTo>
                                    <a:pt x="9260" y="11780"/>
                                  </a:lnTo>
                                  <a:lnTo>
                                    <a:pt x="9260" y="11788"/>
                                  </a:lnTo>
                                  <a:lnTo>
                                    <a:pt x="9262" y="11863"/>
                                  </a:lnTo>
                                  <a:lnTo>
                                    <a:pt x="9266" y="11933"/>
                                  </a:lnTo>
                                  <a:lnTo>
                                    <a:pt x="9272" y="12000"/>
                                  </a:lnTo>
                                  <a:lnTo>
                                    <a:pt x="9279" y="12061"/>
                                  </a:lnTo>
                                  <a:lnTo>
                                    <a:pt x="9294" y="12146"/>
                                  </a:lnTo>
                                  <a:lnTo>
                                    <a:pt x="9314" y="12220"/>
                                  </a:lnTo>
                                  <a:lnTo>
                                    <a:pt x="9339" y="12284"/>
                                  </a:lnTo>
                                  <a:lnTo>
                                    <a:pt x="9371" y="12342"/>
                                  </a:lnTo>
                                  <a:lnTo>
                                    <a:pt x="9414" y="12393"/>
                                  </a:lnTo>
                                  <a:lnTo>
                                    <a:pt x="9462" y="12431"/>
                                  </a:lnTo>
                                  <a:lnTo>
                                    <a:pt x="9534" y="12461"/>
                                  </a:lnTo>
                                  <a:lnTo>
                                    <a:pt x="9595" y="12468"/>
                                  </a:lnTo>
                                  <a:lnTo>
                                    <a:pt x="9615" y="12467"/>
                                  </a:lnTo>
                                  <a:lnTo>
                                    <a:pt x="9690" y="12446"/>
                                  </a:lnTo>
                                  <a:lnTo>
                                    <a:pt x="9756" y="12400"/>
                                  </a:lnTo>
                                  <a:lnTo>
                                    <a:pt x="9800" y="12349"/>
                                  </a:lnTo>
                                  <a:lnTo>
                                    <a:pt x="9835" y="12291"/>
                                  </a:lnTo>
                                  <a:lnTo>
                                    <a:pt x="9856" y="12243"/>
                                  </a:lnTo>
                                  <a:lnTo>
                                    <a:pt x="9584" y="12243"/>
                                  </a:lnTo>
                                  <a:lnTo>
                                    <a:pt x="9567" y="12240"/>
                                  </a:lnTo>
                                  <a:lnTo>
                                    <a:pt x="9509" y="12182"/>
                                  </a:lnTo>
                                  <a:lnTo>
                                    <a:pt x="9488" y="12126"/>
                                  </a:lnTo>
                                  <a:lnTo>
                                    <a:pt x="9476" y="12051"/>
                                  </a:lnTo>
                                  <a:lnTo>
                                    <a:pt x="9469" y="11969"/>
                                  </a:lnTo>
                                  <a:lnTo>
                                    <a:pt x="9466" y="11895"/>
                                  </a:lnTo>
                                  <a:lnTo>
                                    <a:pt x="9464" y="11811"/>
                                  </a:lnTo>
                                  <a:lnTo>
                                    <a:pt x="9464" y="11788"/>
                                  </a:lnTo>
                                  <a:lnTo>
                                    <a:pt x="9464" y="11687"/>
                                  </a:lnTo>
                                  <a:lnTo>
                                    <a:pt x="9466" y="11602"/>
                                  </a:lnTo>
                                  <a:lnTo>
                                    <a:pt x="9469" y="11528"/>
                                  </a:lnTo>
                                  <a:lnTo>
                                    <a:pt x="9474" y="11464"/>
                                  </a:lnTo>
                                  <a:lnTo>
                                    <a:pt x="9484" y="11394"/>
                                  </a:lnTo>
                                  <a:lnTo>
                                    <a:pt x="9501" y="11332"/>
                                  </a:lnTo>
                                  <a:lnTo>
                                    <a:pt x="9539" y="11273"/>
                                  </a:lnTo>
                                  <a:lnTo>
                                    <a:pt x="9589" y="11253"/>
                                  </a:lnTo>
                                  <a:lnTo>
                                    <a:pt x="9855" y="11253"/>
                                  </a:lnTo>
                                  <a:lnTo>
                                    <a:pt x="9849" y="11237"/>
                                  </a:lnTo>
                                  <a:lnTo>
                                    <a:pt x="9822" y="11181"/>
                                  </a:lnTo>
                                  <a:lnTo>
                                    <a:pt x="9781" y="11123"/>
                                  </a:lnTo>
                                  <a:lnTo>
                                    <a:pt x="9735" y="11078"/>
                                  </a:lnTo>
                                  <a:lnTo>
                                    <a:pt x="9666" y="11041"/>
                                  </a:lnTo>
                                  <a:lnTo>
                                    <a:pt x="9608" y="11029"/>
                                  </a:lnTo>
                                  <a:lnTo>
                                    <a:pt x="9588" y="1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9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1440">
                                  <a:moveTo>
                                    <a:pt x="9855" y="11253"/>
                                  </a:moveTo>
                                  <a:lnTo>
                                    <a:pt x="9589" y="11253"/>
                                  </a:lnTo>
                                  <a:lnTo>
                                    <a:pt x="9594" y="11253"/>
                                  </a:lnTo>
                                  <a:lnTo>
                                    <a:pt x="9611" y="11257"/>
                                  </a:lnTo>
                                  <a:lnTo>
                                    <a:pt x="9669" y="11314"/>
                                  </a:lnTo>
                                  <a:lnTo>
                                    <a:pt x="9689" y="11371"/>
                                  </a:lnTo>
                                  <a:lnTo>
                                    <a:pt x="9702" y="11447"/>
                                  </a:lnTo>
                                  <a:lnTo>
                                    <a:pt x="9708" y="11530"/>
                                  </a:lnTo>
                                  <a:lnTo>
                                    <a:pt x="9712" y="11602"/>
                                  </a:lnTo>
                                  <a:lnTo>
                                    <a:pt x="9713" y="11687"/>
                                  </a:lnTo>
                                  <a:lnTo>
                                    <a:pt x="9714" y="11788"/>
                                  </a:lnTo>
                                  <a:lnTo>
                                    <a:pt x="9713" y="11811"/>
                                  </a:lnTo>
                                  <a:lnTo>
                                    <a:pt x="9712" y="11895"/>
                                  </a:lnTo>
                                  <a:lnTo>
                                    <a:pt x="9708" y="11969"/>
                                  </a:lnTo>
                                  <a:lnTo>
                                    <a:pt x="9703" y="12033"/>
                                  </a:lnTo>
                                  <a:lnTo>
                                    <a:pt x="9693" y="12104"/>
                                  </a:lnTo>
                                  <a:lnTo>
                                    <a:pt x="9675" y="12169"/>
                                  </a:lnTo>
                                  <a:lnTo>
                                    <a:pt x="9636" y="12225"/>
                                  </a:lnTo>
                                  <a:lnTo>
                                    <a:pt x="9584" y="12243"/>
                                  </a:lnTo>
                                  <a:lnTo>
                                    <a:pt x="9856" y="12243"/>
                                  </a:lnTo>
                                  <a:lnTo>
                                    <a:pt x="9879" y="12166"/>
                                  </a:lnTo>
                                  <a:lnTo>
                                    <a:pt x="9894" y="12088"/>
                                  </a:lnTo>
                                  <a:lnTo>
                                    <a:pt x="9906" y="11999"/>
                                  </a:lnTo>
                                  <a:lnTo>
                                    <a:pt x="9912" y="11933"/>
                                  </a:lnTo>
                                  <a:lnTo>
                                    <a:pt x="9915" y="11862"/>
                                  </a:lnTo>
                                  <a:lnTo>
                                    <a:pt x="9917" y="11788"/>
                                  </a:lnTo>
                                  <a:lnTo>
                                    <a:pt x="9917" y="11780"/>
                                  </a:lnTo>
                                  <a:lnTo>
                                    <a:pt x="9917" y="11707"/>
                                  </a:lnTo>
                                  <a:lnTo>
                                    <a:pt x="9915" y="11634"/>
                                  </a:lnTo>
                                  <a:lnTo>
                                    <a:pt x="9911" y="11564"/>
                                  </a:lnTo>
                                  <a:lnTo>
                                    <a:pt x="9906" y="11497"/>
                                  </a:lnTo>
                                  <a:lnTo>
                                    <a:pt x="9898" y="11436"/>
                                  </a:lnTo>
                                  <a:lnTo>
                                    <a:pt x="9884" y="11353"/>
                                  </a:lnTo>
                                  <a:lnTo>
                                    <a:pt x="9864" y="11280"/>
                                  </a:lnTo>
                                  <a:lnTo>
                                    <a:pt x="9857" y="11258"/>
                                  </a:lnTo>
                                  <a:lnTo>
                                    <a:pt x="9855" y="1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6716880"/>
                            <a:ext cx="417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1440">
                                  <a:moveTo>
                                    <a:pt x="9588" y="11028"/>
                                  </a:moveTo>
                                  <a:lnTo>
                                    <a:pt x="9666" y="11041"/>
                                  </a:lnTo>
                                  <a:lnTo>
                                    <a:pt x="9735" y="11078"/>
                                  </a:lnTo>
                                  <a:lnTo>
                                    <a:pt x="9781" y="11123"/>
                                  </a:lnTo>
                                  <a:lnTo>
                                    <a:pt x="9822" y="11181"/>
                                  </a:lnTo>
                                  <a:lnTo>
                                    <a:pt x="9849" y="11237"/>
                                  </a:lnTo>
                                  <a:lnTo>
                                    <a:pt x="9871" y="11304"/>
                                  </a:lnTo>
                                  <a:lnTo>
                                    <a:pt x="9889" y="11380"/>
                                  </a:lnTo>
                                  <a:lnTo>
                                    <a:pt x="9902" y="11467"/>
                                  </a:lnTo>
                                  <a:lnTo>
                                    <a:pt x="9909" y="11530"/>
                                  </a:lnTo>
                                  <a:lnTo>
                                    <a:pt x="9914" y="11598"/>
                                  </a:lnTo>
                                  <a:lnTo>
                                    <a:pt x="9916" y="11671"/>
                                  </a:lnTo>
                                  <a:lnTo>
                                    <a:pt x="9917" y="11749"/>
                                  </a:lnTo>
                                  <a:lnTo>
                                    <a:pt x="9917" y="11788"/>
                                  </a:lnTo>
                                  <a:lnTo>
                                    <a:pt x="9915" y="11863"/>
                                  </a:lnTo>
                                  <a:lnTo>
                                    <a:pt x="9911" y="11933"/>
                                  </a:lnTo>
                                  <a:lnTo>
                                    <a:pt x="9906" y="11999"/>
                                  </a:lnTo>
                                  <a:lnTo>
                                    <a:pt x="9899" y="12059"/>
                                  </a:lnTo>
                                  <a:lnTo>
                                    <a:pt x="9884" y="12142"/>
                                  </a:lnTo>
                                  <a:lnTo>
                                    <a:pt x="9866" y="12213"/>
                                  </a:lnTo>
                                  <a:lnTo>
                                    <a:pt x="9844" y="12273"/>
                                  </a:lnTo>
                                  <a:lnTo>
                                    <a:pt x="9813" y="12329"/>
                                  </a:lnTo>
                                  <a:lnTo>
                                    <a:pt x="9771" y="12385"/>
                                  </a:lnTo>
                                  <a:lnTo>
                                    <a:pt x="9724" y="12426"/>
                                  </a:lnTo>
                                  <a:lnTo>
                                    <a:pt x="9654" y="12459"/>
                                  </a:lnTo>
                                  <a:lnTo>
                                    <a:pt x="9595" y="12468"/>
                                  </a:lnTo>
                                  <a:lnTo>
                                    <a:pt x="9574" y="12467"/>
                                  </a:lnTo>
                                  <a:lnTo>
                                    <a:pt x="9515" y="12456"/>
                                  </a:lnTo>
                                  <a:lnTo>
                                    <a:pt x="9445" y="12420"/>
                                  </a:lnTo>
                                  <a:lnTo>
                                    <a:pt x="9399" y="12378"/>
                                  </a:lnTo>
                                  <a:lnTo>
                                    <a:pt x="9358" y="12321"/>
                                  </a:lnTo>
                                  <a:lnTo>
                                    <a:pt x="9330" y="12264"/>
                                  </a:lnTo>
                                  <a:lnTo>
                                    <a:pt x="9307" y="12196"/>
                                  </a:lnTo>
                                  <a:lnTo>
                                    <a:pt x="9289" y="12119"/>
                                  </a:lnTo>
                                  <a:lnTo>
                                    <a:pt x="9275" y="12031"/>
                                  </a:lnTo>
                                  <a:lnTo>
                                    <a:pt x="9269" y="11967"/>
                                  </a:lnTo>
                                  <a:lnTo>
                                    <a:pt x="9264" y="11898"/>
                                  </a:lnTo>
                                  <a:lnTo>
                                    <a:pt x="9261" y="11824"/>
                                  </a:lnTo>
                                  <a:lnTo>
                                    <a:pt x="9260" y="11746"/>
                                  </a:lnTo>
                                  <a:lnTo>
                                    <a:pt x="9260" y="11707"/>
                                  </a:lnTo>
                                  <a:lnTo>
                                    <a:pt x="9262" y="11632"/>
                                  </a:lnTo>
                                  <a:lnTo>
                                    <a:pt x="9266" y="11562"/>
                                  </a:lnTo>
                                  <a:lnTo>
                                    <a:pt x="9271" y="11497"/>
                                  </a:lnTo>
                                  <a:lnTo>
                                    <a:pt x="9279" y="11436"/>
                                  </a:lnTo>
                                  <a:lnTo>
                                    <a:pt x="9293" y="11355"/>
                                  </a:lnTo>
                                  <a:lnTo>
                                    <a:pt x="9311" y="11283"/>
                                  </a:lnTo>
                                  <a:lnTo>
                                    <a:pt x="9334" y="11223"/>
                                  </a:lnTo>
                                  <a:lnTo>
                                    <a:pt x="9364" y="11167"/>
                                  </a:lnTo>
                                  <a:lnTo>
                                    <a:pt x="9406" y="11112"/>
                                  </a:lnTo>
                                  <a:lnTo>
                                    <a:pt x="9453" y="11070"/>
                                  </a:lnTo>
                                  <a:lnTo>
                                    <a:pt x="9523" y="11037"/>
                                  </a:lnTo>
                                  <a:lnTo>
                                    <a:pt x="9588" y="110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9920" y="6859800"/>
                            <a:ext cx="1594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990">
                                  <a:moveTo>
                                    <a:pt x="9589" y="11253"/>
                                  </a:moveTo>
                                  <a:lnTo>
                                    <a:pt x="9525" y="11288"/>
                                  </a:lnTo>
                                  <a:lnTo>
                                    <a:pt x="9497" y="11342"/>
                                  </a:lnTo>
                                  <a:lnTo>
                                    <a:pt x="9481" y="11410"/>
                                  </a:lnTo>
                                  <a:lnTo>
                                    <a:pt x="9473" y="11484"/>
                                  </a:lnTo>
                                  <a:lnTo>
                                    <a:pt x="9468" y="11551"/>
                                  </a:lnTo>
                                  <a:lnTo>
                                    <a:pt x="9465" y="11629"/>
                                  </a:lnTo>
                                  <a:lnTo>
                                    <a:pt x="9464" y="11717"/>
                                  </a:lnTo>
                                  <a:lnTo>
                                    <a:pt x="9464" y="11749"/>
                                  </a:lnTo>
                                  <a:lnTo>
                                    <a:pt x="9464" y="11780"/>
                                  </a:lnTo>
                                  <a:lnTo>
                                    <a:pt x="9465" y="11868"/>
                                  </a:lnTo>
                                  <a:lnTo>
                                    <a:pt x="9468" y="11946"/>
                                  </a:lnTo>
                                  <a:lnTo>
                                    <a:pt x="9472" y="12012"/>
                                  </a:lnTo>
                                  <a:lnTo>
                                    <a:pt x="9480" y="12084"/>
                                  </a:lnTo>
                                  <a:lnTo>
                                    <a:pt x="9494" y="12148"/>
                                  </a:lnTo>
                                  <a:lnTo>
                                    <a:pt x="9522" y="12203"/>
                                  </a:lnTo>
                                  <a:lnTo>
                                    <a:pt x="9584" y="12243"/>
                                  </a:lnTo>
                                  <a:lnTo>
                                    <a:pt x="9603" y="12241"/>
                                  </a:lnTo>
                                  <a:lnTo>
                                    <a:pt x="9664" y="12192"/>
                                  </a:lnTo>
                                  <a:lnTo>
                                    <a:pt x="9686" y="12133"/>
                                  </a:lnTo>
                                  <a:lnTo>
                                    <a:pt x="9698" y="12071"/>
                                  </a:lnTo>
                                  <a:lnTo>
                                    <a:pt x="9706" y="11992"/>
                                  </a:lnTo>
                                  <a:lnTo>
                                    <a:pt x="9711" y="11921"/>
                                  </a:lnTo>
                                  <a:lnTo>
                                    <a:pt x="9713" y="11840"/>
                                  </a:lnTo>
                                  <a:lnTo>
                                    <a:pt x="9714" y="11749"/>
                                  </a:lnTo>
                                  <a:lnTo>
                                    <a:pt x="9714" y="11717"/>
                                  </a:lnTo>
                                  <a:lnTo>
                                    <a:pt x="9712" y="11629"/>
                                  </a:lnTo>
                                  <a:lnTo>
                                    <a:pt x="9710" y="11552"/>
                                  </a:lnTo>
                                  <a:lnTo>
                                    <a:pt x="9705" y="11485"/>
                                  </a:lnTo>
                                  <a:lnTo>
                                    <a:pt x="9697" y="11413"/>
                                  </a:lnTo>
                                  <a:lnTo>
                                    <a:pt x="9683" y="11349"/>
                                  </a:lnTo>
                                  <a:lnTo>
                                    <a:pt x="9656" y="11293"/>
                                  </a:lnTo>
                                  <a:lnTo>
                                    <a:pt x="9594" y="11253"/>
                                  </a:lnTo>
                                  <a:lnTo>
                                    <a:pt x="9589" y="11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120" y="6716880"/>
                            <a:ext cx="28332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416">
                                  <a:moveTo>
                                    <a:pt x="10542" y="11425"/>
                                  </a:moveTo>
                                  <a:lnTo>
                                    <a:pt x="10347" y="11425"/>
                                  </a:lnTo>
                                  <a:lnTo>
                                    <a:pt x="10347" y="12444"/>
                                  </a:lnTo>
                                  <a:lnTo>
                                    <a:pt x="10542" y="12444"/>
                                  </a:lnTo>
                                  <a:lnTo>
                                    <a:pt x="10542" y="1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416">
                                  <a:moveTo>
                                    <a:pt x="10542" y="11028"/>
                                  </a:moveTo>
                                  <a:lnTo>
                                    <a:pt x="10383" y="11037"/>
                                  </a:lnTo>
                                  <a:lnTo>
                                    <a:pt x="10377" y="11055"/>
                                  </a:lnTo>
                                  <a:lnTo>
                                    <a:pt x="10371" y="11073"/>
                                  </a:lnTo>
                                  <a:lnTo>
                                    <a:pt x="10340" y="11143"/>
                                  </a:lnTo>
                                  <a:lnTo>
                                    <a:pt x="10308" y="11194"/>
                                  </a:lnTo>
                                  <a:lnTo>
                                    <a:pt x="10268" y="11245"/>
                                  </a:lnTo>
                                  <a:lnTo>
                                    <a:pt x="10221" y="11295"/>
                                  </a:lnTo>
                                  <a:lnTo>
                                    <a:pt x="10174" y="11336"/>
                                  </a:lnTo>
                                  <a:lnTo>
                                    <a:pt x="10112" y="11376"/>
                                  </a:lnTo>
                                  <a:lnTo>
                                    <a:pt x="10097" y="11383"/>
                                  </a:lnTo>
                                  <a:lnTo>
                                    <a:pt x="10100" y="11628"/>
                                  </a:lnTo>
                                  <a:lnTo>
                                    <a:pt x="10168" y="11591"/>
                                  </a:lnTo>
                                  <a:lnTo>
                                    <a:pt x="10232" y="11545"/>
                                  </a:lnTo>
                                  <a:lnTo>
                                    <a:pt x="10277" y="11504"/>
                                  </a:lnTo>
                                  <a:lnTo>
                                    <a:pt x="10320" y="11458"/>
                                  </a:lnTo>
                                  <a:lnTo>
                                    <a:pt x="10347" y="11425"/>
                                  </a:lnTo>
                                  <a:lnTo>
                                    <a:pt x="10542" y="11425"/>
                                  </a:lnTo>
                                  <a:lnTo>
                                    <a:pt x="10542" y="1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120" y="6716880"/>
                            <a:ext cx="28332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416">
                                  <a:moveTo>
                                    <a:pt x="10542" y="12444"/>
                                  </a:moveTo>
                                  <a:lnTo>
                                    <a:pt x="10347" y="12444"/>
                                  </a:lnTo>
                                  <a:lnTo>
                                    <a:pt x="10347" y="11425"/>
                                  </a:lnTo>
                                  <a:lnTo>
                                    <a:pt x="10334" y="11442"/>
                                  </a:lnTo>
                                  <a:lnTo>
                                    <a:pt x="10292" y="11489"/>
                                  </a:lnTo>
                                  <a:lnTo>
                                    <a:pt x="10247" y="11532"/>
                                  </a:lnTo>
                                  <a:lnTo>
                                    <a:pt x="10184" y="11580"/>
                                  </a:lnTo>
                                  <a:lnTo>
                                    <a:pt x="10117" y="11620"/>
                                  </a:lnTo>
                                  <a:lnTo>
                                    <a:pt x="10100" y="11628"/>
                                  </a:lnTo>
                                  <a:lnTo>
                                    <a:pt x="10097" y="11383"/>
                                  </a:lnTo>
                                  <a:lnTo>
                                    <a:pt x="10112" y="11376"/>
                                  </a:lnTo>
                                  <a:lnTo>
                                    <a:pt x="10128" y="11367"/>
                                  </a:lnTo>
                                  <a:lnTo>
                                    <a:pt x="10190" y="11323"/>
                                  </a:lnTo>
                                  <a:lnTo>
                                    <a:pt x="10237" y="11279"/>
                                  </a:lnTo>
                                  <a:lnTo>
                                    <a:pt x="10282" y="11228"/>
                                  </a:lnTo>
                                  <a:lnTo>
                                    <a:pt x="10319" y="11177"/>
                                  </a:lnTo>
                                  <a:lnTo>
                                    <a:pt x="10357" y="11108"/>
                                  </a:lnTo>
                                  <a:lnTo>
                                    <a:pt x="10383" y="11037"/>
                                  </a:lnTo>
                                  <a:lnTo>
                                    <a:pt x="10542" y="11028"/>
                                  </a:lnTo>
                                  <a:lnTo>
                                    <a:pt x="10542" y="12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1840" y="6732360"/>
                            <a:ext cx="42228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393">
                                  <a:moveTo>
                                    <a:pt x="11493" y="11052"/>
                                  </a:moveTo>
                                  <a:lnTo>
                                    <a:pt x="10831" y="11052"/>
                                  </a:lnTo>
                                  <a:lnTo>
                                    <a:pt x="10831" y="11303"/>
                                  </a:lnTo>
                                  <a:lnTo>
                                    <a:pt x="11271" y="11303"/>
                                  </a:lnTo>
                                  <a:lnTo>
                                    <a:pt x="11258" y="11327"/>
                                  </a:lnTo>
                                  <a:lnTo>
                                    <a:pt x="11219" y="11402"/>
                                  </a:lnTo>
                                  <a:lnTo>
                                    <a:pt x="11183" y="11479"/>
                                  </a:lnTo>
                                  <a:lnTo>
                                    <a:pt x="11149" y="11559"/>
                                  </a:lnTo>
                                  <a:lnTo>
                                    <a:pt x="11117" y="11641"/>
                                  </a:lnTo>
                                  <a:lnTo>
                                    <a:pt x="11089" y="11726"/>
                                  </a:lnTo>
                                  <a:lnTo>
                                    <a:pt x="11071" y="11785"/>
                                  </a:lnTo>
                                  <a:lnTo>
                                    <a:pt x="11054" y="11844"/>
                                  </a:lnTo>
                                  <a:lnTo>
                                    <a:pt x="11039" y="11904"/>
                                  </a:lnTo>
                                  <a:lnTo>
                                    <a:pt x="11025" y="11964"/>
                                  </a:lnTo>
                                  <a:lnTo>
                                    <a:pt x="11012" y="12024"/>
                                  </a:lnTo>
                                  <a:lnTo>
                                    <a:pt x="11001" y="12084"/>
                                  </a:lnTo>
                                  <a:lnTo>
                                    <a:pt x="10992" y="12144"/>
                                  </a:lnTo>
                                  <a:lnTo>
                                    <a:pt x="10984" y="12204"/>
                                  </a:lnTo>
                                  <a:lnTo>
                                    <a:pt x="10978" y="12264"/>
                                  </a:lnTo>
                                  <a:lnTo>
                                    <a:pt x="10972" y="12324"/>
                                  </a:lnTo>
                                  <a:lnTo>
                                    <a:pt x="10969" y="12385"/>
                                  </a:lnTo>
                                  <a:lnTo>
                                    <a:pt x="10967" y="12444"/>
                                  </a:lnTo>
                                  <a:lnTo>
                                    <a:pt x="11153" y="12444"/>
                                  </a:lnTo>
                                  <a:lnTo>
                                    <a:pt x="11153" y="12425"/>
                                  </a:lnTo>
                                  <a:lnTo>
                                    <a:pt x="11154" y="12405"/>
                                  </a:lnTo>
                                  <a:lnTo>
                                    <a:pt x="11156" y="12345"/>
                                  </a:lnTo>
                                  <a:lnTo>
                                    <a:pt x="11160" y="12282"/>
                                  </a:lnTo>
                                  <a:lnTo>
                                    <a:pt x="11167" y="12218"/>
                                  </a:lnTo>
                                  <a:lnTo>
                                    <a:pt x="11175" y="12152"/>
                                  </a:lnTo>
                                  <a:lnTo>
                                    <a:pt x="11186" y="12084"/>
                                  </a:lnTo>
                                  <a:lnTo>
                                    <a:pt x="11199" y="12013"/>
                                  </a:lnTo>
                                  <a:lnTo>
                                    <a:pt x="11213" y="11943"/>
                                  </a:lnTo>
                                  <a:lnTo>
                                    <a:pt x="11230" y="11874"/>
                                  </a:lnTo>
                                  <a:lnTo>
                                    <a:pt x="11248" y="11806"/>
                                  </a:lnTo>
                                  <a:lnTo>
                                    <a:pt x="11267" y="11739"/>
                                  </a:lnTo>
                                  <a:lnTo>
                                    <a:pt x="11289" y="11674"/>
                                  </a:lnTo>
                                  <a:lnTo>
                                    <a:pt x="11312" y="11610"/>
                                  </a:lnTo>
                                  <a:lnTo>
                                    <a:pt x="11337" y="11546"/>
                                  </a:lnTo>
                                  <a:lnTo>
                                    <a:pt x="11365" y="11481"/>
                                  </a:lnTo>
                                  <a:lnTo>
                                    <a:pt x="11393" y="11422"/>
                                  </a:lnTo>
                                  <a:lnTo>
                                    <a:pt x="11420" y="11367"/>
                                  </a:lnTo>
                                  <a:lnTo>
                                    <a:pt x="11457" y="11303"/>
                                  </a:lnTo>
                                  <a:lnTo>
                                    <a:pt x="11493" y="11249"/>
                                  </a:lnTo>
                                  <a:lnTo>
                                    <a:pt x="11493" y="1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1840" y="6732360"/>
                            <a:ext cx="4230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0"/>
                              <a:ext cx="16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393">
                                  <a:moveTo>
                                    <a:pt x="10831" y="11303"/>
                                  </a:moveTo>
                                  <a:lnTo>
                                    <a:pt x="10831" y="11052"/>
                                  </a:lnTo>
                                  <a:lnTo>
                                    <a:pt x="11493" y="11052"/>
                                  </a:lnTo>
                                  <a:lnTo>
                                    <a:pt x="11493" y="11249"/>
                                  </a:lnTo>
                                  <a:lnTo>
                                    <a:pt x="11484" y="11261"/>
                                  </a:lnTo>
                                  <a:lnTo>
                                    <a:pt x="11475" y="11275"/>
                                  </a:lnTo>
                                  <a:lnTo>
                                    <a:pt x="11438" y="11334"/>
                                  </a:lnTo>
                                  <a:lnTo>
                                    <a:pt x="11402" y="11403"/>
                                  </a:lnTo>
                                  <a:lnTo>
                                    <a:pt x="11374" y="11461"/>
                                  </a:lnTo>
                                  <a:lnTo>
                                    <a:pt x="11347" y="11524"/>
                                  </a:lnTo>
                                  <a:lnTo>
                                    <a:pt x="11320" y="11589"/>
                                  </a:lnTo>
                                  <a:lnTo>
                                    <a:pt x="11296" y="11653"/>
                                  </a:lnTo>
                                  <a:lnTo>
                                    <a:pt x="11274" y="11717"/>
                                  </a:lnTo>
                                  <a:lnTo>
                                    <a:pt x="11254" y="11784"/>
                                  </a:lnTo>
                                  <a:lnTo>
                                    <a:pt x="11235" y="11851"/>
                                  </a:lnTo>
                                  <a:lnTo>
                                    <a:pt x="11219" y="11920"/>
                                  </a:lnTo>
                                  <a:lnTo>
                                    <a:pt x="11203" y="11990"/>
                                  </a:lnTo>
                                  <a:lnTo>
                                    <a:pt x="11190" y="12060"/>
                                  </a:lnTo>
                                  <a:lnTo>
                                    <a:pt x="11179" y="12129"/>
                                  </a:lnTo>
                                  <a:lnTo>
                                    <a:pt x="11170" y="12196"/>
                                  </a:lnTo>
                                  <a:lnTo>
                                    <a:pt x="11162" y="12261"/>
                                  </a:lnTo>
                                  <a:lnTo>
                                    <a:pt x="11157" y="12324"/>
                                  </a:lnTo>
                                  <a:lnTo>
                                    <a:pt x="11154" y="12385"/>
                                  </a:lnTo>
                                  <a:lnTo>
                                    <a:pt x="11153" y="12444"/>
                                  </a:lnTo>
                                  <a:lnTo>
                                    <a:pt x="10967" y="12444"/>
                                  </a:lnTo>
                                  <a:lnTo>
                                    <a:pt x="10969" y="12384"/>
                                  </a:lnTo>
                                  <a:lnTo>
                                    <a:pt x="10972" y="12324"/>
                                  </a:lnTo>
                                  <a:lnTo>
                                    <a:pt x="10978" y="12264"/>
                                  </a:lnTo>
                                  <a:lnTo>
                                    <a:pt x="10984" y="12204"/>
                                  </a:lnTo>
                                  <a:lnTo>
                                    <a:pt x="10992" y="12144"/>
                                  </a:lnTo>
                                  <a:lnTo>
                                    <a:pt x="11001" y="12084"/>
                                  </a:lnTo>
                                  <a:lnTo>
                                    <a:pt x="11012" y="12024"/>
                                  </a:lnTo>
                                  <a:lnTo>
                                    <a:pt x="11025" y="11964"/>
                                  </a:lnTo>
                                  <a:lnTo>
                                    <a:pt x="11039" y="11904"/>
                                  </a:lnTo>
                                  <a:lnTo>
                                    <a:pt x="11054" y="11844"/>
                                  </a:lnTo>
                                  <a:lnTo>
                                    <a:pt x="11071" y="11785"/>
                                  </a:lnTo>
                                  <a:lnTo>
                                    <a:pt x="11089" y="11726"/>
                                  </a:lnTo>
                                  <a:lnTo>
                                    <a:pt x="11107" y="11669"/>
                                  </a:lnTo>
                                  <a:lnTo>
                                    <a:pt x="11138" y="11586"/>
                                  </a:lnTo>
                                  <a:lnTo>
                                    <a:pt x="11171" y="11505"/>
                                  </a:lnTo>
                                  <a:lnTo>
                                    <a:pt x="11206" y="11427"/>
                                  </a:lnTo>
                                  <a:lnTo>
                                    <a:pt x="11245" y="11351"/>
                                  </a:lnTo>
                                  <a:lnTo>
                                    <a:pt x="11271" y="11303"/>
                                  </a:lnTo>
                                  <a:lnTo>
                                    <a:pt x="10831" y="11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63040"/>
                              <a:ext cx="42300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240" y="14646240"/>
                            <a:ext cx="2001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92">
                                  <a:moveTo>
                                    <a:pt x="1406" y="23882"/>
                                  </a:moveTo>
                                  <a:lnTo>
                                    <a:pt x="1358" y="23882"/>
                                  </a:lnTo>
                                  <a:lnTo>
                                    <a:pt x="1372" y="23994"/>
                                  </a:lnTo>
                                  <a:lnTo>
                                    <a:pt x="1433" y="24002"/>
                                  </a:lnTo>
                                  <a:lnTo>
                                    <a:pt x="1513" y="24006"/>
                                  </a:lnTo>
                                  <a:lnTo>
                                    <a:pt x="1531" y="24005"/>
                                  </a:lnTo>
                                  <a:lnTo>
                                    <a:pt x="1610" y="23981"/>
                                  </a:lnTo>
                                  <a:lnTo>
                                    <a:pt x="1632" y="23965"/>
                                  </a:lnTo>
                                  <a:lnTo>
                                    <a:pt x="1484" y="23965"/>
                                  </a:lnTo>
                                  <a:lnTo>
                                    <a:pt x="1465" y="23961"/>
                                  </a:lnTo>
                                  <a:lnTo>
                                    <a:pt x="1447" y="23953"/>
                                  </a:lnTo>
                                  <a:lnTo>
                                    <a:pt x="1430" y="23939"/>
                                  </a:lnTo>
                                  <a:lnTo>
                                    <a:pt x="1420" y="23924"/>
                                  </a:lnTo>
                                  <a:lnTo>
                                    <a:pt x="1412" y="23905"/>
                                  </a:lnTo>
                                  <a:lnTo>
                                    <a:pt x="1406" y="23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92">
                                  <a:moveTo>
                                    <a:pt x="1542" y="23515"/>
                                  </a:moveTo>
                                  <a:lnTo>
                                    <a:pt x="1482" y="23521"/>
                                  </a:lnTo>
                                  <a:lnTo>
                                    <a:pt x="1410" y="23553"/>
                                  </a:lnTo>
                                  <a:lnTo>
                                    <a:pt x="1370" y="23617"/>
                                  </a:lnTo>
                                  <a:lnTo>
                                    <a:pt x="1366" y="23665"/>
                                  </a:lnTo>
                                  <a:lnTo>
                                    <a:pt x="1370" y="23684"/>
                                  </a:lnTo>
                                  <a:lnTo>
                                    <a:pt x="1400" y="23738"/>
                                  </a:lnTo>
                                  <a:lnTo>
                                    <a:pt x="1447" y="23776"/>
                                  </a:lnTo>
                                  <a:lnTo>
                                    <a:pt x="1505" y="23808"/>
                                  </a:lnTo>
                                  <a:lnTo>
                                    <a:pt x="1522" y="23818"/>
                                  </a:lnTo>
                                  <a:lnTo>
                                    <a:pt x="1568" y="23876"/>
                                  </a:lnTo>
                                  <a:lnTo>
                                    <a:pt x="1570" y="23898"/>
                                  </a:lnTo>
                                  <a:lnTo>
                                    <a:pt x="1567" y="23919"/>
                                  </a:lnTo>
                                  <a:lnTo>
                                    <a:pt x="1509" y="23964"/>
                                  </a:lnTo>
                                  <a:lnTo>
                                    <a:pt x="1484" y="23965"/>
                                  </a:lnTo>
                                  <a:lnTo>
                                    <a:pt x="1632" y="23965"/>
                                  </a:lnTo>
                                  <a:lnTo>
                                    <a:pt x="1668" y="23905"/>
                                  </a:lnTo>
                                  <a:lnTo>
                                    <a:pt x="1673" y="23862"/>
                                  </a:lnTo>
                                  <a:lnTo>
                                    <a:pt x="1671" y="23841"/>
                                  </a:lnTo>
                                  <a:lnTo>
                                    <a:pt x="1638" y="23772"/>
                                  </a:lnTo>
                                  <a:lnTo>
                                    <a:pt x="1574" y="23725"/>
                                  </a:lnTo>
                                  <a:lnTo>
                                    <a:pt x="1532" y="23702"/>
                                  </a:lnTo>
                                  <a:lnTo>
                                    <a:pt x="1516" y="23692"/>
                                  </a:lnTo>
                                  <a:lnTo>
                                    <a:pt x="1470" y="23643"/>
                                  </a:lnTo>
                                  <a:lnTo>
                                    <a:pt x="1468" y="23605"/>
                                  </a:lnTo>
                                  <a:lnTo>
                                    <a:pt x="1471" y="23594"/>
                                  </a:lnTo>
                                  <a:lnTo>
                                    <a:pt x="1483" y="23575"/>
                                  </a:lnTo>
                                  <a:lnTo>
                                    <a:pt x="1491" y="23568"/>
                                  </a:lnTo>
                                  <a:lnTo>
                                    <a:pt x="1512" y="23559"/>
                                  </a:lnTo>
                                  <a:lnTo>
                                    <a:pt x="1524" y="23556"/>
                                  </a:lnTo>
                                  <a:lnTo>
                                    <a:pt x="1662" y="23556"/>
                                  </a:lnTo>
                                  <a:lnTo>
                                    <a:pt x="1660" y="23529"/>
                                  </a:lnTo>
                                  <a:lnTo>
                                    <a:pt x="1583" y="23517"/>
                                  </a:lnTo>
                                  <a:lnTo>
                                    <a:pt x="1563" y="23516"/>
                                  </a:lnTo>
                                  <a:lnTo>
                                    <a:pt x="1542" y="2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92">
                                  <a:moveTo>
                                    <a:pt x="1662" y="23556"/>
                                  </a:moveTo>
                                  <a:lnTo>
                                    <a:pt x="1524" y="23556"/>
                                  </a:lnTo>
                                  <a:lnTo>
                                    <a:pt x="1538" y="23556"/>
                                  </a:lnTo>
                                  <a:lnTo>
                                    <a:pt x="1560" y="23558"/>
                                  </a:lnTo>
                                  <a:lnTo>
                                    <a:pt x="1613" y="23611"/>
                                  </a:lnTo>
                                  <a:lnTo>
                                    <a:pt x="1619" y="23632"/>
                                  </a:lnTo>
                                  <a:lnTo>
                                    <a:pt x="1668" y="23632"/>
                                  </a:lnTo>
                                  <a:lnTo>
                                    <a:pt x="1662" y="23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1488744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1828" y="23895"/>
                                  </a:moveTo>
                                  <a:lnTo>
                                    <a:pt x="1828" y="24001"/>
                                  </a:lnTo>
                                  <a:lnTo>
                                    <a:pt x="1734" y="24001"/>
                                  </a:lnTo>
                                  <a:lnTo>
                                    <a:pt x="1734" y="23895"/>
                                  </a:lnTo>
                                  <a:lnTo>
                                    <a:pt x="1828" y="2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4650200"/>
                            <a:ext cx="345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80">
                                  <a:moveTo>
                                    <a:pt x="2071" y="23521"/>
                                  </a:moveTo>
                                  <a:lnTo>
                                    <a:pt x="1897" y="23521"/>
                                  </a:lnTo>
                                  <a:lnTo>
                                    <a:pt x="1897" y="23544"/>
                                  </a:lnTo>
                                  <a:lnTo>
                                    <a:pt x="1910" y="23548"/>
                                  </a:lnTo>
                                  <a:lnTo>
                                    <a:pt x="1918" y="23552"/>
                                  </a:lnTo>
                                  <a:lnTo>
                                    <a:pt x="1927" y="23560"/>
                                  </a:lnTo>
                                  <a:lnTo>
                                    <a:pt x="1930" y="23566"/>
                                  </a:lnTo>
                                  <a:lnTo>
                                    <a:pt x="1933" y="23579"/>
                                  </a:lnTo>
                                  <a:lnTo>
                                    <a:pt x="1934" y="23591"/>
                                  </a:lnTo>
                                  <a:lnTo>
                                    <a:pt x="1934" y="23927"/>
                                  </a:lnTo>
                                  <a:lnTo>
                                    <a:pt x="1897" y="23977"/>
                                  </a:lnTo>
                                  <a:lnTo>
                                    <a:pt x="1897" y="24001"/>
                                  </a:lnTo>
                                  <a:lnTo>
                                    <a:pt x="2029" y="24001"/>
                                  </a:lnTo>
                                  <a:lnTo>
                                    <a:pt x="2029" y="23977"/>
                                  </a:lnTo>
                                  <a:lnTo>
                                    <a:pt x="2017" y="23974"/>
                                  </a:lnTo>
                                  <a:lnTo>
                                    <a:pt x="2009" y="23971"/>
                                  </a:lnTo>
                                  <a:lnTo>
                                    <a:pt x="1991" y="23722"/>
                                  </a:lnTo>
                                  <a:lnTo>
                                    <a:pt x="1991" y="23710"/>
                                  </a:lnTo>
                                  <a:lnTo>
                                    <a:pt x="1990" y="23650"/>
                                  </a:lnTo>
                                  <a:lnTo>
                                    <a:pt x="1988" y="23614"/>
                                  </a:lnTo>
                                  <a:lnTo>
                                    <a:pt x="2103" y="23614"/>
                                  </a:lnTo>
                                  <a:lnTo>
                                    <a:pt x="2071" y="23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80">
                                  <a:moveTo>
                                    <a:pt x="2402" y="23618"/>
                                  </a:moveTo>
                                  <a:lnTo>
                                    <a:pt x="2292" y="23618"/>
                                  </a:lnTo>
                                  <a:lnTo>
                                    <a:pt x="2299" y="23619"/>
                                  </a:lnTo>
                                  <a:lnTo>
                                    <a:pt x="2298" y="23632"/>
                                  </a:lnTo>
                                  <a:lnTo>
                                    <a:pt x="2296" y="23702"/>
                                  </a:lnTo>
                                  <a:lnTo>
                                    <a:pt x="2296" y="23809"/>
                                  </a:lnTo>
                                  <a:lnTo>
                                    <a:pt x="2296" y="23930"/>
                                  </a:lnTo>
                                  <a:lnTo>
                                    <a:pt x="2259" y="23977"/>
                                  </a:lnTo>
                                  <a:lnTo>
                                    <a:pt x="2259" y="24001"/>
                                  </a:lnTo>
                                  <a:lnTo>
                                    <a:pt x="2439" y="24001"/>
                                  </a:lnTo>
                                  <a:lnTo>
                                    <a:pt x="2439" y="23977"/>
                                  </a:lnTo>
                                  <a:lnTo>
                                    <a:pt x="2426" y="23974"/>
                                  </a:lnTo>
                                  <a:lnTo>
                                    <a:pt x="2417" y="23970"/>
                                  </a:lnTo>
                                  <a:lnTo>
                                    <a:pt x="2408" y="23961"/>
                                  </a:lnTo>
                                  <a:lnTo>
                                    <a:pt x="2405" y="23955"/>
                                  </a:lnTo>
                                  <a:lnTo>
                                    <a:pt x="2402" y="23938"/>
                                  </a:lnTo>
                                  <a:lnTo>
                                    <a:pt x="2402" y="23928"/>
                                  </a:lnTo>
                                  <a:lnTo>
                                    <a:pt x="2402" y="23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80">
                                  <a:moveTo>
                                    <a:pt x="2103" y="23614"/>
                                  </a:moveTo>
                                  <a:lnTo>
                                    <a:pt x="1988" y="23614"/>
                                  </a:lnTo>
                                  <a:lnTo>
                                    <a:pt x="1997" y="23624"/>
                                  </a:lnTo>
                                  <a:lnTo>
                                    <a:pt x="2003" y="23643"/>
                                  </a:lnTo>
                                  <a:lnTo>
                                    <a:pt x="2010" y="23662"/>
                                  </a:lnTo>
                                  <a:lnTo>
                                    <a:pt x="2109" y="23948"/>
                                  </a:lnTo>
                                  <a:lnTo>
                                    <a:pt x="2171" y="23948"/>
                                  </a:lnTo>
                                  <a:lnTo>
                                    <a:pt x="2222" y="23809"/>
                                  </a:lnTo>
                                  <a:lnTo>
                                    <a:pt x="2169" y="23809"/>
                                  </a:lnTo>
                                  <a:lnTo>
                                    <a:pt x="2103" y="23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80">
                                  <a:moveTo>
                                    <a:pt x="2439" y="23521"/>
                                  </a:moveTo>
                                  <a:lnTo>
                                    <a:pt x="2274" y="23521"/>
                                  </a:lnTo>
                                  <a:lnTo>
                                    <a:pt x="2169" y="23809"/>
                                  </a:lnTo>
                                  <a:lnTo>
                                    <a:pt x="2222" y="23809"/>
                                  </a:lnTo>
                                  <a:lnTo>
                                    <a:pt x="2270" y="23679"/>
                                  </a:lnTo>
                                  <a:lnTo>
                                    <a:pt x="2292" y="23618"/>
                                  </a:lnTo>
                                  <a:lnTo>
                                    <a:pt x="2402" y="23618"/>
                                  </a:lnTo>
                                  <a:lnTo>
                                    <a:pt x="2418" y="23551"/>
                                  </a:lnTo>
                                  <a:lnTo>
                                    <a:pt x="2439" y="23544"/>
                                  </a:lnTo>
                                  <a:lnTo>
                                    <a:pt x="2439" y="23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1472940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675" y="23646"/>
                                  </a:moveTo>
                                  <a:lnTo>
                                    <a:pt x="2598" y="23663"/>
                                  </a:lnTo>
                                  <a:lnTo>
                                    <a:pt x="2549" y="23698"/>
                                  </a:lnTo>
                                  <a:lnTo>
                                    <a:pt x="2514" y="23763"/>
                                  </a:lnTo>
                                  <a:lnTo>
                                    <a:pt x="2506" y="23825"/>
                                  </a:lnTo>
                                  <a:lnTo>
                                    <a:pt x="2506" y="23853"/>
                                  </a:lnTo>
                                  <a:lnTo>
                                    <a:pt x="2509" y="23875"/>
                                  </a:lnTo>
                                  <a:lnTo>
                                    <a:pt x="2536" y="23948"/>
                                  </a:lnTo>
                                  <a:lnTo>
                                    <a:pt x="2591" y="23992"/>
                                  </a:lnTo>
                                  <a:lnTo>
                                    <a:pt x="2654" y="24005"/>
                                  </a:lnTo>
                                  <a:lnTo>
                                    <a:pt x="2680" y="24006"/>
                                  </a:lnTo>
                                  <a:lnTo>
                                    <a:pt x="2700" y="24004"/>
                                  </a:lnTo>
                                  <a:lnTo>
                                    <a:pt x="2758" y="23987"/>
                                  </a:lnTo>
                                  <a:lnTo>
                                    <a:pt x="2807" y="23951"/>
                                  </a:lnTo>
                                  <a:lnTo>
                                    <a:pt x="2693" y="23951"/>
                                  </a:lnTo>
                                  <a:lnTo>
                                    <a:pt x="2673" y="23948"/>
                                  </a:lnTo>
                                  <a:lnTo>
                                    <a:pt x="2624" y="23910"/>
                                  </a:lnTo>
                                  <a:lnTo>
                                    <a:pt x="2608" y="23827"/>
                                  </a:lnTo>
                                  <a:lnTo>
                                    <a:pt x="2831" y="23819"/>
                                  </a:lnTo>
                                  <a:lnTo>
                                    <a:pt x="2830" y="23801"/>
                                  </a:lnTo>
                                  <a:lnTo>
                                    <a:pt x="2829" y="23789"/>
                                  </a:lnTo>
                                  <a:lnTo>
                                    <a:pt x="2727" y="23789"/>
                                  </a:lnTo>
                                  <a:lnTo>
                                    <a:pt x="2610" y="23787"/>
                                  </a:lnTo>
                                  <a:lnTo>
                                    <a:pt x="2622" y="23725"/>
                                  </a:lnTo>
                                  <a:lnTo>
                                    <a:pt x="2682" y="23684"/>
                                  </a:lnTo>
                                  <a:lnTo>
                                    <a:pt x="2786" y="23684"/>
                                  </a:lnTo>
                                  <a:lnTo>
                                    <a:pt x="2773" y="23673"/>
                                  </a:lnTo>
                                  <a:lnTo>
                                    <a:pt x="2761" y="23665"/>
                                  </a:lnTo>
                                  <a:lnTo>
                                    <a:pt x="2743" y="23658"/>
                                  </a:lnTo>
                                  <a:lnTo>
                                    <a:pt x="2717" y="23650"/>
                                  </a:lnTo>
                                  <a:lnTo>
                                    <a:pt x="2698" y="23647"/>
                                  </a:lnTo>
                                  <a:lnTo>
                                    <a:pt x="2675" y="23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786" y="23913"/>
                                  </a:moveTo>
                                  <a:lnTo>
                                    <a:pt x="2735" y="23946"/>
                                  </a:lnTo>
                                  <a:lnTo>
                                    <a:pt x="2693" y="23951"/>
                                  </a:lnTo>
                                  <a:lnTo>
                                    <a:pt x="2807" y="23951"/>
                                  </a:lnTo>
                                  <a:lnTo>
                                    <a:pt x="2822" y="23937"/>
                                  </a:lnTo>
                                  <a:lnTo>
                                    <a:pt x="2786" y="2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786" y="23684"/>
                                  </a:moveTo>
                                  <a:lnTo>
                                    <a:pt x="2682" y="23684"/>
                                  </a:lnTo>
                                  <a:lnTo>
                                    <a:pt x="2700" y="23692"/>
                                  </a:lnTo>
                                  <a:lnTo>
                                    <a:pt x="2713" y="23710"/>
                                  </a:lnTo>
                                  <a:lnTo>
                                    <a:pt x="2719" y="23725"/>
                                  </a:lnTo>
                                  <a:lnTo>
                                    <a:pt x="2723" y="23743"/>
                                  </a:lnTo>
                                  <a:lnTo>
                                    <a:pt x="2726" y="23765"/>
                                  </a:lnTo>
                                  <a:lnTo>
                                    <a:pt x="2727" y="23789"/>
                                  </a:lnTo>
                                  <a:lnTo>
                                    <a:pt x="2829" y="23789"/>
                                  </a:lnTo>
                                  <a:lnTo>
                                    <a:pt x="2811" y="23721"/>
                                  </a:lnTo>
                                  <a:lnTo>
                                    <a:pt x="2789" y="23687"/>
                                  </a:lnTo>
                                  <a:lnTo>
                                    <a:pt x="2786" y="23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14730120"/>
                            <a:ext cx="173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2931" y="23906"/>
                                  </a:moveTo>
                                  <a:lnTo>
                                    <a:pt x="2884" y="23906"/>
                                  </a:lnTo>
                                  <a:lnTo>
                                    <a:pt x="2886" y="23990"/>
                                  </a:lnTo>
                                  <a:lnTo>
                                    <a:pt x="2964" y="24003"/>
                                  </a:lnTo>
                                  <a:lnTo>
                                    <a:pt x="3025" y="24006"/>
                                  </a:lnTo>
                                  <a:lnTo>
                                    <a:pt x="3043" y="24004"/>
                                  </a:lnTo>
                                  <a:lnTo>
                                    <a:pt x="3104" y="23987"/>
                                  </a:lnTo>
                                  <a:lnTo>
                                    <a:pt x="3129" y="23970"/>
                                  </a:lnTo>
                                  <a:lnTo>
                                    <a:pt x="3003" y="23970"/>
                                  </a:lnTo>
                                  <a:lnTo>
                                    <a:pt x="2985" y="23967"/>
                                  </a:lnTo>
                                  <a:lnTo>
                                    <a:pt x="2968" y="23959"/>
                                  </a:lnTo>
                                  <a:lnTo>
                                    <a:pt x="2949" y="23944"/>
                                  </a:lnTo>
                                  <a:lnTo>
                                    <a:pt x="2939" y="23927"/>
                                  </a:lnTo>
                                  <a:lnTo>
                                    <a:pt x="2931" y="2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3051" y="23647"/>
                                  </a:moveTo>
                                  <a:lnTo>
                                    <a:pt x="2989" y="23652"/>
                                  </a:lnTo>
                                  <a:lnTo>
                                    <a:pt x="2931" y="23675"/>
                                  </a:lnTo>
                                  <a:lnTo>
                                    <a:pt x="2894" y="23728"/>
                                  </a:lnTo>
                                  <a:lnTo>
                                    <a:pt x="2892" y="23749"/>
                                  </a:lnTo>
                                  <a:lnTo>
                                    <a:pt x="2892" y="23762"/>
                                  </a:lnTo>
                                  <a:lnTo>
                                    <a:pt x="2925" y="23818"/>
                                  </a:lnTo>
                                  <a:lnTo>
                                    <a:pt x="2977" y="23851"/>
                                  </a:lnTo>
                                  <a:lnTo>
                                    <a:pt x="3002" y="23862"/>
                                  </a:lnTo>
                                  <a:lnTo>
                                    <a:pt x="3021" y="23871"/>
                                  </a:lnTo>
                                  <a:lnTo>
                                    <a:pt x="3060" y="23913"/>
                                  </a:lnTo>
                                  <a:lnTo>
                                    <a:pt x="3060" y="23924"/>
                                  </a:lnTo>
                                  <a:lnTo>
                                    <a:pt x="3056" y="23944"/>
                                  </a:lnTo>
                                  <a:lnTo>
                                    <a:pt x="3044" y="23960"/>
                                  </a:lnTo>
                                  <a:lnTo>
                                    <a:pt x="3027" y="23967"/>
                                  </a:lnTo>
                                  <a:lnTo>
                                    <a:pt x="3003" y="23970"/>
                                  </a:lnTo>
                                  <a:lnTo>
                                    <a:pt x="3129" y="23970"/>
                                  </a:lnTo>
                                  <a:lnTo>
                                    <a:pt x="3156" y="23910"/>
                                  </a:lnTo>
                                  <a:lnTo>
                                    <a:pt x="3157" y="23884"/>
                                  </a:lnTo>
                                  <a:lnTo>
                                    <a:pt x="3152" y="23866"/>
                                  </a:lnTo>
                                  <a:lnTo>
                                    <a:pt x="3115" y="23817"/>
                                  </a:lnTo>
                                  <a:lnTo>
                                    <a:pt x="3043" y="23781"/>
                                  </a:lnTo>
                                  <a:lnTo>
                                    <a:pt x="3025" y="23772"/>
                                  </a:lnTo>
                                  <a:lnTo>
                                    <a:pt x="2990" y="23732"/>
                                  </a:lnTo>
                                  <a:lnTo>
                                    <a:pt x="2990" y="23710"/>
                                  </a:lnTo>
                                  <a:lnTo>
                                    <a:pt x="2994" y="23700"/>
                                  </a:lnTo>
                                  <a:lnTo>
                                    <a:pt x="3012" y="23686"/>
                                  </a:lnTo>
                                  <a:lnTo>
                                    <a:pt x="3025" y="23683"/>
                                  </a:lnTo>
                                  <a:lnTo>
                                    <a:pt x="3148" y="23683"/>
                                  </a:lnTo>
                                  <a:lnTo>
                                    <a:pt x="3145" y="23656"/>
                                  </a:lnTo>
                                  <a:lnTo>
                                    <a:pt x="3124" y="23653"/>
                                  </a:lnTo>
                                  <a:lnTo>
                                    <a:pt x="3104" y="23650"/>
                                  </a:lnTo>
                                  <a:lnTo>
                                    <a:pt x="3087" y="23648"/>
                                  </a:lnTo>
                                  <a:lnTo>
                                    <a:pt x="3070" y="23647"/>
                                  </a:lnTo>
                                  <a:lnTo>
                                    <a:pt x="3051" y="23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3148" y="23683"/>
                                  </a:moveTo>
                                  <a:lnTo>
                                    <a:pt x="3051" y="23683"/>
                                  </a:lnTo>
                                  <a:lnTo>
                                    <a:pt x="3060" y="23684"/>
                                  </a:lnTo>
                                  <a:lnTo>
                                    <a:pt x="3076" y="23691"/>
                                  </a:lnTo>
                                  <a:lnTo>
                                    <a:pt x="3083" y="23696"/>
                                  </a:lnTo>
                                  <a:lnTo>
                                    <a:pt x="3096" y="23713"/>
                                  </a:lnTo>
                                  <a:lnTo>
                                    <a:pt x="3102" y="23724"/>
                                  </a:lnTo>
                                  <a:lnTo>
                                    <a:pt x="3107" y="23739"/>
                                  </a:lnTo>
                                  <a:lnTo>
                                    <a:pt x="3153" y="23739"/>
                                  </a:lnTo>
                                  <a:lnTo>
                                    <a:pt x="3148" y="23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14730120"/>
                            <a:ext cx="173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3261" y="23906"/>
                                  </a:moveTo>
                                  <a:lnTo>
                                    <a:pt x="3214" y="23906"/>
                                  </a:lnTo>
                                  <a:lnTo>
                                    <a:pt x="3216" y="23990"/>
                                  </a:lnTo>
                                  <a:lnTo>
                                    <a:pt x="3294" y="24003"/>
                                  </a:lnTo>
                                  <a:lnTo>
                                    <a:pt x="3355" y="24006"/>
                                  </a:lnTo>
                                  <a:lnTo>
                                    <a:pt x="3372" y="24004"/>
                                  </a:lnTo>
                                  <a:lnTo>
                                    <a:pt x="3434" y="23987"/>
                                  </a:lnTo>
                                  <a:lnTo>
                                    <a:pt x="3458" y="23970"/>
                                  </a:lnTo>
                                  <a:lnTo>
                                    <a:pt x="3333" y="23970"/>
                                  </a:lnTo>
                                  <a:lnTo>
                                    <a:pt x="3315" y="23967"/>
                                  </a:lnTo>
                                  <a:lnTo>
                                    <a:pt x="3297" y="23959"/>
                                  </a:lnTo>
                                  <a:lnTo>
                                    <a:pt x="3278" y="23944"/>
                                  </a:lnTo>
                                  <a:lnTo>
                                    <a:pt x="3268" y="23927"/>
                                  </a:lnTo>
                                  <a:lnTo>
                                    <a:pt x="3261" y="23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3380" y="23647"/>
                                  </a:moveTo>
                                  <a:lnTo>
                                    <a:pt x="3318" y="23652"/>
                                  </a:lnTo>
                                  <a:lnTo>
                                    <a:pt x="3260" y="23675"/>
                                  </a:lnTo>
                                  <a:lnTo>
                                    <a:pt x="3223" y="23728"/>
                                  </a:lnTo>
                                  <a:lnTo>
                                    <a:pt x="3221" y="23749"/>
                                  </a:lnTo>
                                  <a:lnTo>
                                    <a:pt x="3221" y="23762"/>
                                  </a:lnTo>
                                  <a:lnTo>
                                    <a:pt x="3254" y="23818"/>
                                  </a:lnTo>
                                  <a:lnTo>
                                    <a:pt x="3307" y="23851"/>
                                  </a:lnTo>
                                  <a:lnTo>
                                    <a:pt x="3331" y="23862"/>
                                  </a:lnTo>
                                  <a:lnTo>
                                    <a:pt x="3350" y="23871"/>
                                  </a:lnTo>
                                  <a:lnTo>
                                    <a:pt x="3390" y="23913"/>
                                  </a:lnTo>
                                  <a:lnTo>
                                    <a:pt x="3390" y="23924"/>
                                  </a:lnTo>
                                  <a:lnTo>
                                    <a:pt x="3386" y="23944"/>
                                  </a:lnTo>
                                  <a:lnTo>
                                    <a:pt x="3373" y="23960"/>
                                  </a:lnTo>
                                  <a:lnTo>
                                    <a:pt x="3357" y="23967"/>
                                  </a:lnTo>
                                  <a:lnTo>
                                    <a:pt x="3333" y="23970"/>
                                  </a:lnTo>
                                  <a:lnTo>
                                    <a:pt x="3458" y="23970"/>
                                  </a:lnTo>
                                  <a:lnTo>
                                    <a:pt x="3486" y="23910"/>
                                  </a:lnTo>
                                  <a:lnTo>
                                    <a:pt x="3486" y="23884"/>
                                  </a:lnTo>
                                  <a:lnTo>
                                    <a:pt x="3482" y="23866"/>
                                  </a:lnTo>
                                  <a:lnTo>
                                    <a:pt x="3444" y="23817"/>
                                  </a:lnTo>
                                  <a:lnTo>
                                    <a:pt x="3373" y="23781"/>
                                  </a:lnTo>
                                  <a:lnTo>
                                    <a:pt x="3354" y="23772"/>
                                  </a:lnTo>
                                  <a:lnTo>
                                    <a:pt x="3319" y="23732"/>
                                  </a:lnTo>
                                  <a:lnTo>
                                    <a:pt x="3319" y="23710"/>
                                  </a:lnTo>
                                  <a:lnTo>
                                    <a:pt x="3324" y="23700"/>
                                  </a:lnTo>
                                  <a:lnTo>
                                    <a:pt x="3342" y="23686"/>
                                  </a:lnTo>
                                  <a:lnTo>
                                    <a:pt x="3354" y="23683"/>
                                  </a:lnTo>
                                  <a:lnTo>
                                    <a:pt x="3477" y="23683"/>
                                  </a:lnTo>
                                  <a:lnTo>
                                    <a:pt x="3474" y="23656"/>
                                  </a:lnTo>
                                  <a:lnTo>
                                    <a:pt x="3453" y="23653"/>
                                  </a:lnTo>
                                  <a:lnTo>
                                    <a:pt x="3434" y="23650"/>
                                  </a:lnTo>
                                  <a:lnTo>
                                    <a:pt x="3416" y="23648"/>
                                  </a:lnTo>
                                  <a:lnTo>
                                    <a:pt x="3400" y="23647"/>
                                  </a:lnTo>
                                  <a:lnTo>
                                    <a:pt x="3380" y="23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3477" y="23683"/>
                                  </a:moveTo>
                                  <a:lnTo>
                                    <a:pt x="3381" y="23683"/>
                                  </a:lnTo>
                                  <a:lnTo>
                                    <a:pt x="3390" y="23684"/>
                                  </a:lnTo>
                                  <a:lnTo>
                                    <a:pt x="3405" y="23691"/>
                                  </a:lnTo>
                                  <a:lnTo>
                                    <a:pt x="3412" y="23696"/>
                                  </a:lnTo>
                                  <a:lnTo>
                                    <a:pt x="3425" y="23713"/>
                                  </a:lnTo>
                                  <a:lnTo>
                                    <a:pt x="3431" y="23724"/>
                                  </a:lnTo>
                                  <a:lnTo>
                                    <a:pt x="3437" y="23739"/>
                                  </a:lnTo>
                                  <a:lnTo>
                                    <a:pt x="3483" y="23739"/>
                                  </a:lnTo>
                                  <a:lnTo>
                                    <a:pt x="3477" y="23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8480" y="14729400"/>
                            <a:ext cx="218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3823" y="23684"/>
                                  </a:moveTo>
                                  <a:lnTo>
                                    <a:pt x="3697" y="23684"/>
                                  </a:lnTo>
                                  <a:lnTo>
                                    <a:pt x="3707" y="23687"/>
                                  </a:lnTo>
                                  <a:lnTo>
                                    <a:pt x="3722" y="23696"/>
                                  </a:lnTo>
                                  <a:lnTo>
                                    <a:pt x="3728" y="23705"/>
                                  </a:lnTo>
                                  <a:lnTo>
                                    <a:pt x="3736" y="23725"/>
                                  </a:lnTo>
                                  <a:lnTo>
                                    <a:pt x="3740" y="23744"/>
                                  </a:lnTo>
                                  <a:lnTo>
                                    <a:pt x="3741" y="23767"/>
                                  </a:lnTo>
                                  <a:lnTo>
                                    <a:pt x="3734" y="23801"/>
                                  </a:lnTo>
                                  <a:lnTo>
                                    <a:pt x="3710" y="23803"/>
                                  </a:lnTo>
                                  <a:lnTo>
                                    <a:pt x="3688" y="23806"/>
                                  </a:lnTo>
                                  <a:lnTo>
                                    <a:pt x="3629" y="23820"/>
                                  </a:lnTo>
                                  <a:lnTo>
                                    <a:pt x="3565" y="23854"/>
                                  </a:lnTo>
                                  <a:lnTo>
                                    <a:pt x="3536" y="23931"/>
                                  </a:lnTo>
                                  <a:lnTo>
                                    <a:pt x="3541" y="23950"/>
                                  </a:lnTo>
                                  <a:lnTo>
                                    <a:pt x="3581" y="23995"/>
                                  </a:lnTo>
                                  <a:lnTo>
                                    <a:pt x="3640" y="24006"/>
                                  </a:lnTo>
                                  <a:lnTo>
                                    <a:pt x="3658" y="24004"/>
                                  </a:lnTo>
                                  <a:lnTo>
                                    <a:pt x="3715" y="23980"/>
                                  </a:lnTo>
                                  <a:lnTo>
                                    <a:pt x="3745" y="23955"/>
                                  </a:lnTo>
                                  <a:lnTo>
                                    <a:pt x="3665" y="23955"/>
                                  </a:lnTo>
                                  <a:lnTo>
                                    <a:pt x="3654" y="23952"/>
                                  </a:lnTo>
                                  <a:lnTo>
                                    <a:pt x="3638" y="23936"/>
                                  </a:lnTo>
                                  <a:lnTo>
                                    <a:pt x="3634" y="23925"/>
                                  </a:lnTo>
                                  <a:lnTo>
                                    <a:pt x="3634" y="23907"/>
                                  </a:lnTo>
                                  <a:lnTo>
                                    <a:pt x="3677" y="23846"/>
                                  </a:lnTo>
                                  <a:lnTo>
                                    <a:pt x="3741" y="23835"/>
                                  </a:lnTo>
                                  <a:lnTo>
                                    <a:pt x="3842" y="23835"/>
                                  </a:lnTo>
                                  <a:lnTo>
                                    <a:pt x="3842" y="23750"/>
                                  </a:lnTo>
                                  <a:lnTo>
                                    <a:pt x="3840" y="23728"/>
                                  </a:lnTo>
                                  <a:lnTo>
                                    <a:pt x="3836" y="23710"/>
                                  </a:lnTo>
                                  <a:lnTo>
                                    <a:pt x="3829" y="23694"/>
                                  </a:lnTo>
                                  <a:lnTo>
                                    <a:pt x="3823" y="23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3846" y="23953"/>
                                  </a:moveTo>
                                  <a:lnTo>
                                    <a:pt x="3747" y="23953"/>
                                  </a:lnTo>
                                  <a:lnTo>
                                    <a:pt x="3753" y="23955"/>
                                  </a:lnTo>
                                  <a:lnTo>
                                    <a:pt x="3750" y="24001"/>
                                  </a:lnTo>
                                  <a:lnTo>
                                    <a:pt x="3880" y="24001"/>
                                  </a:lnTo>
                                  <a:lnTo>
                                    <a:pt x="3880" y="23977"/>
                                  </a:lnTo>
                                  <a:lnTo>
                                    <a:pt x="3871" y="23975"/>
                                  </a:lnTo>
                                  <a:lnTo>
                                    <a:pt x="3865" y="23973"/>
                                  </a:lnTo>
                                  <a:lnTo>
                                    <a:pt x="3858" y="23970"/>
                                  </a:lnTo>
                                  <a:lnTo>
                                    <a:pt x="3855" y="23968"/>
                                  </a:lnTo>
                                  <a:lnTo>
                                    <a:pt x="3850" y="23963"/>
                                  </a:lnTo>
                                  <a:lnTo>
                                    <a:pt x="3848" y="23960"/>
                                  </a:lnTo>
                                  <a:lnTo>
                                    <a:pt x="3846" y="23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3842" y="23835"/>
                                  </a:moveTo>
                                  <a:lnTo>
                                    <a:pt x="3741" y="23835"/>
                                  </a:lnTo>
                                  <a:lnTo>
                                    <a:pt x="3741" y="23904"/>
                                  </a:lnTo>
                                  <a:lnTo>
                                    <a:pt x="3738" y="23914"/>
                                  </a:lnTo>
                                  <a:lnTo>
                                    <a:pt x="3727" y="23933"/>
                                  </a:lnTo>
                                  <a:lnTo>
                                    <a:pt x="3719" y="23941"/>
                                  </a:lnTo>
                                  <a:lnTo>
                                    <a:pt x="3700" y="23952"/>
                                  </a:lnTo>
                                  <a:lnTo>
                                    <a:pt x="3690" y="23955"/>
                                  </a:lnTo>
                                  <a:lnTo>
                                    <a:pt x="3745" y="23955"/>
                                  </a:lnTo>
                                  <a:lnTo>
                                    <a:pt x="3747" y="23953"/>
                                  </a:lnTo>
                                  <a:lnTo>
                                    <a:pt x="3846" y="23953"/>
                                  </a:lnTo>
                                  <a:lnTo>
                                    <a:pt x="3845" y="23952"/>
                                  </a:lnTo>
                                  <a:lnTo>
                                    <a:pt x="3844" y="23945"/>
                                  </a:lnTo>
                                  <a:lnTo>
                                    <a:pt x="3843" y="23929"/>
                                  </a:lnTo>
                                  <a:lnTo>
                                    <a:pt x="3842" y="23917"/>
                                  </a:lnTo>
                                  <a:lnTo>
                                    <a:pt x="3842" y="23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3722" y="23646"/>
                                  </a:moveTo>
                                  <a:lnTo>
                                    <a:pt x="3639" y="23659"/>
                                  </a:lnTo>
                                  <a:lnTo>
                                    <a:pt x="3578" y="23681"/>
                                  </a:lnTo>
                                  <a:lnTo>
                                    <a:pt x="3557" y="23691"/>
                                  </a:lnTo>
                                  <a:lnTo>
                                    <a:pt x="3557" y="23755"/>
                                  </a:lnTo>
                                  <a:lnTo>
                                    <a:pt x="3625" y="23748"/>
                                  </a:lnTo>
                                  <a:lnTo>
                                    <a:pt x="3630" y="23727"/>
                                  </a:lnTo>
                                  <a:lnTo>
                                    <a:pt x="3637" y="23711"/>
                                  </a:lnTo>
                                  <a:lnTo>
                                    <a:pt x="3644" y="23701"/>
                                  </a:lnTo>
                                  <a:lnTo>
                                    <a:pt x="3651" y="23694"/>
                                  </a:lnTo>
                                  <a:lnTo>
                                    <a:pt x="3667" y="23686"/>
                                  </a:lnTo>
                                  <a:lnTo>
                                    <a:pt x="3676" y="23684"/>
                                  </a:lnTo>
                                  <a:lnTo>
                                    <a:pt x="3823" y="23684"/>
                                  </a:lnTo>
                                  <a:lnTo>
                                    <a:pt x="3819" y="23678"/>
                                  </a:lnTo>
                                  <a:lnTo>
                                    <a:pt x="3805" y="23666"/>
                                  </a:lnTo>
                                  <a:lnTo>
                                    <a:pt x="3784" y="23654"/>
                                  </a:lnTo>
                                  <a:lnTo>
                                    <a:pt x="3766" y="23650"/>
                                  </a:lnTo>
                                  <a:lnTo>
                                    <a:pt x="3746" y="23647"/>
                                  </a:lnTo>
                                  <a:lnTo>
                                    <a:pt x="3722" y="23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14737680"/>
                            <a:ext cx="1753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47">
                                  <a:moveTo>
                                    <a:pt x="4280" y="23659"/>
                                  </a:moveTo>
                                  <a:lnTo>
                                    <a:pt x="4202" y="23678"/>
                                  </a:lnTo>
                                  <a:lnTo>
                                    <a:pt x="4141" y="23731"/>
                                  </a:lnTo>
                                  <a:lnTo>
                                    <a:pt x="4106" y="23798"/>
                                  </a:lnTo>
                                  <a:lnTo>
                                    <a:pt x="4091" y="23860"/>
                                  </a:lnTo>
                                  <a:lnTo>
                                    <a:pt x="4090" y="23904"/>
                                  </a:lnTo>
                                  <a:lnTo>
                                    <a:pt x="4092" y="23925"/>
                                  </a:lnTo>
                                  <a:lnTo>
                                    <a:pt x="4127" y="23988"/>
                                  </a:lnTo>
                                  <a:lnTo>
                                    <a:pt x="4211" y="24006"/>
                                  </a:lnTo>
                                  <a:lnTo>
                                    <a:pt x="4230" y="24002"/>
                                  </a:lnTo>
                                  <a:lnTo>
                                    <a:pt x="4300" y="23966"/>
                                  </a:lnTo>
                                  <a:lnTo>
                                    <a:pt x="4302" y="23965"/>
                                  </a:lnTo>
                                  <a:lnTo>
                                    <a:pt x="4194" y="23965"/>
                                  </a:lnTo>
                                  <a:lnTo>
                                    <a:pt x="4185" y="23963"/>
                                  </a:lnTo>
                                  <a:lnTo>
                                    <a:pt x="4150" y="23914"/>
                                  </a:lnTo>
                                  <a:lnTo>
                                    <a:pt x="4149" y="23904"/>
                                  </a:lnTo>
                                  <a:lnTo>
                                    <a:pt x="4149" y="23890"/>
                                  </a:lnTo>
                                  <a:lnTo>
                                    <a:pt x="4161" y="23813"/>
                                  </a:lnTo>
                                  <a:lnTo>
                                    <a:pt x="4184" y="23755"/>
                                  </a:lnTo>
                                  <a:lnTo>
                                    <a:pt x="4221" y="23707"/>
                                  </a:lnTo>
                                  <a:lnTo>
                                    <a:pt x="4277" y="23686"/>
                                  </a:lnTo>
                                  <a:lnTo>
                                    <a:pt x="4362" y="23686"/>
                                  </a:lnTo>
                                  <a:lnTo>
                                    <a:pt x="4365" y="23668"/>
                                  </a:lnTo>
                                  <a:lnTo>
                                    <a:pt x="4348" y="23665"/>
                                  </a:lnTo>
                                  <a:lnTo>
                                    <a:pt x="4323" y="23661"/>
                                  </a:lnTo>
                                  <a:lnTo>
                                    <a:pt x="4304" y="23659"/>
                                  </a:lnTo>
                                  <a:lnTo>
                                    <a:pt x="4280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47">
                                  <a:moveTo>
                                    <a:pt x="4298" y="23926"/>
                                  </a:moveTo>
                                  <a:lnTo>
                                    <a:pt x="4246" y="23959"/>
                                  </a:lnTo>
                                  <a:lnTo>
                                    <a:pt x="4205" y="23965"/>
                                  </a:lnTo>
                                  <a:lnTo>
                                    <a:pt x="4302" y="23965"/>
                                  </a:lnTo>
                                  <a:lnTo>
                                    <a:pt x="4316" y="23952"/>
                                  </a:lnTo>
                                  <a:lnTo>
                                    <a:pt x="4332" y="23936"/>
                                  </a:lnTo>
                                  <a:lnTo>
                                    <a:pt x="4298" y="23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47">
                                  <a:moveTo>
                                    <a:pt x="4362" y="23686"/>
                                  </a:moveTo>
                                  <a:lnTo>
                                    <a:pt x="4287" y="23686"/>
                                  </a:lnTo>
                                  <a:lnTo>
                                    <a:pt x="4295" y="23688"/>
                                  </a:lnTo>
                                  <a:lnTo>
                                    <a:pt x="4306" y="23696"/>
                                  </a:lnTo>
                                  <a:lnTo>
                                    <a:pt x="4310" y="23702"/>
                                  </a:lnTo>
                                  <a:lnTo>
                                    <a:pt x="4315" y="23718"/>
                                  </a:lnTo>
                                  <a:lnTo>
                                    <a:pt x="4316" y="23731"/>
                                  </a:lnTo>
                                  <a:lnTo>
                                    <a:pt x="4317" y="23749"/>
                                  </a:lnTo>
                                  <a:lnTo>
                                    <a:pt x="4354" y="23749"/>
                                  </a:lnTo>
                                  <a:lnTo>
                                    <a:pt x="4362" y="2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14635440"/>
                            <a:ext cx="2757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55">
                                  <a:moveTo>
                                    <a:pt x="4756" y="23498"/>
                                  </a:moveTo>
                                  <a:lnTo>
                                    <a:pt x="4700" y="23498"/>
                                  </a:lnTo>
                                  <a:lnTo>
                                    <a:pt x="4322" y="24152"/>
                                  </a:lnTo>
                                  <a:lnTo>
                                    <a:pt x="4379" y="24152"/>
                                  </a:lnTo>
                                  <a:lnTo>
                                    <a:pt x="4756" y="23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14737680"/>
                            <a:ext cx="194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8">
                                  <a:moveTo>
                                    <a:pt x="4912" y="23659"/>
                                  </a:moveTo>
                                  <a:lnTo>
                                    <a:pt x="4853" y="23673"/>
                                  </a:lnTo>
                                  <a:lnTo>
                                    <a:pt x="4789" y="23722"/>
                                  </a:lnTo>
                                  <a:lnTo>
                                    <a:pt x="4758" y="23773"/>
                                  </a:lnTo>
                                  <a:lnTo>
                                    <a:pt x="4737" y="23851"/>
                                  </a:lnTo>
                                  <a:lnTo>
                                    <a:pt x="4733" y="23890"/>
                                  </a:lnTo>
                                  <a:lnTo>
                                    <a:pt x="4735" y="23911"/>
                                  </a:lnTo>
                                  <a:lnTo>
                                    <a:pt x="4770" y="23982"/>
                                  </a:lnTo>
                                  <a:lnTo>
                                    <a:pt x="4848" y="24007"/>
                                  </a:lnTo>
                                  <a:lnTo>
                                    <a:pt x="4850" y="24007"/>
                                  </a:lnTo>
                                  <a:lnTo>
                                    <a:pt x="4925" y="23991"/>
                                  </a:lnTo>
                                  <a:lnTo>
                                    <a:pt x="4948" y="23979"/>
                                  </a:lnTo>
                                  <a:lnTo>
                                    <a:pt x="4854" y="23979"/>
                                  </a:lnTo>
                                  <a:lnTo>
                                    <a:pt x="4836" y="23975"/>
                                  </a:lnTo>
                                  <a:lnTo>
                                    <a:pt x="4819" y="23965"/>
                                  </a:lnTo>
                                  <a:lnTo>
                                    <a:pt x="4802" y="23946"/>
                                  </a:lnTo>
                                  <a:lnTo>
                                    <a:pt x="4797" y="23927"/>
                                  </a:lnTo>
                                  <a:lnTo>
                                    <a:pt x="4795" y="23903"/>
                                  </a:lnTo>
                                  <a:lnTo>
                                    <a:pt x="4795" y="23902"/>
                                  </a:lnTo>
                                  <a:lnTo>
                                    <a:pt x="4805" y="23826"/>
                                  </a:lnTo>
                                  <a:lnTo>
                                    <a:pt x="4826" y="23762"/>
                                  </a:lnTo>
                                  <a:lnTo>
                                    <a:pt x="4871" y="23702"/>
                                  </a:lnTo>
                                  <a:lnTo>
                                    <a:pt x="4932" y="23688"/>
                                  </a:lnTo>
                                  <a:lnTo>
                                    <a:pt x="5008" y="23688"/>
                                  </a:lnTo>
                                  <a:lnTo>
                                    <a:pt x="5007" y="23687"/>
                                  </a:lnTo>
                                  <a:lnTo>
                                    <a:pt x="4990" y="23674"/>
                                  </a:lnTo>
                                  <a:lnTo>
                                    <a:pt x="4976" y="23668"/>
                                  </a:lnTo>
                                  <a:lnTo>
                                    <a:pt x="4959" y="23663"/>
                                  </a:lnTo>
                                  <a:lnTo>
                                    <a:pt x="4938" y="23660"/>
                                  </a:lnTo>
                                  <a:lnTo>
                                    <a:pt x="4912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8">
                                  <a:moveTo>
                                    <a:pt x="5008" y="23688"/>
                                  </a:moveTo>
                                  <a:lnTo>
                                    <a:pt x="4932" y="23688"/>
                                  </a:lnTo>
                                  <a:lnTo>
                                    <a:pt x="4951" y="23696"/>
                                  </a:lnTo>
                                  <a:lnTo>
                                    <a:pt x="4966" y="23710"/>
                                  </a:lnTo>
                                  <a:lnTo>
                                    <a:pt x="4973" y="23725"/>
                                  </a:lnTo>
                                  <a:lnTo>
                                    <a:pt x="4977" y="23745"/>
                                  </a:lnTo>
                                  <a:lnTo>
                                    <a:pt x="4978" y="23771"/>
                                  </a:lnTo>
                                  <a:lnTo>
                                    <a:pt x="4977" y="23787"/>
                                  </a:lnTo>
                                  <a:lnTo>
                                    <a:pt x="4966" y="23847"/>
                                  </a:lnTo>
                                  <a:lnTo>
                                    <a:pt x="4945" y="23908"/>
                                  </a:lnTo>
                                  <a:lnTo>
                                    <a:pt x="4910" y="23958"/>
                                  </a:lnTo>
                                  <a:lnTo>
                                    <a:pt x="4854" y="23979"/>
                                  </a:lnTo>
                                  <a:lnTo>
                                    <a:pt x="4948" y="23979"/>
                                  </a:lnTo>
                                  <a:lnTo>
                                    <a:pt x="5003" y="23919"/>
                                  </a:lnTo>
                                  <a:lnTo>
                                    <a:pt x="5032" y="23842"/>
                                  </a:lnTo>
                                  <a:lnTo>
                                    <a:pt x="5039" y="23773"/>
                                  </a:lnTo>
                                  <a:lnTo>
                                    <a:pt x="5039" y="23762"/>
                                  </a:lnTo>
                                  <a:lnTo>
                                    <a:pt x="5036" y="23744"/>
                                  </a:lnTo>
                                  <a:lnTo>
                                    <a:pt x="5030" y="23724"/>
                                  </a:lnTo>
                                  <a:lnTo>
                                    <a:pt x="5020" y="23702"/>
                                  </a:lnTo>
                                  <a:lnTo>
                                    <a:pt x="5008" y="23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040" y="14646240"/>
                            <a:ext cx="2368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91">
                                  <a:moveTo>
                                    <a:pt x="5512" y="23515"/>
                                  </a:moveTo>
                                  <a:lnTo>
                                    <a:pt x="5452" y="23528"/>
                                  </a:lnTo>
                                  <a:lnTo>
                                    <a:pt x="5397" y="23559"/>
                                  </a:lnTo>
                                  <a:lnTo>
                                    <a:pt x="5352" y="23604"/>
                                  </a:lnTo>
                                  <a:lnTo>
                                    <a:pt x="5310" y="23675"/>
                                  </a:lnTo>
                                  <a:lnTo>
                                    <a:pt x="5284" y="23754"/>
                                  </a:lnTo>
                                  <a:lnTo>
                                    <a:pt x="5273" y="23814"/>
                                  </a:lnTo>
                                  <a:lnTo>
                                    <a:pt x="5270" y="23854"/>
                                  </a:lnTo>
                                  <a:lnTo>
                                    <a:pt x="5271" y="23873"/>
                                  </a:lnTo>
                                  <a:lnTo>
                                    <a:pt x="5294" y="23952"/>
                                  </a:lnTo>
                                  <a:lnTo>
                                    <a:pt x="5341" y="23993"/>
                                  </a:lnTo>
                                  <a:lnTo>
                                    <a:pt x="5423" y="24006"/>
                                  </a:lnTo>
                                  <a:lnTo>
                                    <a:pt x="5442" y="24005"/>
                                  </a:lnTo>
                                  <a:lnTo>
                                    <a:pt x="5504" y="23997"/>
                                  </a:lnTo>
                                  <a:lnTo>
                                    <a:pt x="5547" y="23975"/>
                                  </a:lnTo>
                                  <a:lnTo>
                                    <a:pt x="5401" y="23975"/>
                                  </a:lnTo>
                                  <a:lnTo>
                                    <a:pt x="5382" y="23969"/>
                                  </a:lnTo>
                                  <a:lnTo>
                                    <a:pt x="5340" y="23907"/>
                                  </a:lnTo>
                                  <a:lnTo>
                                    <a:pt x="5337" y="23858"/>
                                  </a:lnTo>
                                  <a:lnTo>
                                    <a:pt x="5338" y="23840"/>
                                  </a:lnTo>
                                  <a:lnTo>
                                    <a:pt x="5347" y="23777"/>
                                  </a:lnTo>
                                  <a:lnTo>
                                    <a:pt x="5368" y="23703"/>
                                  </a:lnTo>
                                  <a:lnTo>
                                    <a:pt x="5394" y="23645"/>
                                  </a:lnTo>
                                  <a:lnTo>
                                    <a:pt x="5440" y="23583"/>
                                  </a:lnTo>
                                  <a:lnTo>
                                    <a:pt x="5511" y="23549"/>
                                  </a:lnTo>
                                  <a:lnTo>
                                    <a:pt x="5639" y="23549"/>
                                  </a:lnTo>
                                  <a:lnTo>
                                    <a:pt x="5643" y="23533"/>
                                  </a:lnTo>
                                  <a:lnTo>
                                    <a:pt x="5574" y="23518"/>
                                  </a:lnTo>
                                  <a:lnTo>
                                    <a:pt x="5537" y="23516"/>
                                  </a:lnTo>
                                  <a:lnTo>
                                    <a:pt x="5512" y="2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91">
                                  <a:moveTo>
                                    <a:pt x="5565" y="23888"/>
                                  </a:moveTo>
                                  <a:lnTo>
                                    <a:pt x="5527" y="23897"/>
                                  </a:lnTo>
                                  <a:lnTo>
                                    <a:pt x="5517" y="23914"/>
                                  </a:lnTo>
                                  <a:lnTo>
                                    <a:pt x="5506" y="23930"/>
                                  </a:lnTo>
                                  <a:lnTo>
                                    <a:pt x="5446" y="23972"/>
                                  </a:lnTo>
                                  <a:lnTo>
                                    <a:pt x="5401" y="23975"/>
                                  </a:lnTo>
                                  <a:lnTo>
                                    <a:pt x="5547" y="23975"/>
                                  </a:lnTo>
                                  <a:lnTo>
                                    <a:pt x="5565" y="23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91">
                                  <a:moveTo>
                                    <a:pt x="5639" y="23549"/>
                                  </a:moveTo>
                                  <a:lnTo>
                                    <a:pt x="5511" y="23549"/>
                                  </a:lnTo>
                                  <a:lnTo>
                                    <a:pt x="5538" y="23549"/>
                                  </a:lnTo>
                                  <a:lnTo>
                                    <a:pt x="5557" y="23556"/>
                                  </a:lnTo>
                                  <a:lnTo>
                                    <a:pt x="5572" y="23569"/>
                                  </a:lnTo>
                                  <a:lnTo>
                                    <a:pt x="5579" y="23584"/>
                                  </a:lnTo>
                                  <a:lnTo>
                                    <a:pt x="5585" y="23604"/>
                                  </a:lnTo>
                                  <a:lnTo>
                                    <a:pt x="5588" y="23628"/>
                                  </a:lnTo>
                                  <a:lnTo>
                                    <a:pt x="5622" y="23628"/>
                                  </a:lnTo>
                                  <a:lnTo>
                                    <a:pt x="5639" y="2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4635440"/>
                            <a:ext cx="1954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03">
                                  <a:moveTo>
                                    <a:pt x="5814" y="23498"/>
                                  </a:moveTo>
                                  <a:lnTo>
                                    <a:pt x="5793" y="23498"/>
                                  </a:lnTo>
                                  <a:lnTo>
                                    <a:pt x="5704" y="23501"/>
                                  </a:lnTo>
                                  <a:lnTo>
                                    <a:pt x="5700" y="23519"/>
                                  </a:lnTo>
                                  <a:lnTo>
                                    <a:pt x="5716" y="23520"/>
                                  </a:lnTo>
                                  <a:lnTo>
                                    <a:pt x="5726" y="23522"/>
                                  </a:lnTo>
                                  <a:lnTo>
                                    <a:pt x="5738" y="23530"/>
                                  </a:lnTo>
                                  <a:lnTo>
                                    <a:pt x="5741" y="23537"/>
                                  </a:lnTo>
                                  <a:lnTo>
                                    <a:pt x="5741" y="23550"/>
                                  </a:lnTo>
                                  <a:lnTo>
                                    <a:pt x="5642" y="24001"/>
                                  </a:lnTo>
                                  <a:lnTo>
                                    <a:pt x="5703" y="24001"/>
                                  </a:lnTo>
                                  <a:lnTo>
                                    <a:pt x="5736" y="23845"/>
                                  </a:lnTo>
                                  <a:lnTo>
                                    <a:pt x="5757" y="23789"/>
                                  </a:lnTo>
                                  <a:lnTo>
                                    <a:pt x="5789" y="23743"/>
                                  </a:lnTo>
                                  <a:lnTo>
                                    <a:pt x="5757" y="23743"/>
                                  </a:lnTo>
                                  <a:lnTo>
                                    <a:pt x="5753" y="23742"/>
                                  </a:lnTo>
                                  <a:lnTo>
                                    <a:pt x="5814" y="23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03">
                                  <a:moveTo>
                                    <a:pt x="5945" y="23700"/>
                                  </a:moveTo>
                                  <a:lnTo>
                                    <a:pt x="5866" y="23700"/>
                                  </a:lnTo>
                                  <a:lnTo>
                                    <a:pt x="5875" y="23704"/>
                                  </a:lnTo>
                                  <a:lnTo>
                                    <a:pt x="5887" y="23718"/>
                                  </a:lnTo>
                                  <a:lnTo>
                                    <a:pt x="5890" y="23730"/>
                                  </a:lnTo>
                                  <a:lnTo>
                                    <a:pt x="5889" y="23759"/>
                                  </a:lnTo>
                                  <a:lnTo>
                                    <a:pt x="5888" y="23770"/>
                                  </a:lnTo>
                                  <a:lnTo>
                                    <a:pt x="5886" y="23783"/>
                                  </a:lnTo>
                                  <a:lnTo>
                                    <a:pt x="5882" y="23803"/>
                                  </a:lnTo>
                                  <a:lnTo>
                                    <a:pt x="5877" y="23822"/>
                                  </a:lnTo>
                                  <a:lnTo>
                                    <a:pt x="5833" y="24001"/>
                                  </a:lnTo>
                                  <a:lnTo>
                                    <a:pt x="5943" y="24001"/>
                                  </a:lnTo>
                                  <a:lnTo>
                                    <a:pt x="5947" y="23983"/>
                                  </a:lnTo>
                                  <a:lnTo>
                                    <a:pt x="5935" y="23982"/>
                                  </a:lnTo>
                                  <a:lnTo>
                                    <a:pt x="5927" y="23981"/>
                                  </a:lnTo>
                                  <a:lnTo>
                                    <a:pt x="5917" y="23977"/>
                                  </a:lnTo>
                                  <a:lnTo>
                                    <a:pt x="5914" y="23974"/>
                                  </a:lnTo>
                                  <a:lnTo>
                                    <a:pt x="5909" y="23966"/>
                                  </a:lnTo>
                                  <a:lnTo>
                                    <a:pt x="5907" y="23960"/>
                                  </a:lnTo>
                                  <a:lnTo>
                                    <a:pt x="5907" y="23948"/>
                                  </a:lnTo>
                                  <a:lnTo>
                                    <a:pt x="5908" y="23943"/>
                                  </a:lnTo>
                                  <a:lnTo>
                                    <a:pt x="5910" y="23931"/>
                                  </a:lnTo>
                                  <a:lnTo>
                                    <a:pt x="5911" y="23923"/>
                                  </a:lnTo>
                                  <a:lnTo>
                                    <a:pt x="5947" y="23770"/>
                                  </a:lnTo>
                                  <a:lnTo>
                                    <a:pt x="5949" y="23750"/>
                                  </a:lnTo>
                                  <a:lnTo>
                                    <a:pt x="5950" y="23738"/>
                                  </a:lnTo>
                                  <a:lnTo>
                                    <a:pt x="5950" y="23730"/>
                                  </a:lnTo>
                                  <a:lnTo>
                                    <a:pt x="5948" y="23710"/>
                                  </a:lnTo>
                                  <a:lnTo>
                                    <a:pt x="5945" y="23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03">
                                  <a:moveTo>
                                    <a:pt x="5871" y="23660"/>
                                  </a:moveTo>
                                  <a:lnTo>
                                    <a:pt x="5814" y="23684"/>
                                  </a:lnTo>
                                  <a:lnTo>
                                    <a:pt x="5757" y="23743"/>
                                  </a:lnTo>
                                  <a:lnTo>
                                    <a:pt x="5789" y="23743"/>
                                  </a:lnTo>
                                  <a:lnTo>
                                    <a:pt x="5793" y="23738"/>
                                  </a:lnTo>
                                  <a:lnTo>
                                    <a:pt x="5807" y="23723"/>
                                  </a:lnTo>
                                  <a:lnTo>
                                    <a:pt x="5821" y="23712"/>
                                  </a:lnTo>
                                  <a:lnTo>
                                    <a:pt x="5832" y="23704"/>
                                  </a:lnTo>
                                  <a:lnTo>
                                    <a:pt x="5843" y="23700"/>
                                  </a:lnTo>
                                  <a:lnTo>
                                    <a:pt x="5945" y="23700"/>
                                  </a:lnTo>
                                  <a:lnTo>
                                    <a:pt x="5941" y="23691"/>
                                  </a:lnTo>
                                  <a:lnTo>
                                    <a:pt x="5930" y="23675"/>
                                  </a:lnTo>
                                  <a:lnTo>
                                    <a:pt x="5916" y="23666"/>
                                  </a:lnTo>
                                  <a:lnTo>
                                    <a:pt x="5897" y="23661"/>
                                  </a:lnTo>
                                  <a:lnTo>
                                    <a:pt x="5871" y="23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14653800"/>
                            <a:ext cx="106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6194" y="23527"/>
                                  </a:moveTo>
                                  <a:lnTo>
                                    <a:pt x="6132" y="23527"/>
                                  </a:lnTo>
                                  <a:lnTo>
                                    <a:pt x="6116" y="23595"/>
                                  </a:lnTo>
                                  <a:lnTo>
                                    <a:pt x="6178" y="23595"/>
                                  </a:lnTo>
                                  <a:lnTo>
                                    <a:pt x="6194" y="23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6162" y="23661"/>
                                  </a:moveTo>
                                  <a:lnTo>
                                    <a:pt x="6142" y="23661"/>
                                  </a:lnTo>
                                  <a:lnTo>
                                    <a:pt x="6056" y="23665"/>
                                  </a:lnTo>
                                  <a:lnTo>
                                    <a:pt x="6052" y="23683"/>
                                  </a:lnTo>
                                  <a:lnTo>
                                    <a:pt x="6064" y="23684"/>
                                  </a:lnTo>
                                  <a:lnTo>
                                    <a:pt x="6072" y="23685"/>
                                  </a:lnTo>
                                  <a:lnTo>
                                    <a:pt x="6081" y="23689"/>
                                  </a:lnTo>
                                  <a:lnTo>
                                    <a:pt x="6084" y="23691"/>
                                  </a:lnTo>
                                  <a:lnTo>
                                    <a:pt x="6088" y="23699"/>
                                  </a:lnTo>
                                  <a:lnTo>
                                    <a:pt x="6089" y="23704"/>
                                  </a:lnTo>
                                  <a:lnTo>
                                    <a:pt x="6089" y="23716"/>
                                  </a:lnTo>
                                  <a:lnTo>
                                    <a:pt x="6089" y="23723"/>
                                  </a:lnTo>
                                  <a:lnTo>
                                    <a:pt x="6086" y="23739"/>
                                  </a:lnTo>
                                  <a:lnTo>
                                    <a:pt x="6084" y="23750"/>
                                  </a:lnTo>
                                  <a:lnTo>
                                    <a:pt x="6028" y="24001"/>
                                  </a:lnTo>
                                  <a:lnTo>
                                    <a:pt x="6137" y="24001"/>
                                  </a:lnTo>
                                  <a:lnTo>
                                    <a:pt x="6140" y="23983"/>
                                  </a:lnTo>
                                  <a:lnTo>
                                    <a:pt x="6129" y="23982"/>
                                  </a:lnTo>
                                  <a:lnTo>
                                    <a:pt x="6121" y="23981"/>
                                  </a:lnTo>
                                  <a:lnTo>
                                    <a:pt x="6111" y="23976"/>
                                  </a:lnTo>
                                  <a:lnTo>
                                    <a:pt x="6107" y="23973"/>
                                  </a:lnTo>
                                  <a:lnTo>
                                    <a:pt x="6103" y="23965"/>
                                  </a:lnTo>
                                  <a:lnTo>
                                    <a:pt x="6102" y="23960"/>
                                  </a:lnTo>
                                  <a:lnTo>
                                    <a:pt x="6102" y="23949"/>
                                  </a:lnTo>
                                  <a:lnTo>
                                    <a:pt x="6102" y="23944"/>
                                  </a:lnTo>
                                  <a:lnTo>
                                    <a:pt x="6103" y="23933"/>
                                  </a:lnTo>
                                  <a:lnTo>
                                    <a:pt x="6105" y="23925"/>
                                  </a:lnTo>
                                  <a:lnTo>
                                    <a:pt x="6108" y="23913"/>
                                  </a:lnTo>
                                  <a:lnTo>
                                    <a:pt x="6162" y="23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720" y="14737680"/>
                            <a:ext cx="18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48">
                                  <a:moveTo>
                                    <a:pt x="6413" y="23659"/>
                                  </a:moveTo>
                                  <a:lnTo>
                                    <a:pt x="6335" y="23681"/>
                                  </a:lnTo>
                                  <a:lnTo>
                                    <a:pt x="6274" y="23733"/>
                                  </a:lnTo>
                                  <a:lnTo>
                                    <a:pt x="6238" y="23799"/>
                                  </a:lnTo>
                                  <a:lnTo>
                                    <a:pt x="6223" y="23860"/>
                                  </a:lnTo>
                                  <a:lnTo>
                                    <a:pt x="6222" y="23904"/>
                                  </a:lnTo>
                                  <a:lnTo>
                                    <a:pt x="6225" y="23923"/>
                                  </a:lnTo>
                                  <a:lnTo>
                                    <a:pt x="6254" y="23981"/>
                                  </a:lnTo>
                                  <a:lnTo>
                                    <a:pt x="6311" y="24005"/>
                                  </a:lnTo>
                                  <a:lnTo>
                                    <a:pt x="6336" y="24006"/>
                                  </a:lnTo>
                                  <a:lnTo>
                                    <a:pt x="6353" y="24005"/>
                                  </a:lnTo>
                                  <a:lnTo>
                                    <a:pt x="6414" y="23985"/>
                                  </a:lnTo>
                                  <a:lnTo>
                                    <a:pt x="6443" y="23964"/>
                                  </a:lnTo>
                                  <a:lnTo>
                                    <a:pt x="6329" y="23964"/>
                                  </a:lnTo>
                                  <a:lnTo>
                                    <a:pt x="6309" y="23959"/>
                                  </a:lnTo>
                                  <a:lnTo>
                                    <a:pt x="6294" y="23947"/>
                                  </a:lnTo>
                                  <a:lnTo>
                                    <a:pt x="6287" y="23934"/>
                                  </a:lnTo>
                                  <a:lnTo>
                                    <a:pt x="6282" y="23915"/>
                                  </a:lnTo>
                                  <a:lnTo>
                                    <a:pt x="6281" y="23888"/>
                                  </a:lnTo>
                                  <a:lnTo>
                                    <a:pt x="6283" y="23868"/>
                                  </a:lnTo>
                                  <a:lnTo>
                                    <a:pt x="6288" y="23849"/>
                                  </a:lnTo>
                                  <a:lnTo>
                                    <a:pt x="6311" y="23849"/>
                                  </a:lnTo>
                                  <a:lnTo>
                                    <a:pt x="6334" y="23847"/>
                                  </a:lnTo>
                                  <a:lnTo>
                                    <a:pt x="6394" y="23838"/>
                                  </a:lnTo>
                                  <a:lnTo>
                                    <a:pt x="6449" y="23819"/>
                                  </a:lnTo>
                                  <a:lnTo>
                                    <a:pt x="6291" y="23819"/>
                                  </a:lnTo>
                                  <a:lnTo>
                                    <a:pt x="6293" y="23813"/>
                                  </a:lnTo>
                                  <a:lnTo>
                                    <a:pt x="6328" y="23740"/>
                                  </a:lnTo>
                                  <a:lnTo>
                                    <a:pt x="6372" y="23697"/>
                                  </a:lnTo>
                                  <a:lnTo>
                                    <a:pt x="6410" y="23686"/>
                                  </a:lnTo>
                                  <a:lnTo>
                                    <a:pt x="6494" y="23686"/>
                                  </a:lnTo>
                                  <a:lnTo>
                                    <a:pt x="6494" y="23685"/>
                                  </a:lnTo>
                                  <a:lnTo>
                                    <a:pt x="6477" y="23669"/>
                                  </a:lnTo>
                                  <a:lnTo>
                                    <a:pt x="6461" y="23663"/>
                                  </a:lnTo>
                                  <a:lnTo>
                                    <a:pt x="6440" y="23660"/>
                                  </a:lnTo>
                                  <a:lnTo>
                                    <a:pt x="6413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48">
                                  <a:moveTo>
                                    <a:pt x="6456" y="23909"/>
                                  </a:moveTo>
                                  <a:lnTo>
                                    <a:pt x="6391" y="23956"/>
                                  </a:lnTo>
                                  <a:lnTo>
                                    <a:pt x="6329" y="23964"/>
                                  </a:lnTo>
                                  <a:lnTo>
                                    <a:pt x="6443" y="23964"/>
                                  </a:lnTo>
                                  <a:lnTo>
                                    <a:pt x="6448" y="23960"/>
                                  </a:lnTo>
                                  <a:lnTo>
                                    <a:pt x="6463" y="23947"/>
                                  </a:lnTo>
                                  <a:lnTo>
                                    <a:pt x="6478" y="23931"/>
                                  </a:lnTo>
                                  <a:lnTo>
                                    <a:pt x="6456" y="23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48">
                                  <a:moveTo>
                                    <a:pt x="6494" y="23686"/>
                                  </a:moveTo>
                                  <a:lnTo>
                                    <a:pt x="6423" y="23686"/>
                                  </a:lnTo>
                                  <a:lnTo>
                                    <a:pt x="6433" y="23690"/>
                                  </a:lnTo>
                                  <a:lnTo>
                                    <a:pt x="6446" y="23707"/>
                                  </a:lnTo>
                                  <a:lnTo>
                                    <a:pt x="6450" y="23718"/>
                                  </a:lnTo>
                                  <a:lnTo>
                                    <a:pt x="6450" y="23740"/>
                                  </a:lnTo>
                                  <a:lnTo>
                                    <a:pt x="6449" y="23747"/>
                                  </a:lnTo>
                                  <a:lnTo>
                                    <a:pt x="6402" y="23801"/>
                                  </a:lnTo>
                                  <a:lnTo>
                                    <a:pt x="6333" y="23817"/>
                                  </a:lnTo>
                                  <a:lnTo>
                                    <a:pt x="6291" y="23819"/>
                                  </a:lnTo>
                                  <a:lnTo>
                                    <a:pt x="6449" y="23819"/>
                                  </a:lnTo>
                                  <a:lnTo>
                                    <a:pt x="6501" y="23766"/>
                                  </a:lnTo>
                                  <a:lnTo>
                                    <a:pt x="6507" y="23721"/>
                                  </a:lnTo>
                                  <a:lnTo>
                                    <a:pt x="6503" y="23702"/>
                                  </a:lnTo>
                                  <a:lnTo>
                                    <a:pt x="6494" y="2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720" y="14737680"/>
                            <a:ext cx="160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8">
                                  <a:moveTo>
                                    <a:pt x="6561" y="23914"/>
                                  </a:moveTo>
                                  <a:lnTo>
                                    <a:pt x="6533" y="23914"/>
                                  </a:lnTo>
                                  <a:lnTo>
                                    <a:pt x="6533" y="23994"/>
                                  </a:lnTo>
                                  <a:lnTo>
                                    <a:pt x="6611" y="24006"/>
                                  </a:lnTo>
                                  <a:lnTo>
                                    <a:pt x="6635" y="24006"/>
                                  </a:lnTo>
                                  <a:lnTo>
                                    <a:pt x="6654" y="24004"/>
                                  </a:lnTo>
                                  <a:lnTo>
                                    <a:pt x="6674" y="24000"/>
                                  </a:lnTo>
                                  <a:lnTo>
                                    <a:pt x="6694" y="23993"/>
                                  </a:lnTo>
                                  <a:lnTo>
                                    <a:pt x="6709" y="23984"/>
                                  </a:lnTo>
                                  <a:lnTo>
                                    <a:pt x="6716" y="23977"/>
                                  </a:lnTo>
                                  <a:lnTo>
                                    <a:pt x="6608" y="23977"/>
                                  </a:lnTo>
                                  <a:lnTo>
                                    <a:pt x="6590" y="23969"/>
                                  </a:lnTo>
                                  <a:lnTo>
                                    <a:pt x="6573" y="23954"/>
                                  </a:lnTo>
                                  <a:lnTo>
                                    <a:pt x="6565" y="23937"/>
                                  </a:lnTo>
                                  <a:lnTo>
                                    <a:pt x="6561" y="23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8">
                                  <a:moveTo>
                                    <a:pt x="6684" y="23659"/>
                                  </a:moveTo>
                                  <a:lnTo>
                                    <a:pt x="6611" y="23681"/>
                                  </a:lnTo>
                                  <a:lnTo>
                                    <a:pt x="6576" y="23732"/>
                                  </a:lnTo>
                                  <a:lnTo>
                                    <a:pt x="6574" y="23754"/>
                                  </a:lnTo>
                                  <a:lnTo>
                                    <a:pt x="6574" y="23766"/>
                                  </a:lnTo>
                                  <a:lnTo>
                                    <a:pt x="6607" y="23822"/>
                                  </a:lnTo>
                                  <a:lnTo>
                                    <a:pt x="6657" y="23860"/>
                                  </a:lnTo>
                                  <a:lnTo>
                                    <a:pt x="6670" y="23872"/>
                                  </a:lnTo>
                                  <a:lnTo>
                                    <a:pt x="6678" y="23879"/>
                                  </a:lnTo>
                                  <a:lnTo>
                                    <a:pt x="6683" y="23887"/>
                                  </a:lnTo>
                                  <a:lnTo>
                                    <a:pt x="6690" y="23902"/>
                                  </a:lnTo>
                                  <a:lnTo>
                                    <a:pt x="6692" y="23912"/>
                                  </a:lnTo>
                                  <a:lnTo>
                                    <a:pt x="6691" y="23932"/>
                                  </a:lnTo>
                                  <a:lnTo>
                                    <a:pt x="6636" y="23977"/>
                                  </a:lnTo>
                                  <a:lnTo>
                                    <a:pt x="6608" y="23977"/>
                                  </a:lnTo>
                                  <a:lnTo>
                                    <a:pt x="6716" y="23977"/>
                                  </a:lnTo>
                                  <a:lnTo>
                                    <a:pt x="6746" y="23915"/>
                                  </a:lnTo>
                                  <a:lnTo>
                                    <a:pt x="6746" y="23887"/>
                                  </a:lnTo>
                                  <a:lnTo>
                                    <a:pt x="6741" y="23869"/>
                                  </a:lnTo>
                                  <a:lnTo>
                                    <a:pt x="6730" y="23849"/>
                                  </a:lnTo>
                                  <a:lnTo>
                                    <a:pt x="6718" y="23836"/>
                                  </a:lnTo>
                                  <a:lnTo>
                                    <a:pt x="6703" y="23823"/>
                                  </a:lnTo>
                                  <a:lnTo>
                                    <a:pt x="6665" y="23795"/>
                                  </a:lnTo>
                                  <a:lnTo>
                                    <a:pt x="6651" y="23784"/>
                                  </a:lnTo>
                                  <a:lnTo>
                                    <a:pt x="6643" y="23776"/>
                                  </a:lnTo>
                                  <a:lnTo>
                                    <a:pt x="6637" y="23769"/>
                                  </a:lnTo>
                                  <a:lnTo>
                                    <a:pt x="6630" y="23755"/>
                                  </a:lnTo>
                                  <a:lnTo>
                                    <a:pt x="6628" y="23747"/>
                                  </a:lnTo>
                                  <a:lnTo>
                                    <a:pt x="6628" y="23728"/>
                                  </a:lnTo>
                                  <a:lnTo>
                                    <a:pt x="6675" y="23688"/>
                                  </a:lnTo>
                                  <a:lnTo>
                                    <a:pt x="6701" y="23687"/>
                                  </a:lnTo>
                                  <a:lnTo>
                                    <a:pt x="6783" y="23687"/>
                                  </a:lnTo>
                                  <a:lnTo>
                                    <a:pt x="6785" y="23671"/>
                                  </a:lnTo>
                                  <a:lnTo>
                                    <a:pt x="6768" y="23667"/>
                                  </a:lnTo>
                                  <a:lnTo>
                                    <a:pt x="6750" y="23663"/>
                                  </a:lnTo>
                                  <a:lnTo>
                                    <a:pt x="6730" y="23661"/>
                                  </a:lnTo>
                                  <a:lnTo>
                                    <a:pt x="6708" y="23660"/>
                                  </a:lnTo>
                                  <a:lnTo>
                                    <a:pt x="6684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8">
                                  <a:moveTo>
                                    <a:pt x="6783" y="23687"/>
                                  </a:moveTo>
                                  <a:lnTo>
                                    <a:pt x="6701" y="23687"/>
                                  </a:lnTo>
                                  <a:lnTo>
                                    <a:pt x="6719" y="23693"/>
                                  </a:lnTo>
                                  <a:lnTo>
                                    <a:pt x="6736" y="23707"/>
                                  </a:lnTo>
                                  <a:lnTo>
                                    <a:pt x="6744" y="23724"/>
                                  </a:lnTo>
                                  <a:lnTo>
                                    <a:pt x="6749" y="23746"/>
                                  </a:lnTo>
                                  <a:lnTo>
                                    <a:pt x="6777" y="23746"/>
                                  </a:lnTo>
                                  <a:lnTo>
                                    <a:pt x="6783" y="23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760" y="14737680"/>
                            <a:ext cx="202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48">
                                  <a:moveTo>
                                    <a:pt x="6989" y="23659"/>
                                  </a:moveTo>
                                  <a:lnTo>
                                    <a:pt x="6930" y="23678"/>
                                  </a:lnTo>
                                  <a:lnTo>
                                    <a:pt x="6882" y="23719"/>
                                  </a:lnTo>
                                  <a:lnTo>
                                    <a:pt x="6849" y="23771"/>
                                  </a:lnTo>
                                  <a:lnTo>
                                    <a:pt x="6829" y="23828"/>
                                  </a:lnTo>
                                  <a:lnTo>
                                    <a:pt x="6822" y="23908"/>
                                  </a:lnTo>
                                  <a:lnTo>
                                    <a:pt x="6825" y="23929"/>
                                  </a:lnTo>
                                  <a:lnTo>
                                    <a:pt x="6863" y="23996"/>
                                  </a:lnTo>
                                  <a:lnTo>
                                    <a:pt x="6904" y="24006"/>
                                  </a:lnTo>
                                  <a:lnTo>
                                    <a:pt x="6920" y="24004"/>
                                  </a:lnTo>
                                  <a:lnTo>
                                    <a:pt x="6977" y="23975"/>
                                  </a:lnTo>
                                  <a:lnTo>
                                    <a:pt x="6935" y="23964"/>
                                  </a:lnTo>
                                  <a:lnTo>
                                    <a:pt x="6919" y="23964"/>
                                  </a:lnTo>
                                  <a:lnTo>
                                    <a:pt x="6903" y="23955"/>
                                  </a:lnTo>
                                  <a:lnTo>
                                    <a:pt x="6889" y="23933"/>
                                  </a:lnTo>
                                  <a:lnTo>
                                    <a:pt x="6885" y="23913"/>
                                  </a:lnTo>
                                  <a:lnTo>
                                    <a:pt x="6884" y="23888"/>
                                  </a:lnTo>
                                  <a:lnTo>
                                    <a:pt x="6885" y="23870"/>
                                  </a:lnTo>
                                  <a:lnTo>
                                    <a:pt x="6895" y="23811"/>
                                  </a:lnTo>
                                  <a:lnTo>
                                    <a:pt x="6918" y="23752"/>
                                  </a:lnTo>
                                  <a:lnTo>
                                    <a:pt x="6964" y="23700"/>
                                  </a:lnTo>
                                  <a:lnTo>
                                    <a:pt x="7000" y="23686"/>
                                  </a:lnTo>
                                  <a:lnTo>
                                    <a:pt x="7135" y="23686"/>
                                  </a:lnTo>
                                  <a:lnTo>
                                    <a:pt x="7136" y="23682"/>
                                  </a:lnTo>
                                  <a:lnTo>
                                    <a:pt x="7086" y="23682"/>
                                  </a:lnTo>
                                  <a:lnTo>
                                    <a:pt x="7073" y="23675"/>
                                  </a:lnTo>
                                  <a:lnTo>
                                    <a:pt x="7056" y="23668"/>
                                  </a:lnTo>
                                  <a:lnTo>
                                    <a:pt x="7033" y="23661"/>
                                  </a:lnTo>
                                  <a:lnTo>
                                    <a:pt x="7015" y="23659"/>
                                  </a:lnTo>
                                  <a:lnTo>
                                    <a:pt x="6989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48">
                                  <a:moveTo>
                                    <a:pt x="7085" y="23911"/>
                                  </a:moveTo>
                                  <a:lnTo>
                                    <a:pt x="7031" y="23911"/>
                                  </a:lnTo>
                                  <a:lnTo>
                                    <a:pt x="7036" y="23912"/>
                                  </a:lnTo>
                                  <a:lnTo>
                                    <a:pt x="7013" y="24001"/>
                                  </a:lnTo>
                                  <a:lnTo>
                                    <a:pt x="7114" y="24001"/>
                                  </a:lnTo>
                                  <a:lnTo>
                                    <a:pt x="7117" y="23983"/>
                                  </a:lnTo>
                                  <a:lnTo>
                                    <a:pt x="7102" y="23982"/>
                                  </a:lnTo>
                                  <a:lnTo>
                                    <a:pt x="7092" y="23980"/>
                                  </a:lnTo>
                                  <a:lnTo>
                                    <a:pt x="7081" y="23971"/>
                                  </a:lnTo>
                                  <a:lnTo>
                                    <a:pt x="7078" y="23964"/>
                                  </a:lnTo>
                                  <a:lnTo>
                                    <a:pt x="7078" y="23947"/>
                                  </a:lnTo>
                                  <a:lnTo>
                                    <a:pt x="7079" y="23943"/>
                                  </a:lnTo>
                                  <a:lnTo>
                                    <a:pt x="7081" y="23928"/>
                                  </a:lnTo>
                                  <a:lnTo>
                                    <a:pt x="7083" y="23917"/>
                                  </a:lnTo>
                                  <a:lnTo>
                                    <a:pt x="7085" y="23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48">
                                  <a:moveTo>
                                    <a:pt x="7135" y="23686"/>
                                  </a:moveTo>
                                  <a:lnTo>
                                    <a:pt x="7000" y="23686"/>
                                  </a:lnTo>
                                  <a:lnTo>
                                    <a:pt x="7012" y="23686"/>
                                  </a:lnTo>
                                  <a:lnTo>
                                    <a:pt x="7034" y="23690"/>
                                  </a:lnTo>
                                  <a:lnTo>
                                    <a:pt x="7049" y="23700"/>
                                  </a:lnTo>
                                  <a:lnTo>
                                    <a:pt x="7057" y="23716"/>
                                  </a:lnTo>
                                  <a:lnTo>
                                    <a:pt x="7060" y="23736"/>
                                  </a:lnTo>
                                  <a:lnTo>
                                    <a:pt x="7060" y="23750"/>
                                  </a:lnTo>
                                  <a:lnTo>
                                    <a:pt x="7059" y="23755"/>
                                  </a:lnTo>
                                  <a:lnTo>
                                    <a:pt x="7058" y="23769"/>
                                  </a:lnTo>
                                  <a:lnTo>
                                    <a:pt x="7057" y="23777"/>
                                  </a:lnTo>
                                  <a:lnTo>
                                    <a:pt x="7055" y="23787"/>
                                  </a:lnTo>
                                  <a:lnTo>
                                    <a:pt x="7051" y="23803"/>
                                  </a:lnTo>
                                  <a:lnTo>
                                    <a:pt x="7026" y="23875"/>
                                  </a:lnTo>
                                  <a:lnTo>
                                    <a:pt x="6988" y="23929"/>
                                  </a:lnTo>
                                  <a:lnTo>
                                    <a:pt x="6935" y="23964"/>
                                  </a:lnTo>
                                  <a:lnTo>
                                    <a:pt x="6988" y="23964"/>
                                  </a:lnTo>
                                  <a:lnTo>
                                    <a:pt x="6990" y="23962"/>
                                  </a:lnTo>
                                  <a:lnTo>
                                    <a:pt x="7004" y="23947"/>
                                  </a:lnTo>
                                  <a:lnTo>
                                    <a:pt x="7017" y="23930"/>
                                  </a:lnTo>
                                  <a:lnTo>
                                    <a:pt x="7031" y="23911"/>
                                  </a:lnTo>
                                  <a:lnTo>
                                    <a:pt x="7085" y="23911"/>
                                  </a:lnTo>
                                  <a:lnTo>
                                    <a:pt x="7087" y="23903"/>
                                  </a:lnTo>
                                  <a:lnTo>
                                    <a:pt x="7135" y="2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48">
                                  <a:moveTo>
                                    <a:pt x="7118" y="23659"/>
                                  </a:moveTo>
                                  <a:lnTo>
                                    <a:pt x="7086" y="23682"/>
                                  </a:lnTo>
                                  <a:lnTo>
                                    <a:pt x="7136" y="23682"/>
                                  </a:lnTo>
                                  <a:lnTo>
                                    <a:pt x="7140" y="23664"/>
                                  </a:lnTo>
                                  <a:lnTo>
                                    <a:pt x="7118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760" y="14635440"/>
                            <a:ext cx="226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08">
                                  <a:moveTo>
                                    <a:pt x="7526" y="23659"/>
                                  </a:moveTo>
                                  <a:lnTo>
                                    <a:pt x="7467" y="23678"/>
                                  </a:lnTo>
                                  <a:lnTo>
                                    <a:pt x="7419" y="23719"/>
                                  </a:lnTo>
                                  <a:lnTo>
                                    <a:pt x="7386" y="23771"/>
                                  </a:lnTo>
                                  <a:lnTo>
                                    <a:pt x="7366" y="23828"/>
                                  </a:lnTo>
                                  <a:lnTo>
                                    <a:pt x="7359" y="23908"/>
                                  </a:lnTo>
                                  <a:lnTo>
                                    <a:pt x="7362" y="23929"/>
                                  </a:lnTo>
                                  <a:lnTo>
                                    <a:pt x="7400" y="23996"/>
                                  </a:lnTo>
                                  <a:lnTo>
                                    <a:pt x="7441" y="24006"/>
                                  </a:lnTo>
                                  <a:lnTo>
                                    <a:pt x="7457" y="24004"/>
                                  </a:lnTo>
                                  <a:lnTo>
                                    <a:pt x="7515" y="23975"/>
                                  </a:lnTo>
                                  <a:lnTo>
                                    <a:pt x="7472" y="23964"/>
                                  </a:lnTo>
                                  <a:lnTo>
                                    <a:pt x="7456" y="23964"/>
                                  </a:lnTo>
                                  <a:lnTo>
                                    <a:pt x="7440" y="23955"/>
                                  </a:lnTo>
                                  <a:lnTo>
                                    <a:pt x="7426" y="23933"/>
                                  </a:lnTo>
                                  <a:lnTo>
                                    <a:pt x="7422" y="23913"/>
                                  </a:lnTo>
                                  <a:lnTo>
                                    <a:pt x="7421" y="23888"/>
                                  </a:lnTo>
                                  <a:lnTo>
                                    <a:pt x="7422" y="23870"/>
                                  </a:lnTo>
                                  <a:lnTo>
                                    <a:pt x="7432" y="23811"/>
                                  </a:lnTo>
                                  <a:lnTo>
                                    <a:pt x="7456" y="23752"/>
                                  </a:lnTo>
                                  <a:lnTo>
                                    <a:pt x="7501" y="23700"/>
                                  </a:lnTo>
                                  <a:lnTo>
                                    <a:pt x="7537" y="23686"/>
                                  </a:lnTo>
                                  <a:lnTo>
                                    <a:pt x="7672" y="23686"/>
                                  </a:lnTo>
                                  <a:lnTo>
                                    <a:pt x="7675" y="23674"/>
                                  </a:lnTo>
                                  <a:lnTo>
                                    <a:pt x="7609" y="23674"/>
                                  </a:lnTo>
                                  <a:lnTo>
                                    <a:pt x="7592" y="23667"/>
                                  </a:lnTo>
                                  <a:lnTo>
                                    <a:pt x="7570" y="23661"/>
                                  </a:lnTo>
                                  <a:lnTo>
                                    <a:pt x="7552" y="23659"/>
                                  </a:lnTo>
                                  <a:lnTo>
                                    <a:pt x="7526" y="2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08">
                                  <a:moveTo>
                                    <a:pt x="7622" y="23911"/>
                                  </a:moveTo>
                                  <a:lnTo>
                                    <a:pt x="7568" y="23911"/>
                                  </a:lnTo>
                                  <a:lnTo>
                                    <a:pt x="7573" y="23912"/>
                                  </a:lnTo>
                                  <a:lnTo>
                                    <a:pt x="7551" y="24001"/>
                                  </a:lnTo>
                                  <a:lnTo>
                                    <a:pt x="7651" y="24001"/>
                                  </a:lnTo>
                                  <a:lnTo>
                                    <a:pt x="7654" y="23983"/>
                                  </a:lnTo>
                                  <a:lnTo>
                                    <a:pt x="7639" y="23982"/>
                                  </a:lnTo>
                                  <a:lnTo>
                                    <a:pt x="7629" y="23980"/>
                                  </a:lnTo>
                                  <a:lnTo>
                                    <a:pt x="7618" y="23971"/>
                                  </a:lnTo>
                                  <a:lnTo>
                                    <a:pt x="7615" y="23964"/>
                                  </a:lnTo>
                                  <a:lnTo>
                                    <a:pt x="7615" y="23947"/>
                                  </a:lnTo>
                                  <a:lnTo>
                                    <a:pt x="7616" y="23943"/>
                                  </a:lnTo>
                                  <a:lnTo>
                                    <a:pt x="7618" y="23929"/>
                                  </a:lnTo>
                                  <a:lnTo>
                                    <a:pt x="7620" y="23918"/>
                                  </a:lnTo>
                                  <a:lnTo>
                                    <a:pt x="7622" y="23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08">
                                  <a:moveTo>
                                    <a:pt x="7672" y="23686"/>
                                  </a:moveTo>
                                  <a:lnTo>
                                    <a:pt x="7537" y="23686"/>
                                  </a:lnTo>
                                  <a:lnTo>
                                    <a:pt x="7554" y="23687"/>
                                  </a:lnTo>
                                  <a:lnTo>
                                    <a:pt x="7573" y="23691"/>
                                  </a:lnTo>
                                  <a:lnTo>
                                    <a:pt x="7589" y="23704"/>
                                  </a:lnTo>
                                  <a:lnTo>
                                    <a:pt x="7595" y="23720"/>
                                  </a:lnTo>
                                  <a:lnTo>
                                    <a:pt x="7597" y="23746"/>
                                  </a:lnTo>
                                  <a:lnTo>
                                    <a:pt x="7595" y="23766"/>
                                  </a:lnTo>
                                  <a:lnTo>
                                    <a:pt x="7578" y="23841"/>
                                  </a:lnTo>
                                  <a:lnTo>
                                    <a:pt x="7539" y="23913"/>
                                  </a:lnTo>
                                  <a:lnTo>
                                    <a:pt x="7495" y="23956"/>
                                  </a:lnTo>
                                  <a:lnTo>
                                    <a:pt x="7472" y="23964"/>
                                  </a:lnTo>
                                  <a:lnTo>
                                    <a:pt x="7525" y="23964"/>
                                  </a:lnTo>
                                  <a:lnTo>
                                    <a:pt x="7527" y="23962"/>
                                  </a:lnTo>
                                  <a:lnTo>
                                    <a:pt x="7541" y="23947"/>
                                  </a:lnTo>
                                  <a:lnTo>
                                    <a:pt x="7554" y="23930"/>
                                  </a:lnTo>
                                  <a:lnTo>
                                    <a:pt x="7568" y="23911"/>
                                  </a:lnTo>
                                  <a:lnTo>
                                    <a:pt x="7622" y="23911"/>
                                  </a:lnTo>
                                  <a:lnTo>
                                    <a:pt x="7624" y="23903"/>
                                  </a:lnTo>
                                  <a:lnTo>
                                    <a:pt x="7672" y="23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08">
                                  <a:moveTo>
                                    <a:pt x="7715" y="23498"/>
                                  </a:moveTo>
                                  <a:lnTo>
                                    <a:pt x="7694" y="23498"/>
                                  </a:lnTo>
                                  <a:lnTo>
                                    <a:pt x="7606" y="23501"/>
                                  </a:lnTo>
                                  <a:lnTo>
                                    <a:pt x="7602" y="23519"/>
                                  </a:lnTo>
                                  <a:lnTo>
                                    <a:pt x="7614" y="23520"/>
                                  </a:lnTo>
                                  <a:lnTo>
                                    <a:pt x="7623" y="23521"/>
                                  </a:lnTo>
                                  <a:lnTo>
                                    <a:pt x="7632" y="23525"/>
                                  </a:lnTo>
                                  <a:lnTo>
                                    <a:pt x="7636" y="23527"/>
                                  </a:lnTo>
                                  <a:lnTo>
                                    <a:pt x="7641" y="23534"/>
                                  </a:lnTo>
                                  <a:lnTo>
                                    <a:pt x="7642" y="23540"/>
                                  </a:lnTo>
                                  <a:lnTo>
                                    <a:pt x="7642" y="23554"/>
                                  </a:lnTo>
                                  <a:lnTo>
                                    <a:pt x="7609" y="23674"/>
                                  </a:lnTo>
                                  <a:lnTo>
                                    <a:pt x="7675" y="23674"/>
                                  </a:lnTo>
                                  <a:lnTo>
                                    <a:pt x="7715" y="23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9480" y="14653800"/>
                            <a:ext cx="106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7922" y="23527"/>
                                  </a:moveTo>
                                  <a:lnTo>
                                    <a:pt x="7859" y="23527"/>
                                  </a:lnTo>
                                  <a:lnTo>
                                    <a:pt x="7843" y="23595"/>
                                  </a:lnTo>
                                  <a:lnTo>
                                    <a:pt x="7905" y="23595"/>
                                  </a:lnTo>
                                  <a:lnTo>
                                    <a:pt x="7922" y="23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4">
                                  <a:moveTo>
                                    <a:pt x="7890" y="23661"/>
                                  </a:moveTo>
                                  <a:lnTo>
                                    <a:pt x="7869" y="23661"/>
                                  </a:lnTo>
                                  <a:lnTo>
                                    <a:pt x="7783" y="23665"/>
                                  </a:lnTo>
                                  <a:lnTo>
                                    <a:pt x="7779" y="23683"/>
                                  </a:lnTo>
                                  <a:lnTo>
                                    <a:pt x="7791" y="23684"/>
                                  </a:lnTo>
                                  <a:lnTo>
                                    <a:pt x="7799" y="23685"/>
                                  </a:lnTo>
                                  <a:lnTo>
                                    <a:pt x="7808" y="23689"/>
                                  </a:lnTo>
                                  <a:lnTo>
                                    <a:pt x="7811" y="23691"/>
                                  </a:lnTo>
                                  <a:lnTo>
                                    <a:pt x="7815" y="23699"/>
                                  </a:lnTo>
                                  <a:lnTo>
                                    <a:pt x="7816" y="23704"/>
                                  </a:lnTo>
                                  <a:lnTo>
                                    <a:pt x="7816" y="23716"/>
                                  </a:lnTo>
                                  <a:lnTo>
                                    <a:pt x="7816" y="23723"/>
                                  </a:lnTo>
                                  <a:lnTo>
                                    <a:pt x="7814" y="23739"/>
                                  </a:lnTo>
                                  <a:lnTo>
                                    <a:pt x="7811" y="23750"/>
                                  </a:lnTo>
                                  <a:lnTo>
                                    <a:pt x="7755" y="24001"/>
                                  </a:lnTo>
                                  <a:lnTo>
                                    <a:pt x="7864" y="24001"/>
                                  </a:lnTo>
                                  <a:lnTo>
                                    <a:pt x="7867" y="23983"/>
                                  </a:lnTo>
                                  <a:lnTo>
                                    <a:pt x="7856" y="23982"/>
                                  </a:lnTo>
                                  <a:lnTo>
                                    <a:pt x="7848" y="23981"/>
                                  </a:lnTo>
                                  <a:lnTo>
                                    <a:pt x="7838" y="23976"/>
                                  </a:lnTo>
                                  <a:lnTo>
                                    <a:pt x="7835" y="23973"/>
                                  </a:lnTo>
                                  <a:lnTo>
                                    <a:pt x="7830" y="23965"/>
                                  </a:lnTo>
                                  <a:lnTo>
                                    <a:pt x="7829" y="23960"/>
                                  </a:lnTo>
                                  <a:lnTo>
                                    <a:pt x="7829" y="23949"/>
                                  </a:lnTo>
                                  <a:lnTo>
                                    <a:pt x="7829" y="23944"/>
                                  </a:lnTo>
                                  <a:lnTo>
                                    <a:pt x="7831" y="23933"/>
                                  </a:lnTo>
                                  <a:lnTo>
                                    <a:pt x="7832" y="23925"/>
                                  </a:lnTo>
                                  <a:lnTo>
                                    <a:pt x="7835" y="23913"/>
                                  </a:lnTo>
                                  <a:lnTo>
                                    <a:pt x="7890" y="23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14646960"/>
                            <a:ext cx="2170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491">
                                  <a:moveTo>
                                    <a:pt x="8133" y="23891"/>
                                  </a:moveTo>
                                  <a:lnTo>
                                    <a:pt x="8099" y="23891"/>
                                  </a:lnTo>
                                  <a:lnTo>
                                    <a:pt x="8089" y="23991"/>
                                  </a:lnTo>
                                  <a:lnTo>
                                    <a:pt x="8150" y="24002"/>
                                  </a:lnTo>
                                  <a:lnTo>
                                    <a:pt x="8206" y="24006"/>
                                  </a:lnTo>
                                  <a:lnTo>
                                    <a:pt x="8230" y="24006"/>
                                  </a:lnTo>
                                  <a:lnTo>
                                    <a:pt x="8308" y="23984"/>
                                  </a:lnTo>
                                  <a:lnTo>
                                    <a:pt x="8322" y="23975"/>
                                  </a:lnTo>
                                  <a:lnTo>
                                    <a:pt x="8203" y="23975"/>
                                  </a:lnTo>
                                  <a:lnTo>
                                    <a:pt x="8182" y="23972"/>
                                  </a:lnTo>
                                  <a:lnTo>
                                    <a:pt x="8165" y="23964"/>
                                  </a:lnTo>
                                  <a:lnTo>
                                    <a:pt x="8149" y="23951"/>
                                  </a:lnTo>
                                  <a:lnTo>
                                    <a:pt x="8140" y="23935"/>
                                  </a:lnTo>
                                  <a:lnTo>
                                    <a:pt x="8135" y="23915"/>
                                  </a:lnTo>
                                  <a:lnTo>
                                    <a:pt x="8133" y="23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491">
                                  <a:moveTo>
                                    <a:pt x="8308" y="23516"/>
                                  </a:moveTo>
                                  <a:lnTo>
                                    <a:pt x="8230" y="23537"/>
                                  </a:lnTo>
                                  <a:lnTo>
                                    <a:pt x="8174" y="23596"/>
                                  </a:lnTo>
                                  <a:lnTo>
                                    <a:pt x="8162" y="23656"/>
                                  </a:lnTo>
                                  <a:lnTo>
                                    <a:pt x="8163" y="23673"/>
                                  </a:lnTo>
                                  <a:lnTo>
                                    <a:pt x="8190" y="23729"/>
                                  </a:lnTo>
                                  <a:lnTo>
                                    <a:pt x="8236" y="23770"/>
                                  </a:lnTo>
                                  <a:lnTo>
                                    <a:pt x="8259" y="23786"/>
                                  </a:lnTo>
                                  <a:lnTo>
                                    <a:pt x="8275" y="23798"/>
                                  </a:lnTo>
                                  <a:lnTo>
                                    <a:pt x="8315" y="23860"/>
                                  </a:lnTo>
                                  <a:lnTo>
                                    <a:pt x="8317" y="23883"/>
                                  </a:lnTo>
                                  <a:lnTo>
                                    <a:pt x="8315" y="23901"/>
                                  </a:lnTo>
                                  <a:lnTo>
                                    <a:pt x="8284" y="23954"/>
                                  </a:lnTo>
                                  <a:lnTo>
                                    <a:pt x="8203" y="23975"/>
                                  </a:lnTo>
                                  <a:lnTo>
                                    <a:pt x="8322" y="23975"/>
                                  </a:lnTo>
                                  <a:lnTo>
                                    <a:pt x="8364" y="23926"/>
                                  </a:lnTo>
                                  <a:lnTo>
                                    <a:pt x="8378" y="23844"/>
                                  </a:lnTo>
                                  <a:lnTo>
                                    <a:pt x="8374" y="23825"/>
                                  </a:lnTo>
                                  <a:lnTo>
                                    <a:pt x="8343" y="23772"/>
                                  </a:lnTo>
                                  <a:lnTo>
                                    <a:pt x="8280" y="23722"/>
                                  </a:lnTo>
                                  <a:lnTo>
                                    <a:pt x="8263" y="23709"/>
                                  </a:lnTo>
                                  <a:lnTo>
                                    <a:pt x="8226" y="23660"/>
                                  </a:lnTo>
                                  <a:lnTo>
                                    <a:pt x="8224" y="23649"/>
                                  </a:lnTo>
                                  <a:lnTo>
                                    <a:pt x="8224" y="23634"/>
                                  </a:lnTo>
                                  <a:lnTo>
                                    <a:pt x="8258" y="23566"/>
                                  </a:lnTo>
                                  <a:lnTo>
                                    <a:pt x="8321" y="23546"/>
                                  </a:lnTo>
                                  <a:lnTo>
                                    <a:pt x="8430" y="23546"/>
                                  </a:lnTo>
                                  <a:lnTo>
                                    <a:pt x="8431" y="23531"/>
                                  </a:lnTo>
                                  <a:lnTo>
                                    <a:pt x="8371" y="23518"/>
                                  </a:lnTo>
                                  <a:lnTo>
                                    <a:pt x="8334" y="23516"/>
                                  </a:lnTo>
                                  <a:lnTo>
                                    <a:pt x="8308" y="23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491">
                                  <a:moveTo>
                                    <a:pt x="8430" y="23546"/>
                                  </a:moveTo>
                                  <a:lnTo>
                                    <a:pt x="8336" y="23546"/>
                                  </a:lnTo>
                                  <a:lnTo>
                                    <a:pt x="8349" y="23549"/>
                                  </a:lnTo>
                                  <a:lnTo>
                                    <a:pt x="8368" y="23558"/>
                                  </a:lnTo>
                                  <a:lnTo>
                                    <a:pt x="8376" y="23567"/>
                                  </a:lnTo>
                                  <a:lnTo>
                                    <a:pt x="8383" y="23584"/>
                                  </a:lnTo>
                                  <a:lnTo>
                                    <a:pt x="8388" y="23602"/>
                                  </a:lnTo>
                                  <a:lnTo>
                                    <a:pt x="8390" y="23625"/>
                                  </a:lnTo>
                                  <a:lnTo>
                                    <a:pt x="8424" y="23625"/>
                                  </a:lnTo>
                                  <a:lnTo>
                                    <a:pt x="8430" y="23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7160" y="14902920"/>
                            <a:ext cx="54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509" y="23919"/>
                                  </a:moveTo>
                                  <a:lnTo>
                                    <a:pt x="8443" y="23919"/>
                                  </a:lnTo>
                                  <a:lnTo>
                                    <a:pt x="8425" y="24001"/>
                                  </a:lnTo>
                                  <a:lnTo>
                                    <a:pt x="8491" y="24001"/>
                                  </a:lnTo>
                                  <a:lnTo>
                                    <a:pt x="8509" y="23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6520" y="14650200"/>
                            <a:ext cx="365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80">
                                  <a:moveTo>
                                    <a:pt x="8798" y="23521"/>
                                  </a:moveTo>
                                  <a:lnTo>
                                    <a:pt x="8673" y="23521"/>
                                  </a:lnTo>
                                  <a:lnTo>
                                    <a:pt x="8669" y="23538"/>
                                  </a:lnTo>
                                  <a:lnTo>
                                    <a:pt x="8681" y="23539"/>
                                  </a:lnTo>
                                  <a:lnTo>
                                    <a:pt x="8689" y="23541"/>
                                  </a:lnTo>
                                  <a:lnTo>
                                    <a:pt x="8701" y="23550"/>
                                  </a:lnTo>
                                  <a:lnTo>
                                    <a:pt x="8703" y="23558"/>
                                  </a:lnTo>
                                  <a:lnTo>
                                    <a:pt x="8703" y="23578"/>
                                  </a:lnTo>
                                  <a:lnTo>
                                    <a:pt x="8703" y="23587"/>
                                  </a:lnTo>
                                  <a:lnTo>
                                    <a:pt x="8700" y="23606"/>
                                  </a:lnTo>
                                  <a:lnTo>
                                    <a:pt x="8698" y="23615"/>
                                  </a:lnTo>
                                  <a:lnTo>
                                    <a:pt x="8696" y="23625"/>
                                  </a:lnTo>
                                  <a:lnTo>
                                    <a:pt x="8633" y="23907"/>
                                  </a:lnTo>
                                  <a:lnTo>
                                    <a:pt x="8613" y="23969"/>
                                  </a:lnTo>
                                  <a:lnTo>
                                    <a:pt x="8585" y="23983"/>
                                  </a:lnTo>
                                  <a:lnTo>
                                    <a:pt x="8581" y="24001"/>
                                  </a:lnTo>
                                  <a:lnTo>
                                    <a:pt x="8704" y="24001"/>
                                  </a:lnTo>
                                  <a:lnTo>
                                    <a:pt x="8708" y="23983"/>
                                  </a:lnTo>
                                  <a:lnTo>
                                    <a:pt x="8695" y="23983"/>
                                  </a:lnTo>
                                  <a:lnTo>
                                    <a:pt x="8686" y="23980"/>
                                  </a:lnTo>
                                  <a:lnTo>
                                    <a:pt x="8676" y="23971"/>
                                  </a:lnTo>
                                  <a:lnTo>
                                    <a:pt x="8673" y="23964"/>
                                  </a:lnTo>
                                  <a:lnTo>
                                    <a:pt x="8673" y="23945"/>
                                  </a:lnTo>
                                  <a:lnTo>
                                    <a:pt x="8718" y="23726"/>
                                  </a:lnTo>
                                  <a:lnTo>
                                    <a:pt x="8722" y="23709"/>
                                  </a:lnTo>
                                  <a:lnTo>
                                    <a:pt x="8736" y="23631"/>
                                  </a:lnTo>
                                  <a:lnTo>
                                    <a:pt x="8743" y="23587"/>
                                  </a:lnTo>
                                  <a:lnTo>
                                    <a:pt x="8806" y="23587"/>
                                  </a:lnTo>
                                  <a:lnTo>
                                    <a:pt x="8798" y="23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80">
                                  <a:moveTo>
                                    <a:pt x="9106" y="23594"/>
                                  </a:moveTo>
                                  <a:lnTo>
                                    <a:pt x="9042" y="23594"/>
                                  </a:lnTo>
                                  <a:lnTo>
                                    <a:pt x="9043" y="23607"/>
                                  </a:lnTo>
                                  <a:lnTo>
                                    <a:pt x="9037" y="23627"/>
                                  </a:lnTo>
                                  <a:lnTo>
                                    <a:pt x="9032" y="23647"/>
                                  </a:lnTo>
                                  <a:lnTo>
                                    <a:pt x="9027" y="23666"/>
                                  </a:lnTo>
                                  <a:lnTo>
                                    <a:pt x="9023" y="23684"/>
                                  </a:lnTo>
                                  <a:lnTo>
                                    <a:pt x="8974" y="23907"/>
                                  </a:lnTo>
                                  <a:lnTo>
                                    <a:pt x="8969" y="23929"/>
                                  </a:lnTo>
                                  <a:lnTo>
                                    <a:pt x="8934" y="23982"/>
                                  </a:lnTo>
                                  <a:lnTo>
                                    <a:pt x="8925" y="23983"/>
                                  </a:lnTo>
                                  <a:lnTo>
                                    <a:pt x="8921" y="24001"/>
                                  </a:lnTo>
                                  <a:lnTo>
                                    <a:pt x="9062" y="24001"/>
                                  </a:lnTo>
                                  <a:lnTo>
                                    <a:pt x="9066" y="23983"/>
                                  </a:lnTo>
                                  <a:lnTo>
                                    <a:pt x="9053" y="23983"/>
                                  </a:lnTo>
                                  <a:lnTo>
                                    <a:pt x="9045" y="23980"/>
                                  </a:lnTo>
                                  <a:lnTo>
                                    <a:pt x="9034" y="23971"/>
                                  </a:lnTo>
                                  <a:lnTo>
                                    <a:pt x="9031" y="23964"/>
                                  </a:lnTo>
                                  <a:lnTo>
                                    <a:pt x="9031" y="23945"/>
                                  </a:lnTo>
                                  <a:lnTo>
                                    <a:pt x="9032" y="23939"/>
                                  </a:lnTo>
                                  <a:lnTo>
                                    <a:pt x="9034" y="23923"/>
                                  </a:lnTo>
                                  <a:lnTo>
                                    <a:pt x="9036" y="23912"/>
                                  </a:lnTo>
                                  <a:lnTo>
                                    <a:pt x="9102" y="23612"/>
                                  </a:lnTo>
                                  <a:lnTo>
                                    <a:pt x="9106" y="2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80">
                                  <a:moveTo>
                                    <a:pt x="8806" y="23587"/>
                                  </a:moveTo>
                                  <a:lnTo>
                                    <a:pt x="8750" y="23587"/>
                                  </a:lnTo>
                                  <a:lnTo>
                                    <a:pt x="8760" y="23681"/>
                                  </a:lnTo>
                                  <a:lnTo>
                                    <a:pt x="8793" y="23945"/>
                                  </a:lnTo>
                                  <a:lnTo>
                                    <a:pt x="8832" y="23945"/>
                                  </a:lnTo>
                                  <a:lnTo>
                                    <a:pt x="8882" y="23862"/>
                                  </a:lnTo>
                                  <a:lnTo>
                                    <a:pt x="8838" y="23862"/>
                                  </a:lnTo>
                                  <a:lnTo>
                                    <a:pt x="8806" y="23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80">
                                  <a:moveTo>
                                    <a:pt x="9154" y="23521"/>
                                  </a:moveTo>
                                  <a:lnTo>
                                    <a:pt x="9043" y="23521"/>
                                  </a:lnTo>
                                  <a:lnTo>
                                    <a:pt x="8838" y="23862"/>
                                  </a:lnTo>
                                  <a:lnTo>
                                    <a:pt x="8882" y="23862"/>
                                  </a:lnTo>
                                  <a:lnTo>
                                    <a:pt x="9004" y="23661"/>
                                  </a:lnTo>
                                  <a:lnTo>
                                    <a:pt x="9014" y="23644"/>
                                  </a:lnTo>
                                  <a:lnTo>
                                    <a:pt x="9022" y="23629"/>
                                  </a:lnTo>
                                  <a:lnTo>
                                    <a:pt x="9032" y="23612"/>
                                  </a:lnTo>
                                  <a:lnTo>
                                    <a:pt x="9042" y="23594"/>
                                  </a:lnTo>
                                  <a:lnTo>
                                    <a:pt x="9106" y="23594"/>
                                  </a:lnTo>
                                  <a:lnTo>
                                    <a:pt x="9141" y="23540"/>
                                  </a:lnTo>
                                  <a:lnTo>
                                    <a:pt x="9150" y="23538"/>
                                  </a:lnTo>
                                  <a:lnTo>
                                    <a:pt x="9154" y="23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1480" y="14902920"/>
                            <a:ext cx="54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9223" y="23919"/>
                                  </a:moveTo>
                                  <a:lnTo>
                                    <a:pt x="9156" y="23919"/>
                                  </a:lnTo>
                                  <a:lnTo>
                                    <a:pt x="9138" y="24001"/>
                                  </a:lnTo>
                                  <a:lnTo>
                                    <a:pt x="9205" y="24001"/>
                                  </a:lnTo>
                                  <a:lnTo>
                                    <a:pt x="9223" y="23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60" y="0"/>
                              <a:ext cx="5004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8000" y="14111640"/>
                            <a:ext cx="2959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3">
                                  <a:moveTo>
                                    <a:pt x="1624" y="22673"/>
                                  </a:moveTo>
                                  <a:lnTo>
                                    <a:pt x="1530" y="22673"/>
                                  </a:lnTo>
                                  <a:lnTo>
                                    <a:pt x="1383" y="23066"/>
                                  </a:lnTo>
                                  <a:lnTo>
                                    <a:pt x="1374" y="23086"/>
                                  </a:lnTo>
                                  <a:lnTo>
                                    <a:pt x="1326" y="23132"/>
                                  </a:lnTo>
                                  <a:lnTo>
                                    <a:pt x="1326" y="23155"/>
                                  </a:lnTo>
                                  <a:lnTo>
                                    <a:pt x="1476" y="23155"/>
                                  </a:lnTo>
                                  <a:lnTo>
                                    <a:pt x="1461" y="23129"/>
                                  </a:lnTo>
                                  <a:lnTo>
                                    <a:pt x="1445" y="23117"/>
                                  </a:lnTo>
                                  <a:lnTo>
                                    <a:pt x="1439" y="23095"/>
                                  </a:lnTo>
                                  <a:lnTo>
                                    <a:pt x="1450" y="23040"/>
                                  </a:lnTo>
                                  <a:lnTo>
                                    <a:pt x="1462" y="23006"/>
                                  </a:lnTo>
                                  <a:lnTo>
                                    <a:pt x="1722" y="23006"/>
                                  </a:lnTo>
                                  <a:lnTo>
                                    <a:pt x="1710" y="22965"/>
                                  </a:lnTo>
                                  <a:lnTo>
                                    <a:pt x="1475" y="22965"/>
                                  </a:lnTo>
                                  <a:lnTo>
                                    <a:pt x="1546" y="22767"/>
                                  </a:lnTo>
                                  <a:lnTo>
                                    <a:pt x="1652" y="22767"/>
                                  </a:lnTo>
                                  <a:lnTo>
                                    <a:pt x="1624" y="22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3">
                                  <a:moveTo>
                                    <a:pt x="1722" y="23006"/>
                                  </a:moveTo>
                                  <a:lnTo>
                                    <a:pt x="1612" y="23006"/>
                                  </a:lnTo>
                                  <a:lnTo>
                                    <a:pt x="1625" y="23054"/>
                                  </a:lnTo>
                                  <a:lnTo>
                                    <a:pt x="1628" y="23065"/>
                                  </a:lnTo>
                                  <a:lnTo>
                                    <a:pt x="1631" y="23083"/>
                                  </a:lnTo>
                                  <a:lnTo>
                                    <a:pt x="1632" y="23091"/>
                                  </a:lnTo>
                                  <a:lnTo>
                                    <a:pt x="1632" y="23109"/>
                                  </a:lnTo>
                                  <a:lnTo>
                                    <a:pt x="1629" y="23116"/>
                                  </a:lnTo>
                                  <a:lnTo>
                                    <a:pt x="1617" y="23127"/>
                                  </a:lnTo>
                                  <a:lnTo>
                                    <a:pt x="1608" y="23130"/>
                                  </a:lnTo>
                                  <a:lnTo>
                                    <a:pt x="1596" y="23132"/>
                                  </a:lnTo>
                                  <a:lnTo>
                                    <a:pt x="1596" y="23155"/>
                                  </a:lnTo>
                                  <a:lnTo>
                                    <a:pt x="1790" y="23155"/>
                                  </a:lnTo>
                                  <a:lnTo>
                                    <a:pt x="1790" y="23132"/>
                                  </a:lnTo>
                                  <a:lnTo>
                                    <a:pt x="1780" y="23130"/>
                                  </a:lnTo>
                                  <a:lnTo>
                                    <a:pt x="1772" y="23126"/>
                                  </a:lnTo>
                                  <a:lnTo>
                                    <a:pt x="1740" y="23065"/>
                                  </a:lnTo>
                                  <a:lnTo>
                                    <a:pt x="1722" y="23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3">
                                  <a:moveTo>
                                    <a:pt x="1652" y="22767"/>
                                  </a:moveTo>
                                  <a:lnTo>
                                    <a:pt x="1546" y="22767"/>
                                  </a:lnTo>
                                  <a:lnTo>
                                    <a:pt x="1602" y="22965"/>
                                  </a:lnTo>
                                  <a:lnTo>
                                    <a:pt x="1710" y="22965"/>
                                  </a:lnTo>
                                  <a:lnTo>
                                    <a:pt x="1652" y="2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14097600"/>
                            <a:ext cx="1123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04">
                                  <a:moveTo>
                                    <a:pt x="2007" y="22651"/>
                                  </a:moveTo>
                                  <a:lnTo>
                                    <a:pt x="1963" y="22651"/>
                                  </a:lnTo>
                                  <a:lnTo>
                                    <a:pt x="1866" y="22656"/>
                                  </a:lnTo>
                                  <a:lnTo>
                                    <a:pt x="1866" y="22680"/>
                                  </a:lnTo>
                                  <a:lnTo>
                                    <a:pt x="1876" y="22681"/>
                                  </a:lnTo>
                                  <a:lnTo>
                                    <a:pt x="1883" y="22684"/>
                                  </a:lnTo>
                                  <a:lnTo>
                                    <a:pt x="1905" y="22755"/>
                                  </a:lnTo>
                                  <a:lnTo>
                                    <a:pt x="1905" y="23068"/>
                                  </a:lnTo>
                                  <a:lnTo>
                                    <a:pt x="1905" y="23080"/>
                                  </a:lnTo>
                                  <a:lnTo>
                                    <a:pt x="1870" y="23132"/>
                                  </a:lnTo>
                                  <a:lnTo>
                                    <a:pt x="1870" y="23155"/>
                                  </a:lnTo>
                                  <a:lnTo>
                                    <a:pt x="2042" y="23155"/>
                                  </a:lnTo>
                                  <a:lnTo>
                                    <a:pt x="2042" y="23132"/>
                                  </a:lnTo>
                                  <a:lnTo>
                                    <a:pt x="2030" y="23129"/>
                                  </a:lnTo>
                                  <a:lnTo>
                                    <a:pt x="2022" y="23125"/>
                                  </a:lnTo>
                                  <a:lnTo>
                                    <a:pt x="2007" y="23053"/>
                                  </a:lnTo>
                                  <a:lnTo>
                                    <a:pt x="2007" y="22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14140080"/>
                            <a:ext cx="163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43">
                                  <a:moveTo>
                                    <a:pt x="2432" y="22850"/>
                                  </a:moveTo>
                                  <a:lnTo>
                                    <a:pt x="2330" y="22850"/>
                                  </a:lnTo>
                                  <a:lnTo>
                                    <a:pt x="2331" y="23061"/>
                                  </a:lnTo>
                                  <a:lnTo>
                                    <a:pt x="2347" y="23120"/>
                                  </a:lnTo>
                                  <a:lnTo>
                                    <a:pt x="2411" y="23159"/>
                                  </a:lnTo>
                                  <a:lnTo>
                                    <a:pt x="2435" y="23161"/>
                                  </a:lnTo>
                                  <a:lnTo>
                                    <a:pt x="2453" y="23159"/>
                                  </a:lnTo>
                                  <a:lnTo>
                                    <a:pt x="2526" y="23127"/>
                                  </a:lnTo>
                                  <a:lnTo>
                                    <a:pt x="2544" y="23113"/>
                                  </a:lnTo>
                                  <a:lnTo>
                                    <a:pt x="2538" y="23104"/>
                                  </a:lnTo>
                                  <a:lnTo>
                                    <a:pt x="2461" y="23104"/>
                                  </a:lnTo>
                                  <a:lnTo>
                                    <a:pt x="2454" y="23101"/>
                                  </a:lnTo>
                                  <a:lnTo>
                                    <a:pt x="2432" y="23033"/>
                                  </a:lnTo>
                                  <a:lnTo>
                                    <a:pt x="2432" y="23009"/>
                                  </a:lnTo>
                                  <a:lnTo>
                                    <a:pt x="2432" y="22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43">
                                  <a:moveTo>
                                    <a:pt x="2522" y="23083"/>
                                  </a:moveTo>
                                  <a:lnTo>
                                    <a:pt x="2476" y="23104"/>
                                  </a:lnTo>
                                  <a:lnTo>
                                    <a:pt x="2538" y="23104"/>
                                  </a:lnTo>
                                  <a:lnTo>
                                    <a:pt x="2522" y="23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43">
                                  <a:moveTo>
                                    <a:pt x="2432" y="22718"/>
                                  </a:moveTo>
                                  <a:lnTo>
                                    <a:pt x="2347" y="22727"/>
                                  </a:lnTo>
                                  <a:lnTo>
                                    <a:pt x="2345" y="22748"/>
                                  </a:lnTo>
                                  <a:lnTo>
                                    <a:pt x="2343" y="22766"/>
                                  </a:lnTo>
                                  <a:lnTo>
                                    <a:pt x="2311" y="22820"/>
                                  </a:lnTo>
                                  <a:lnTo>
                                    <a:pt x="2286" y="22826"/>
                                  </a:lnTo>
                                  <a:lnTo>
                                    <a:pt x="2286" y="22850"/>
                                  </a:lnTo>
                                  <a:lnTo>
                                    <a:pt x="2532" y="22850"/>
                                  </a:lnTo>
                                  <a:lnTo>
                                    <a:pt x="2532" y="22806"/>
                                  </a:lnTo>
                                  <a:lnTo>
                                    <a:pt x="2432" y="22806"/>
                                  </a:lnTo>
                                  <a:lnTo>
                                    <a:pt x="2432" y="2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419300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777" y="22801"/>
                                  </a:moveTo>
                                  <a:lnTo>
                                    <a:pt x="2701" y="22817"/>
                                  </a:lnTo>
                                  <a:lnTo>
                                    <a:pt x="2651" y="22852"/>
                                  </a:lnTo>
                                  <a:lnTo>
                                    <a:pt x="2617" y="22917"/>
                                  </a:lnTo>
                                  <a:lnTo>
                                    <a:pt x="2609" y="22979"/>
                                  </a:lnTo>
                                  <a:lnTo>
                                    <a:pt x="2609" y="23007"/>
                                  </a:lnTo>
                                  <a:lnTo>
                                    <a:pt x="2611" y="23029"/>
                                  </a:lnTo>
                                  <a:lnTo>
                                    <a:pt x="2638" y="23102"/>
                                  </a:lnTo>
                                  <a:lnTo>
                                    <a:pt x="2693" y="23146"/>
                                  </a:lnTo>
                                  <a:lnTo>
                                    <a:pt x="2756" y="23159"/>
                                  </a:lnTo>
                                  <a:lnTo>
                                    <a:pt x="2782" y="23160"/>
                                  </a:lnTo>
                                  <a:lnTo>
                                    <a:pt x="2802" y="23159"/>
                                  </a:lnTo>
                                  <a:lnTo>
                                    <a:pt x="2860" y="23141"/>
                                  </a:lnTo>
                                  <a:lnTo>
                                    <a:pt x="2910" y="23105"/>
                                  </a:lnTo>
                                  <a:lnTo>
                                    <a:pt x="2795" y="23105"/>
                                  </a:lnTo>
                                  <a:lnTo>
                                    <a:pt x="2776" y="23102"/>
                                  </a:lnTo>
                                  <a:lnTo>
                                    <a:pt x="2726" y="23064"/>
                                  </a:lnTo>
                                  <a:lnTo>
                                    <a:pt x="2710" y="22982"/>
                                  </a:lnTo>
                                  <a:lnTo>
                                    <a:pt x="2933" y="22973"/>
                                  </a:lnTo>
                                  <a:lnTo>
                                    <a:pt x="2932" y="22955"/>
                                  </a:lnTo>
                                  <a:lnTo>
                                    <a:pt x="2931" y="22944"/>
                                  </a:lnTo>
                                  <a:lnTo>
                                    <a:pt x="2829" y="22944"/>
                                  </a:lnTo>
                                  <a:lnTo>
                                    <a:pt x="2712" y="22941"/>
                                  </a:lnTo>
                                  <a:lnTo>
                                    <a:pt x="2724" y="22879"/>
                                  </a:lnTo>
                                  <a:lnTo>
                                    <a:pt x="2785" y="22838"/>
                                  </a:lnTo>
                                  <a:lnTo>
                                    <a:pt x="2888" y="22838"/>
                                  </a:lnTo>
                                  <a:lnTo>
                                    <a:pt x="2876" y="22827"/>
                                  </a:lnTo>
                                  <a:lnTo>
                                    <a:pt x="2863" y="22819"/>
                                  </a:lnTo>
                                  <a:lnTo>
                                    <a:pt x="2846" y="22812"/>
                                  </a:lnTo>
                                  <a:lnTo>
                                    <a:pt x="2820" y="22804"/>
                                  </a:lnTo>
                                  <a:lnTo>
                                    <a:pt x="2800" y="22801"/>
                                  </a:lnTo>
                                  <a:lnTo>
                                    <a:pt x="2777" y="2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888" y="23067"/>
                                  </a:moveTo>
                                  <a:lnTo>
                                    <a:pt x="2837" y="23100"/>
                                  </a:lnTo>
                                  <a:lnTo>
                                    <a:pt x="2795" y="23105"/>
                                  </a:lnTo>
                                  <a:lnTo>
                                    <a:pt x="2910" y="23105"/>
                                  </a:lnTo>
                                  <a:lnTo>
                                    <a:pt x="2924" y="23091"/>
                                  </a:lnTo>
                                  <a:lnTo>
                                    <a:pt x="2888" y="23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888" y="22838"/>
                                  </a:moveTo>
                                  <a:lnTo>
                                    <a:pt x="2785" y="22838"/>
                                  </a:lnTo>
                                  <a:lnTo>
                                    <a:pt x="2803" y="22847"/>
                                  </a:lnTo>
                                  <a:lnTo>
                                    <a:pt x="2816" y="22864"/>
                                  </a:lnTo>
                                  <a:lnTo>
                                    <a:pt x="2821" y="22879"/>
                                  </a:lnTo>
                                  <a:lnTo>
                                    <a:pt x="2825" y="22897"/>
                                  </a:lnTo>
                                  <a:lnTo>
                                    <a:pt x="2828" y="22919"/>
                                  </a:lnTo>
                                  <a:lnTo>
                                    <a:pt x="2829" y="22944"/>
                                  </a:lnTo>
                                  <a:lnTo>
                                    <a:pt x="2931" y="22944"/>
                                  </a:lnTo>
                                  <a:lnTo>
                                    <a:pt x="2914" y="22875"/>
                                  </a:lnTo>
                                  <a:lnTo>
                                    <a:pt x="2891" y="22841"/>
                                  </a:lnTo>
                                  <a:lnTo>
                                    <a:pt x="2888" y="22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4193000"/>
                            <a:ext cx="1886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3172" y="22803"/>
                                  </a:moveTo>
                                  <a:lnTo>
                                    <a:pt x="3127" y="22803"/>
                                  </a:lnTo>
                                  <a:lnTo>
                                    <a:pt x="3031" y="22806"/>
                                  </a:lnTo>
                                  <a:lnTo>
                                    <a:pt x="3031" y="22830"/>
                                  </a:lnTo>
                                  <a:lnTo>
                                    <a:pt x="3042" y="22832"/>
                                  </a:lnTo>
                                  <a:lnTo>
                                    <a:pt x="3050" y="22835"/>
                                  </a:lnTo>
                                  <a:lnTo>
                                    <a:pt x="3070" y="23062"/>
                                  </a:lnTo>
                                  <a:lnTo>
                                    <a:pt x="3069" y="23085"/>
                                  </a:lnTo>
                                  <a:lnTo>
                                    <a:pt x="3036" y="23132"/>
                                  </a:lnTo>
                                  <a:lnTo>
                                    <a:pt x="3036" y="23155"/>
                                  </a:lnTo>
                                  <a:lnTo>
                                    <a:pt x="3209" y="23155"/>
                                  </a:lnTo>
                                  <a:lnTo>
                                    <a:pt x="3209" y="23132"/>
                                  </a:lnTo>
                                  <a:lnTo>
                                    <a:pt x="3197" y="23130"/>
                                  </a:lnTo>
                                  <a:lnTo>
                                    <a:pt x="3189" y="23126"/>
                                  </a:lnTo>
                                  <a:lnTo>
                                    <a:pt x="3172" y="23062"/>
                                  </a:lnTo>
                                  <a:lnTo>
                                    <a:pt x="3172" y="22929"/>
                                  </a:lnTo>
                                  <a:lnTo>
                                    <a:pt x="3172" y="22920"/>
                                  </a:lnTo>
                                  <a:lnTo>
                                    <a:pt x="3212" y="22862"/>
                                  </a:lnTo>
                                  <a:lnTo>
                                    <a:pt x="3218" y="22860"/>
                                  </a:lnTo>
                                  <a:lnTo>
                                    <a:pt x="3323" y="22860"/>
                                  </a:lnTo>
                                  <a:lnTo>
                                    <a:pt x="3323" y="22857"/>
                                  </a:lnTo>
                                  <a:lnTo>
                                    <a:pt x="3171" y="22857"/>
                                  </a:lnTo>
                                  <a:lnTo>
                                    <a:pt x="3167" y="22856"/>
                                  </a:lnTo>
                                  <a:lnTo>
                                    <a:pt x="3172" y="22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3323" y="22860"/>
                                  </a:moveTo>
                                  <a:lnTo>
                                    <a:pt x="3234" y="22860"/>
                                  </a:lnTo>
                                  <a:lnTo>
                                    <a:pt x="3242" y="22864"/>
                                  </a:lnTo>
                                  <a:lnTo>
                                    <a:pt x="3255" y="22878"/>
                                  </a:lnTo>
                                  <a:lnTo>
                                    <a:pt x="3260" y="22889"/>
                                  </a:lnTo>
                                  <a:lnTo>
                                    <a:pt x="3264" y="22902"/>
                                  </a:lnTo>
                                  <a:lnTo>
                                    <a:pt x="3328" y="22902"/>
                                  </a:lnTo>
                                  <a:lnTo>
                                    <a:pt x="3323" y="2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3276" y="22801"/>
                                  </a:moveTo>
                                  <a:lnTo>
                                    <a:pt x="3218" y="22817"/>
                                  </a:lnTo>
                                  <a:lnTo>
                                    <a:pt x="3171" y="22857"/>
                                  </a:lnTo>
                                  <a:lnTo>
                                    <a:pt x="3323" y="22857"/>
                                  </a:lnTo>
                                  <a:lnTo>
                                    <a:pt x="3317" y="22803"/>
                                  </a:lnTo>
                                  <a:lnTo>
                                    <a:pt x="3298" y="22801"/>
                                  </a:lnTo>
                                  <a:lnTo>
                                    <a:pt x="3276" y="2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14193000"/>
                            <a:ext cx="378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55">
                                  <a:moveTo>
                                    <a:pt x="3552" y="22803"/>
                                  </a:moveTo>
                                  <a:lnTo>
                                    <a:pt x="3508" y="22803"/>
                                  </a:lnTo>
                                  <a:lnTo>
                                    <a:pt x="3411" y="22806"/>
                                  </a:lnTo>
                                  <a:lnTo>
                                    <a:pt x="3411" y="22830"/>
                                  </a:lnTo>
                                  <a:lnTo>
                                    <a:pt x="3423" y="22832"/>
                                  </a:lnTo>
                                  <a:lnTo>
                                    <a:pt x="3431" y="22835"/>
                                  </a:lnTo>
                                  <a:lnTo>
                                    <a:pt x="3450" y="23063"/>
                                  </a:lnTo>
                                  <a:lnTo>
                                    <a:pt x="3450" y="23081"/>
                                  </a:lnTo>
                                  <a:lnTo>
                                    <a:pt x="3416" y="23132"/>
                                  </a:lnTo>
                                  <a:lnTo>
                                    <a:pt x="3416" y="23155"/>
                                  </a:lnTo>
                                  <a:lnTo>
                                    <a:pt x="3584" y="23155"/>
                                  </a:lnTo>
                                  <a:lnTo>
                                    <a:pt x="3584" y="23132"/>
                                  </a:lnTo>
                                  <a:lnTo>
                                    <a:pt x="3574" y="23129"/>
                                  </a:lnTo>
                                  <a:lnTo>
                                    <a:pt x="3566" y="23125"/>
                                  </a:lnTo>
                                  <a:lnTo>
                                    <a:pt x="3552" y="23062"/>
                                  </a:lnTo>
                                  <a:lnTo>
                                    <a:pt x="3552" y="22906"/>
                                  </a:lnTo>
                                  <a:lnTo>
                                    <a:pt x="3555" y="22896"/>
                                  </a:lnTo>
                                  <a:lnTo>
                                    <a:pt x="3568" y="22877"/>
                                  </a:lnTo>
                                  <a:lnTo>
                                    <a:pt x="3576" y="22869"/>
                                  </a:lnTo>
                                  <a:lnTo>
                                    <a:pt x="3595" y="22858"/>
                                  </a:lnTo>
                                  <a:lnTo>
                                    <a:pt x="3604" y="22856"/>
                                  </a:lnTo>
                                  <a:lnTo>
                                    <a:pt x="3751" y="22856"/>
                                  </a:lnTo>
                                  <a:lnTo>
                                    <a:pt x="3751" y="22855"/>
                                  </a:lnTo>
                                  <a:lnTo>
                                    <a:pt x="3551" y="22855"/>
                                  </a:lnTo>
                                  <a:lnTo>
                                    <a:pt x="3547" y="22854"/>
                                  </a:lnTo>
                                  <a:lnTo>
                                    <a:pt x="3552" y="22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55">
                                  <a:moveTo>
                                    <a:pt x="3751" y="22856"/>
                                  </a:moveTo>
                                  <a:lnTo>
                                    <a:pt x="3619" y="22856"/>
                                  </a:lnTo>
                                  <a:lnTo>
                                    <a:pt x="3625" y="22857"/>
                                  </a:lnTo>
                                  <a:lnTo>
                                    <a:pt x="3634" y="22860"/>
                                  </a:lnTo>
                                  <a:lnTo>
                                    <a:pt x="3658" y="22931"/>
                                  </a:lnTo>
                                  <a:lnTo>
                                    <a:pt x="3659" y="23053"/>
                                  </a:lnTo>
                                  <a:lnTo>
                                    <a:pt x="3658" y="23069"/>
                                  </a:lnTo>
                                  <a:lnTo>
                                    <a:pt x="3637" y="23129"/>
                                  </a:lnTo>
                                  <a:lnTo>
                                    <a:pt x="3626" y="23132"/>
                                  </a:lnTo>
                                  <a:lnTo>
                                    <a:pt x="3626" y="23155"/>
                                  </a:lnTo>
                                  <a:lnTo>
                                    <a:pt x="3793" y="23155"/>
                                  </a:lnTo>
                                  <a:lnTo>
                                    <a:pt x="3793" y="23132"/>
                                  </a:lnTo>
                                  <a:lnTo>
                                    <a:pt x="3785" y="23129"/>
                                  </a:lnTo>
                                  <a:lnTo>
                                    <a:pt x="3778" y="23126"/>
                                  </a:lnTo>
                                  <a:lnTo>
                                    <a:pt x="3761" y="23073"/>
                                  </a:lnTo>
                                  <a:lnTo>
                                    <a:pt x="3761" y="22920"/>
                                  </a:lnTo>
                                  <a:lnTo>
                                    <a:pt x="3794" y="22863"/>
                                  </a:lnTo>
                                  <a:lnTo>
                                    <a:pt x="3800" y="22860"/>
                                  </a:lnTo>
                                  <a:lnTo>
                                    <a:pt x="3753" y="22860"/>
                                  </a:lnTo>
                                  <a:lnTo>
                                    <a:pt x="3751" y="2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55">
                                  <a:moveTo>
                                    <a:pt x="3959" y="22856"/>
                                  </a:moveTo>
                                  <a:lnTo>
                                    <a:pt x="3830" y="22856"/>
                                  </a:lnTo>
                                  <a:lnTo>
                                    <a:pt x="3837" y="22857"/>
                                  </a:lnTo>
                                  <a:lnTo>
                                    <a:pt x="3848" y="22864"/>
                                  </a:lnTo>
                                  <a:lnTo>
                                    <a:pt x="3867" y="22937"/>
                                  </a:lnTo>
                                  <a:lnTo>
                                    <a:pt x="3867" y="23063"/>
                                  </a:lnTo>
                                  <a:lnTo>
                                    <a:pt x="3867" y="23085"/>
                                  </a:lnTo>
                                  <a:lnTo>
                                    <a:pt x="3835" y="23132"/>
                                  </a:lnTo>
                                  <a:lnTo>
                                    <a:pt x="3835" y="23155"/>
                                  </a:lnTo>
                                  <a:lnTo>
                                    <a:pt x="4005" y="23155"/>
                                  </a:lnTo>
                                  <a:lnTo>
                                    <a:pt x="4005" y="23132"/>
                                  </a:lnTo>
                                  <a:lnTo>
                                    <a:pt x="3998" y="23130"/>
                                  </a:lnTo>
                                  <a:lnTo>
                                    <a:pt x="3993" y="23128"/>
                                  </a:lnTo>
                                  <a:lnTo>
                                    <a:pt x="3969" y="23069"/>
                                  </a:lnTo>
                                  <a:lnTo>
                                    <a:pt x="3969" y="22920"/>
                                  </a:lnTo>
                                  <a:lnTo>
                                    <a:pt x="3968" y="22901"/>
                                  </a:lnTo>
                                  <a:lnTo>
                                    <a:pt x="3966" y="22882"/>
                                  </a:lnTo>
                                  <a:lnTo>
                                    <a:pt x="3961" y="22861"/>
                                  </a:lnTo>
                                  <a:lnTo>
                                    <a:pt x="3959" y="2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55">
                                  <a:moveTo>
                                    <a:pt x="3861" y="22801"/>
                                  </a:moveTo>
                                  <a:lnTo>
                                    <a:pt x="3802" y="22821"/>
                                  </a:lnTo>
                                  <a:lnTo>
                                    <a:pt x="3753" y="22860"/>
                                  </a:lnTo>
                                  <a:lnTo>
                                    <a:pt x="3800" y="22860"/>
                                  </a:lnTo>
                                  <a:lnTo>
                                    <a:pt x="3810" y="22857"/>
                                  </a:lnTo>
                                  <a:lnTo>
                                    <a:pt x="3815" y="22856"/>
                                  </a:lnTo>
                                  <a:lnTo>
                                    <a:pt x="3959" y="22856"/>
                                  </a:lnTo>
                                  <a:lnTo>
                                    <a:pt x="3954" y="22843"/>
                                  </a:lnTo>
                                  <a:lnTo>
                                    <a:pt x="3941" y="22825"/>
                                  </a:lnTo>
                                  <a:lnTo>
                                    <a:pt x="3927" y="22815"/>
                                  </a:lnTo>
                                  <a:lnTo>
                                    <a:pt x="3905" y="22804"/>
                                  </a:lnTo>
                                  <a:lnTo>
                                    <a:pt x="3886" y="22802"/>
                                  </a:lnTo>
                                  <a:lnTo>
                                    <a:pt x="3861" y="2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55">
                                  <a:moveTo>
                                    <a:pt x="3658" y="22801"/>
                                  </a:moveTo>
                                  <a:lnTo>
                                    <a:pt x="3600" y="22817"/>
                                  </a:lnTo>
                                  <a:lnTo>
                                    <a:pt x="3551" y="22855"/>
                                  </a:lnTo>
                                  <a:lnTo>
                                    <a:pt x="3751" y="22855"/>
                                  </a:lnTo>
                                  <a:lnTo>
                                    <a:pt x="3699" y="22806"/>
                                  </a:lnTo>
                                  <a:lnTo>
                                    <a:pt x="3658" y="2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760" y="14107320"/>
                            <a:ext cx="111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90">
                                  <a:moveTo>
                                    <a:pt x="4238" y="22666"/>
                                  </a:moveTo>
                                  <a:lnTo>
                                    <a:pt x="4141" y="22666"/>
                                  </a:lnTo>
                                  <a:lnTo>
                                    <a:pt x="4141" y="22752"/>
                                  </a:lnTo>
                                  <a:lnTo>
                                    <a:pt x="4238" y="22752"/>
                                  </a:lnTo>
                                  <a:lnTo>
                                    <a:pt x="4238" y="22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90">
                                  <a:moveTo>
                                    <a:pt x="4240" y="22803"/>
                                  </a:moveTo>
                                  <a:lnTo>
                                    <a:pt x="4196" y="22803"/>
                                  </a:lnTo>
                                  <a:lnTo>
                                    <a:pt x="4100" y="22806"/>
                                  </a:lnTo>
                                  <a:lnTo>
                                    <a:pt x="4100" y="22830"/>
                                  </a:lnTo>
                                  <a:lnTo>
                                    <a:pt x="4108" y="22832"/>
                                  </a:lnTo>
                                  <a:lnTo>
                                    <a:pt x="4114" y="22834"/>
                                  </a:lnTo>
                                  <a:lnTo>
                                    <a:pt x="4139" y="22879"/>
                                  </a:lnTo>
                                  <a:lnTo>
                                    <a:pt x="4139" y="23062"/>
                                  </a:lnTo>
                                  <a:lnTo>
                                    <a:pt x="4123" y="23125"/>
                                  </a:lnTo>
                                  <a:lnTo>
                                    <a:pt x="4104" y="23132"/>
                                  </a:lnTo>
                                  <a:lnTo>
                                    <a:pt x="4104" y="23155"/>
                                  </a:lnTo>
                                  <a:lnTo>
                                    <a:pt x="4276" y="23155"/>
                                  </a:lnTo>
                                  <a:lnTo>
                                    <a:pt x="4276" y="23132"/>
                                  </a:lnTo>
                                  <a:lnTo>
                                    <a:pt x="4269" y="23130"/>
                                  </a:lnTo>
                                  <a:lnTo>
                                    <a:pt x="4264" y="23128"/>
                                  </a:lnTo>
                                  <a:lnTo>
                                    <a:pt x="4241" y="23077"/>
                                  </a:lnTo>
                                  <a:lnTo>
                                    <a:pt x="4240" y="22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14193000"/>
                            <a:ext cx="245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4514" y="22803"/>
                                  </a:moveTo>
                                  <a:lnTo>
                                    <a:pt x="4469" y="22803"/>
                                  </a:lnTo>
                                  <a:lnTo>
                                    <a:pt x="4373" y="22806"/>
                                  </a:lnTo>
                                  <a:lnTo>
                                    <a:pt x="4373" y="22830"/>
                                  </a:lnTo>
                                  <a:lnTo>
                                    <a:pt x="4384" y="22832"/>
                                  </a:lnTo>
                                  <a:lnTo>
                                    <a:pt x="4392" y="22835"/>
                                  </a:lnTo>
                                  <a:lnTo>
                                    <a:pt x="4412" y="23062"/>
                                  </a:lnTo>
                                  <a:lnTo>
                                    <a:pt x="4411" y="23085"/>
                                  </a:lnTo>
                                  <a:lnTo>
                                    <a:pt x="4378" y="23132"/>
                                  </a:lnTo>
                                  <a:lnTo>
                                    <a:pt x="4378" y="23155"/>
                                  </a:lnTo>
                                  <a:lnTo>
                                    <a:pt x="4547" y="23155"/>
                                  </a:lnTo>
                                  <a:lnTo>
                                    <a:pt x="4547" y="23132"/>
                                  </a:lnTo>
                                  <a:lnTo>
                                    <a:pt x="4536" y="23129"/>
                                  </a:lnTo>
                                  <a:lnTo>
                                    <a:pt x="4529" y="23125"/>
                                  </a:lnTo>
                                  <a:lnTo>
                                    <a:pt x="4514" y="23062"/>
                                  </a:lnTo>
                                  <a:lnTo>
                                    <a:pt x="4514" y="22907"/>
                                  </a:lnTo>
                                  <a:lnTo>
                                    <a:pt x="4517" y="22897"/>
                                  </a:lnTo>
                                  <a:lnTo>
                                    <a:pt x="4530" y="22877"/>
                                  </a:lnTo>
                                  <a:lnTo>
                                    <a:pt x="4538" y="22869"/>
                                  </a:lnTo>
                                  <a:lnTo>
                                    <a:pt x="4557" y="22858"/>
                                  </a:lnTo>
                                  <a:lnTo>
                                    <a:pt x="4567" y="22856"/>
                                  </a:lnTo>
                                  <a:lnTo>
                                    <a:pt x="4714" y="22856"/>
                                  </a:lnTo>
                                  <a:lnTo>
                                    <a:pt x="4714" y="22855"/>
                                  </a:lnTo>
                                  <a:lnTo>
                                    <a:pt x="4513" y="22855"/>
                                  </a:lnTo>
                                  <a:lnTo>
                                    <a:pt x="4508" y="22854"/>
                                  </a:lnTo>
                                  <a:lnTo>
                                    <a:pt x="4514" y="22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4714" y="22856"/>
                                  </a:moveTo>
                                  <a:lnTo>
                                    <a:pt x="4582" y="22856"/>
                                  </a:lnTo>
                                  <a:lnTo>
                                    <a:pt x="4587" y="22856"/>
                                  </a:lnTo>
                                  <a:lnTo>
                                    <a:pt x="4596" y="22859"/>
                                  </a:lnTo>
                                  <a:lnTo>
                                    <a:pt x="4622" y="22920"/>
                                  </a:lnTo>
                                  <a:lnTo>
                                    <a:pt x="4623" y="22960"/>
                                  </a:lnTo>
                                  <a:lnTo>
                                    <a:pt x="4623" y="23062"/>
                                  </a:lnTo>
                                  <a:lnTo>
                                    <a:pt x="4607" y="23125"/>
                                  </a:lnTo>
                                  <a:lnTo>
                                    <a:pt x="4589" y="23132"/>
                                  </a:lnTo>
                                  <a:lnTo>
                                    <a:pt x="4589" y="23155"/>
                                  </a:lnTo>
                                  <a:lnTo>
                                    <a:pt x="4760" y="23155"/>
                                  </a:lnTo>
                                  <a:lnTo>
                                    <a:pt x="4760" y="23132"/>
                                  </a:lnTo>
                                  <a:lnTo>
                                    <a:pt x="4753" y="23130"/>
                                  </a:lnTo>
                                  <a:lnTo>
                                    <a:pt x="4748" y="23128"/>
                                  </a:lnTo>
                                  <a:lnTo>
                                    <a:pt x="4724" y="22923"/>
                                  </a:lnTo>
                                  <a:lnTo>
                                    <a:pt x="4723" y="22904"/>
                                  </a:lnTo>
                                  <a:lnTo>
                                    <a:pt x="4721" y="22885"/>
                                  </a:lnTo>
                                  <a:lnTo>
                                    <a:pt x="4717" y="22863"/>
                                  </a:lnTo>
                                  <a:lnTo>
                                    <a:pt x="4714" y="2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4620" y="22801"/>
                                  </a:moveTo>
                                  <a:lnTo>
                                    <a:pt x="4545" y="22829"/>
                                  </a:lnTo>
                                  <a:lnTo>
                                    <a:pt x="4513" y="22855"/>
                                  </a:lnTo>
                                  <a:lnTo>
                                    <a:pt x="4714" y="22855"/>
                                  </a:lnTo>
                                  <a:lnTo>
                                    <a:pt x="4662" y="22805"/>
                                  </a:lnTo>
                                  <a:lnTo>
                                    <a:pt x="4620" y="2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1419300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5031" y="22801"/>
                                  </a:moveTo>
                                  <a:lnTo>
                                    <a:pt x="4954" y="22817"/>
                                  </a:lnTo>
                                  <a:lnTo>
                                    <a:pt x="4905" y="22852"/>
                                  </a:lnTo>
                                  <a:lnTo>
                                    <a:pt x="4870" y="22917"/>
                                  </a:lnTo>
                                  <a:lnTo>
                                    <a:pt x="4863" y="22979"/>
                                  </a:lnTo>
                                  <a:lnTo>
                                    <a:pt x="4863" y="23007"/>
                                  </a:lnTo>
                                  <a:lnTo>
                                    <a:pt x="4865" y="23029"/>
                                  </a:lnTo>
                                  <a:lnTo>
                                    <a:pt x="4892" y="23102"/>
                                  </a:lnTo>
                                  <a:lnTo>
                                    <a:pt x="4947" y="23146"/>
                                  </a:lnTo>
                                  <a:lnTo>
                                    <a:pt x="5010" y="23159"/>
                                  </a:lnTo>
                                  <a:lnTo>
                                    <a:pt x="5036" y="23160"/>
                                  </a:lnTo>
                                  <a:lnTo>
                                    <a:pt x="5056" y="23159"/>
                                  </a:lnTo>
                                  <a:lnTo>
                                    <a:pt x="5114" y="23141"/>
                                  </a:lnTo>
                                  <a:lnTo>
                                    <a:pt x="5164" y="23105"/>
                                  </a:lnTo>
                                  <a:lnTo>
                                    <a:pt x="5049" y="23105"/>
                                  </a:lnTo>
                                  <a:lnTo>
                                    <a:pt x="5030" y="23102"/>
                                  </a:lnTo>
                                  <a:lnTo>
                                    <a:pt x="4980" y="23064"/>
                                  </a:lnTo>
                                  <a:lnTo>
                                    <a:pt x="4964" y="22982"/>
                                  </a:lnTo>
                                  <a:lnTo>
                                    <a:pt x="5187" y="22973"/>
                                  </a:lnTo>
                                  <a:lnTo>
                                    <a:pt x="5186" y="22955"/>
                                  </a:lnTo>
                                  <a:lnTo>
                                    <a:pt x="5185" y="22944"/>
                                  </a:lnTo>
                                  <a:lnTo>
                                    <a:pt x="5083" y="22944"/>
                                  </a:lnTo>
                                  <a:lnTo>
                                    <a:pt x="4966" y="22941"/>
                                  </a:lnTo>
                                  <a:lnTo>
                                    <a:pt x="4978" y="22879"/>
                                  </a:lnTo>
                                  <a:lnTo>
                                    <a:pt x="5038" y="22838"/>
                                  </a:lnTo>
                                  <a:lnTo>
                                    <a:pt x="5142" y="22838"/>
                                  </a:lnTo>
                                  <a:lnTo>
                                    <a:pt x="5130" y="22827"/>
                                  </a:lnTo>
                                  <a:lnTo>
                                    <a:pt x="5117" y="22819"/>
                                  </a:lnTo>
                                  <a:lnTo>
                                    <a:pt x="5099" y="22812"/>
                                  </a:lnTo>
                                  <a:lnTo>
                                    <a:pt x="5073" y="22804"/>
                                  </a:lnTo>
                                  <a:lnTo>
                                    <a:pt x="5054" y="22801"/>
                                  </a:lnTo>
                                  <a:lnTo>
                                    <a:pt x="5031" y="2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5142" y="23067"/>
                                  </a:moveTo>
                                  <a:lnTo>
                                    <a:pt x="5091" y="23100"/>
                                  </a:lnTo>
                                  <a:lnTo>
                                    <a:pt x="5049" y="23105"/>
                                  </a:lnTo>
                                  <a:lnTo>
                                    <a:pt x="5164" y="23105"/>
                                  </a:lnTo>
                                  <a:lnTo>
                                    <a:pt x="5178" y="23091"/>
                                  </a:lnTo>
                                  <a:lnTo>
                                    <a:pt x="5142" y="23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5142" y="22838"/>
                                  </a:moveTo>
                                  <a:lnTo>
                                    <a:pt x="5038" y="22838"/>
                                  </a:lnTo>
                                  <a:lnTo>
                                    <a:pt x="5056" y="22847"/>
                                  </a:lnTo>
                                  <a:lnTo>
                                    <a:pt x="5070" y="22864"/>
                                  </a:lnTo>
                                  <a:lnTo>
                                    <a:pt x="5075" y="22879"/>
                                  </a:lnTo>
                                  <a:lnTo>
                                    <a:pt x="5079" y="22897"/>
                                  </a:lnTo>
                                  <a:lnTo>
                                    <a:pt x="5082" y="22919"/>
                                  </a:lnTo>
                                  <a:lnTo>
                                    <a:pt x="5083" y="22944"/>
                                  </a:lnTo>
                                  <a:lnTo>
                                    <a:pt x="5185" y="22944"/>
                                  </a:lnTo>
                                  <a:lnTo>
                                    <a:pt x="5167" y="22875"/>
                                  </a:lnTo>
                                  <a:lnTo>
                                    <a:pt x="5145" y="22841"/>
                                  </a:lnTo>
                                  <a:lnTo>
                                    <a:pt x="5142" y="22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120" y="1420956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5407" y="22827"/>
                                  </a:moveTo>
                                  <a:lnTo>
                                    <a:pt x="5313" y="22827"/>
                                  </a:lnTo>
                                  <a:lnTo>
                                    <a:pt x="5313" y="22933"/>
                                  </a:lnTo>
                                  <a:lnTo>
                                    <a:pt x="5407" y="22933"/>
                                  </a:lnTo>
                                  <a:lnTo>
                                    <a:pt x="5407" y="22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120" y="1435032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5407" y="23049"/>
                                  </a:moveTo>
                                  <a:lnTo>
                                    <a:pt x="5313" y="23049"/>
                                  </a:lnTo>
                                  <a:lnTo>
                                    <a:pt x="5313" y="23155"/>
                                  </a:lnTo>
                                  <a:lnTo>
                                    <a:pt x="5407" y="23155"/>
                                  </a:lnTo>
                                  <a:lnTo>
                                    <a:pt x="5407" y="23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13394520"/>
                            <a:ext cx="21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545" y="21544"/>
                                  </a:moveTo>
                                  <a:lnTo>
                                    <a:pt x="1371" y="21544"/>
                                  </a:lnTo>
                                  <a:lnTo>
                                    <a:pt x="1371" y="21561"/>
                                  </a:lnTo>
                                  <a:lnTo>
                                    <a:pt x="1382" y="21564"/>
                                  </a:lnTo>
                                  <a:lnTo>
                                    <a:pt x="1389" y="21567"/>
                                  </a:lnTo>
                                  <a:lnTo>
                                    <a:pt x="1412" y="21616"/>
                                  </a:lnTo>
                                  <a:lnTo>
                                    <a:pt x="1412" y="21953"/>
                                  </a:lnTo>
                                  <a:lnTo>
                                    <a:pt x="1371" y="22007"/>
                                  </a:lnTo>
                                  <a:lnTo>
                                    <a:pt x="1371" y="22024"/>
                                  </a:lnTo>
                                  <a:lnTo>
                                    <a:pt x="1525" y="22024"/>
                                  </a:lnTo>
                                  <a:lnTo>
                                    <a:pt x="1525" y="22007"/>
                                  </a:lnTo>
                                  <a:lnTo>
                                    <a:pt x="1514" y="22004"/>
                                  </a:lnTo>
                                  <a:lnTo>
                                    <a:pt x="1505" y="22002"/>
                                  </a:lnTo>
                                  <a:lnTo>
                                    <a:pt x="1478" y="21949"/>
                                  </a:lnTo>
                                  <a:lnTo>
                                    <a:pt x="1478" y="21935"/>
                                  </a:lnTo>
                                  <a:lnTo>
                                    <a:pt x="1488" y="21819"/>
                                  </a:lnTo>
                                  <a:lnTo>
                                    <a:pt x="1558" y="21819"/>
                                  </a:lnTo>
                                  <a:lnTo>
                                    <a:pt x="1572" y="21818"/>
                                  </a:lnTo>
                                  <a:lnTo>
                                    <a:pt x="1632" y="21802"/>
                                  </a:lnTo>
                                  <a:lnTo>
                                    <a:pt x="1653" y="21789"/>
                                  </a:lnTo>
                                  <a:lnTo>
                                    <a:pt x="1478" y="21789"/>
                                  </a:lnTo>
                                  <a:lnTo>
                                    <a:pt x="1492" y="21576"/>
                                  </a:lnTo>
                                  <a:lnTo>
                                    <a:pt x="1511" y="21575"/>
                                  </a:lnTo>
                                  <a:lnTo>
                                    <a:pt x="1667" y="21575"/>
                                  </a:lnTo>
                                  <a:lnTo>
                                    <a:pt x="1664" y="21572"/>
                                  </a:lnTo>
                                  <a:lnTo>
                                    <a:pt x="1593" y="21547"/>
                                  </a:lnTo>
                                  <a:lnTo>
                                    <a:pt x="1570" y="21545"/>
                                  </a:lnTo>
                                  <a:lnTo>
                                    <a:pt x="1545" y="2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558" y="21819"/>
                                  </a:moveTo>
                                  <a:lnTo>
                                    <a:pt x="1488" y="21819"/>
                                  </a:lnTo>
                                  <a:lnTo>
                                    <a:pt x="1504" y="21819"/>
                                  </a:lnTo>
                                  <a:lnTo>
                                    <a:pt x="1554" y="21819"/>
                                  </a:lnTo>
                                  <a:lnTo>
                                    <a:pt x="1558" y="2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667" y="21575"/>
                                  </a:moveTo>
                                  <a:lnTo>
                                    <a:pt x="1538" y="21575"/>
                                  </a:lnTo>
                                  <a:lnTo>
                                    <a:pt x="1557" y="21577"/>
                                  </a:lnTo>
                                  <a:lnTo>
                                    <a:pt x="1577" y="21581"/>
                                  </a:lnTo>
                                  <a:lnTo>
                                    <a:pt x="1633" y="21640"/>
                                  </a:lnTo>
                                  <a:lnTo>
                                    <a:pt x="1637" y="21681"/>
                                  </a:lnTo>
                                  <a:lnTo>
                                    <a:pt x="1636" y="21700"/>
                                  </a:lnTo>
                                  <a:lnTo>
                                    <a:pt x="1614" y="21758"/>
                                  </a:lnTo>
                                  <a:lnTo>
                                    <a:pt x="1541" y="21788"/>
                                  </a:lnTo>
                                  <a:lnTo>
                                    <a:pt x="1519" y="21789"/>
                                  </a:lnTo>
                                  <a:lnTo>
                                    <a:pt x="1653" y="21789"/>
                                  </a:lnTo>
                                  <a:lnTo>
                                    <a:pt x="1700" y="21724"/>
                                  </a:lnTo>
                                  <a:lnTo>
                                    <a:pt x="1708" y="21662"/>
                                  </a:lnTo>
                                  <a:lnTo>
                                    <a:pt x="1705" y="21640"/>
                                  </a:lnTo>
                                  <a:lnTo>
                                    <a:pt x="1700" y="21620"/>
                                  </a:lnTo>
                                  <a:lnTo>
                                    <a:pt x="1691" y="21602"/>
                                  </a:lnTo>
                                  <a:lnTo>
                                    <a:pt x="1679" y="21587"/>
                                  </a:lnTo>
                                  <a:lnTo>
                                    <a:pt x="1667" y="2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13647600"/>
                            <a:ext cx="45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1734" y="21942"/>
                                  </a:moveTo>
                                  <a:lnTo>
                                    <a:pt x="1734" y="22024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348596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098" y="21716"/>
                                  </a:moveTo>
                                  <a:lnTo>
                                    <a:pt x="2029" y="21716"/>
                                  </a:lnTo>
                                  <a:lnTo>
                                    <a:pt x="1837" y="22007"/>
                                  </a:lnTo>
                                  <a:lnTo>
                                    <a:pt x="1837" y="22024"/>
                                  </a:lnTo>
                                  <a:lnTo>
                                    <a:pt x="2107" y="22024"/>
                                  </a:lnTo>
                                  <a:lnTo>
                                    <a:pt x="2107" y="21996"/>
                                  </a:lnTo>
                                  <a:lnTo>
                                    <a:pt x="1913" y="21996"/>
                                  </a:lnTo>
                                  <a:lnTo>
                                    <a:pt x="2098" y="2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107" y="21922"/>
                                  </a:moveTo>
                                  <a:lnTo>
                                    <a:pt x="2075" y="21928"/>
                                  </a:lnTo>
                                  <a:lnTo>
                                    <a:pt x="2068" y="21949"/>
                                  </a:lnTo>
                                  <a:lnTo>
                                    <a:pt x="2062" y="21964"/>
                                  </a:lnTo>
                                  <a:lnTo>
                                    <a:pt x="2018" y="21996"/>
                                  </a:lnTo>
                                  <a:lnTo>
                                    <a:pt x="2107" y="21996"/>
                                  </a:lnTo>
                                  <a:lnTo>
                                    <a:pt x="2107" y="2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105" y="21688"/>
                                  </a:moveTo>
                                  <a:lnTo>
                                    <a:pt x="1839" y="21688"/>
                                  </a:lnTo>
                                  <a:lnTo>
                                    <a:pt x="1839" y="21784"/>
                                  </a:lnTo>
                                  <a:lnTo>
                                    <a:pt x="1871" y="21780"/>
                                  </a:lnTo>
                                  <a:lnTo>
                                    <a:pt x="1879" y="21760"/>
                                  </a:lnTo>
                                  <a:lnTo>
                                    <a:pt x="1887" y="21744"/>
                                  </a:lnTo>
                                  <a:lnTo>
                                    <a:pt x="1893" y="21734"/>
                                  </a:lnTo>
                                  <a:lnTo>
                                    <a:pt x="1900" y="21727"/>
                                  </a:lnTo>
                                  <a:lnTo>
                                    <a:pt x="1913" y="21719"/>
                                  </a:lnTo>
                                  <a:lnTo>
                                    <a:pt x="1922" y="21716"/>
                                  </a:lnTo>
                                  <a:lnTo>
                                    <a:pt x="2098" y="21716"/>
                                  </a:lnTo>
                                  <a:lnTo>
                                    <a:pt x="2105" y="21705"/>
                                  </a:lnTo>
                                  <a:lnTo>
                                    <a:pt x="2105" y="2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1348596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426" y="21716"/>
                                  </a:moveTo>
                                  <a:lnTo>
                                    <a:pt x="2357" y="21716"/>
                                  </a:lnTo>
                                  <a:lnTo>
                                    <a:pt x="2165" y="22007"/>
                                  </a:lnTo>
                                  <a:lnTo>
                                    <a:pt x="2165" y="22024"/>
                                  </a:lnTo>
                                  <a:lnTo>
                                    <a:pt x="2435" y="22024"/>
                                  </a:lnTo>
                                  <a:lnTo>
                                    <a:pt x="2435" y="21996"/>
                                  </a:lnTo>
                                  <a:lnTo>
                                    <a:pt x="2241" y="21996"/>
                                  </a:lnTo>
                                  <a:lnTo>
                                    <a:pt x="2426" y="2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435" y="21922"/>
                                  </a:moveTo>
                                  <a:lnTo>
                                    <a:pt x="2403" y="21928"/>
                                  </a:lnTo>
                                  <a:lnTo>
                                    <a:pt x="2396" y="21949"/>
                                  </a:lnTo>
                                  <a:lnTo>
                                    <a:pt x="2390" y="21964"/>
                                  </a:lnTo>
                                  <a:lnTo>
                                    <a:pt x="2346" y="21996"/>
                                  </a:lnTo>
                                  <a:lnTo>
                                    <a:pt x="2435" y="21996"/>
                                  </a:lnTo>
                                  <a:lnTo>
                                    <a:pt x="2435" y="2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433" y="21688"/>
                                  </a:moveTo>
                                  <a:lnTo>
                                    <a:pt x="2167" y="21688"/>
                                  </a:lnTo>
                                  <a:lnTo>
                                    <a:pt x="2167" y="21784"/>
                                  </a:lnTo>
                                  <a:lnTo>
                                    <a:pt x="2199" y="21780"/>
                                  </a:lnTo>
                                  <a:lnTo>
                                    <a:pt x="2207" y="21760"/>
                                  </a:lnTo>
                                  <a:lnTo>
                                    <a:pt x="2215" y="21744"/>
                                  </a:lnTo>
                                  <a:lnTo>
                                    <a:pt x="2221" y="21734"/>
                                  </a:lnTo>
                                  <a:lnTo>
                                    <a:pt x="2227" y="21727"/>
                                  </a:lnTo>
                                  <a:lnTo>
                                    <a:pt x="2241" y="21719"/>
                                  </a:lnTo>
                                  <a:lnTo>
                                    <a:pt x="2250" y="21716"/>
                                  </a:lnTo>
                                  <a:lnTo>
                                    <a:pt x="2426" y="21716"/>
                                  </a:lnTo>
                                  <a:lnTo>
                                    <a:pt x="2433" y="21705"/>
                                  </a:lnTo>
                                  <a:lnTo>
                                    <a:pt x="2433" y="2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13482360"/>
                            <a:ext cx="192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737" y="21714"/>
                                  </a:moveTo>
                                  <a:lnTo>
                                    <a:pt x="2635" y="21714"/>
                                  </a:lnTo>
                                  <a:lnTo>
                                    <a:pt x="2654" y="21718"/>
                                  </a:lnTo>
                                  <a:lnTo>
                                    <a:pt x="2673" y="21729"/>
                                  </a:lnTo>
                                  <a:lnTo>
                                    <a:pt x="2683" y="21743"/>
                                  </a:lnTo>
                                  <a:lnTo>
                                    <a:pt x="2692" y="21769"/>
                                  </a:lnTo>
                                  <a:lnTo>
                                    <a:pt x="2694" y="21789"/>
                                  </a:lnTo>
                                  <a:lnTo>
                                    <a:pt x="2695" y="21812"/>
                                  </a:lnTo>
                                  <a:lnTo>
                                    <a:pt x="2692" y="21835"/>
                                  </a:lnTo>
                                  <a:lnTo>
                                    <a:pt x="2668" y="21837"/>
                                  </a:lnTo>
                                  <a:lnTo>
                                    <a:pt x="2645" y="21839"/>
                                  </a:lnTo>
                                  <a:lnTo>
                                    <a:pt x="2586" y="21851"/>
                                  </a:lnTo>
                                  <a:lnTo>
                                    <a:pt x="2521" y="21883"/>
                                  </a:lnTo>
                                  <a:lnTo>
                                    <a:pt x="2493" y="21961"/>
                                  </a:lnTo>
                                  <a:lnTo>
                                    <a:pt x="2499" y="21979"/>
                                  </a:lnTo>
                                  <a:lnTo>
                                    <a:pt x="2547" y="22024"/>
                                  </a:lnTo>
                                  <a:lnTo>
                                    <a:pt x="2589" y="22029"/>
                                  </a:lnTo>
                                  <a:lnTo>
                                    <a:pt x="2607" y="22027"/>
                                  </a:lnTo>
                                  <a:lnTo>
                                    <a:pt x="2626" y="22021"/>
                                  </a:lnTo>
                                  <a:lnTo>
                                    <a:pt x="2648" y="22012"/>
                                  </a:lnTo>
                                  <a:lnTo>
                                    <a:pt x="2663" y="22001"/>
                                  </a:lnTo>
                                  <a:lnTo>
                                    <a:pt x="2677" y="21990"/>
                                  </a:lnTo>
                                  <a:lnTo>
                                    <a:pt x="2599" y="21990"/>
                                  </a:lnTo>
                                  <a:lnTo>
                                    <a:pt x="2590" y="21988"/>
                                  </a:lnTo>
                                  <a:lnTo>
                                    <a:pt x="2554" y="21927"/>
                                  </a:lnTo>
                                  <a:lnTo>
                                    <a:pt x="2560" y="21909"/>
                                  </a:lnTo>
                                  <a:lnTo>
                                    <a:pt x="2610" y="21874"/>
                                  </a:lnTo>
                                  <a:lnTo>
                                    <a:pt x="2670" y="21865"/>
                                  </a:lnTo>
                                  <a:lnTo>
                                    <a:pt x="2695" y="21864"/>
                                  </a:lnTo>
                                  <a:lnTo>
                                    <a:pt x="2755" y="21864"/>
                                  </a:lnTo>
                                  <a:lnTo>
                                    <a:pt x="2755" y="21795"/>
                                  </a:lnTo>
                                  <a:lnTo>
                                    <a:pt x="2755" y="21774"/>
                                  </a:lnTo>
                                  <a:lnTo>
                                    <a:pt x="2752" y="21754"/>
                                  </a:lnTo>
                                  <a:lnTo>
                                    <a:pt x="2747" y="21735"/>
                                  </a:lnTo>
                                  <a:lnTo>
                                    <a:pt x="2739" y="21717"/>
                                  </a:lnTo>
                                  <a:lnTo>
                                    <a:pt x="2737" y="2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757" y="21972"/>
                                  </a:moveTo>
                                  <a:lnTo>
                                    <a:pt x="2696" y="21972"/>
                                  </a:lnTo>
                                  <a:lnTo>
                                    <a:pt x="2701" y="21974"/>
                                  </a:lnTo>
                                  <a:lnTo>
                                    <a:pt x="2700" y="22024"/>
                                  </a:lnTo>
                                  <a:lnTo>
                                    <a:pt x="2796" y="22024"/>
                                  </a:lnTo>
                                  <a:lnTo>
                                    <a:pt x="2796" y="22007"/>
                                  </a:lnTo>
                                  <a:lnTo>
                                    <a:pt x="2786" y="22004"/>
                                  </a:lnTo>
                                  <a:lnTo>
                                    <a:pt x="2778" y="22001"/>
                                  </a:lnTo>
                                  <a:lnTo>
                                    <a:pt x="2769" y="21996"/>
                                  </a:lnTo>
                                  <a:lnTo>
                                    <a:pt x="2765" y="21993"/>
                                  </a:lnTo>
                                  <a:lnTo>
                                    <a:pt x="2761" y="21986"/>
                                  </a:lnTo>
                                  <a:lnTo>
                                    <a:pt x="2759" y="21981"/>
                                  </a:lnTo>
                                  <a:lnTo>
                                    <a:pt x="2757" y="2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755" y="21864"/>
                                  </a:moveTo>
                                  <a:lnTo>
                                    <a:pt x="2695" y="21864"/>
                                  </a:lnTo>
                                  <a:lnTo>
                                    <a:pt x="2695" y="21916"/>
                                  </a:lnTo>
                                  <a:lnTo>
                                    <a:pt x="2692" y="21933"/>
                                  </a:lnTo>
                                  <a:lnTo>
                                    <a:pt x="2650" y="21981"/>
                                  </a:lnTo>
                                  <a:lnTo>
                                    <a:pt x="2611" y="21990"/>
                                  </a:lnTo>
                                  <a:lnTo>
                                    <a:pt x="2677" y="21990"/>
                                  </a:lnTo>
                                  <a:lnTo>
                                    <a:pt x="2679" y="21988"/>
                                  </a:lnTo>
                                  <a:lnTo>
                                    <a:pt x="2696" y="21972"/>
                                  </a:lnTo>
                                  <a:lnTo>
                                    <a:pt x="2757" y="21972"/>
                                  </a:lnTo>
                                  <a:lnTo>
                                    <a:pt x="2757" y="21969"/>
                                  </a:lnTo>
                                  <a:lnTo>
                                    <a:pt x="2756" y="21962"/>
                                  </a:lnTo>
                                  <a:lnTo>
                                    <a:pt x="2756" y="21953"/>
                                  </a:lnTo>
                                  <a:lnTo>
                                    <a:pt x="2755" y="21909"/>
                                  </a:lnTo>
                                  <a:lnTo>
                                    <a:pt x="2755" y="2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645" y="21682"/>
                                  </a:moveTo>
                                  <a:lnTo>
                                    <a:pt x="2585" y="21694"/>
                                  </a:lnTo>
                                  <a:lnTo>
                                    <a:pt x="2510" y="21726"/>
                                  </a:lnTo>
                                  <a:lnTo>
                                    <a:pt x="2510" y="21771"/>
                                  </a:lnTo>
                                  <a:lnTo>
                                    <a:pt x="2557" y="21770"/>
                                  </a:lnTo>
                                  <a:lnTo>
                                    <a:pt x="2564" y="21753"/>
                                  </a:lnTo>
                                  <a:lnTo>
                                    <a:pt x="2575" y="21737"/>
                                  </a:lnTo>
                                  <a:lnTo>
                                    <a:pt x="2592" y="21721"/>
                                  </a:lnTo>
                                  <a:lnTo>
                                    <a:pt x="2610" y="21716"/>
                                  </a:lnTo>
                                  <a:lnTo>
                                    <a:pt x="2635" y="21714"/>
                                  </a:lnTo>
                                  <a:lnTo>
                                    <a:pt x="2737" y="21714"/>
                                  </a:lnTo>
                                  <a:lnTo>
                                    <a:pt x="2726" y="21703"/>
                                  </a:lnTo>
                                  <a:lnTo>
                                    <a:pt x="2708" y="21690"/>
                                  </a:lnTo>
                                  <a:lnTo>
                                    <a:pt x="2692" y="21686"/>
                                  </a:lnTo>
                                  <a:lnTo>
                                    <a:pt x="2672" y="21683"/>
                                  </a:lnTo>
                                  <a:lnTo>
                                    <a:pt x="2645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6640" y="0"/>
                              <a:ext cx="1663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7200" y="13394520"/>
                            <a:ext cx="2718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6546" y="21544"/>
                                  </a:moveTo>
                                  <a:lnTo>
                                    <a:pt x="6387" y="21544"/>
                                  </a:lnTo>
                                  <a:lnTo>
                                    <a:pt x="6387" y="21561"/>
                                  </a:lnTo>
                                  <a:lnTo>
                                    <a:pt x="6397" y="21564"/>
                                  </a:lnTo>
                                  <a:lnTo>
                                    <a:pt x="6404" y="21567"/>
                                  </a:lnTo>
                                  <a:lnTo>
                                    <a:pt x="6442" y="21638"/>
                                  </a:lnTo>
                                  <a:lnTo>
                                    <a:pt x="6561" y="22030"/>
                                  </a:lnTo>
                                  <a:lnTo>
                                    <a:pt x="6607" y="22030"/>
                                  </a:lnTo>
                                  <a:lnTo>
                                    <a:pt x="6638" y="21945"/>
                                  </a:lnTo>
                                  <a:lnTo>
                                    <a:pt x="6597" y="21945"/>
                                  </a:lnTo>
                                  <a:lnTo>
                                    <a:pt x="6515" y="21658"/>
                                  </a:lnTo>
                                  <a:lnTo>
                                    <a:pt x="6512" y="21647"/>
                                  </a:lnTo>
                                  <a:lnTo>
                                    <a:pt x="6509" y="21636"/>
                                  </a:lnTo>
                                  <a:lnTo>
                                    <a:pt x="6505" y="21618"/>
                                  </a:lnTo>
                                  <a:lnTo>
                                    <a:pt x="6504" y="21609"/>
                                  </a:lnTo>
                                  <a:lnTo>
                                    <a:pt x="6504" y="21592"/>
                                  </a:lnTo>
                                  <a:lnTo>
                                    <a:pt x="6546" y="21561"/>
                                  </a:lnTo>
                                  <a:lnTo>
                                    <a:pt x="6546" y="2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6814" y="21544"/>
                                  </a:moveTo>
                                  <a:lnTo>
                                    <a:pt x="6666" y="21544"/>
                                  </a:lnTo>
                                  <a:lnTo>
                                    <a:pt x="6666" y="21561"/>
                                  </a:lnTo>
                                  <a:lnTo>
                                    <a:pt x="6682" y="21564"/>
                                  </a:lnTo>
                                  <a:lnTo>
                                    <a:pt x="6693" y="21568"/>
                                  </a:lnTo>
                                  <a:lnTo>
                                    <a:pt x="6706" y="21581"/>
                                  </a:lnTo>
                                  <a:lnTo>
                                    <a:pt x="6709" y="21591"/>
                                  </a:lnTo>
                                  <a:lnTo>
                                    <a:pt x="6709" y="21612"/>
                                  </a:lnTo>
                                  <a:lnTo>
                                    <a:pt x="6597" y="21945"/>
                                  </a:lnTo>
                                  <a:lnTo>
                                    <a:pt x="6638" y="21945"/>
                                  </a:lnTo>
                                  <a:lnTo>
                                    <a:pt x="6758" y="21627"/>
                                  </a:lnTo>
                                  <a:lnTo>
                                    <a:pt x="6797" y="21567"/>
                                  </a:lnTo>
                                  <a:lnTo>
                                    <a:pt x="6814" y="21561"/>
                                  </a:lnTo>
                                  <a:lnTo>
                                    <a:pt x="6814" y="2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1339848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6972" y="21550"/>
                                  </a:moveTo>
                                  <a:lnTo>
                                    <a:pt x="6908" y="21550"/>
                                  </a:lnTo>
                                  <a:lnTo>
                                    <a:pt x="6908" y="21618"/>
                                  </a:lnTo>
                                  <a:lnTo>
                                    <a:pt x="6972" y="21618"/>
                                  </a:lnTo>
                                  <a:lnTo>
                                    <a:pt x="6972" y="2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6970" y="21685"/>
                                  </a:moveTo>
                                  <a:lnTo>
                                    <a:pt x="6949" y="21685"/>
                                  </a:lnTo>
                                  <a:lnTo>
                                    <a:pt x="6867" y="21688"/>
                                  </a:lnTo>
                                  <a:lnTo>
                                    <a:pt x="6867" y="21707"/>
                                  </a:lnTo>
                                  <a:lnTo>
                                    <a:pt x="6878" y="21708"/>
                                  </a:lnTo>
                                  <a:lnTo>
                                    <a:pt x="6886" y="21711"/>
                                  </a:lnTo>
                                  <a:lnTo>
                                    <a:pt x="6910" y="21769"/>
                                  </a:lnTo>
                                  <a:lnTo>
                                    <a:pt x="6910" y="21954"/>
                                  </a:lnTo>
                                  <a:lnTo>
                                    <a:pt x="6872" y="22007"/>
                                  </a:lnTo>
                                  <a:lnTo>
                                    <a:pt x="6872" y="22024"/>
                                  </a:lnTo>
                                  <a:lnTo>
                                    <a:pt x="7010" y="22024"/>
                                  </a:lnTo>
                                  <a:lnTo>
                                    <a:pt x="7010" y="22007"/>
                                  </a:lnTo>
                                  <a:lnTo>
                                    <a:pt x="6998" y="22004"/>
                                  </a:lnTo>
                                  <a:lnTo>
                                    <a:pt x="6989" y="22000"/>
                                  </a:lnTo>
                                  <a:lnTo>
                                    <a:pt x="6970" y="21936"/>
                                  </a:lnTo>
                                  <a:lnTo>
                                    <a:pt x="6970" y="2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1348236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310" y="21714"/>
                                  </a:moveTo>
                                  <a:lnTo>
                                    <a:pt x="7208" y="21714"/>
                                  </a:lnTo>
                                  <a:lnTo>
                                    <a:pt x="7227" y="21718"/>
                                  </a:lnTo>
                                  <a:lnTo>
                                    <a:pt x="7246" y="21729"/>
                                  </a:lnTo>
                                  <a:lnTo>
                                    <a:pt x="7256" y="21743"/>
                                  </a:lnTo>
                                  <a:lnTo>
                                    <a:pt x="7265" y="21769"/>
                                  </a:lnTo>
                                  <a:lnTo>
                                    <a:pt x="7268" y="21789"/>
                                  </a:lnTo>
                                  <a:lnTo>
                                    <a:pt x="7269" y="21812"/>
                                  </a:lnTo>
                                  <a:lnTo>
                                    <a:pt x="7265" y="21835"/>
                                  </a:lnTo>
                                  <a:lnTo>
                                    <a:pt x="7241" y="21837"/>
                                  </a:lnTo>
                                  <a:lnTo>
                                    <a:pt x="7219" y="21839"/>
                                  </a:lnTo>
                                  <a:lnTo>
                                    <a:pt x="7159" y="21851"/>
                                  </a:lnTo>
                                  <a:lnTo>
                                    <a:pt x="7094" y="21883"/>
                                  </a:lnTo>
                                  <a:lnTo>
                                    <a:pt x="7066" y="21961"/>
                                  </a:lnTo>
                                  <a:lnTo>
                                    <a:pt x="7072" y="21979"/>
                                  </a:lnTo>
                                  <a:lnTo>
                                    <a:pt x="7120" y="22024"/>
                                  </a:lnTo>
                                  <a:lnTo>
                                    <a:pt x="7162" y="22029"/>
                                  </a:lnTo>
                                  <a:lnTo>
                                    <a:pt x="7180" y="22027"/>
                                  </a:lnTo>
                                  <a:lnTo>
                                    <a:pt x="7199" y="22021"/>
                                  </a:lnTo>
                                  <a:lnTo>
                                    <a:pt x="7221" y="22012"/>
                                  </a:lnTo>
                                  <a:lnTo>
                                    <a:pt x="7237" y="22001"/>
                                  </a:lnTo>
                                  <a:lnTo>
                                    <a:pt x="7251" y="21990"/>
                                  </a:lnTo>
                                  <a:lnTo>
                                    <a:pt x="7173" y="21990"/>
                                  </a:lnTo>
                                  <a:lnTo>
                                    <a:pt x="7163" y="21988"/>
                                  </a:lnTo>
                                  <a:lnTo>
                                    <a:pt x="7127" y="21927"/>
                                  </a:lnTo>
                                  <a:lnTo>
                                    <a:pt x="7133" y="21909"/>
                                  </a:lnTo>
                                  <a:lnTo>
                                    <a:pt x="7183" y="21874"/>
                                  </a:lnTo>
                                  <a:lnTo>
                                    <a:pt x="7243" y="21865"/>
                                  </a:lnTo>
                                  <a:lnTo>
                                    <a:pt x="7269" y="21864"/>
                                  </a:lnTo>
                                  <a:lnTo>
                                    <a:pt x="7329" y="21864"/>
                                  </a:lnTo>
                                  <a:lnTo>
                                    <a:pt x="7329" y="21795"/>
                                  </a:lnTo>
                                  <a:lnTo>
                                    <a:pt x="7328" y="21774"/>
                                  </a:lnTo>
                                  <a:lnTo>
                                    <a:pt x="7325" y="21754"/>
                                  </a:lnTo>
                                  <a:lnTo>
                                    <a:pt x="7320" y="21735"/>
                                  </a:lnTo>
                                  <a:lnTo>
                                    <a:pt x="7312" y="21717"/>
                                  </a:lnTo>
                                  <a:lnTo>
                                    <a:pt x="7310" y="2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331" y="21972"/>
                                  </a:moveTo>
                                  <a:lnTo>
                                    <a:pt x="7269" y="21972"/>
                                  </a:lnTo>
                                  <a:lnTo>
                                    <a:pt x="7274" y="21974"/>
                                  </a:lnTo>
                                  <a:lnTo>
                                    <a:pt x="7273" y="22024"/>
                                  </a:lnTo>
                                  <a:lnTo>
                                    <a:pt x="7369" y="22024"/>
                                  </a:lnTo>
                                  <a:lnTo>
                                    <a:pt x="7369" y="22007"/>
                                  </a:lnTo>
                                  <a:lnTo>
                                    <a:pt x="7359" y="22004"/>
                                  </a:lnTo>
                                  <a:lnTo>
                                    <a:pt x="7351" y="22001"/>
                                  </a:lnTo>
                                  <a:lnTo>
                                    <a:pt x="7342" y="21996"/>
                                  </a:lnTo>
                                  <a:lnTo>
                                    <a:pt x="7339" y="21993"/>
                                  </a:lnTo>
                                  <a:lnTo>
                                    <a:pt x="7334" y="21986"/>
                                  </a:lnTo>
                                  <a:lnTo>
                                    <a:pt x="7332" y="21981"/>
                                  </a:lnTo>
                                  <a:lnTo>
                                    <a:pt x="7331" y="2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329" y="21864"/>
                                  </a:moveTo>
                                  <a:lnTo>
                                    <a:pt x="7269" y="21864"/>
                                  </a:lnTo>
                                  <a:lnTo>
                                    <a:pt x="7268" y="21916"/>
                                  </a:lnTo>
                                  <a:lnTo>
                                    <a:pt x="7265" y="21933"/>
                                  </a:lnTo>
                                  <a:lnTo>
                                    <a:pt x="7223" y="21981"/>
                                  </a:lnTo>
                                  <a:lnTo>
                                    <a:pt x="7184" y="21990"/>
                                  </a:lnTo>
                                  <a:lnTo>
                                    <a:pt x="7251" y="21990"/>
                                  </a:lnTo>
                                  <a:lnTo>
                                    <a:pt x="7253" y="21988"/>
                                  </a:lnTo>
                                  <a:lnTo>
                                    <a:pt x="7269" y="21972"/>
                                  </a:lnTo>
                                  <a:lnTo>
                                    <a:pt x="7331" y="21972"/>
                                  </a:lnTo>
                                  <a:lnTo>
                                    <a:pt x="7330" y="21969"/>
                                  </a:lnTo>
                                  <a:lnTo>
                                    <a:pt x="7329" y="21962"/>
                                  </a:lnTo>
                                  <a:lnTo>
                                    <a:pt x="7329" y="21953"/>
                                  </a:lnTo>
                                  <a:lnTo>
                                    <a:pt x="7329" y="21909"/>
                                  </a:lnTo>
                                  <a:lnTo>
                                    <a:pt x="7329" y="2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219" y="21682"/>
                                  </a:moveTo>
                                  <a:lnTo>
                                    <a:pt x="7158" y="21694"/>
                                  </a:lnTo>
                                  <a:lnTo>
                                    <a:pt x="7084" y="21726"/>
                                  </a:lnTo>
                                  <a:lnTo>
                                    <a:pt x="7084" y="21771"/>
                                  </a:lnTo>
                                  <a:lnTo>
                                    <a:pt x="7130" y="21770"/>
                                  </a:lnTo>
                                  <a:lnTo>
                                    <a:pt x="7137" y="21753"/>
                                  </a:lnTo>
                                  <a:lnTo>
                                    <a:pt x="7148" y="21737"/>
                                  </a:lnTo>
                                  <a:lnTo>
                                    <a:pt x="7165" y="21721"/>
                                  </a:lnTo>
                                  <a:lnTo>
                                    <a:pt x="7183" y="21716"/>
                                  </a:lnTo>
                                  <a:lnTo>
                                    <a:pt x="7208" y="21714"/>
                                  </a:lnTo>
                                  <a:lnTo>
                                    <a:pt x="7310" y="21714"/>
                                  </a:lnTo>
                                  <a:lnTo>
                                    <a:pt x="7300" y="21703"/>
                                  </a:lnTo>
                                  <a:lnTo>
                                    <a:pt x="7281" y="21690"/>
                                  </a:lnTo>
                                  <a:lnTo>
                                    <a:pt x="7265" y="21686"/>
                                  </a:lnTo>
                                  <a:lnTo>
                                    <a:pt x="7245" y="21683"/>
                                  </a:lnTo>
                                  <a:lnTo>
                                    <a:pt x="7219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13394520"/>
                            <a:ext cx="211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7918" y="21544"/>
                                  </a:moveTo>
                                  <a:lnTo>
                                    <a:pt x="7589" y="21544"/>
                                  </a:lnTo>
                                  <a:lnTo>
                                    <a:pt x="7589" y="21561"/>
                                  </a:lnTo>
                                  <a:lnTo>
                                    <a:pt x="7600" y="21564"/>
                                  </a:lnTo>
                                  <a:lnTo>
                                    <a:pt x="7607" y="21567"/>
                                  </a:lnTo>
                                  <a:lnTo>
                                    <a:pt x="7630" y="21616"/>
                                  </a:lnTo>
                                  <a:lnTo>
                                    <a:pt x="7630" y="21953"/>
                                  </a:lnTo>
                                  <a:lnTo>
                                    <a:pt x="7589" y="22007"/>
                                  </a:lnTo>
                                  <a:lnTo>
                                    <a:pt x="7589" y="22024"/>
                                  </a:lnTo>
                                  <a:lnTo>
                                    <a:pt x="7914" y="22024"/>
                                  </a:lnTo>
                                  <a:lnTo>
                                    <a:pt x="7916" y="21993"/>
                                  </a:lnTo>
                                  <a:lnTo>
                                    <a:pt x="7696" y="21993"/>
                                  </a:lnTo>
                                  <a:lnTo>
                                    <a:pt x="7696" y="21790"/>
                                  </a:lnTo>
                                  <a:lnTo>
                                    <a:pt x="7854" y="21790"/>
                                  </a:lnTo>
                                  <a:lnTo>
                                    <a:pt x="7854" y="21759"/>
                                  </a:lnTo>
                                  <a:lnTo>
                                    <a:pt x="7696" y="21759"/>
                                  </a:lnTo>
                                  <a:lnTo>
                                    <a:pt x="7696" y="21575"/>
                                  </a:lnTo>
                                  <a:lnTo>
                                    <a:pt x="7918" y="21575"/>
                                  </a:lnTo>
                                  <a:lnTo>
                                    <a:pt x="7918" y="2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7921" y="21901"/>
                                  </a:moveTo>
                                  <a:lnTo>
                                    <a:pt x="7886" y="21901"/>
                                  </a:lnTo>
                                  <a:lnTo>
                                    <a:pt x="7882" y="21917"/>
                                  </a:lnTo>
                                  <a:lnTo>
                                    <a:pt x="7878" y="21929"/>
                                  </a:lnTo>
                                  <a:lnTo>
                                    <a:pt x="7846" y="21985"/>
                                  </a:lnTo>
                                  <a:lnTo>
                                    <a:pt x="7817" y="21993"/>
                                  </a:lnTo>
                                  <a:lnTo>
                                    <a:pt x="7916" y="21993"/>
                                  </a:lnTo>
                                  <a:lnTo>
                                    <a:pt x="7921" y="2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7854" y="21790"/>
                                  </a:moveTo>
                                  <a:lnTo>
                                    <a:pt x="7782" y="21790"/>
                                  </a:lnTo>
                                  <a:lnTo>
                                    <a:pt x="7790" y="21792"/>
                                  </a:lnTo>
                                  <a:lnTo>
                                    <a:pt x="7801" y="21798"/>
                                  </a:lnTo>
                                  <a:lnTo>
                                    <a:pt x="7806" y="21803"/>
                                  </a:lnTo>
                                  <a:lnTo>
                                    <a:pt x="7814" y="21817"/>
                                  </a:lnTo>
                                  <a:lnTo>
                                    <a:pt x="7818" y="21828"/>
                                  </a:lnTo>
                                  <a:lnTo>
                                    <a:pt x="7821" y="21842"/>
                                  </a:lnTo>
                                  <a:lnTo>
                                    <a:pt x="7854" y="21842"/>
                                  </a:lnTo>
                                  <a:lnTo>
                                    <a:pt x="7854" y="2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7854" y="21707"/>
                                  </a:moveTo>
                                  <a:lnTo>
                                    <a:pt x="7821" y="21707"/>
                                  </a:lnTo>
                                  <a:lnTo>
                                    <a:pt x="7817" y="21722"/>
                                  </a:lnTo>
                                  <a:lnTo>
                                    <a:pt x="7814" y="21733"/>
                                  </a:lnTo>
                                  <a:lnTo>
                                    <a:pt x="7806" y="21747"/>
                                  </a:lnTo>
                                  <a:lnTo>
                                    <a:pt x="7801" y="21752"/>
                                  </a:lnTo>
                                  <a:lnTo>
                                    <a:pt x="7789" y="21758"/>
                                  </a:lnTo>
                                  <a:lnTo>
                                    <a:pt x="7781" y="21759"/>
                                  </a:lnTo>
                                  <a:lnTo>
                                    <a:pt x="7854" y="21759"/>
                                  </a:lnTo>
                                  <a:lnTo>
                                    <a:pt x="7854" y="2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7918" y="21575"/>
                                  </a:moveTo>
                                  <a:lnTo>
                                    <a:pt x="7816" y="21575"/>
                                  </a:lnTo>
                                  <a:lnTo>
                                    <a:pt x="7824" y="21576"/>
                                  </a:lnTo>
                                  <a:lnTo>
                                    <a:pt x="7837" y="21578"/>
                                  </a:lnTo>
                                  <a:lnTo>
                                    <a:pt x="7876" y="21629"/>
                                  </a:lnTo>
                                  <a:lnTo>
                                    <a:pt x="7883" y="21650"/>
                                  </a:lnTo>
                                  <a:lnTo>
                                    <a:pt x="7918" y="21650"/>
                                  </a:lnTo>
                                  <a:lnTo>
                                    <a:pt x="7918" y="2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3840" y="13485960"/>
                            <a:ext cx="2210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8081" y="21688"/>
                                  </a:moveTo>
                                  <a:lnTo>
                                    <a:pt x="7981" y="21688"/>
                                  </a:lnTo>
                                  <a:lnTo>
                                    <a:pt x="7981" y="21705"/>
                                  </a:lnTo>
                                  <a:lnTo>
                                    <a:pt x="7996" y="21709"/>
                                  </a:lnTo>
                                  <a:lnTo>
                                    <a:pt x="8005" y="21713"/>
                                  </a:lnTo>
                                  <a:lnTo>
                                    <a:pt x="8021" y="21775"/>
                                  </a:lnTo>
                                  <a:lnTo>
                                    <a:pt x="8021" y="21925"/>
                                  </a:lnTo>
                                  <a:lnTo>
                                    <a:pt x="8023" y="21947"/>
                                  </a:lnTo>
                                  <a:lnTo>
                                    <a:pt x="8054" y="22010"/>
                                  </a:lnTo>
                                  <a:lnTo>
                                    <a:pt x="8119" y="22030"/>
                                  </a:lnTo>
                                  <a:lnTo>
                                    <a:pt x="8136" y="22027"/>
                                  </a:lnTo>
                                  <a:lnTo>
                                    <a:pt x="8155" y="22021"/>
                                  </a:lnTo>
                                  <a:lnTo>
                                    <a:pt x="8177" y="22009"/>
                                  </a:lnTo>
                                  <a:lnTo>
                                    <a:pt x="8192" y="21998"/>
                                  </a:lnTo>
                                  <a:lnTo>
                                    <a:pt x="8204" y="21987"/>
                                  </a:lnTo>
                                  <a:lnTo>
                                    <a:pt x="8130" y="21987"/>
                                  </a:lnTo>
                                  <a:lnTo>
                                    <a:pt x="8120" y="21985"/>
                                  </a:lnTo>
                                  <a:lnTo>
                                    <a:pt x="8084" y="21928"/>
                                  </a:lnTo>
                                  <a:lnTo>
                                    <a:pt x="8081" y="21867"/>
                                  </a:lnTo>
                                  <a:lnTo>
                                    <a:pt x="8081" y="2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8287" y="21968"/>
                                  </a:moveTo>
                                  <a:lnTo>
                                    <a:pt x="8223" y="21968"/>
                                  </a:lnTo>
                                  <a:lnTo>
                                    <a:pt x="8229" y="21970"/>
                                  </a:lnTo>
                                  <a:lnTo>
                                    <a:pt x="8227" y="22028"/>
                                  </a:lnTo>
                                  <a:lnTo>
                                    <a:pt x="8248" y="22028"/>
                                  </a:lnTo>
                                  <a:lnTo>
                                    <a:pt x="8328" y="22024"/>
                                  </a:lnTo>
                                  <a:lnTo>
                                    <a:pt x="8328" y="22006"/>
                                  </a:lnTo>
                                  <a:lnTo>
                                    <a:pt x="8316" y="22003"/>
                                  </a:lnTo>
                                  <a:lnTo>
                                    <a:pt x="8307" y="22000"/>
                                  </a:lnTo>
                                  <a:lnTo>
                                    <a:pt x="8297" y="21995"/>
                                  </a:lnTo>
                                  <a:lnTo>
                                    <a:pt x="8294" y="21991"/>
                                  </a:lnTo>
                                  <a:lnTo>
                                    <a:pt x="8289" y="21981"/>
                                  </a:lnTo>
                                  <a:lnTo>
                                    <a:pt x="8287" y="21975"/>
                                  </a:lnTo>
                                  <a:lnTo>
                                    <a:pt x="8287" y="2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8286" y="21688"/>
                                  </a:moveTo>
                                  <a:lnTo>
                                    <a:pt x="8185" y="21688"/>
                                  </a:lnTo>
                                  <a:lnTo>
                                    <a:pt x="8185" y="21705"/>
                                  </a:lnTo>
                                  <a:lnTo>
                                    <a:pt x="8195" y="21707"/>
                                  </a:lnTo>
                                  <a:lnTo>
                                    <a:pt x="8201" y="21710"/>
                                  </a:lnTo>
                                  <a:lnTo>
                                    <a:pt x="8225" y="21762"/>
                                  </a:lnTo>
                                  <a:lnTo>
                                    <a:pt x="8225" y="21919"/>
                                  </a:lnTo>
                                  <a:lnTo>
                                    <a:pt x="8187" y="21973"/>
                                  </a:lnTo>
                                  <a:lnTo>
                                    <a:pt x="8153" y="21987"/>
                                  </a:lnTo>
                                  <a:lnTo>
                                    <a:pt x="8204" y="21987"/>
                                  </a:lnTo>
                                  <a:lnTo>
                                    <a:pt x="8207" y="21985"/>
                                  </a:lnTo>
                                  <a:lnTo>
                                    <a:pt x="8223" y="21968"/>
                                  </a:lnTo>
                                  <a:lnTo>
                                    <a:pt x="8287" y="21968"/>
                                  </a:lnTo>
                                  <a:lnTo>
                                    <a:pt x="8286" y="21959"/>
                                  </a:lnTo>
                                  <a:lnTo>
                                    <a:pt x="8286" y="21947"/>
                                  </a:lnTo>
                                  <a:lnTo>
                                    <a:pt x="8286" y="2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280" y="13482360"/>
                            <a:ext cx="215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3">
                                  <a:moveTo>
                                    <a:pt x="8482" y="21685"/>
                                  </a:moveTo>
                                  <a:lnTo>
                                    <a:pt x="8461" y="21685"/>
                                  </a:lnTo>
                                  <a:lnTo>
                                    <a:pt x="8378" y="21688"/>
                                  </a:lnTo>
                                  <a:lnTo>
                                    <a:pt x="8378" y="21707"/>
                                  </a:lnTo>
                                  <a:lnTo>
                                    <a:pt x="8389" y="21709"/>
                                  </a:lnTo>
                                  <a:lnTo>
                                    <a:pt x="8396" y="21711"/>
                                  </a:lnTo>
                                  <a:lnTo>
                                    <a:pt x="8421" y="22103"/>
                                  </a:lnTo>
                                  <a:lnTo>
                                    <a:pt x="8421" y="22112"/>
                                  </a:lnTo>
                                  <a:lnTo>
                                    <a:pt x="8382" y="22158"/>
                                  </a:lnTo>
                                  <a:lnTo>
                                    <a:pt x="8382" y="22175"/>
                                  </a:lnTo>
                                  <a:lnTo>
                                    <a:pt x="8525" y="22175"/>
                                  </a:lnTo>
                                  <a:lnTo>
                                    <a:pt x="8525" y="22158"/>
                                  </a:lnTo>
                                  <a:lnTo>
                                    <a:pt x="8514" y="22156"/>
                                  </a:lnTo>
                                  <a:lnTo>
                                    <a:pt x="8506" y="22153"/>
                                  </a:lnTo>
                                  <a:lnTo>
                                    <a:pt x="8482" y="22103"/>
                                  </a:lnTo>
                                  <a:lnTo>
                                    <a:pt x="8482" y="22013"/>
                                  </a:lnTo>
                                  <a:lnTo>
                                    <a:pt x="8640" y="22013"/>
                                  </a:lnTo>
                                  <a:lnTo>
                                    <a:pt x="8652" y="22007"/>
                                  </a:lnTo>
                                  <a:lnTo>
                                    <a:pt x="8659" y="22002"/>
                                  </a:lnTo>
                                  <a:lnTo>
                                    <a:pt x="8549" y="22002"/>
                                  </a:lnTo>
                                  <a:lnTo>
                                    <a:pt x="8536" y="22000"/>
                                  </a:lnTo>
                                  <a:lnTo>
                                    <a:pt x="8484" y="21940"/>
                                  </a:lnTo>
                                  <a:lnTo>
                                    <a:pt x="8482" y="21795"/>
                                  </a:lnTo>
                                  <a:lnTo>
                                    <a:pt x="8484" y="21786"/>
                                  </a:lnTo>
                                  <a:lnTo>
                                    <a:pt x="8492" y="21768"/>
                                  </a:lnTo>
                                  <a:lnTo>
                                    <a:pt x="8498" y="21760"/>
                                  </a:lnTo>
                                  <a:lnTo>
                                    <a:pt x="8508" y="21750"/>
                                  </a:lnTo>
                                  <a:lnTo>
                                    <a:pt x="8516" y="21743"/>
                                  </a:lnTo>
                                  <a:lnTo>
                                    <a:pt x="8483" y="21743"/>
                                  </a:lnTo>
                                  <a:lnTo>
                                    <a:pt x="8478" y="21742"/>
                                  </a:lnTo>
                                  <a:lnTo>
                                    <a:pt x="8482" y="2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3">
                                  <a:moveTo>
                                    <a:pt x="8640" y="22013"/>
                                  </a:moveTo>
                                  <a:lnTo>
                                    <a:pt x="8482" y="22013"/>
                                  </a:lnTo>
                                  <a:lnTo>
                                    <a:pt x="8491" y="22017"/>
                                  </a:lnTo>
                                  <a:lnTo>
                                    <a:pt x="8508" y="22022"/>
                                  </a:lnTo>
                                  <a:lnTo>
                                    <a:pt x="8532" y="22027"/>
                                  </a:lnTo>
                                  <a:lnTo>
                                    <a:pt x="8551" y="22029"/>
                                  </a:lnTo>
                                  <a:lnTo>
                                    <a:pt x="8575" y="22030"/>
                                  </a:lnTo>
                                  <a:lnTo>
                                    <a:pt x="8595" y="22028"/>
                                  </a:lnTo>
                                  <a:lnTo>
                                    <a:pt x="8615" y="22023"/>
                                  </a:lnTo>
                                  <a:lnTo>
                                    <a:pt x="8633" y="22017"/>
                                  </a:lnTo>
                                  <a:lnTo>
                                    <a:pt x="8640" y="2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3">
                                  <a:moveTo>
                                    <a:pt x="8683" y="21726"/>
                                  </a:moveTo>
                                  <a:lnTo>
                                    <a:pt x="8559" y="21726"/>
                                  </a:lnTo>
                                  <a:lnTo>
                                    <a:pt x="8586" y="21726"/>
                                  </a:lnTo>
                                  <a:lnTo>
                                    <a:pt x="8601" y="21731"/>
                                  </a:lnTo>
                                  <a:lnTo>
                                    <a:pt x="8641" y="21792"/>
                                  </a:lnTo>
                                  <a:lnTo>
                                    <a:pt x="8650" y="21884"/>
                                  </a:lnTo>
                                  <a:lnTo>
                                    <a:pt x="8648" y="21905"/>
                                  </a:lnTo>
                                  <a:lnTo>
                                    <a:pt x="8621" y="21978"/>
                                  </a:lnTo>
                                  <a:lnTo>
                                    <a:pt x="8565" y="22002"/>
                                  </a:lnTo>
                                  <a:lnTo>
                                    <a:pt x="8659" y="22002"/>
                                  </a:lnTo>
                                  <a:lnTo>
                                    <a:pt x="8702" y="21944"/>
                                  </a:lnTo>
                                  <a:lnTo>
                                    <a:pt x="8716" y="21868"/>
                                  </a:lnTo>
                                  <a:lnTo>
                                    <a:pt x="8716" y="21843"/>
                                  </a:lnTo>
                                  <a:lnTo>
                                    <a:pt x="8715" y="21822"/>
                                  </a:lnTo>
                                  <a:lnTo>
                                    <a:pt x="8695" y="21746"/>
                                  </a:lnTo>
                                  <a:lnTo>
                                    <a:pt x="8685" y="21728"/>
                                  </a:lnTo>
                                  <a:lnTo>
                                    <a:pt x="8683" y="2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3">
                                  <a:moveTo>
                                    <a:pt x="8596" y="21682"/>
                                  </a:moveTo>
                                  <a:lnTo>
                                    <a:pt x="8587" y="21682"/>
                                  </a:lnTo>
                                  <a:lnTo>
                                    <a:pt x="8578" y="21683"/>
                                  </a:lnTo>
                                  <a:lnTo>
                                    <a:pt x="8513" y="21715"/>
                                  </a:lnTo>
                                  <a:lnTo>
                                    <a:pt x="8483" y="21743"/>
                                  </a:lnTo>
                                  <a:lnTo>
                                    <a:pt x="8516" y="21743"/>
                                  </a:lnTo>
                                  <a:lnTo>
                                    <a:pt x="8523" y="21738"/>
                                  </a:lnTo>
                                  <a:lnTo>
                                    <a:pt x="8542" y="21728"/>
                                  </a:lnTo>
                                  <a:lnTo>
                                    <a:pt x="8559" y="21726"/>
                                  </a:lnTo>
                                  <a:lnTo>
                                    <a:pt x="8683" y="21726"/>
                                  </a:lnTo>
                                  <a:lnTo>
                                    <a:pt x="8672" y="21711"/>
                                  </a:lnTo>
                                  <a:lnTo>
                                    <a:pt x="8657" y="21698"/>
                                  </a:lnTo>
                                  <a:lnTo>
                                    <a:pt x="8639" y="21689"/>
                                  </a:lnTo>
                                  <a:lnTo>
                                    <a:pt x="8619" y="21684"/>
                                  </a:lnTo>
                                  <a:lnTo>
                                    <a:pt x="8596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0" y="13380120"/>
                            <a:ext cx="92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04">
                                  <a:moveTo>
                                    <a:pt x="8881" y="21521"/>
                                  </a:moveTo>
                                  <a:lnTo>
                                    <a:pt x="8860" y="21521"/>
                                  </a:lnTo>
                                  <a:lnTo>
                                    <a:pt x="8775" y="21524"/>
                                  </a:lnTo>
                                  <a:lnTo>
                                    <a:pt x="8775" y="21543"/>
                                  </a:lnTo>
                                  <a:lnTo>
                                    <a:pt x="8787" y="21545"/>
                                  </a:lnTo>
                                  <a:lnTo>
                                    <a:pt x="8795" y="21547"/>
                                  </a:lnTo>
                                  <a:lnTo>
                                    <a:pt x="8820" y="21617"/>
                                  </a:lnTo>
                                  <a:lnTo>
                                    <a:pt x="8820" y="21949"/>
                                  </a:lnTo>
                                  <a:lnTo>
                                    <a:pt x="8820" y="21959"/>
                                  </a:lnTo>
                                  <a:lnTo>
                                    <a:pt x="8781" y="22007"/>
                                  </a:lnTo>
                                  <a:lnTo>
                                    <a:pt x="8781" y="22024"/>
                                  </a:lnTo>
                                  <a:lnTo>
                                    <a:pt x="8920" y="22024"/>
                                  </a:lnTo>
                                  <a:lnTo>
                                    <a:pt x="8920" y="22007"/>
                                  </a:lnTo>
                                  <a:lnTo>
                                    <a:pt x="8908" y="22004"/>
                                  </a:lnTo>
                                  <a:lnTo>
                                    <a:pt x="8900" y="22000"/>
                                  </a:lnTo>
                                  <a:lnTo>
                                    <a:pt x="8881" y="21936"/>
                                  </a:lnTo>
                                  <a:lnTo>
                                    <a:pt x="8881" y="2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320" y="1339848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9071" y="21550"/>
                                  </a:moveTo>
                                  <a:lnTo>
                                    <a:pt x="9006" y="21550"/>
                                  </a:lnTo>
                                  <a:lnTo>
                                    <a:pt x="9006" y="21618"/>
                                  </a:lnTo>
                                  <a:lnTo>
                                    <a:pt x="9071" y="21618"/>
                                  </a:lnTo>
                                  <a:lnTo>
                                    <a:pt x="9071" y="2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9069" y="21685"/>
                                  </a:moveTo>
                                  <a:lnTo>
                                    <a:pt x="9047" y="21685"/>
                                  </a:lnTo>
                                  <a:lnTo>
                                    <a:pt x="8965" y="21688"/>
                                  </a:lnTo>
                                  <a:lnTo>
                                    <a:pt x="8965" y="21707"/>
                                  </a:lnTo>
                                  <a:lnTo>
                                    <a:pt x="8976" y="21708"/>
                                  </a:lnTo>
                                  <a:lnTo>
                                    <a:pt x="8984" y="21711"/>
                                  </a:lnTo>
                                  <a:lnTo>
                                    <a:pt x="9008" y="21769"/>
                                  </a:lnTo>
                                  <a:lnTo>
                                    <a:pt x="9008" y="21954"/>
                                  </a:lnTo>
                                  <a:lnTo>
                                    <a:pt x="8970" y="22007"/>
                                  </a:lnTo>
                                  <a:lnTo>
                                    <a:pt x="8970" y="22024"/>
                                  </a:lnTo>
                                  <a:lnTo>
                                    <a:pt x="9108" y="22024"/>
                                  </a:lnTo>
                                  <a:lnTo>
                                    <a:pt x="9108" y="22007"/>
                                  </a:lnTo>
                                  <a:lnTo>
                                    <a:pt x="9096" y="22004"/>
                                  </a:lnTo>
                                  <a:lnTo>
                                    <a:pt x="9087" y="22000"/>
                                  </a:lnTo>
                                  <a:lnTo>
                                    <a:pt x="9069" y="21936"/>
                                  </a:lnTo>
                                  <a:lnTo>
                                    <a:pt x="9069" y="2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3080" y="13482360"/>
                            <a:ext cx="196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9317" y="21682"/>
                                  </a:moveTo>
                                  <a:lnTo>
                                    <a:pt x="9240" y="21706"/>
                                  </a:lnTo>
                                  <a:lnTo>
                                    <a:pt x="9189" y="21769"/>
                                  </a:lnTo>
                                  <a:lnTo>
                                    <a:pt x="9173" y="21845"/>
                                  </a:lnTo>
                                  <a:lnTo>
                                    <a:pt x="9172" y="21870"/>
                                  </a:lnTo>
                                  <a:lnTo>
                                    <a:pt x="9174" y="21891"/>
                                  </a:lnTo>
                                  <a:lnTo>
                                    <a:pt x="9198" y="21966"/>
                                  </a:lnTo>
                                  <a:lnTo>
                                    <a:pt x="9240" y="22010"/>
                                  </a:lnTo>
                                  <a:lnTo>
                                    <a:pt x="9299" y="22028"/>
                                  </a:lnTo>
                                  <a:lnTo>
                                    <a:pt x="9322" y="22030"/>
                                  </a:lnTo>
                                  <a:lnTo>
                                    <a:pt x="9332" y="22029"/>
                                  </a:lnTo>
                                  <a:lnTo>
                                    <a:pt x="9391" y="22017"/>
                                  </a:lnTo>
                                  <a:lnTo>
                                    <a:pt x="9419" y="22002"/>
                                  </a:lnTo>
                                  <a:lnTo>
                                    <a:pt x="9322" y="22002"/>
                                  </a:lnTo>
                                  <a:lnTo>
                                    <a:pt x="9303" y="21998"/>
                                  </a:lnTo>
                                  <a:lnTo>
                                    <a:pt x="9257" y="21953"/>
                                  </a:lnTo>
                                  <a:lnTo>
                                    <a:pt x="9239" y="21876"/>
                                  </a:lnTo>
                                  <a:lnTo>
                                    <a:pt x="9239" y="21852"/>
                                  </a:lnTo>
                                  <a:lnTo>
                                    <a:pt x="9239" y="21836"/>
                                  </a:lnTo>
                                  <a:lnTo>
                                    <a:pt x="9249" y="21775"/>
                                  </a:lnTo>
                                  <a:lnTo>
                                    <a:pt x="9293" y="21718"/>
                                  </a:lnTo>
                                  <a:lnTo>
                                    <a:pt x="9339" y="21711"/>
                                  </a:lnTo>
                                  <a:lnTo>
                                    <a:pt x="9426" y="21711"/>
                                  </a:lnTo>
                                  <a:lnTo>
                                    <a:pt x="9421" y="21707"/>
                                  </a:lnTo>
                                  <a:lnTo>
                                    <a:pt x="9405" y="21698"/>
                                  </a:lnTo>
                                  <a:lnTo>
                                    <a:pt x="9387" y="21691"/>
                                  </a:lnTo>
                                  <a:lnTo>
                                    <a:pt x="9367" y="21686"/>
                                  </a:lnTo>
                                  <a:lnTo>
                                    <a:pt x="9343" y="21683"/>
                                  </a:lnTo>
                                  <a:lnTo>
                                    <a:pt x="9317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9426" y="21711"/>
                                  </a:moveTo>
                                  <a:lnTo>
                                    <a:pt x="9339" y="21711"/>
                                  </a:lnTo>
                                  <a:lnTo>
                                    <a:pt x="9357" y="21717"/>
                                  </a:lnTo>
                                  <a:lnTo>
                                    <a:pt x="9376" y="21730"/>
                                  </a:lnTo>
                                  <a:lnTo>
                                    <a:pt x="9406" y="21785"/>
                                  </a:lnTo>
                                  <a:lnTo>
                                    <a:pt x="9414" y="21852"/>
                                  </a:lnTo>
                                  <a:lnTo>
                                    <a:pt x="9414" y="21870"/>
                                  </a:lnTo>
                                  <a:lnTo>
                                    <a:pt x="9413" y="21884"/>
                                  </a:lnTo>
                                  <a:lnTo>
                                    <a:pt x="9401" y="21946"/>
                                  </a:lnTo>
                                  <a:lnTo>
                                    <a:pt x="9362" y="21994"/>
                                  </a:lnTo>
                                  <a:lnTo>
                                    <a:pt x="9322" y="22002"/>
                                  </a:lnTo>
                                  <a:lnTo>
                                    <a:pt x="9419" y="22002"/>
                                  </a:lnTo>
                                  <a:lnTo>
                                    <a:pt x="9462" y="21949"/>
                                  </a:lnTo>
                                  <a:lnTo>
                                    <a:pt x="9480" y="21873"/>
                                  </a:lnTo>
                                  <a:lnTo>
                                    <a:pt x="9481" y="21850"/>
                                  </a:lnTo>
                                  <a:lnTo>
                                    <a:pt x="9480" y="21828"/>
                                  </a:lnTo>
                                  <a:lnTo>
                                    <a:pt x="9466" y="21768"/>
                                  </a:lnTo>
                                  <a:lnTo>
                                    <a:pt x="9435" y="21718"/>
                                  </a:lnTo>
                                  <a:lnTo>
                                    <a:pt x="9426" y="2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920" y="13394520"/>
                            <a:ext cx="257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80">
                                  <a:moveTo>
                                    <a:pt x="9892" y="21544"/>
                                  </a:moveTo>
                                  <a:lnTo>
                                    <a:pt x="9718" y="21544"/>
                                  </a:lnTo>
                                  <a:lnTo>
                                    <a:pt x="9718" y="21561"/>
                                  </a:lnTo>
                                  <a:lnTo>
                                    <a:pt x="9729" y="21564"/>
                                  </a:lnTo>
                                  <a:lnTo>
                                    <a:pt x="9737" y="21567"/>
                                  </a:lnTo>
                                  <a:lnTo>
                                    <a:pt x="9759" y="21954"/>
                                  </a:lnTo>
                                  <a:lnTo>
                                    <a:pt x="9759" y="21966"/>
                                  </a:lnTo>
                                  <a:lnTo>
                                    <a:pt x="9718" y="22007"/>
                                  </a:lnTo>
                                  <a:lnTo>
                                    <a:pt x="9718" y="22024"/>
                                  </a:lnTo>
                                  <a:lnTo>
                                    <a:pt x="9867" y="22024"/>
                                  </a:lnTo>
                                  <a:lnTo>
                                    <a:pt x="9867" y="22007"/>
                                  </a:lnTo>
                                  <a:lnTo>
                                    <a:pt x="9856" y="22004"/>
                                  </a:lnTo>
                                  <a:lnTo>
                                    <a:pt x="9848" y="22001"/>
                                  </a:lnTo>
                                  <a:lnTo>
                                    <a:pt x="9826" y="21816"/>
                                  </a:lnTo>
                                  <a:lnTo>
                                    <a:pt x="9970" y="21816"/>
                                  </a:lnTo>
                                  <a:lnTo>
                                    <a:pt x="9968" y="21814"/>
                                  </a:lnTo>
                                  <a:lnTo>
                                    <a:pt x="9950" y="21804"/>
                                  </a:lnTo>
                                  <a:lnTo>
                                    <a:pt x="9956" y="21799"/>
                                  </a:lnTo>
                                  <a:lnTo>
                                    <a:pt x="9975" y="21791"/>
                                  </a:lnTo>
                                  <a:lnTo>
                                    <a:pt x="9985" y="21785"/>
                                  </a:lnTo>
                                  <a:lnTo>
                                    <a:pt x="9826" y="21785"/>
                                  </a:lnTo>
                                  <a:lnTo>
                                    <a:pt x="9826" y="21576"/>
                                  </a:lnTo>
                                  <a:lnTo>
                                    <a:pt x="9840" y="21576"/>
                                  </a:lnTo>
                                  <a:lnTo>
                                    <a:pt x="9859" y="21575"/>
                                  </a:lnTo>
                                  <a:lnTo>
                                    <a:pt x="10016" y="21575"/>
                                  </a:lnTo>
                                  <a:lnTo>
                                    <a:pt x="10011" y="21571"/>
                                  </a:lnTo>
                                  <a:lnTo>
                                    <a:pt x="9940" y="21547"/>
                                  </a:lnTo>
                                  <a:lnTo>
                                    <a:pt x="9917" y="21545"/>
                                  </a:lnTo>
                                  <a:lnTo>
                                    <a:pt x="9892" y="2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80">
                                  <a:moveTo>
                                    <a:pt x="9970" y="21816"/>
                                  </a:moveTo>
                                  <a:lnTo>
                                    <a:pt x="9876" y="21816"/>
                                  </a:lnTo>
                                  <a:lnTo>
                                    <a:pt x="9884" y="21816"/>
                                  </a:lnTo>
                                  <a:lnTo>
                                    <a:pt x="9896" y="21819"/>
                                  </a:lnTo>
                                  <a:lnTo>
                                    <a:pt x="9946" y="21882"/>
                                  </a:lnTo>
                                  <a:lnTo>
                                    <a:pt x="9984" y="21954"/>
                                  </a:lnTo>
                                  <a:lnTo>
                                    <a:pt x="9993" y="21971"/>
                                  </a:lnTo>
                                  <a:lnTo>
                                    <a:pt x="10004" y="21991"/>
                                  </a:lnTo>
                                  <a:lnTo>
                                    <a:pt x="10015" y="22008"/>
                                  </a:lnTo>
                                  <a:lnTo>
                                    <a:pt x="10026" y="22024"/>
                                  </a:lnTo>
                                  <a:lnTo>
                                    <a:pt x="10123" y="22024"/>
                                  </a:lnTo>
                                  <a:lnTo>
                                    <a:pt x="10123" y="22007"/>
                                  </a:lnTo>
                                  <a:lnTo>
                                    <a:pt x="10112" y="22005"/>
                                  </a:lnTo>
                                  <a:lnTo>
                                    <a:pt x="10103" y="22002"/>
                                  </a:lnTo>
                                  <a:lnTo>
                                    <a:pt x="10052" y="21938"/>
                                  </a:lnTo>
                                  <a:lnTo>
                                    <a:pt x="10018" y="21875"/>
                                  </a:lnTo>
                                  <a:lnTo>
                                    <a:pt x="10006" y="21856"/>
                                  </a:lnTo>
                                  <a:lnTo>
                                    <a:pt x="9995" y="21840"/>
                                  </a:lnTo>
                                  <a:lnTo>
                                    <a:pt x="9984" y="21826"/>
                                  </a:lnTo>
                                  <a:lnTo>
                                    <a:pt x="9970" y="2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80">
                                  <a:moveTo>
                                    <a:pt x="10016" y="21575"/>
                                  </a:moveTo>
                                  <a:lnTo>
                                    <a:pt x="9885" y="21575"/>
                                  </a:lnTo>
                                  <a:lnTo>
                                    <a:pt x="9906" y="21577"/>
                                  </a:lnTo>
                                  <a:lnTo>
                                    <a:pt x="9925" y="21581"/>
                                  </a:lnTo>
                                  <a:lnTo>
                                    <a:pt x="9980" y="21636"/>
                                  </a:lnTo>
                                  <a:lnTo>
                                    <a:pt x="9985" y="21679"/>
                                  </a:lnTo>
                                  <a:lnTo>
                                    <a:pt x="9984" y="21698"/>
                                  </a:lnTo>
                                  <a:lnTo>
                                    <a:pt x="9945" y="21768"/>
                                  </a:lnTo>
                                  <a:lnTo>
                                    <a:pt x="9865" y="21785"/>
                                  </a:lnTo>
                                  <a:lnTo>
                                    <a:pt x="9985" y="21785"/>
                                  </a:lnTo>
                                  <a:lnTo>
                                    <a:pt x="10036" y="21739"/>
                                  </a:lnTo>
                                  <a:lnTo>
                                    <a:pt x="10056" y="21660"/>
                                  </a:lnTo>
                                  <a:lnTo>
                                    <a:pt x="10054" y="21638"/>
                                  </a:lnTo>
                                  <a:lnTo>
                                    <a:pt x="10048" y="21618"/>
                                  </a:lnTo>
                                  <a:lnTo>
                                    <a:pt x="10039" y="21601"/>
                                  </a:lnTo>
                                  <a:lnTo>
                                    <a:pt x="10027" y="21585"/>
                                  </a:lnTo>
                                  <a:lnTo>
                                    <a:pt x="10016" y="2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13482360"/>
                            <a:ext cx="181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48">
                                  <a:moveTo>
                                    <a:pt x="10288" y="21682"/>
                                  </a:moveTo>
                                  <a:lnTo>
                                    <a:pt x="10211" y="21709"/>
                                  </a:lnTo>
                                  <a:lnTo>
                                    <a:pt x="10162" y="21775"/>
                                  </a:lnTo>
                                  <a:lnTo>
                                    <a:pt x="10148" y="21850"/>
                                  </a:lnTo>
                                  <a:lnTo>
                                    <a:pt x="10148" y="21877"/>
                                  </a:lnTo>
                                  <a:lnTo>
                                    <a:pt x="10150" y="21899"/>
                                  </a:lnTo>
                                  <a:lnTo>
                                    <a:pt x="10166" y="21957"/>
                                  </a:lnTo>
                                  <a:lnTo>
                                    <a:pt x="10214" y="22011"/>
                                  </a:lnTo>
                                  <a:lnTo>
                                    <a:pt x="10274" y="22028"/>
                                  </a:lnTo>
                                  <a:lnTo>
                                    <a:pt x="10298" y="22030"/>
                                  </a:lnTo>
                                  <a:lnTo>
                                    <a:pt x="10315" y="22028"/>
                                  </a:lnTo>
                                  <a:lnTo>
                                    <a:pt x="10375" y="22007"/>
                                  </a:lnTo>
                                  <a:lnTo>
                                    <a:pt x="10404" y="21986"/>
                                  </a:lnTo>
                                  <a:lnTo>
                                    <a:pt x="10314" y="21986"/>
                                  </a:lnTo>
                                  <a:lnTo>
                                    <a:pt x="10285" y="21985"/>
                                  </a:lnTo>
                                  <a:lnTo>
                                    <a:pt x="10227" y="21941"/>
                                  </a:lnTo>
                                  <a:lnTo>
                                    <a:pt x="10212" y="21880"/>
                                  </a:lnTo>
                                  <a:lnTo>
                                    <a:pt x="10211" y="21857"/>
                                  </a:lnTo>
                                  <a:lnTo>
                                    <a:pt x="10211" y="21851"/>
                                  </a:lnTo>
                                  <a:lnTo>
                                    <a:pt x="10432" y="21837"/>
                                  </a:lnTo>
                                  <a:lnTo>
                                    <a:pt x="10431" y="21822"/>
                                  </a:lnTo>
                                  <a:lnTo>
                                    <a:pt x="10367" y="21822"/>
                                  </a:lnTo>
                                  <a:lnTo>
                                    <a:pt x="10215" y="21805"/>
                                  </a:lnTo>
                                  <a:lnTo>
                                    <a:pt x="10245" y="21731"/>
                                  </a:lnTo>
                                  <a:lnTo>
                                    <a:pt x="10302" y="21710"/>
                                  </a:lnTo>
                                  <a:lnTo>
                                    <a:pt x="10386" y="21710"/>
                                  </a:lnTo>
                                  <a:lnTo>
                                    <a:pt x="10373" y="21700"/>
                                  </a:lnTo>
                                  <a:lnTo>
                                    <a:pt x="10351" y="21689"/>
                                  </a:lnTo>
                                  <a:lnTo>
                                    <a:pt x="10334" y="21685"/>
                                  </a:lnTo>
                                  <a:lnTo>
                                    <a:pt x="10314" y="21683"/>
                                  </a:lnTo>
                                  <a:lnTo>
                                    <a:pt x="10288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48">
                                  <a:moveTo>
                                    <a:pt x="10399" y="21946"/>
                                  </a:moveTo>
                                  <a:lnTo>
                                    <a:pt x="10349" y="21980"/>
                                  </a:lnTo>
                                  <a:lnTo>
                                    <a:pt x="10314" y="21986"/>
                                  </a:lnTo>
                                  <a:lnTo>
                                    <a:pt x="10404" y="21986"/>
                                  </a:lnTo>
                                  <a:lnTo>
                                    <a:pt x="10410" y="21980"/>
                                  </a:lnTo>
                                  <a:lnTo>
                                    <a:pt x="10426" y="21964"/>
                                  </a:lnTo>
                                  <a:lnTo>
                                    <a:pt x="10399" y="2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48">
                                  <a:moveTo>
                                    <a:pt x="10386" y="21710"/>
                                  </a:moveTo>
                                  <a:lnTo>
                                    <a:pt x="10302" y="21710"/>
                                  </a:lnTo>
                                  <a:lnTo>
                                    <a:pt x="10321" y="21714"/>
                                  </a:lnTo>
                                  <a:lnTo>
                                    <a:pt x="10338" y="21726"/>
                                  </a:lnTo>
                                  <a:lnTo>
                                    <a:pt x="10365" y="21799"/>
                                  </a:lnTo>
                                  <a:lnTo>
                                    <a:pt x="10367" y="21822"/>
                                  </a:lnTo>
                                  <a:lnTo>
                                    <a:pt x="10431" y="21822"/>
                                  </a:lnTo>
                                  <a:lnTo>
                                    <a:pt x="10419" y="21758"/>
                                  </a:lnTo>
                                  <a:lnTo>
                                    <a:pt x="10389" y="21712"/>
                                  </a:lnTo>
                                  <a:lnTo>
                                    <a:pt x="10386" y="2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4760" y="1339848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0596" y="21550"/>
                                  </a:moveTo>
                                  <a:lnTo>
                                    <a:pt x="10532" y="21550"/>
                                  </a:lnTo>
                                  <a:lnTo>
                                    <a:pt x="10532" y="21618"/>
                                  </a:lnTo>
                                  <a:lnTo>
                                    <a:pt x="10596" y="21618"/>
                                  </a:lnTo>
                                  <a:lnTo>
                                    <a:pt x="10596" y="2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0594" y="21685"/>
                                  </a:moveTo>
                                  <a:lnTo>
                                    <a:pt x="10573" y="21685"/>
                                  </a:lnTo>
                                  <a:lnTo>
                                    <a:pt x="10491" y="21688"/>
                                  </a:lnTo>
                                  <a:lnTo>
                                    <a:pt x="10491" y="21707"/>
                                  </a:lnTo>
                                  <a:lnTo>
                                    <a:pt x="10501" y="21708"/>
                                  </a:lnTo>
                                  <a:lnTo>
                                    <a:pt x="10510" y="21711"/>
                                  </a:lnTo>
                                  <a:lnTo>
                                    <a:pt x="10534" y="21769"/>
                                  </a:lnTo>
                                  <a:lnTo>
                                    <a:pt x="10534" y="21954"/>
                                  </a:lnTo>
                                  <a:lnTo>
                                    <a:pt x="10496" y="22007"/>
                                  </a:lnTo>
                                  <a:lnTo>
                                    <a:pt x="10496" y="22024"/>
                                  </a:lnTo>
                                  <a:lnTo>
                                    <a:pt x="10634" y="22024"/>
                                  </a:lnTo>
                                  <a:lnTo>
                                    <a:pt x="10634" y="22007"/>
                                  </a:lnTo>
                                  <a:lnTo>
                                    <a:pt x="10622" y="22004"/>
                                  </a:lnTo>
                                  <a:lnTo>
                                    <a:pt x="10613" y="22000"/>
                                  </a:lnTo>
                                  <a:lnTo>
                                    <a:pt x="10594" y="21936"/>
                                  </a:lnTo>
                                  <a:lnTo>
                                    <a:pt x="10594" y="2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1480" y="13482360"/>
                            <a:ext cx="2210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10794" y="21685"/>
                                  </a:moveTo>
                                  <a:lnTo>
                                    <a:pt x="10773" y="21685"/>
                                  </a:lnTo>
                                  <a:lnTo>
                                    <a:pt x="10690" y="21688"/>
                                  </a:lnTo>
                                  <a:lnTo>
                                    <a:pt x="10690" y="21707"/>
                                  </a:lnTo>
                                  <a:lnTo>
                                    <a:pt x="10701" y="21708"/>
                                  </a:lnTo>
                                  <a:lnTo>
                                    <a:pt x="10709" y="21711"/>
                                  </a:lnTo>
                                  <a:lnTo>
                                    <a:pt x="10733" y="21954"/>
                                  </a:lnTo>
                                  <a:lnTo>
                                    <a:pt x="10732" y="21966"/>
                                  </a:lnTo>
                                  <a:lnTo>
                                    <a:pt x="10695" y="22007"/>
                                  </a:lnTo>
                                  <a:lnTo>
                                    <a:pt x="10695" y="22024"/>
                                  </a:lnTo>
                                  <a:lnTo>
                                    <a:pt x="10833" y="22024"/>
                                  </a:lnTo>
                                  <a:lnTo>
                                    <a:pt x="10833" y="22007"/>
                                  </a:lnTo>
                                  <a:lnTo>
                                    <a:pt x="10821" y="22004"/>
                                  </a:lnTo>
                                  <a:lnTo>
                                    <a:pt x="10812" y="22000"/>
                                  </a:lnTo>
                                  <a:lnTo>
                                    <a:pt x="10794" y="21936"/>
                                  </a:lnTo>
                                  <a:lnTo>
                                    <a:pt x="10794" y="21794"/>
                                  </a:lnTo>
                                  <a:lnTo>
                                    <a:pt x="10796" y="21784"/>
                                  </a:lnTo>
                                  <a:lnTo>
                                    <a:pt x="10805" y="21766"/>
                                  </a:lnTo>
                                  <a:lnTo>
                                    <a:pt x="10812" y="21758"/>
                                  </a:lnTo>
                                  <a:lnTo>
                                    <a:pt x="10828" y="21743"/>
                                  </a:lnTo>
                                  <a:lnTo>
                                    <a:pt x="10795" y="21743"/>
                                  </a:lnTo>
                                  <a:lnTo>
                                    <a:pt x="10790" y="21742"/>
                                  </a:lnTo>
                                  <a:lnTo>
                                    <a:pt x="10794" y="2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10984" y="21724"/>
                                  </a:moveTo>
                                  <a:lnTo>
                                    <a:pt x="10884" y="21724"/>
                                  </a:lnTo>
                                  <a:lnTo>
                                    <a:pt x="10891" y="21725"/>
                                  </a:lnTo>
                                  <a:lnTo>
                                    <a:pt x="10903" y="21729"/>
                                  </a:lnTo>
                                  <a:lnTo>
                                    <a:pt x="10935" y="21787"/>
                                  </a:lnTo>
                                  <a:lnTo>
                                    <a:pt x="10937" y="21845"/>
                                  </a:lnTo>
                                  <a:lnTo>
                                    <a:pt x="10937" y="21954"/>
                                  </a:lnTo>
                                  <a:lnTo>
                                    <a:pt x="10899" y="22007"/>
                                  </a:lnTo>
                                  <a:lnTo>
                                    <a:pt x="10899" y="22024"/>
                                  </a:lnTo>
                                  <a:lnTo>
                                    <a:pt x="11038" y="22024"/>
                                  </a:lnTo>
                                  <a:lnTo>
                                    <a:pt x="11038" y="22007"/>
                                  </a:lnTo>
                                  <a:lnTo>
                                    <a:pt x="11027" y="22004"/>
                                  </a:lnTo>
                                  <a:lnTo>
                                    <a:pt x="11019" y="22001"/>
                                  </a:lnTo>
                                  <a:lnTo>
                                    <a:pt x="10998" y="21794"/>
                                  </a:lnTo>
                                  <a:lnTo>
                                    <a:pt x="10997" y="21773"/>
                                  </a:lnTo>
                                  <a:lnTo>
                                    <a:pt x="10994" y="21755"/>
                                  </a:lnTo>
                                  <a:lnTo>
                                    <a:pt x="10992" y="21743"/>
                                  </a:lnTo>
                                  <a:lnTo>
                                    <a:pt x="10988" y="21732"/>
                                  </a:lnTo>
                                  <a:lnTo>
                                    <a:pt x="10984" y="2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10917" y="21682"/>
                                  </a:moveTo>
                                  <a:lnTo>
                                    <a:pt x="10848" y="21699"/>
                                  </a:lnTo>
                                  <a:lnTo>
                                    <a:pt x="10795" y="21743"/>
                                  </a:lnTo>
                                  <a:lnTo>
                                    <a:pt x="10828" y="21743"/>
                                  </a:lnTo>
                                  <a:lnTo>
                                    <a:pt x="10832" y="21740"/>
                                  </a:lnTo>
                                  <a:lnTo>
                                    <a:pt x="10841" y="21734"/>
                                  </a:lnTo>
                                  <a:lnTo>
                                    <a:pt x="10857" y="21726"/>
                                  </a:lnTo>
                                  <a:lnTo>
                                    <a:pt x="10866" y="21724"/>
                                  </a:lnTo>
                                  <a:lnTo>
                                    <a:pt x="10984" y="21724"/>
                                  </a:lnTo>
                                  <a:lnTo>
                                    <a:pt x="10978" y="21714"/>
                                  </a:lnTo>
                                  <a:lnTo>
                                    <a:pt x="10972" y="21706"/>
                                  </a:lnTo>
                                  <a:lnTo>
                                    <a:pt x="10957" y="21694"/>
                                  </a:lnTo>
                                  <a:lnTo>
                                    <a:pt x="10948" y="21690"/>
                                  </a:lnTo>
                                  <a:lnTo>
                                    <a:pt x="10928" y="21684"/>
                                  </a:lnTo>
                                  <a:lnTo>
                                    <a:pt x="10917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8160" y="1348236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1336" y="21714"/>
                                  </a:moveTo>
                                  <a:lnTo>
                                    <a:pt x="11234" y="21714"/>
                                  </a:lnTo>
                                  <a:lnTo>
                                    <a:pt x="11253" y="21718"/>
                                  </a:lnTo>
                                  <a:lnTo>
                                    <a:pt x="11272" y="21729"/>
                                  </a:lnTo>
                                  <a:lnTo>
                                    <a:pt x="11282" y="21743"/>
                                  </a:lnTo>
                                  <a:lnTo>
                                    <a:pt x="11291" y="21769"/>
                                  </a:lnTo>
                                  <a:lnTo>
                                    <a:pt x="11294" y="21789"/>
                                  </a:lnTo>
                                  <a:lnTo>
                                    <a:pt x="11294" y="21812"/>
                                  </a:lnTo>
                                  <a:lnTo>
                                    <a:pt x="11291" y="21835"/>
                                  </a:lnTo>
                                  <a:lnTo>
                                    <a:pt x="11267" y="21837"/>
                                  </a:lnTo>
                                  <a:lnTo>
                                    <a:pt x="11244" y="21839"/>
                                  </a:lnTo>
                                  <a:lnTo>
                                    <a:pt x="11185" y="21851"/>
                                  </a:lnTo>
                                  <a:lnTo>
                                    <a:pt x="11120" y="21883"/>
                                  </a:lnTo>
                                  <a:lnTo>
                                    <a:pt x="11092" y="21961"/>
                                  </a:lnTo>
                                  <a:lnTo>
                                    <a:pt x="11098" y="21979"/>
                                  </a:lnTo>
                                  <a:lnTo>
                                    <a:pt x="11146" y="22024"/>
                                  </a:lnTo>
                                  <a:lnTo>
                                    <a:pt x="11188" y="22029"/>
                                  </a:lnTo>
                                  <a:lnTo>
                                    <a:pt x="11206" y="22027"/>
                                  </a:lnTo>
                                  <a:lnTo>
                                    <a:pt x="11225" y="22021"/>
                                  </a:lnTo>
                                  <a:lnTo>
                                    <a:pt x="11247" y="22012"/>
                                  </a:lnTo>
                                  <a:lnTo>
                                    <a:pt x="11263" y="22001"/>
                                  </a:lnTo>
                                  <a:lnTo>
                                    <a:pt x="11276" y="21990"/>
                                  </a:lnTo>
                                  <a:lnTo>
                                    <a:pt x="11198" y="21990"/>
                                  </a:lnTo>
                                  <a:lnTo>
                                    <a:pt x="11189" y="21988"/>
                                  </a:lnTo>
                                  <a:lnTo>
                                    <a:pt x="11153" y="21927"/>
                                  </a:lnTo>
                                  <a:lnTo>
                                    <a:pt x="11159" y="21909"/>
                                  </a:lnTo>
                                  <a:lnTo>
                                    <a:pt x="11209" y="21874"/>
                                  </a:lnTo>
                                  <a:lnTo>
                                    <a:pt x="11269" y="21865"/>
                                  </a:lnTo>
                                  <a:lnTo>
                                    <a:pt x="11294" y="21864"/>
                                  </a:lnTo>
                                  <a:lnTo>
                                    <a:pt x="11355" y="21864"/>
                                  </a:lnTo>
                                  <a:lnTo>
                                    <a:pt x="11355" y="21795"/>
                                  </a:lnTo>
                                  <a:lnTo>
                                    <a:pt x="11354" y="21774"/>
                                  </a:lnTo>
                                  <a:lnTo>
                                    <a:pt x="11351" y="21754"/>
                                  </a:lnTo>
                                  <a:lnTo>
                                    <a:pt x="11346" y="21735"/>
                                  </a:lnTo>
                                  <a:lnTo>
                                    <a:pt x="11338" y="21717"/>
                                  </a:lnTo>
                                  <a:lnTo>
                                    <a:pt x="11336" y="2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1357" y="21972"/>
                                  </a:moveTo>
                                  <a:lnTo>
                                    <a:pt x="11295" y="21972"/>
                                  </a:lnTo>
                                  <a:lnTo>
                                    <a:pt x="11300" y="21974"/>
                                  </a:lnTo>
                                  <a:lnTo>
                                    <a:pt x="11299" y="22024"/>
                                  </a:lnTo>
                                  <a:lnTo>
                                    <a:pt x="11395" y="22024"/>
                                  </a:lnTo>
                                  <a:lnTo>
                                    <a:pt x="11395" y="22007"/>
                                  </a:lnTo>
                                  <a:lnTo>
                                    <a:pt x="11385" y="22004"/>
                                  </a:lnTo>
                                  <a:lnTo>
                                    <a:pt x="11377" y="22001"/>
                                  </a:lnTo>
                                  <a:lnTo>
                                    <a:pt x="11368" y="21996"/>
                                  </a:lnTo>
                                  <a:lnTo>
                                    <a:pt x="11365" y="21993"/>
                                  </a:lnTo>
                                  <a:lnTo>
                                    <a:pt x="11360" y="21986"/>
                                  </a:lnTo>
                                  <a:lnTo>
                                    <a:pt x="11358" y="21981"/>
                                  </a:lnTo>
                                  <a:lnTo>
                                    <a:pt x="11357" y="2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1355" y="21864"/>
                                  </a:moveTo>
                                  <a:lnTo>
                                    <a:pt x="11294" y="21864"/>
                                  </a:lnTo>
                                  <a:lnTo>
                                    <a:pt x="11294" y="21916"/>
                                  </a:lnTo>
                                  <a:lnTo>
                                    <a:pt x="11291" y="21933"/>
                                  </a:lnTo>
                                  <a:lnTo>
                                    <a:pt x="11249" y="21981"/>
                                  </a:lnTo>
                                  <a:lnTo>
                                    <a:pt x="11210" y="21990"/>
                                  </a:lnTo>
                                  <a:lnTo>
                                    <a:pt x="11276" y="21990"/>
                                  </a:lnTo>
                                  <a:lnTo>
                                    <a:pt x="11279" y="21988"/>
                                  </a:lnTo>
                                  <a:lnTo>
                                    <a:pt x="11295" y="21972"/>
                                  </a:lnTo>
                                  <a:lnTo>
                                    <a:pt x="11357" y="21972"/>
                                  </a:lnTo>
                                  <a:lnTo>
                                    <a:pt x="11356" y="21969"/>
                                  </a:lnTo>
                                  <a:lnTo>
                                    <a:pt x="11355" y="21962"/>
                                  </a:lnTo>
                                  <a:lnTo>
                                    <a:pt x="11355" y="21953"/>
                                  </a:lnTo>
                                  <a:lnTo>
                                    <a:pt x="11355" y="21909"/>
                                  </a:lnTo>
                                  <a:lnTo>
                                    <a:pt x="11355" y="2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1244" y="21682"/>
                                  </a:moveTo>
                                  <a:lnTo>
                                    <a:pt x="11184" y="21694"/>
                                  </a:lnTo>
                                  <a:lnTo>
                                    <a:pt x="11109" y="21726"/>
                                  </a:lnTo>
                                  <a:lnTo>
                                    <a:pt x="11109" y="21771"/>
                                  </a:lnTo>
                                  <a:lnTo>
                                    <a:pt x="11156" y="21770"/>
                                  </a:lnTo>
                                  <a:lnTo>
                                    <a:pt x="11163" y="21753"/>
                                  </a:lnTo>
                                  <a:lnTo>
                                    <a:pt x="11174" y="21737"/>
                                  </a:lnTo>
                                  <a:lnTo>
                                    <a:pt x="11191" y="21721"/>
                                  </a:lnTo>
                                  <a:lnTo>
                                    <a:pt x="11209" y="21716"/>
                                  </a:lnTo>
                                  <a:lnTo>
                                    <a:pt x="11234" y="21714"/>
                                  </a:lnTo>
                                  <a:lnTo>
                                    <a:pt x="11336" y="21714"/>
                                  </a:lnTo>
                                  <a:lnTo>
                                    <a:pt x="11326" y="21703"/>
                                  </a:lnTo>
                                  <a:lnTo>
                                    <a:pt x="11307" y="21690"/>
                                  </a:lnTo>
                                  <a:lnTo>
                                    <a:pt x="11291" y="21686"/>
                                  </a:lnTo>
                                  <a:lnTo>
                                    <a:pt x="11271" y="21683"/>
                                  </a:lnTo>
                                  <a:lnTo>
                                    <a:pt x="11244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9120" y="13647600"/>
                            <a:ext cx="66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4">
                                  <a:moveTo>
                                    <a:pt x="11523" y="21942"/>
                                  </a:moveTo>
                                  <a:lnTo>
                                    <a:pt x="11462" y="21958"/>
                                  </a:lnTo>
                                  <a:lnTo>
                                    <a:pt x="11463" y="21978"/>
                                  </a:lnTo>
                                  <a:lnTo>
                                    <a:pt x="11464" y="21999"/>
                                  </a:lnTo>
                                  <a:lnTo>
                                    <a:pt x="11454" y="22060"/>
                                  </a:lnTo>
                                  <a:lnTo>
                                    <a:pt x="11422" y="22100"/>
                                  </a:lnTo>
                                  <a:lnTo>
                                    <a:pt x="11449" y="22116"/>
                                  </a:lnTo>
                                  <a:lnTo>
                                    <a:pt x="11504" y="22063"/>
                                  </a:lnTo>
                                  <a:lnTo>
                                    <a:pt x="11526" y="22006"/>
                                  </a:lnTo>
                                  <a:lnTo>
                                    <a:pt x="11527" y="21982"/>
                                  </a:lnTo>
                                  <a:lnTo>
                                    <a:pt x="11526" y="21963"/>
                                  </a:lnTo>
                                  <a:lnTo>
                                    <a:pt x="11523" y="2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3394520"/>
                            <a:ext cx="21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1937" y="21544"/>
                                  </a:moveTo>
                                  <a:lnTo>
                                    <a:pt x="11763" y="21544"/>
                                  </a:lnTo>
                                  <a:lnTo>
                                    <a:pt x="11763" y="21561"/>
                                  </a:lnTo>
                                  <a:lnTo>
                                    <a:pt x="11774" y="21564"/>
                                  </a:lnTo>
                                  <a:lnTo>
                                    <a:pt x="11781" y="21567"/>
                                  </a:lnTo>
                                  <a:lnTo>
                                    <a:pt x="11804" y="21616"/>
                                  </a:lnTo>
                                  <a:lnTo>
                                    <a:pt x="11804" y="21953"/>
                                  </a:lnTo>
                                  <a:lnTo>
                                    <a:pt x="11763" y="22007"/>
                                  </a:lnTo>
                                  <a:lnTo>
                                    <a:pt x="11763" y="22024"/>
                                  </a:lnTo>
                                  <a:lnTo>
                                    <a:pt x="11917" y="22024"/>
                                  </a:lnTo>
                                  <a:lnTo>
                                    <a:pt x="11917" y="22007"/>
                                  </a:lnTo>
                                  <a:lnTo>
                                    <a:pt x="11906" y="22004"/>
                                  </a:lnTo>
                                  <a:lnTo>
                                    <a:pt x="11897" y="22002"/>
                                  </a:lnTo>
                                  <a:lnTo>
                                    <a:pt x="11870" y="21949"/>
                                  </a:lnTo>
                                  <a:lnTo>
                                    <a:pt x="11870" y="21935"/>
                                  </a:lnTo>
                                  <a:lnTo>
                                    <a:pt x="11880" y="21819"/>
                                  </a:lnTo>
                                  <a:lnTo>
                                    <a:pt x="11950" y="21819"/>
                                  </a:lnTo>
                                  <a:lnTo>
                                    <a:pt x="11964" y="21818"/>
                                  </a:lnTo>
                                  <a:lnTo>
                                    <a:pt x="12024" y="21802"/>
                                  </a:lnTo>
                                  <a:lnTo>
                                    <a:pt x="12045" y="21789"/>
                                  </a:lnTo>
                                  <a:lnTo>
                                    <a:pt x="11870" y="21789"/>
                                  </a:lnTo>
                                  <a:lnTo>
                                    <a:pt x="11884" y="21576"/>
                                  </a:lnTo>
                                  <a:lnTo>
                                    <a:pt x="11903" y="21575"/>
                                  </a:lnTo>
                                  <a:lnTo>
                                    <a:pt x="12059" y="21575"/>
                                  </a:lnTo>
                                  <a:lnTo>
                                    <a:pt x="12056" y="21572"/>
                                  </a:lnTo>
                                  <a:lnTo>
                                    <a:pt x="11985" y="21547"/>
                                  </a:lnTo>
                                  <a:lnTo>
                                    <a:pt x="11962" y="21545"/>
                                  </a:lnTo>
                                  <a:lnTo>
                                    <a:pt x="11937" y="2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1950" y="21819"/>
                                  </a:moveTo>
                                  <a:lnTo>
                                    <a:pt x="11880" y="21819"/>
                                  </a:lnTo>
                                  <a:lnTo>
                                    <a:pt x="11896" y="21819"/>
                                  </a:lnTo>
                                  <a:lnTo>
                                    <a:pt x="11946" y="21819"/>
                                  </a:lnTo>
                                  <a:lnTo>
                                    <a:pt x="11950" y="2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2059" y="21575"/>
                                  </a:moveTo>
                                  <a:lnTo>
                                    <a:pt x="11930" y="21575"/>
                                  </a:lnTo>
                                  <a:lnTo>
                                    <a:pt x="11949" y="21577"/>
                                  </a:lnTo>
                                  <a:lnTo>
                                    <a:pt x="11970" y="21581"/>
                                  </a:lnTo>
                                  <a:lnTo>
                                    <a:pt x="12025" y="21640"/>
                                  </a:lnTo>
                                  <a:lnTo>
                                    <a:pt x="12029" y="21681"/>
                                  </a:lnTo>
                                  <a:lnTo>
                                    <a:pt x="12028" y="21700"/>
                                  </a:lnTo>
                                  <a:lnTo>
                                    <a:pt x="12006" y="21758"/>
                                  </a:lnTo>
                                  <a:lnTo>
                                    <a:pt x="11933" y="21788"/>
                                  </a:lnTo>
                                  <a:lnTo>
                                    <a:pt x="11911" y="21789"/>
                                  </a:lnTo>
                                  <a:lnTo>
                                    <a:pt x="12045" y="21789"/>
                                  </a:lnTo>
                                  <a:lnTo>
                                    <a:pt x="12092" y="21724"/>
                                  </a:lnTo>
                                  <a:lnTo>
                                    <a:pt x="12100" y="21662"/>
                                  </a:lnTo>
                                  <a:lnTo>
                                    <a:pt x="12097" y="21640"/>
                                  </a:lnTo>
                                  <a:lnTo>
                                    <a:pt x="12092" y="21620"/>
                                  </a:lnTo>
                                  <a:lnTo>
                                    <a:pt x="12083" y="21602"/>
                                  </a:lnTo>
                                  <a:lnTo>
                                    <a:pt x="12071" y="21587"/>
                                  </a:lnTo>
                                  <a:lnTo>
                                    <a:pt x="12059" y="2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5000" y="13647600"/>
                            <a:ext cx="450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12126" y="21942"/>
                                  </a:moveTo>
                                  <a:lnTo>
                                    <a:pt x="12126" y="22024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0" y="1348596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12490" y="21716"/>
                                  </a:moveTo>
                                  <a:lnTo>
                                    <a:pt x="12421" y="21716"/>
                                  </a:lnTo>
                                  <a:lnTo>
                                    <a:pt x="12229" y="22007"/>
                                  </a:lnTo>
                                  <a:lnTo>
                                    <a:pt x="12229" y="22024"/>
                                  </a:lnTo>
                                  <a:lnTo>
                                    <a:pt x="12499" y="22024"/>
                                  </a:lnTo>
                                  <a:lnTo>
                                    <a:pt x="12499" y="21996"/>
                                  </a:lnTo>
                                  <a:lnTo>
                                    <a:pt x="12305" y="21996"/>
                                  </a:lnTo>
                                  <a:lnTo>
                                    <a:pt x="12490" y="2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12499" y="21922"/>
                                  </a:moveTo>
                                  <a:lnTo>
                                    <a:pt x="12467" y="21928"/>
                                  </a:lnTo>
                                  <a:lnTo>
                                    <a:pt x="12460" y="21949"/>
                                  </a:lnTo>
                                  <a:lnTo>
                                    <a:pt x="12454" y="21964"/>
                                  </a:lnTo>
                                  <a:lnTo>
                                    <a:pt x="12410" y="21996"/>
                                  </a:lnTo>
                                  <a:lnTo>
                                    <a:pt x="12499" y="21996"/>
                                  </a:lnTo>
                                  <a:lnTo>
                                    <a:pt x="12499" y="2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12497" y="21688"/>
                                  </a:moveTo>
                                  <a:lnTo>
                                    <a:pt x="12231" y="21688"/>
                                  </a:lnTo>
                                  <a:lnTo>
                                    <a:pt x="12231" y="21784"/>
                                  </a:lnTo>
                                  <a:lnTo>
                                    <a:pt x="12263" y="21780"/>
                                  </a:lnTo>
                                  <a:lnTo>
                                    <a:pt x="12271" y="21760"/>
                                  </a:lnTo>
                                  <a:lnTo>
                                    <a:pt x="12279" y="21744"/>
                                  </a:lnTo>
                                  <a:lnTo>
                                    <a:pt x="12285" y="21734"/>
                                  </a:lnTo>
                                  <a:lnTo>
                                    <a:pt x="12292" y="21727"/>
                                  </a:lnTo>
                                  <a:lnTo>
                                    <a:pt x="12305" y="21719"/>
                                  </a:lnTo>
                                  <a:lnTo>
                                    <a:pt x="12314" y="21716"/>
                                  </a:lnTo>
                                  <a:lnTo>
                                    <a:pt x="12490" y="21716"/>
                                  </a:lnTo>
                                  <a:lnTo>
                                    <a:pt x="12497" y="21705"/>
                                  </a:lnTo>
                                  <a:lnTo>
                                    <a:pt x="12497" y="2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720" y="1348596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12818" y="21716"/>
                                  </a:moveTo>
                                  <a:lnTo>
                                    <a:pt x="12749" y="21716"/>
                                  </a:lnTo>
                                  <a:lnTo>
                                    <a:pt x="12557" y="22007"/>
                                  </a:lnTo>
                                  <a:lnTo>
                                    <a:pt x="12557" y="22024"/>
                                  </a:lnTo>
                                  <a:lnTo>
                                    <a:pt x="12827" y="22024"/>
                                  </a:lnTo>
                                  <a:lnTo>
                                    <a:pt x="12827" y="21996"/>
                                  </a:lnTo>
                                  <a:lnTo>
                                    <a:pt x="12633" y="21996"/>
                                  </a:lnTo>
                                  <a:lnTo>
                                    <a:pt x="12818" y="2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12827" y="21922"/>
                                  </a:moveTo>
                                  <a:lnTo>
                                    <a:pt x="12795" y="21928"/>
                                  </a:lnTo>
                                  <a:lnTo>
                                    <a:pt x="12788" y="21949"/>
                                  </a:lnTo>
                                  <a:lnTo>
                                    <a:pt x="12782" y="21964"/>
                                  </a:lnTo>
                                  <a:lnTo>
                                    <a:pt x="12738" y="21996"/>
                                  </a:lnTo>
                                  <a:lnTo>
                                    <a:pt x="12827" y="21996"/>
                                  </a:lnTo>
                                  <a:lnTo>
                                    <a:pt x="12827" y="2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12825" y="21688"/>
                                  </a:moveTo>
                                  <a:lnTo>
                                    <a:pt x="12559" y="21688"/>
                                  </a:lnTo>
                                  <a:lnTo>
                                    <a:pt x="12559" y="21784"/>
                                  </a:lnTo>
                                  <a:lnTo>
                                    <a:pt x="12591" y="21780"/>
                                  </a:lnTo>
                                  <a:lnTo>
                                    <a:pt x="12599" y="21760"/>
                                  </a:lnTo>
                                  <a:lnTo>
                                    <a:pt x="12607" y="21744"/>
                                  </a:lnTo>
                                  <a:lnTo>
                                    <a:pt x="12613" y="21734"/>
                                  </a:lnTo>
                                  <a:lnTo>
                                    <a:pt x="12619" y="21727"/>
                                  </a:lnTo>
                                  <a:lnTo>
                                    <a:pt x="12633" y="21719"/>
                                  </a:lnTo>
                                  <a:lnTo>
                                    <a:pt x="12642" y="21716"/>
                                  </a:lnTo>
                                  <a:lnTo>
                                    <a:pt x="12818" y="21716"/>
                                  </a:lnTo>
                                  <a:lnTo>
                                    <a:pt x="12825" y="21705"/>
                                  </a:lnTo>
                                  <a:lnTo>
                                    <a:pt x="12825" y="2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1880" y="13482360"/>
                            <a:ext cx="192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3129" y="21714"/>
                                  </a:moveTo>
                                  <a:lnTo>
                                    <a:pt x="13027" y="21714"/>
                                  </a:lnTo>
                                  <a:lnTo>
                                    <a:pt x="13046" y="21718"/>
                                  </a:lnTo>
                                  <a:lnTo>
                                    <a:pt x="13065" y="21729"/>
                                  </a:lnTo>
                                  <a:lnTo>
                                    <a:pt x="13075" y="21743"/>
                                  </a:lnTo>
                                  <a:lnTo>
                                    <a:pt x="13084" y="21769"/>
                                  </a:lnTo>
                                  <a:lnTo>
                                    <a:pt x="13087" y="21789"/>
                                  </a:lnTo>
                                  <a:lnTo>
                                    <a:pt x="13087" y="21812"/>
                                  </a:lnTo>
                                  <a:lnTo>
                                    <a:pt x="13084" y="21835"/>
                                  </a:lnTo>
                                  <a:lnTo>
                                    <a:pt x="13060" y="21837"/>
                                  </a:lnTo>
                                  <a:lnTo>
                                    <a:pt x="13037" y="21839"/>
                                  </a:lnTo>
                                  <a:lnTo>
                                    <a:pt x="12978" y="21851"/>
                                  </a:lnTo>
                                  <a:lnTo>
                                    <a:pt x="12913" y="21883"/>
                                  </a:lnTo>
                                  <a:lnTo>
                                    <a:pt x="12885" y="21961"/>
                                  </a:lnTo>
                                  <a:lnTo>
                                    <a:pt x="12891" y="21979"/>
                                  </a:lnTo>
                                  <a:lnTo>
                                    <a:pt x="12939" y="22024"/>
                                  </a:lnTo>
                                  <a:lnTo>
                                    <a:pt x="12981" y="22029"/>
                                  </a:lnTo>
                                  <a:lnTo>
                                    <a:pt x="12999" y="22027"/>
                                  </a:lnTo>
                                  <a:lnTo>
                                    <a:pt x="13018" y="22021"/>
                                  </a:lnTo>
                                  <a:lnTo>
                                    <a:pt x="13040" y="22012"/>
                                  </a:lnTo>
                                  <a:lnTo>
                                    <a:pt x="13055" y="22001"/>
                                  </a:lnTo>
                                  <a:lnTo>
                                    <a:pt x="13069" y="21990"/>
                                  </a:lnTo>
                                  <a:lnTo>
                                    <a:pt x="12991" y="21990"/>
                                  </a:lnTo>
                                  <a:lnTo>
                                    <a:pt x="12982" y="21988"/>
                                  </a:lnTo>
                                  <a:lnTo>
                                    <a:pt x="12946" y="21927"/>
                                  </a:lnTo>
                                  <a:lnTo>
                                    <a:pt x="12952" y="21909"/>
                                  </a:lnTo>
                                  <a:lnTo>
                                    <a:pt x="13002" y="21874"/>
                                  </a:lnTo>
                                  <a:lnTo>
                                    <a:pt x="13062" y="21865"/>
                                  </a:lnTo>
                                  <a:lnTo>
                                    <a:pt x="13087" y="21864"/>
                                  </a:lnTo>
                                  <a:lnTo>
                                    <a:pt x="13148" y="21864"/>
                                  </a:lnTo>
                                  <a:lnTo>
                                    <a:pt x="13147" y="21795"/>
                                  </a:lnTo>
                                  <a:lnTo>
                                    <a:pt x="13147" y="21774"/>
                                  </a:lnTo>
                                  <a:lnTo>
                                    <a:pt x="13144" y="21754"/>
                                  </a:lnTo>
                                  <a:lnTo>
                                    <a:pt x="13139" y="21735"/>
                                  </a:lnTo>
                                  <a:lnTo>
                                    <a:pt x="13131" y="21717"/>
                                  </a:lnTo>
                                  <a:lnTo>
                                    <a:pt x="13129" y="2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3149" y="21972"/>
                                  </a:moveTo>
                                  <a:lnTo>
                                    <a:pt x="13088" y="21972"/>
                                  </a:lnTo>
                                  <a:lnTo>
                                    <a:pt x="13093" y="21974"/>
                                  </a:lnTo>
                                  <a:lnTo>
                                    <a:pt x="13092" y="22024"/>
                                  </a:lnTo>
                                  <a:lnTo>
                                    <a:pt x="13188" y="22024"/>
                                  </a:lnTo>
                                  <a:lnTo>
                                    <a:pt x="13188" y="22007"/>
                                  </a:lnTo>
                                  <a:lnTo>
                                    <a:pt x="13178" y="22004"/>
                                  </a:lnTo>
                                  <a:lnTo>
                                    <a:pt x="13170" y="22001"/>
                                  </a:lnTo>
                                  <a:lnTo>
                                    <a:pt x="13161" y="21996"/>
                                  </a:lnTo>
                                  <a:lnTo>
                                    <a:pt x="13158" y="21993"/>
                                  </a:lnTo>
                                  <a:lnTo>
                                    <a:pt x="13153" y="21986"/>
                                  </a:lnTo>
                                  <a:lnTo>
                                    <a:pt x="13151" y="21981"/>
                                  </a:lnTo>
                                  <a:lnTo>
                                    <a:pt x="13149" y="2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3148" y="21864"/>
                                  </a:moveTo>
                                  <a:lnTo>
                                    <a:pt x="13087" y="21864"/>
                                  </a:lnTo>
                                  <a:lnTo>
                                    <a:pt x="13087" y="21916"/>
                                  </a:lnTo>
                                  <a:lnTo>
                                    <a:pt x="13084" y="21933"/>
                                  </a:lnTo>
                                  <a:lnTo>
                                    <a:pt x="13042" y="21981"/>
                                  </a:lnTo>
                                  <a:lnTo>
                                    <a:pt x="13003" y="21990"/>
                                  </a:lnTo>
                                  <a:lnTo>
                                    <a:pt x="13069" y="21990"/>
                                  </a:lnTo>
                                  <a:lnTo>
                                    <a:pt x="13071" y="21988"/>
                                  </a:lnTo>
                                  <a:lnTo>
                                    <a:pt x="13088" y="21972"/>
                                  </a:lnTo>
                                  <a:lnTo>
                                    <a:pt x="13149" y="21972"/>
                                  </a:lnTo>
                                  <a:lnTo>
                                    <a:pt x="13149" y="21969"/>
                                  </a:lnTo>
                                  <a:lnTo>
                                    <a:pt x="13148" y="21962"/>
                                  </a:lnTo>
                                  <a:lnTo>
                                    <a:pt x="13148" y="21953"/>
                                  </a:lnTo>
                                  <a:lnTo>
                                    <a:pt x="13148" y="21909"/>
                                  </a:lnTo>
                                  <a:lnTo>
                                    <a:pt x="13148" y="2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3037" y="21682"/>
                                  </a:moveTo>
                                  <a:lnTo>
                                    <a:pt x="12977" y="21694"/>
                                  </a:lnTo>
                                  <a:lnTo>
                                    <a:pt x="12902" y="21726"/>
                                  </a:lnTo>
                                  <a:lnTo>
                                    <a:pt x="12902" y="21771"/>
                                  </a:lnTo>
                                  <a:lnTo>
                                    <a:pt x="12949" y="21770"/>
                                  </a:lnTo>
                                  <a:lnTo>
                                    <a:pt x="12956" y="21753"/>
                                  </a:lnTo>
                                  <a:lnTo>
                                    <a:pt x="12967" y="21737"/>
                                  </a:lnTo>
                                  <a:lnTo>
                                    <a:pt x="12984" y="21721"/>
                                  </a:lnTo>
                                  <a:lnTo>
                                    <a:pt x="13002" y="21716"/>
                                  </a:lnTo>
                                  <a:lnTo>
                                    <a:pt x="13027" y="21714"/>
                                  </a:lnTo>
                                  <a:lnTo>
                                    <a:pt x="13129" y="21714"/>
                                  </a:lnTo>
                                  <a:lnTo>
                                    <a:pt x="13119" y="21703"/>
                                  </a:lnTo>
                                  <a:lnTo>
                                    <a:pt x="13100" y="21690"/>
                                  </a:lnTo>
                                  <a:lnTo>
                                    <a:pt x="13084" y="21686"/>
                                  </a:lnTo>
                                  <a:lnTo>
                                    <a:pt x="13064" y="21683"/>
                                  </a:lnTo>
                                  <a:lnTo>
                                    <a:pt x="13037" y="2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0240" y="0"/>
                              <a:ext cx="1627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072440" y="13647600"/>
                            <a:ext cx="45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16276" y="21942"/>
                                  </a:moveTo>
                                  <a:lnTo>
                                    <a:pt x="16276" y="22024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12857400"/>
                            <a:ext cx="2718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495" y="20698"/>
                                  </a:moveTo>
                                  <a:lnTo>
                                    <a:pt x="1336" y="20698"/>
                                  </a:lnTo>
                                  <a:lnTo>
                                    <a:pt x="1336" y="20716"/>
                                  </a:lnTo>
                                  <a:lnTo>
                                    <a:pt x="1346" y="20718"/>
                                  </a:lnTo>
                                  <a:lnTo>
                                    <a:pt x="1354" y="20721"/>
                                  </a:lnTo>
                                  <a:lnTo>
                                    <a:pt x="1391" y="20792"/>
                                  </a:lnTo>
                                  <a:lnTo>
                                    <a:pt x="1510" y="21184"/>
                                  </a:lnTo>
                                  <a:lnTo>
                                    <a:pt x="1556" y="21184"/>
                                  </a:lnTo>
                                  <a:lnTo>
                                    <a:pt x="1588" y="21099"/>
                                  </a:lnTo>
                                  <a:lnTo>
                                    <a:pt x="1547" y="21099"/>
                                  </a:lnTo>
                                  <a:lnTo>
                                    <a:pt x="1464" y="20812"/>
                                  </a:lnTo>
                                  <a:lnTo>
                                    <a:pt x="1461" y="20801"/>
                                  </a:lnTo>
                                  <a:lnTo>
                                    <a:pt x="1458" y="20790"/>
                                  </a:lnTo>
                                  <a:lnTo>
                                    <a:pt x="1454" y="20772"/>
                                  </a:lnTo>
                                  <a:lnTo>
                                    <a:pt x="1454" y="20763"/>
                                  </a:lnTo>
                                  <a:lnTo>
                                    <a:pt x="1454" y="20747"/>
                                  </a:lnTo>
                                  <a:lnTo>
                                    <a:pt x="1495" y="20716"/>
                                  </a:lnTo>
                                  <a:lnTo>
                                    <a:pt x="1495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763" y="20698"/>
                                  </a:moveTo>
                                  <a:lnTo>
                                    <a:pt x="1616" y="20698"/>
                                  </a:lnTo>
                                  <a:lnTo>
                                    <a:pt x="1616" y="20716"/>
                                  </a:lnTo>
                                  <a:lnTo>
                                    <a:pt x="1631" y="20718"/>
                                  </a:lnTo>
                                  <a:lnTo>
                                    <a:pt x="1642" y="20722"/>
                                  </a:lnTo>
                                  <a:lnTo>
                                    <a:pt x="1655" y="20735"/>
                                  </a:lnTo>
                                  <a:lnTo>
                                    <a:pt x="1658" y="20745"/>
                                  </a:lnTo>
                                  <a:lnTo>
                                    <a:pt x="1658" y="20766"/>
                                  </a:lnTo>
                                  <a:lnTo>
                                    <a:pt x="1547" y="21099"/>
                                  </a:lnTo>
                                  <a:lnTo>
                                    <a:pt x="1588" y="21099"/>
                                  </a:lnTo>
                                  <a:lnTo>
                                    <a:pt x="1707" y="20781"/>
                                  </a:lnTo>
                                  <a:lnTo>
                                    <a:pt x="1746" y="20721"/>
                                  </a:lnTo>
                                  <a:lnTo>
                                    <a:pt x="1763" y="20716"/>
                                  </a:lnTo>
                                  <a:lnTo>
                                    <a:pt x="1763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1286136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922" y="20704"/>
                                  </a:moveTo>
                                  <a:lnTo>
                                    <a:pt x="1857" y="20704"/>
                                  </a:lnTo>
                                  <a:lnTo>
                                    <a:pt x="1857" y="20773"/>
                                  </a:lnTo>
                                  <a:lnTo>
                                    <a:pt x="1922" y="20773"/>
                                  </a:lnTo>
                                  <a:lnTo>
                                    <a:pt x="1922" y="20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920" y="20839"/>
                                  </a:moveTo>
                                  <a:lnTo>
                                    <a:pt x="1898" y="20839"/>
                                  </a:lnTo>
                                  <a:lnTo>
                                    <a:pt x="1816" y="20842"/>
                                  </a:lnTo>
                                  <a:lnTo>
                                    <a:pt x="1816" y="20861"/>
                                  </a:lnTo>
                                  <a:lnTo>
                                    <a:pt x="1827" y="20863"/>
                                  </a:lnTo>
                                  <a:lnTo>
                                    <a:pt x="1835" y="20865"/>
                                  </a:lnTo>
                                  <a:lnTo>
                                    <a:pt x="1859" y="20923"/>
                                  </a:lnTo>
                                  <a:lnTo>
                                    <a:pt x="1859" y="21108"/>
                                  </a:lnTo>
                                  <a:lnTo>
                                    <a:pt x="1821" y="21161"/>
                                  </a:lnTo>
                                  <a:lnTo>
                                    <a:pt x="1821" y="21178"/>
                                  </a:lnTo>
                                  <a:lnTo>
                                    <a:pt x="1959" y="21178"/>
                                  </a:lnTo>
                                  <a:lnTo>
                                    <a:pt x="1959" y="21161"/>
                                  </a:lnTo>
                                  <a:lnTo>
                                    <a:pt x="1947" y="21158"/>
                                  </a:lnTo>
                                  <a:lnTo>
                                    <a:pt x="1938" y="21154"/>
                                  </a:lnTo>
                                  <a:lnTo>
                                    <a:pt x="1920" y="21090"/>
                                  </a:lnTo>
                                  <a:lnTo>
                                    <a:pt x="1920" y="20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2893760"/>
                            <a:ext cx="1497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2112" y="20878"/>
                                  </a:moveTo>
                                  <a:lnTo>
                                    <a:pt x="2051" y="20878"/>
                                  </a:lnTo>
                                  <a:lnTo>
                                    <a:pt x="2052" y="21094"/>
                                  </a:lnTo>
                                  <a:lnTo>
                                    <a:pt x="2084" y="21167"/>
                                  </a:lnTo>
                                  <a:lnTo>
                                    <a:pt x="2144" y="21184"/>
                                  </a:lnTo>
                                  <a:lnTo>
                                    <a:pt x="2160" y="21182"/>
                                  </a:lnTo>
                                  <a:lnTo>
                                    <a:pt x="2178" y="21176"/>
                                  </a:lnTo>
                                  <a:lnTo>
                                    <a:pt x="2202" y="21165"/>
                                  </a:lnTo>
                                  <a:lnTo>
                                    <a:pt x="2218" y="21153"/>
                                  </a:lnTo>
                                  <a:lnTo>
                                    <a:pt x="2231" y="21141"/>
                                  </a:lnTo>
                                  <a:lnTo>
                                    <a:pt x="2158" y="21141"/>
                                  </a:lnTo>
                                  <a:lnTo>
                                    <a:pt x="2149" y="21140"/>
                                  </a:lnTo>
                                  <a:lnTo>
                                    <a:pt x="2113" y="21077"/>
                                  </a:lnTo>
                                  <a:lnTo>
                                    <a:pt x="2112" y="21034"/>
                                  </a:lnTo>
                                  <a:lnTo>
                                    <a:pt x="2112" y="20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2219" y="21119"/>
                                  </a:moveTo>
                                  <a:lnTo>
                                    <a:pt x="2211" y="21126"/>
                                  </a:lnTo>
                                  <a:lnTo>
                                    <a:pt x="2203" y="21132"/>
                                  </a:lnTo>
                                  <a:lnTo>
                                    <a:pt x="2186" y="21139"/>
                                  </a:lnTo>
                                  <a:lnTo>
                                    <a:pt x="2178" y="21141"/>
                                  </a:lnTo>
                                  <a:lnTo>
                                    <a:pt x="2231" y="21141"/>
                                  </a:lnTo>
                                  <a:lnTo>
                                    <a:pt x="2235" y="21138"/>
                                  </a:lnTo>
                                  <a:lnTo>
                                    <a:pt x="2219" y="2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2112" y="20755"/>
                                  </a:moveTo>
                                  <a:lnTo>
                                    <a:pt x="2061" y="20767"/>
                                  </a:lnTo>
                                  <a:lnTo>
                                    <a:pt x="2058" y="20788"/>
                                  </a:lnTo>
                                  <a:lnTo>
                                    <a:pt x="2055" y="20804"/>
                                  </a:lnTo>
                                  <a:lnTo>
                                    <a:pt x="2021" y="20855"/>
                                  </a:lnTo>
                                  <a:lnTo>
                                    <a:pt x="1999" y="20860"/>
                                  </a:lnTo>
                                  <a:lnTo>
                                    <a:pt x="1999" y="20878"/>
                                  </a:lnTo>
                                  <a:lnTo>
                                    <a:pt x="2226" y="20878"/>
                                  </a:lnTo>
                                  <a:lnTo>
                                    <a:pt x="2226" y="20842"/>
                                  </a:lnTo>
                                  <a:lnTo>
                                    <a:pt x="2112" y="20842"/>
                                  </a:lnTo>
                                  <a:lnTo>
                                    <a:pt x="2112" y="20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2893760"/>
                            <a:ext cx="1497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2323" y="20878"/>
                                  </a:moveTo>
                                  <a:lnTo>
                                    <a:pt x="2263" y="20878"/>
                                  </a:lnTo>
                                  <a:lnTo>
                                    <a:pt x="2264" y="21094"/>
                                  </a:lnTo>
                                  <a:lnTo>
                                    <a:pt x="2295" y="21167"/>
                                  </a:lnTo>
                                  <a:lnTo>
                                    <a:pt x="2355" y="21184"/>
                                  </a:lnTo>
                                  <a:lnTo>
                                    <a:pt x="2371" y="21182"/>
                                  </a:lnTo>
                                  <a:lnTo>
                                    <a:pt x="2389" y="21176"/>
                                  </a:lnTo>
                                  <a:lnTo>
                                    <a:pt x="2413" y="21165"/>
                                  </a:lnTo>
                                  <a:lnTo>
                                    <a:pt x="2429" y="21153"/>
                                  </a:lnTo>
                                  <a:lnTo>
                                    <a:pt x="2442" y="21141"/>
                                  </a:lnTo>
                                  <a:lnTo>
                                    <a:pt x="2369" y="21141"/>
                                  </a:lnTo>
                                  <a:lnTo>
                                    <a:pt x="2361" y="21140"/>
                                  </a:lnTo>
                                  <a:lnTo>
                                    <a:pt x="2325" y="21077"/>
                                  </a:lnTo>
                                  <a:lnTo>
                                    <a:pt x="2323" y="21034"/>
                                  </a:lnTo>
                                  <a:lnTo>
                                    <a:pt x="2323" y="20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2430" y="21119"/>
                                  </a:moveTo>
                                  <a:lnTo>
                                    <a:pt x="2422" y="21126"/>
                                  </a:lnTo>
                                  <a:lnTo>
                                    <a:pt x="2414" y="21132"/>
                                  </a:lnTo>
                                  <a:lnTo>
                                    <a:pt x="2398" y="21139"/>
                                  </a:lnTo>
                                  <a:lnTo>
                                    <a:pt x="2389" y="21141"/>
                                  </a:lnTo>
                                  <a:lnTo>
                                    <a:pt x="2442" y="21141"/>
                                  </a:lnTo>
                                  <a:lnTo>
                                    <a:pt x="2446" y="21138"/>
                                  </a:lnTo>
                                  <a:lnTo>
                                    <a:pt x="2430" y="2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2323" y="20755"/>
                                  </a:moveTo>
                                  <a:lnTo>
                                    <a:pt x="2272" y="20767"/>
                                  </a:lnTo>
                                  <a:lnTo>
                                    <a:pt x="2269" y="20788"/>
                                  </a:lnTo>
                                  <a:lnTo>
                                    <a:pt x="2266" y="20804"/>
                                  </a:lnTo>
                                  <a:lnTo>
                                    <a:pt x="2232" y="20855"/>
                                  </a:lnTo>
                                  <a:lnTo>
                                    <a:pt x="2211" y="20860"/>
                                  </a:lnTo>
                                  <a:lnTo>
                                    <a:pt x="2211" y="20878"/>
                                  </a:lnTo>
                                  <a:lnTo>
                                    <a:pt x="2437" y="20878"/>
                                  </a:lnTo>
                                  <a:lnTo>
                                    <a:pt x="2437" y="20842"/>
                                  </a:lnTo>
                                  <a:lnTo>
                                    <a:pt x="2323" y="20842"/>
                                  </a:lnTo>
                                  <a:lnTo>
                                    <a:pt x="2323" y="20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2945240"/>
                            <a:ext cx="196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2618" y="20836"/>
                                  </a:moveTo>
                                  <a:lnTo>
                                    <a:pt x="2541" y="20860"/>
                                  </a:lnTo>
                                  <a:lnTo>
                                    <a:pt x="2489" y="20923"/>
                                  </a:lnTo>
                                  <a:lnTo>
                                    <a:pt x="2474" y="20999"/>
                                  </a:lnTo>
                                  <a:lnTo>
                                    <a:pt x="2473" y="21024"/>
                                  </a:lnTo>
                                  <a:lnTo>
                                    <a:pt x="2475" y="21045"/>
                                  </a:lnTo>
                                  <a:lnTo>
                                    <a:pt x="2499" y="21120"/>
                                  </a:lnTo>
                                  <a:lnTo>
                                    <a:pt x="2541" y="21165"/>
                                  </a:lnTo>
                                  <a:lnTo>
                                    <a:pt x="2600" y="21183"/>
                                  </a:lnTo>
                                  <a:lnTo>
                                    <a:pt x="2623" y="21184"/>
                                  </a:lnTo>
                                  <a:lnTo>
                                    <a:pt x="2632" y="21184"/>
                                  </a:lnTo>
                                  <a:lnTo>
                                    <a:pt x="2691" y="21171"/>
                                  </a:lnTo>
                                  <a:lnTo>
                                    <a:pt x="2719" y="21156"/>
                                  </a:lnTo>
                                  <a:lnTo>
                                    <a:pt x="2622" y="21156"/>
                                  </a:lnTo>
                                  <a:lnTo>
                                    <a:pt x="2604" y="21152"/>
                                  </a:lnTo>
                                  <a:lnTo>
                                    <a:pt x="2557" y="21107"/>
                                  </a:lnTo>
                                  <a:lnTo>
                                    <a:pt x="2540" y="21030"/>
                                  </a:lnTo>
                                  <a:lnTo>
                                    <a:pt x="2539" y="21006"/>
                                  </a:lnTo>
                                  <a:lnTo>
                                    <a:pt x="2540" y="20990"/>
                                  </a:lnTo>
                                  <a:lnTo>
                                    <a:pt x="2550" y="20929"/>
                                  </a:lnTo>
                                  <a:lnTo>
                                    <a:pt x="2594" y="20872"/>
                                  </a:lnTo>
                                  <a:lnTo>
                                    <a:pt x="2640" y="20865"/>
                                  </a:lnTo>
                                  <a:lnTo>
                                    <a:pt x="2726" y="20865"/>
                                  </a:lnTo>
                                  <a:lnTo>
                                    <a:pt x="2721" y="20861"/>
                                  </a:lnTo>
                                  <a:lnTo>
                                    <a:pt x="2706" y="20852"/>
                                  </a:lnTo>
                                  <a:lnTo>
                                    <a:pt x="2688" y="20845"/>
                                  </a:lnTo>
                                  <a:lnTo>
                                    <a:pt x="2667" y="20840"/>
                                  </a:lnTo>
                                  <a:lnTo>
                                    <a:pt x="2644" y="20837"/>
                                  </a:lnTo>
                                  <a:lnTo>
                                    <a:pt x="2618" y="20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2726" y="20865"/>
                                  </a:moveTo>
                                  <a:lnTo>
                                    <a:pt x="2640" y="20865"/>
                                  </a:lnTo>
                                  <a:lnTo>
                                    <a:pt x="2658" y="20871"/>
                                  </a:lnTo>
                                  <a:lnTo>
                                    <a:pt x="2677" y="20884"/>
                                  </a:lnTo>
                                  <a:lnTo>
                                    <a:pt x="2706" y="20939"/>
                                  </a:lnTo>
                                  <a:lnTo>
                                    <a:pt x="2714" y="21006"/>
                                  </a:lnTo>
                                  <a:lnTo>
                                    <a:pt x="2715" y="21024"/>
                                  </a:lnTo>
                                  <a:lnTo>
                                    <a:pt x="2714" y="21038"/>
                                  </a:lnTo>
                                  <a:lnTo>
                                    <a:pt x="2701" y="21100"/>
                                  </a:lnTo>
                                  <a:lnTo>
                                    <a:pt x="2663" y="21148"/>
                                  </a:lnTo>
                                  <a:lnTo>
                                    <a:pt x="2622" y="21156"/>
                                  </a:lnTo>
                                  <a:lnTo>
                                    <a:pt x="2719" y="21156"/>
                                  </a:lnTo>
                                  <a:lnTo>
                                    <a:pt x="2762" y="21103"/>
                                  </a:lnTo>
                                  <a:lnTo>
                                    <a:pt x="2780" y="21027"/>
                                  </a:lnTo>
                                  <a:lnTo>
                                    <a:pt x="2781" y="21004"/>
                                  </a:lnTo>
                                  <a:lnTo>
                                    <a:pt x="2780" y="20982"/>
                                  </a:lnTo>
                                  <a:lnTo>
                                    <a:pt x="2767" y="20923"/>
                                  </a:lnTo>
                                  <a:lnTo>
                                    <a:pt x="2735" y="20872"/>
                                  </a:lnTo>
                                  <a:lnTo>
                                    <a:pt x="2726" y="20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12945600"/>
                            <a:ext cx="163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42">
                                  <a:moveTo>
                                    <a:pt x="2951" y="20839"/>
                                  </a:moveTo>
                                  <a:lnTo>
                                    <a:pt x="2930" y="20839"/>
                                  </a:lnTo>
                                  <a:lnTo>
                                    <a:pt x="2847" y="20843"/>
                                  </a:lnTo>
                                  <a:lnTo>
                                    <a:pt x="2847" y="20861"/>
                                  </a:lnTo>
                                  <a:lnTo>
                                    <a:pt x="2858" y="20863"/>
                                  </a:lnTo>
                                  <a:lnTo>
                                    <a:pt x="2866" y="20865"/>
                                  </a:lnTo>
                                  <a:lnTo>
                                    <a:pt x="2890" y="21108"/>
                                  </a:lnTo>
                                  <a:lnTo>
                                    <a:pt x="2890" y="21120"/>
                                  </a:lnTo>
                                  <a:lnTo>
                                    <a:pt x="2853" y="21161"/>
                                  </a:lnTo>
                                  <a:lnTo>
                                    <a:pt x="2853" y="21178"/>
                                  </a:lnTo>
                                  <a:lnTo>
                                    <a:pt x="2994" y="21178"/>
                                  </a:lnTo>
                                  <a:lnTo>
                                    <a:pt x="2994" y="21161"/>
                                  </a:lnTo>
                                  <a:lnTo>
                                    <a:pt x="2982" y="21159"/>
                                  </a:lnTo>
                                  <a:lnTo>
                                    <a:pt x="2973" y="21156"/>
                                  </a:lnTo>
                                  <a:lnTo>
                                    <a:pt x="2951" y="21090"/>
                                  </a:lnTo>
                                  <a:lnTo>
                                    <a:pt x="2951" y="20956"/>
                                  </a:lnTo>
                                  <a:lnTo>
                                    <a:pt x="2979" y="20902"/>
                                  </a:lnTo>
                                  <a:lnTo>
                                    <a:pt x="2980" y="20902"/>
                                  </a:lnTo>
                                  <a:lnTo>
                                    <a:pt x="2952" y="20902"/>
                                  </a:lnTo>
                                  <a:lnTo>
                                    <a:pt x="2947" y="20901"/>
                                  </a:lnTo>
                                  <a:lnTo>
                                    <a:pt x="2951" y="20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42">
                                  <a:moveTo>
                                    <a:pt x="3101" y="20883"/>
                                  </a:moveTo>
                                  <a:lnTo>
                                    <a:pt x="3012" y="20883"/>
                                  </a:lnTo>
                                  <a:lnTo>
                                    <a:pt x="3031" y="20883"/>
                                  </a:lnTo>
                                  <a:lnTo>
                                    <a:pt x="3040" y="20886"/>
                                  </a:lnTo>
                                  <a:lnTo>
                                    <a:pt x="3053" y="20897"/>
                                  </a:lnTo>
                                  <a:lnTo>
                                    <a:pt x="3059" y="20906"/>
                                  </a:lnTo>
                                  <a:lnTo>
                                    <a:pt x="3064" y="20919"/>
                                  </a:lnTo>
                                  <a:lnTo>
                                    <a:pt x="3104" y="20919"/>
                                  </a:lnTo>
                                  <a:lnTo>
                                    <a:pt x="3101" y="20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42">
                                  <a:moveTo>
                                    <a:pt x="3081" y="20837"/>
                                  </a:moveTo>
                                  <a:lnTo>
                                    <a:pt x="3015" y="20847"/>
                                  </a:lnTo>
                                  <a:lnTo>
                                    <a:pt x="2967" y="20885"/>
                                  </a:lnTo>
                                  <a:lnTo>
                                    <a:pt x="2952" y="20902"/>
                                  </a:lnTo>
                                  <a:lnTo>
                                    <a:pt x="2980" y="20902"/>
                                  </a:lnTo>
                                  <a:lnTo>
                                    <a:pt x="2987" y="20895"/>
                                  </a:lnTo>
                                  <a:lnTo>
                                    <a:pt x="3004" y="20885"/>
                                  </a:lnTo>
                                  <a:lnTo>
                                    <a:pt x="3012" y="20883"/>
                                  </a:lnTo>
                                  <a:lnTo>
                                    <a:pt x="3101" y="20883"/>
                                  </a:lnTo>
                                  <a:lnTo>
                                    <a:pt x="3098" y="20838"/>
                                  </a:lnTo>
                                  <a:lnTo>
                                    <a:pt x="3081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286136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3251" y="20704"/>
                                  </a:moveTo>
                                  <a:lnTo>
                                    <a:pt x="3186" y="20704"/>
                                  </a:lnTo>
                                  <a:lnTo>
                                    <a:pt x="3186" y="20773"/>
                                  </a:lnTo>
                                  <a:lnTo>
                                    <a:pt x="3251" y="20773"/>
                                  </a:lnTo>
                                  <a:lnTo>
                                    <a:pt x="3251" y="20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3249" y="20839"/>
                                  </a:moveTo>
                                  <a:lnTo>
                                    <a:pt x="3228" y="20839"/>
                                  </a:lnTo>
                                  <a:lnTo>
                                    <a:pt x="3146" y="20842"/>
                                  </a:lnTo>
                                  <a:lnTo>
                                    <a:pt x="3146" y="20861"/>
                                  </a:lnTo>
                                  <a:lnTo>
                                    <a:pt x="3156" y="20863"/>
                                  </a:lnTo>
                                  <a:lnTo>
                                    <a:pt x="3164" y="20865"/>
                                  </a:lnTo>
                                  <a:lnTo>
                                    <a:pt x="3188" y="20923"/>
                                  </a:lnTo>
                                  <a:lnTo>
                                    <a:pt x="3188" y="21108"/>
                                  </a:lnTo>
                                  <a:lnTo>
                                    <a:pt x="3151" y="21161"/>
                                  </a:lnTo>
                                  <a:lnTo>
                                    <a:pt x="3151" y="21178"/>
                                  </a:lnTo>
                                  <a:lnTo>
                                    <a:pt x="3288" y="21178"/>
                                  </a:lnTo>
                                  <a:lnTo>
                                    <a:pt x="3288" y="21161"/>
                                  </a:lnTo>
                                  <a:lnTo>
                                    <a:pt x="3276" y="21158"/>
                                  </a:lnTo>
                                  <a:lnTo>
                                    <a:pt x="3268" y="21154"/>
                                  </a:lnTo>
                                  <a:lnTo>
                                    <a:pt x="3249" y="21090"/>
                                  </a:lnTo>
                                  <a:lnTo>
                                    <a:pt x="3249" y="20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12945240"/>
                            <a:ext cx="1969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59400"/>
                              <a:ext cx="1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3498" y="20836"/>
                                  </a:moveTo>
                                  <a:lnTo>
                                    <a:pt x="3421" y="20860"/>
                                  </a:lnTo>
                                  <a:lnTo>
                                    <a:pt x="3369" y="20923"/>
                                  </a:lnTo>
                                  <a:lnTo>
                                    <a:pt x="3353" y="20999"/>
                                  </a:lnTo>
                                  <a:lnTo>
                                    <a:pt x="3353" y="21024"/>
                                  </a:lnTo>
                                  <a:lnTo>
                                    <a:pt x="3354" y="21045"/>
                                  </a:lnTo>
                                  <a:lnTo>
                                    <a:pt x="3379" y="21120"/>
                                  </a:lnTo>
                                  <a:lnTo>
                                    <a:pt x="3421" y="21165"/>
                                  </a:lnTo>
                                  <a:lnTo>
                                    <a:pt x="3479" y="21183"/>
                                  </a:lnTo>
                                  <a:lnTo>
                                    <a:pt x="3503" y="21184"/>
                                  </a:lnTo>
                                  <a:lnTo>
                                    <a:pt x="3512" y="21184"/>
                                  </a:lnTo>
                                  <a:lnTo>
                                    <a:pt x="3571" y="21171"/>
                                  </a:lnTo>
                                  <a:lnTo>
                                    <a:pt x="3599" y="21156"/>
                                  </a:lnTo>
                                  <a:lnTo>
                                    <a:pt x="3502" y="21156"/>
                                  </a:lnTo>
                                  <a:lnTo>
                                    <a:pt x="3484" y="21152"/>
                                  </a:lnTo>
                                  <a:lnTo>
                                    <a:pt x="3437" y="21107"/>
                                  </a:lnTo>
                                  <a:lnTo>
                                    <a:pt x="3420" y="21030"/>
                                  </a:lnTo>
                                  <a:lnTo>
                                    <a:pt x="3419" y="21006"/>
                                  </a:lnTo>
                                  <a:lnTo>
                                    <a:pt x="3419" y="20990"/>
                                  </a:lnTo>
                                  <a:lnTo>
                                    <a:pt x="3430" y="20929"/>
                                  </a:lnTo>
                                  <a:lnTo>
                                    <a:pt x="3474" y="20872"/>
                                  </a:lnTo>
                                  <a:lnTo>
                                    <a:pt x="3520" y="20865"/>
                                  </a:lnTo>
                                  <a:lnTo>
                                    <a:pt x="3606" y="20865"/>
                                  </a:lnTo>
                                  <a:lnTo>
                                    <a:pt x="3601" y="20861"/>
                                  </a:lnTo>
                                  <a:lnTo>
                                    <a:pt x="3585" y="20852"/>
                                  </a:lnTo>
                                  <a:lnTo>
                                    <a:pt x="3567" y="20845"/>
                                  </a:lnTo>
                                  <a:lnTo>
                                    <a:pt x="3547" y="20840"/>
                                  </a:lnTo>
                                  <a:lnTo>
                                    <a:pt x="3524" y="20837"/>
                                  </a:lnTo>
                                  <a:lnTo>
                                    <a:pt x="3498" y="20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3606" y="20865"/>
                                  </a:moveTo>
                                  <a:lnTo>
                                    <a:pt x="3520" y="20865"/>
                                  </a:lnTo>
                                  <a:lnTo>
                                    <a:pt x="3538" y="20871"/>
                                  </a:lnTo>
                                  <a:lnTo>
                                    <a:pt x="3557" y="20884"/>
                                  </a:lnTo>
                                  <a:lnTo>
                                    <a:pt x="3586" y="20939"/>
                                  </a:lnTo>
                                  <a:lnTo>
                                    <a:pt x="3594" y="21006"/>
                                  </a:lnTo>
                                  <a:lnTo>
                                    <a:pt x="3594" y="21024"/>
                                  </a:lnTo>
                                  <a:lnTo>
                                    <a:pt x="3594" y="21038"/>
                                  </a:lnTo>
                                  <a:lnTo>
                                    <a:pt x="3581" y="21100"/>
                                  </a:lnTo>
                                  <a:lnTo>
                                    <a:pt x="3543" y="21148"/>
                                  </a:lnTo>
                                  <a:lnTo>
                                    <a:pt x="3502" y="21156"/>
                                  </a:lnTo>
                                  <a:lnTo>
                                    <a:pt x="3599" y="21156"/>
                                  </a:lnTo>
                                  <a:lnTo>
                                    <a:pt x="3642" y="21103"/>
                                  </a:lnTo>
                                  <a:lnTo>
                                    <a:pt x="3660" y="21027"/>
                                  </a:lnTo>
                                  <a:lnTo>
                                    <a:pt x="3661" y="21004"/>
                                  </a:lnTo>
                                  <a:lnTo>
                                    <a:pt x="3660" y="20982"/>
                                  </a:lnTo>
                                  <a:lnTo>
                                    <a:pt x="3647" y="20923"/>
                                  </a:lnTo>
                                  <a:lnTo>
                                    <a:pt x="3615" y="20872"/>
                                  </a:lnTo>
                                  <a:lnTo>
                                    <a:pt x="3606" y="20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520" y="0"/>
                              <a:ext cx="16704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9480" y="12857400"/>
                            <a:ext cx="21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7366" y="20698"/>
                                  </a:moveTo>
                                  <a:lnTo>
                                    <a:pt x="7191" y="20698"/>
                                  </a:lnTo>
                                  <a:lnTo>
                                    <a:pt x="7191" y="20716"/>
                                  </a:lnTo>
                                  <a:lnTo>
                                    <a:pt x="7202" y="20719"/>
                                  </a:lnTo>
                                  <a:lnTo>
                                    <a:pt x="7210" y="20721"/>
                                  </a:lnTo>
                                  <a:lnTo>
                                    <a:pt x="7233" y="20770"/>
                                  </a:lnTo>
                                  <a:lnTo>
                                    <a:pt x="7233" y="21108"/>
                                  </a:lnTo>
                                  <a:lnTo>
                                    <a:pt x="7191" y="21161"/>
                                  </a:lnTo>
                                  <a:lnTo>
                                    <a:pt x="7191" y="21178"/>
                                  </a:lnTo>
                                  <a:lnTo>
                                    <a:pt x="7346" y="21178"/>
                                  </a:lnTo>
                                  <a:lnTo>
                                    <a:pt x="7346" y="21161"/>
                                  </a:lnTo>
                                  <a:lnTo>
                                    <a:pt x="7334" y="21158"/>
                                  </a:lnTo>
                                  <a:lnTo>
                                    <a:pt x="7326" y="21156"/>
                                  </a:lnTo>
                                  <a:lnTo>
                                    <a:pt x="7298" y="21103"/>
                                  </a:lnTo>
                                  <a:lnTo>
                                    <a:pt x="7298" y="21089"/>
                                  </a:lnTo>
                                  <a:lnTo>
                                    <a:pt x="7308" y="20973"/>
                                  </a:lnTo>
                                  <a:lnTo>
                                    <a:pt x="7379" y="20973"/>
                                  </a:lnTo>
                                  <a:lnTo>
                                    <a:pt x="7393" y="20972"/>
                                  </a:lnTo>
                                  <a:lnTo>
                                    <a:pt x="7452" y="20956"/>
                                  </a:lnTo>
                                  <a:lnTo>
                                    <a:pt x="7473" y="20943"/>
                                  </a:lnTo>
                                  <a:lnTo>
                                    <a:pt x="7298" y="20943"/>
                                  </a:lnTo>
                                  <a:lnTo>
                                    <a:pt x="7312" y="20730"/>
                                  </a:lnTo>
                                  <a:lnTo>
                                    <a:pt x="7332" y="20730"/>
                                  </a:lnTo>
                                  <a:lnTo>
                                    <a:pt x="7487" y="20729"/>
                                  </a:lnTo>
                                  <a:lnTo>
                                    <a:pt x="7484" y="20727"/>
                                  </a:lnTo>
                                  <a:lnTo>
                                    <a:pt x="7414" y="20702"/>
                                  </a:lnTo>
                                  <a:lnTo>
                                    <a:pt x="7391" y="20699"/>
                                  </a:lnTo>
                                  <a:lnTo>
                                    <a:pt x="7366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7379" y="20973"/>
                                  </a:moveTo>
                                  <a:lnTo>
                                    <a:pt x="7308" y="20973"/>
                                  </a:lnTo>
                                  <a:lnTo>
                                    <a:pt x="7324" y="20974"/>
                                  </a:lnTo>
                                  <a:lnTo>
                                    <a:pt x="7374" y="20974"/>
                                  </a:lnTo>
                                  <a:lnTo>
                                    <a:pt x="7379" y="20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7487" y="20729"/>
                                  </a:moveTo>
                                  <a:lnTo>
                                    <a:pt x="7358" y="20729"/>
                                  </a:lnTo>
                                  <a:lnTo>
                                    <a:pt x="7377" y="20731"/>
                                  </a:lnTo>
                                  <a:lnTo>
                                    <a:pt x="7398" y="20736"/>
                                  </a:lnTo>
                                  <a:lnTo>
                                    <a:pt x="7453" y="20794"/>
                                  </a:lnTo>
                                  <a:lnTo>
                                    <a:pt x="7458" y="20835"/>
                                  </a:lnTo>
                                  <a:lnTo>
                                    <a:pt x="7457" y="20854"/>
                                  </a:lnTo>
                                  <a:lnTo>
                                    <a:pt x="7435" y="20912"/>
                                  </a:lnTo>
                                  <a:lnTo>
                                    <a:pt x="7362" y="20942"/>
                                  </a:lnTo>
                                  <a:lnTo>
                                    <a:pt x="7339" y="20943"/>
                                  </a:lnTo>
                                  <a:lnTo>
                                    <a:pt x="7473" y="20943"/>
                                  </a:lnTo>
                                  <a:lnTo>
                                    <a:pt x="7521" y="20878"/>
                                  </a:lnTo>
                                  <a:lnTo>
                                    <a:pt x="7528" y="20816"/>
                                  </a:lnTo>
                                  <a:lnTo>
                                    <a:pt x="7526" y="20794"/>
                                  </a:lnTo>
                                  <a:lnTo>
                                    <a:pt x="7520" y="20774"/>
                                  </a:lnTo>
                                  <a:lnTo>
                                    <a:pt x="7512" y="20757"/>
                                  </a:lnTo>
                                  <a:lnTo>
                                    <a:pt x="7500" y="20741"/>
                                  </a:lnTo>
                                  <a:lnTo>
                                    <a:pt x="7487" y="20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9000" y="13110840"/>
                            <a:ext cx="45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7554" y="21097"/>
                                  </a:moveTo>
                                  <a:lnTo>
                                    <a:pt x="7554" y="21178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840" y="1294884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7919" y="20871"/>
                                  </a:moveTo>
                                  <a:lnTo>
                                    <a:pt x="7850" y="20871"/>
                                  </a:lnTo>
                                  <a:lnTo>
                                    <a:pt x="7657" y="21161"/>
                                  </a:lnTo>
                                  <a:lnTo>
                                    <a:pt x="7657" y="21178"/>
                                  </a:lnTo>
                                  <a:lnTo>
                                    <a:pt x="7928" y="21178"/>
                                  </a:lnTo>
                                  <a:lnTo>
                                    <a:pt x="7928" y="21150"/>
                                  </a:lnTo>
                                  <a:lnTo>
                                    <a:pt x="7734" y="21150"/>
                                  </a:lnTo>
                                  <a:lnTo>
                                    <a:pt x="7919" y="20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7928" y="21076"/>
                                  </a:moveTo>
                                  <a:lnTo>
                                    <a:pt x="7896" y="21082"/>
                                  </a:lnTo>
                                  <a:lnTo>
                                    <a:pt x="7888" y="21103"/>
                                  </a:lnTo>
                                  <a:lnTo>
                                    <a:pt x="7882" y="21118"/>
                                  </a:lnTo>
                                  <a:lnTo>
                                    <a:pt x="7838" y="21150"/>
                                  </a:lnTo>
                                  <a:lnTo>
                                    <a:pt x="7928" y="21150"/>
                                  </a:lnTo>
                                  <a:lnTo>
                                    <a:pt x="7928" y="2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7926" y="20842"/>
                                  </a:moveTo>
                                  <a:lnTo>
                                    <a:pt x="7659" y="20842"/>
                                  </a:lnTo>
                                  <a:lnTo>
                                    <a:pt x="7659" y="20938"/>
                                  </a:lnTo>
                                  <a:lnTo>
                                    <a:pt x="7691" y="20934"/>
                                  </a:lnTo>
                                  <a:lnTo>
                                    <a:pt x="7699" y="20914"/>
                                  </a:lnTo>
                                  <a:lnTo>
                                    <a:pt x="7708" y="20898"/>
                                  </a:lnTo>
                                  <a:lnTo>
                                    <a:pt x="7714" y="20888"/>
                                  </a:lnTo>
                                  <a:lnTo>
                                    <a:pt x="7720" y="20881"/>
                                  </a:lnTo>
                                  <a:lnTo>
                                    <a:pt x="7734" y="20873"/>
                                  </a:lnTo>
                                  <a:lnTo>
                                    <a:pt x="7743" y="20871"/>
                                  </a:lnTo>
                                  <a:lnTo>
                                    <a:pt x="7919" y="20871"/>
                                  </a:lnTo>
                                  <a:lnTo>
                                    <a:pt x="7926" y="20860"/>
                                  </a:lnTo>
                                  <a:lnTo>
                                    <a:pt x="7926" y="20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360" y="1294884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8247" y="20871"/>
                                  </a:moveTo>
                                  <a:lnTo>
                                    <a:pt x="8178" y="20871"/>
                                  </a:lnTo>
                                  <a:lnTo>
                                    <a:pt x="7985" y="21161"/>
                                  </a:lnTo>
                                  <a:lnTo>
                                    <a:pt x="7985" y="21178"/>
                                  </a:lnTo>
                                  <a:lnTo>
                                    <a:pt x="8256" y="21178"/>
                                  </a:lnTo>
                                  <a:lnTo>
                                    <a:pt x="8256" y="21150"/>
                                  </a:lnTo>
                                  <a:lnTo>
                                    <a:pt x="8061" y="21150"/>
                                  </a:lnTo>
                                  <a:lnTo>
                                    <a:pt x="8247" y="20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8256" y="21076"/>
                                  </a:moveTo>
                                  <a:lnTo>
                                    <a:pt x="8223" y="21082"/>
                                  </a:lnTo>
                                  <a:lnTo>
                                    <a:pt x="8216" y="21103"/>
                                  </a:lnTo>
                                  <a:lnTo>
                                    <a:pt x="8210" y="21118"/>
                                  </a:lnTo>
                                  <a:lnTo>
                                    <a:pt x="8166" y="21150"/>
                                  </a:lnTo>
                                  <a:lnTo>
                                    <a:pt x="8256" y="21150"/>
                                  </a:lnTo>
                                  <a:lnTo>
                                    <a:pt x="8256" y="2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8254" y="20842"/>
                                  </a:moveTo>
                                  <a:lnTo>
                                    <a:pt x="7987" y="20842"/>
                                  </a:lnTo>
                                  <a:lnTo>
                                    <a:pt x="7987" y="20938"/>
                                  </a:lnTo>
                                  <a:lnTo>
                                    <a:pt x="8019" y="20934"/>
                                  </a:lnTo>
                                  <a:lnTo>
                                    <a:pt x="8027" y="20914"/>
                                  </a:lnTo>
                                  <a:lnTo>
                                    <a:pt x="8035" y="20898"/>
                                  </a:lnTo>
                                  <a:lnTo>
                                    <a:pt x="8042" y="20888"/>
                                  </a:lnTo>
                                  <a:lnTo>
                                    <a:pt x="8048" y="20881"/>
                                  </a:lnTo>
                                  <a:lnTo>
                                    <a:pt x="8062" y="20873"/>
                                  </a:lnTo>
                                  <a:lnTo>
                                    <a:pt x="8071" y="20871"/>
                                  </a:lnTo>
                                  <a:lnTo>
                                    <a:pt x="8247" y="20871"/>
                                  </a:lnTo>
                                  <a:lnTo>
                                    <a:pt x="8254" y="20860"/>
                                  </a:lnTo>
                                  <a:lnTo>
                                    <a:pt x="8254" y="20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1294560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8557" y="20868"/>
                                  </a:moveTo>
                                  <a:lnTo>
                                    <a:pt x="8456" y="20868"/>
                                  </a:lnTo>
                                  <a:lnTo>
                                    <a:pt x="8474" y="20872"/>
                                  </a:lnTo>
                                  <a:lnTo>
                                    <a:pt x="8493" y="20883"/>
                                  </a:lnTo>
                                  <a:lnTo>
                                    <a:pt x="8503" y="20898"/>
                                  </a:lnTo>
                                  <a:lnTo>
                                    <a:pt x="8513" y="20923"/>
                                  </a:lnTo>
                                  <a:lnTo>
                                    <a:pt x="8515" y="20943"/>
                                  </a:lnTo>
                                  <a:lnTo>
                                    <a:pt x="8516" y="20966"/>
                                  </a:lnTo>
                                  <a:lnTo>
                                    <a:pt x="8513" y="20989"/>
                                  </a:lnTo>
                                  <a:lnTo>
                                    <a:pt x="8488" y="20991"/>
                                  </a:lnTo>
                                  <a:lnTo>
                                    <a:pt x="8466" y="20993"/>
                                  </a:lnTo>
                                  <a:lnTo>
                                    <a:pt x="8406" y="21005"/>
                                  </a:lnTo>
                                  <a:lnTo>
                                    <a:pt x="8341" y="21037"/>
                                  </a:lnTo>
                                  <a:lnTo>
                                    <a:pt x="8314" y="21115"/>
                                  </a:lnTo>
                                  <a:lnTo>
                                    <a:pt x="8319" y="21133"/>
                                  </a:lnTo>
                                  <a:lnTo>
                                    <a:pt x="8367" y="21179"/>
                                  </a:lnTo>
                                  <a:lnTo>
                                    <a:pt x="8410" y="21184"/>
                                  </a:lnTo>
                                  <a:lnTo>
                                    <a:pt x="8427" y="21181"/>
                                  </a:lnTo>
                                  <a:lnTo>
                                    <a:pt x="8447" y="21176"/>
                                  </a:lnTo>
                                  <a:lnTo>
                                    <a:pt x="8469" y="21166"/>
                                  </a:lnTo>
                                  <a:lnTo>
                                    <a:pt x="8484" y="21156"/>
                                  </a:lnTo>
                                  <a:lnTo>
                                    <a:pt x="8498" y="21144"/>
                                  </a:lnTo>
                                  <a:lnTo>
                                    <a:pt x="8420" y="21144"/>
                                  </a:lnTo>
                                  <a:lnTo>
                                    <a:pt x="8410" y="21143"/>
                                  </a:lnTo>
                                  <a:lnTo>
                                    <a:pt x="8374" y="21081"/>
                                  </a:lnTo>
                                  <a:lnTo>
                                    <a:pt x="8381" y="21063"/>
                                  </a:lnTo>
                                  <a:lnTo>
                                    <a:pt x="8430" y="21029"/>
                                  </a:lnTo>
                                  <a:lnTo>
                                    <a:pt x="8491" y="21019"/>
                                  </a:lnTo>
                                  <a:lnTo>
                                    <a:pt x="8516" y="21018"/>
                                  </a:lnTo>
                                  <a:lnTo>
                                    <a:pt x="8576" y="21018"/>
                                  </a:lnTo>
                                  <a:lnTo>
                                    <a:pt x="8576" y="20949"/>
                                  </a:lnTo>
                                  <a:lnTo>
                                    <a:pt x="8575" y="20928"/>
                                  </a:lnTo>
                                  <a:lnTo>
                                    <a:pt x="8573" y="20908"/>
                                  </a:lnTo>
                                  <a:lnTo>
                                    <a:pt x="8568" y="20890"/>
                                  </a:lnTo>
                                  <a:lnTo>
                                    <a:pt x="8560" y="20871"/>
                                  </a:lnTo>
                                  <a:lnTo>
                                    <a:pt x="8557" y="20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8578" y="21127"/>
                                  </a:moveTo>
                                  <a:lnTo>
                                    <a:pt x="8517" y="21127"/>
                                  </a:lnTo>
                                  <a:lnTo>
                                    <a:pt x="8522" y="21128"/>
                                  </a:lnTo>
                                  <a:lnTo>
                                    <a:pt x="8520" y="21178"/>
                                  </a:lnTo>
                                  <a:lnTo>
                                    <a:pt x="8616" y="21178"/>
                                  </a:lnTo>
                                  <a:lnTo>
                                    <a:pt x="8616" y="21161"/>
                                  </a:lnTo>
                                  <a:lnTo>
                                    <a:pt x="8606" y="21158"/>
                                  </a:lnTo>
                                  <a:lnTo>
                                    <a:pt x="8599" y="21156"/>
                                  </a:lnTo>
                                  <a:lnTo>
                                    <a:pt x="8590" y="21150"/>
                                  </a:lnTo>
                                  <a:lnTo>
                                    <a:pt x="8586" y="21147"/>
                                  </a:lnTo>
                                  <a:lnTo>
                                    <a:pt x="8581" y="21140"/>
                                  </a:lnTo>
                                  <a:lnTo>
                                    <a:pt x="8580" y="21135"/>
                                  </a:lnTo>
                                  <a:lnTo>
                                    <a:pt x="8578" y="2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8576" y="21018"/>
                                  </a:moveTo>
                                  <a:lnTo>
                                    <a:pt x="8516" y="21018"/>
                                  </a:lnTo>
                                  <a:lnTo>
                                    <a:pt x="8516" y="21070"/>
                                  </a:lnTo>
                                  <a:lnTo>
                                    <a:pt x="8512" y="21087"/>
                                  </a:lnTo>
                                  <a:lnTo>
                                    <a:pt x="8470" y="21135"/>
                                  </a:lnTo>
                                  <a:lnTo>
                                    <a:pt x="8431" y="21144"/>
                                  </a:lnTo>
                                  <a:lnTo>
                                    <a:pt x="8498" y="21144"/>
                                  </a:lnTo>
                                  <a:lnTo>
                                    <a:pt x="8500" y="21142"/>
                                  </a:lnTo>
                                  <a:lnTo>
                                    <a:pt x="8517" y="21127"/>
                                  </a:lnTo>
                                  <a:lnTo>
                                    <a:pt x="8578" y="21127"/>
                                  </a:lnTo>
                                  <a:lnTo>
                                    <a:pt x="8577" y="21123"/>
                                  </a:lnTo>
                                  <a:lnTo>
                                    <a:pt x="8577" y="21116"/>
                                  </a:lnTo>
                                  <a:lnTo>
                                    <a:pt x="8576" y="21107"/>
                                  </a:lnTo>
                                  <a:lnTo>
                                    <a:pt x="8576" y="21063"/>
                                  </a:lnTo>
                                  <a:lnTo>
                                    <a:pt x="8576" y="2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8466" y="20837"/>
                                  </a:moveTo>
                                  <a:lnTo>
                                    <a:pt x="8406" y="20848"/>
                                  </a:lnTo>
                                  <a:lnTo>
                                    <a:pt x="8331" y="20880"/>
                                  </a:lnTo>
                                  <a:lnTo>
                                    <a:pt x="8331" y="20925"/>
                                  </a:lnTo>
                                  <a:lnTo>
                                    <a:pt x="8377" y="20924"/>
                                  </a:lnTo>
                                  <a:lnTo>
                                    <a:pt x="8384" y="20907"/>
                                  </a:lnTo>
                                  <a:lnTo>
                                    <a:pt x="8395" y="20891"/>
                                  </a:lnTo>
                                  <a:lnTo>
                                    <a:pt x="8413" y="20875"/>
                                  </a:lnTo>
                                  <a:lnTo>
                                    <a:pt x="8430" y="20870"/>
                                  </a:lnTo>
                                  <a:lnTo>
                                    <a:pt x="8456" y="20868"/>
                                  </a:lnTo>
                                  <a:lnTo>
                                    <a:pt x="8557" y="20868"/>
                                  </a:lnTo>
                                  <a:lnTo>
                                    <a:pt x="8547" y="20857"/>
                                  </a:lnTo>
                                  <a:lnTo>
                                    <a:pt x="8528" y="20845"/>
                                  </a:lnTo>
                                  <a:lnTo>
                                    <a:pt x="8513" y="20840"/>
                                  </a:lnTo>
                                  <a:lnTo>
                                    <a:pt x="8493" y="20837"/>
                                  </a:lnTo>
                                  <a:lnTo>
                                    <a:pt x="8466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240" y="12857400"/>
                            <a:ext cx="249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80">
                                  <a:moveTo>
                                    <a:pt x="8990" y="20698"/>
                                  </a:moveTo>
                                  <a:lnTo>
                                    <a:pt x="8836" y="20698"/>
                                  </a:lnTo>
                                  <a:lnTo>
                                    <a:pt x="8836" y="20716"/>
                                  </a:lnTo>
                                  <a:lnTo>
                                    <a:pt x="8847" y="20719"/>
                                  </a:lnTo>
                                  <a:lnTo>
                                    <a:pt x="8855" y="20721"/>
                                  </a:lnTo>
                                  <a:lnTo>
                                    <a:pt x="8877" y="21109"/>
                                  </a:lnTo>
                                  <a:lnTo>
                                    <a:pt x="8877" y="21118"/>
                                  </a:lnTo>
                                  <a:lnTo>
                                    <a:pt x="8836" y="21161"/>
                                  </a:lnTo>
                                  <a:lnTo>
                                    <a:pt x="8836" y="21178"/>
                                  </a:lnTo>
                                  <a:lnTo>
                                    <a:pt x="8974" y="21178"/>
                                  </a:lnTo>
                                  <a:lnTo>
                                    <a:pt x="9052" y="21173"/>
                                  </a:lnTo>
                                  <a:lnTo>
                                    <a:pt x="9129" y="21147"/>
                                  </a:lnTo>
                                  <a:lnTo>
                                    <a:pt x="8983" y="21147"/>
                                  </a:lnTo>
                                  <a:lnTo>
                                    <a:pt x="8960" y="21147"/>
                                  </a:lnTo>
                                  <a:lnTo>
                                    <a:pt x="8943" y="21146"/>
                                  </a:lnTo>
                                  <a:lnTo>
                                    <a:pt x="8950" y="20730"/>
                                  </a:lnTo>
                                  <a:lnTo>
                                    <a:pt x="8969" y="20729"/>
                                  </a:lnTo>
                                  <a:lnTo>
                                    <a:pt x="8990" y="20729"/>
                                  </a:lnTo>
                                  <a:lnTo>
                                    <a:pt x="9133" y="20729"/>
                                  </a:lnTo>
                                  <a:lnTo>
                                    <a:pt x="9132" y="20728"/>
                                  </a:lnTo>
                                  <a:lnTo>
                                    <a:pt x="9074" y="20706"/>
                                  </a:lnTo>
                                  <a:lnTo>
                                    <a:pt x="9013" y="20699"/>
                                  </a:lnTo>
                                  <a:lnTo>
                                    <a:pt x="8990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80">
                                  <a:moveTo>
                                    <a:pt x="9133" y="20729"/>
                                  </a:moveTo>
                                  <a:lnTo>
                                    <a:pt x="8990" y="20729"/>
                                  </a:lnTo>
                                  <a:lnTo>
                                    <a:pt x="9010" y="20730"/>
                                  </a:lnTo>
                                  <a:lnTo>
                                    <a:pt x="9029" y="20733"/>
                                  </a:lnTo>
                                  <a:lnTo>
                                    <a:pt x="9087" y="20756"/>
                                  </a:lnTo>
                                  <a:lnTo>
                                    <a:pt x="9137" y="20819"/>
                                  </a:lnTo>
                                  <a:lnTo>
                                    <a:pt x="9154" y="20892"/>
                                  </a:lnTo>
                                  <a:lnTo>
                                    <a:pt x="9156" y="20939"/>
                                  </a:lnTo>
                                  <a:lnTo>
                                    <a:pt x="9156" y="20955"/>
                                  </a:lnTo>
                                  <a:lnTo>
                                    <a:pt x="9149" y="21019"/>
                                  </a:lnTo>
                                  <a:lnTo>
                                    <a:pt x="9119" y="21089"/>
                                  </a:lnTo>
                                  <a:lnTo>
                                    <a:pt x="9067" y="21133"/>
                                  </a:lnTo>
                                  <a:lnTo>
                                    <a:pt x="9005" y="21146"/>
                                  </a:lnTo>
                                  <a:lnTo>
                                    <a:pt x="8983" y="21147"/>
                                  </a:lnTo>
                                  <a:lnTo>
                                    <a:pt x="9129" y="21147"/>
                                  </a:lnTo>
                                  <a:lnTo>
                                    <a:pt x="9176" y="21108"/>
                                  </a:lnTo>
                                  <a:lnTo>
                                    <a:pt x="9211" y="21042"/>
                                  </a:lnTo>
                                  <a:lnTo>
                                    <a:pt x="9225" y="20982"/>
                                  </a:lnTo>
                                  <a:lnTo>
                                    <a:pt x="9228" y="20914"/>
                                  </a:lnTo>
                                  <a:lnTo>
                                    <a:pt x="9227" y="20894"/>
                                  </a:lnTo>
                                  <a:lnTo>
                                    <a:pt x="9209" y="20815"/>
                                  </a:lnTo>
                                  <a:lnTo>
                                    <a:pt x="9163" y="20749"/>
                                  </a:lnTo>
                                  <a:lnTo>
                                    <a:pt x="9148" y="20738"/>
                                  </a:lnTo>
                                  <a:lnTo>
                                    <a:pt x="9133" y="20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2948840"/>
                            <a:ext cx="2210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9396" y="20842"/>
                                  </a:moveTo>
                                  <a:lnTo>
                                    <a:pt x="9295" y="20842"/>
                                  </a:lnTo>
                                  <a:lnTo>
                                    <a:pt x="9295" y="20859"/>
                                  </a:lnTo>
                                  <a:lnTo>
                                    <a:pt x="9310" y="20863"/>
                                  </a:lnTo>
                                  <a:lnTo>
                                    <a:pt x="9319" y="20867"/>
                                  </a:lnTo>
                                  <a:lnTo>
                                    <a:pt x="9335" y="20930"/>
                                  </a:lnTo>
                                  <a:lnTo>
                                    <a:pt x="9335" y="21080"/>
                                  </a:lnTo>
                                  <a:lnTo>
                                    <a:pt x="9337" y="21101"/>
                                  </a:lnTo>
                                  <a:lnTo>
                                    <a:pt x="9369" y="21164"/>
                                  </a:lnTo>
                                  <a:lnTo>
                                    <a:pt x="9433" y="21184"/>
                                  </a:lnTo>
                                  <a:lnTo>
                                    <a:pt x="9450" y="21181"/>
                                  </a:lnTo>
                                  <a:lnTo>
                                    <a:pt x="9469" y="21175"/>
                                  </a:lnTo>
                                  <a:lnTo>
                                    <a:pt x="9491" y="21164"/>
                                  </a:lnTo>
                                  <a:lnTo>
                                    <a:pt x="9506" y="21152"/>
                                  </a:lnTo>
                                  <a:lnTo>
                                    <a:pt x="9519" y="21142"/>
                                  </a:lnTo>
                                  <a:lnTo>
                                    <a:pt x="9445" y="21142"/>
                                  </a:lnTo>
                                  <a:lnTo>
                                    <a:pt x="9434" y="21139"/>
                                  </a:lnTo>
                                  <a:lnTo>
                                    <a:pt x="9399" y="21082"/>
                                  </a:lnTo>
                                  <a:lnTo>
                                    <a:pt x="9396" y="21021"/>
                                  </a:lnTo>
                                  <a:lnTo>
                                    <a:pt x="9396" y="20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9601" y="21123"/>
                                  </a:moveTo>
                                  <a:lnTo>
                                    <a:pt x="9538" y="21123"/>
                                  </a:lnTo>
                                  <a:lnTo>
                                    <a:pt x="9543" y="21124"/>
                                  </a:lnTo>
                                  <a:lnTo>
                                    <a:pt x="9541" y="21182"/>
                                  </a:lnTo>
                                  <a:lnTo>
                                    <a:pt x="9562" y="21182"/>
                                  </a:lnTo>
                                  <a:lnTo>
                                    <a:pt x="9643" y="21178"/>
                                  </a:lnTo>
                                  <a:lnTo>
                                    <a:pt x="9643" y="21160"/>
                                  </a:lnTo>
                                  <a:lnTo>
                                    <a:pt x="9630" y="21157"/>
                                  </a:lnTo>
                                  <a:lnTo>
                                    <a:pt x="9621" y="21155"/>
                                  </a:lnTo>
                                  <a:lnTo>
                                    <a:pt x="9611" y="21149"/>
                                  </a:lnTo>
                                  <a:lnTo>
                                    <a:pt x="9608" y="21145"/>
                                  </a:lnTo>
                                  <a:lnTo>
                                    <a:pt x="9603" y="21136"/>
                                  </a:lnTo>
                                  <a:lnTo>
                                    <a:pt x="9602" y="21129"/>
                                  </a:lnTo>
                                  <a:lnTo>
                                    <a:pt x="9601" y="2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9600" y="20842"/>
                                  </a:moveTo>
                                  <a:lnTo>
                                    <a:pt x="9500" y="20842"/>
                                  </a:lnTo>
                                  <a:lnTo>
                                    <a:pt x="9500" y="20859"/>
                                  </a:lnTo>
                                  <a:lnTo>
                                    <a:pt x="9509" y="20862"/>
                                  </a:lnTo>
                                  <a:lnTo>
                                    <a:pt x="9515" y="20864"/>
                                  </a:lnTo>
                                  <a:lnTo>
                                    <a:pt x="9539" y="20916"/>
                                  </a:lnTo>
                                  <a:lnTo>
                                    <a:pt x="9539" y="21073"/>
                                  </a:lnTo>
                                  <a:lnTo>
                                    <a:pt x="9501" y="21127"/>
                                  </a:lnTo>
                                  <a:lnTo>
                                    <a:pt x="9467" y="21142"/>
                                  </a:lnTo>
                                  <a:lnTo>
                                    <a:pt x="9519" y="21142"/>
                                  </a:lnTo>
                                  <a:lnTo>
                                    <a:pt x="9522" y="21139"/>
                                  </a:lnTo>
                                  <a:lnTo>
                                    <a:pt x="9538" y="21123"/>
                                  </a:lnTo>
                                  <a:lnTo>
                                    <a:pt x="9601" y="21123"/>
                                  </a:lnTo>
                                  <a:lnTo>
                                    <a:pt x="9600" y="21113"/>
                                  </a:lnTo>
                                  <a:lnTo>
                                    <a:pt x="9600" y="21101"/>
                                  </a:lnTo>
                                  <a:lnTo>
                                    <a:pt x="9600" y="20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9320" y="12945240"/>
                            <a:ext cx="196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9843" y="20836"/>
                                  </a:moveTo>
                                  <a:lnTo>
                                    <a:pt x="9766" y="20860"/>
                                  </a:lnTo>
                                  <a:lnTo>
                                    <a:pt x="9714" y="20923"/>
                                  </a:lnTo>
                                  <a:lnTo>
                                    <a:pt x="9699" y="20999"/>
                                  </a:lnTo>
                                  <a:lnTo>
                                    <a:pt x="9698" y="21024"/>
                                  </a:lnTo>
                                  <a:lnTo>
                                    <a:pt x="9700" y="21045"/>
                                  </a:lnTo>
                                  <a:lnTo>
                                    <a:pt x="9724" y="21120"/>
                                  </a:lnTo>
                                  <a:lnTo>
                                    <a:pt x="9766" y="21165"/>
                                  </a:lnTo>
                                  <a:lnTo>
                                    <a:pt x="9825" y="21183"/>
                                  </a:lnTo>
                                  <a:lnTo>
                                    <a:pt x="9848" y="21184"/>
                                  </a:lnTo>
                                  <a:lnTo>
                                    <a:pt x="9858" y="21184"/>
                                  </a:lnTo>
                                  <a:lnTo>
                                    <a:pt x="9916" y="21171"/>
                                  </a:lnTo>
                                  <a:lnTo>
                                    <a:pt x="9944" y="21156"/>
                                  </a:lnTo>
                                  <a:lnTo>
                                    <a:pt x="9847" y="21156"/>
                                  </a:lnTo>
                                  <a:lnTo>
                                    <a:pt x="9829" y="21152"/>
                                  </a:lnTo>
                                  <a:lnTo>
                                    <a:pt x="9782" y="21107"/>
                                  </a:lnTo>
                                  <a:lnTo>
                                    <a:pt x="9765" y="21030"/>
                                  </a:lnTo>
                                  <a:lnTo>
                                    <a:pt x="9764" y="21006"/>
                                  </a:lnTo>
                                  <a:lnTo>
                                    <a:pt x="9765" y="20990"/>
                                  </a:lnTo>
                                  <a:lnTo>
                                    <a:pt x="9775" y="20929"/>
                                  </a:lnTo>
                                  <a:lnTo>
                                    <a:pt x="9819" y="20872"/>
                                  </a:lnTo>
                                  <a:lnTo>
                                    <a:pt x="9865" y="20865"/>
                                  </a:lnTo>
                                  <a:lnTo>
                                    <a:pt x="9951" y="20865"/>
                                  </a:lnTo>
                                  <a:lnTo>
                                    <a:pt x="9947" y="20861"/>
                                  </a:lnTo>
                                  <a:lnTo>
                                    <a:pt x="9931" y="20852"/>
                                  </a:lnTo>
                                  <a:lnTo>
                                    <a:pt x="9913" y="20845"/>
                                  </a:lnTo>
                                  <a:lnTo>
                                    <a:pt x="9892" y="20840"/>
                                  </a:lnTo>
                                  <a:lnTo>
                                    <a:pt x="9869" y="20837"/>
                                  </a:lnTo>
                                  <a:lnTo>
                                    <a:pt x="9843" y="20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9951" y="20865"/>
                                  </a:moveTo>
                                  <a:lnTo>
                                    <a:pt x="9865" y="20865"/>
                                  </a:lnTo>
                                  <a:lnTo>
                                    <a:pt x="9883" y="20871"/>
                                  </a:lnTo>
                                  <a:lnTo>
                                    <a:pt x="9902" y="20884"/>
                                  </a:lnTo>
                                  <a:lnTo>
                                    <a:pt x="9931" y="20939"/>
                                  </a:lnTo>
                                  <a:lnTo>
                                    <a:pt x="9940" y="21006"/>
                                  </a:lnTo>
                                  <a:lnTo>
                                    <a:pt x="9940" y="21024"/>
                                  </a:lnTo>
                                  <a:lnTo>
                                    <a:pt x="9939" y="21038"/>
                                  </a:lnTo>
                                  <a:lnTo>
                                    <a:pt x="9926" y="21100"/>
                                  </a:lnTo>
                                  <a:lnTo>
                                    <a:pt x="9888" y="21148"/>
                                  </a:lnTo>
                                  <a:lnTo>
                                    <a:pt x="9847" y="21156"/>
                                  </a:lnTo>
                                  <a:lnTo>
                                    <a:pt x="9944" y="21156"/>
                                  </a:lnTo>
                                  <a:lnTo>
                                    <a:pt x="9988" y="21103"/>
                                  </a:lnTo>
                                  <a:lnTo>
                                    <a:pt x="10006" y="21027"/>
                                  </a:lnTo>
                                  <a:lnTo>
                                    <a:pt x="10006" y="21004"/>
                                  </a:lnTo>
                                  <a:lnTo>
                                    <a:pt x="10005" y="20982"/>
                                  </a:lnTo>
                                  <a:lnTo>
                                    <a:pt x="9992" y="20923"/>
                                  </a:lnTo>
                                  <a:lnTo>
                                    <a:pt x="9960" y="20872"/>
                                  </a:lnTo>
                                  <a:lnTo>
                                    <a:pt x="9951" y="20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12945600"/>
                            <a:ext cx="3466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42">
                                  <a:moveTo>
                                    <a:pt x="10176" y="20839"/>
                                  </a:moveTo>
                                  <a:lnTo>
                                    <a:pt x="10155" y="20839"/>
                                  </a:lnTo>
                                  <a:lnTo>
                                    <a:pt x="10073" y="20842"/>
                                  </a:lnTo>
                                  <a:lnTo>
                                    <a:pt x="10073" y="20861"/>
                                  </a:lnTo>
                                  <a:lnTo>
                                    <a:pt x="10083" y="20863"/>
                                  </a:lnTo>
                                  <a:lnTo>
                                    <a:pt x="10091" y="20865"/>
                                  </a:lnTo>
                                  <a:lnTo>
                                    <a:pt x="10115" y="21108"/>
                                  </a:lnTo>
                                  <a:lnTo>
                                    <a:pt x="10115" y="21120"/>
                                  </a:lnTo>
                                  <a:lnTo>
                                    <a:pt x="10078" y="21161"/>
                                  </a:lnTo>
                                  <a:lnTo>
                                    <a:pt x="10078" y="21178"/>
                                  </a:lnTo>
                                  <a:lnTo>
                                    <a:pt x="10216" y="21178"/>
                                  </a:lnTo>
                                  <a:lnTo>
                                    <a:pt x="10216" y="21161"/>
                                  </a:lnTo>
                                  <a:lnTo>
                                    <a:pt x="10207" y="21159"/>
                                  </a:lnTo>
                                  <a:lnTo>
                                    <a:pt x="10200" y="21156"/>
                                  </a:lnTo>
                                  <a:lnTo>
                                    <a:pt x="10176" y="20948"/>
                                  </a:lnTo>
                                  <a:lnTo>
                                    <a:pt x="10178" y="20939"/>
                                  </a:lnTo>
                                  <a:lnTo>
                                    <a:pt x="10187" y="20921"/>
                                  </a:lnTo>
                                  <a:lnTo>
                                    <a:pt x="10194" y="20912"/>
                                  </a:lnTo>
                                  <a:lnTo>
                                    <a:pt x="10209" y="20898"/>
                                  </a:lnTo>
                                  <a:lnTo>
                                    <a:pt x="10177" y="20898"/>
                                  </a:lnTo>
                                  <a:lnTo>
                                    <a:pt x="10172" y="20896"/>
                                  </a:lnTo>
                                  <a:lnTo>
                                    <a:pt x="10176" y="20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42">
                                  <a:moveTo>
                                    <a:pt x="10362" y="20879"/>
                                  </a:moveTo>
                                  <a:lnTo>
                                    <a:pt x="10262" y="20879"/>
                                  </a:lnTo>
                                  <a:lnTo>
                                    <a:pt x="10268" y="20879"/>
                                  </a:lnTo>
                                  <a:lnTo>
                                    <a:pt x="10279" y="20882"/>
                                  </a:lnTo>
                                  <a:lnTo>
                                    <a:pt x="10312" y="20933"/>
                                  </a:lnTo>
                                  <a:lnTo>
                                    <a:pt x="10316" y="21000"/>
                                  </a:lnTo>
                                  <a:lnTo>
                                    <a:pt x="10316" y="21108"/>
                                  </a:lnTo>
                                  <a:lnTo>
                                    <a:pt x="10278" y="21161"/>
                                  </a:lnTo>
                                  <a:lnTo>
                                    <a:pt x="10278" y="21178"/>
                                  </a:lnTo>
                                  <a:lnTo>
                                    <a:pt x="10416" y="21178"/>
                                  </a:lnTo>
                                  <a:lnTo>
                                    <a:pt x="10416" y="21161"/>
                                  </a:lnTo>
                                  <a:lnTo>
                                    <a:pt x="10405" y="21158"/>
                                  </a:lnTo>
                                  <a:lnTo>
                                    <a:pt x="10398" y="21155"/>
                                  </a:lnTo>
                                  <a:lnTo>
                                    <a:pt x="10377" y="21108"/>
                                  </a:lnTo>
                                  <a:lnTo>
                                    <a:pt x="10377" y="20950"/>
                                  </a:lnTo>
                                  <a:lnTo>
                                    <a:pt x="10413" y="20894"/>
                                  </a:lnTo>
                                  <a:lnTo>
                                    <a:pt x="10420" y="20890"/>
                                  </a:lnTo>
                                  <a:lnTo>
                                    <a:pt x="10368" y="20890"/>
                                  </a:lnTo>
                                  <a:lnTo>
                                    <a:pt x="10362" y="20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42">
                                  <a:moveTo>
                                    <a:pt x="10565" y="20879"/>
                                  </a:moveTo>
                                  <a:lnTo>
                                    <a:pt x="10465" y="20879"/>
                                  </a:lnTo>
                                  <a:lnTo>
                                    <a:pt x="10472" y="20880"/>
                                  </a:lnTo>
                                  <a:lnTo>
                                    <a:pt x="10483" y="20883"/>
                                  </a:lnTo>
                                  <a:lnTo>
                                    <a:pt x="10514" y="20937"/>
                                  </a:lnTo>
                                  <a:lnTo>
                                    <a:pt x="10517" y="21000"/>
                                  </a:lnTo>
                                  <a:lnTo>
                                    <a:pt x="10517" y="21108"/>
                                  </a:lnTo>
                                  <a:lnTo>
                                    <a:pt x="10479" y="21161"/>
                                  </a:lnTo>
                                  <a:lnTo>
                                    <a:pt x="10479" y="21178"/>
                                  </a:lnTo>
                                  <a:lnTo>
                                    <a:pt x="10617" y="21178"/>
                                  </a:lnTo>
                                  <a:lnTo>
                                    <a:pt x="10617" y="21161"/>
                                  </a:lnTo>
                                  <a:lnTo>
                                    <a:pt x="10606" y="21158"/>
                                  </a:lnTo>
                                  <a:lnTo>
                                    <a:pt x="10599" y="21155"/>
                                  </a:lnTo>
                                  <a:lnTo>
                                    <a:pt x="10577" y="21108"/>
                                  </a:lnTo>
                                  <a:lnTo>
                                    <a:pt x="10577" y="21090"/>
                                  </a:lnTo>
                                  <a:lnTo>
                                    <a:pt x="10577" y="20937"/>
                                  </a:lnTo>
                                  <a:lnTo>
                                    <a:pt x="10575" y="20917"/>
                                  </a:lnTo>
                                  <a:lnTo>
                                    <a:pt x="10572" y="20900"/>
                                  </a:lnTo>
                                  <a:lnTo>
                                    <a:pt x="10568" y="20886"/>
                                  </a:lnTo>
                                  <a:lnTo>
                                    <a:pt x="10565" y="20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42">
                                  <a:moveTo>
                                    <a:pt x="10285" y="20837"/>
                                  </a:moveTo>
                                  <a:lnTo>
                                    <a:pt x="10277" y="20837"/>
                                  </a:lnTo>
                                  <a:lnTo>
                                    <a:pt x="10269" y="20837"/>
                                  </a:lnTo>
                                  <a:lnTo>
                                    <a:pt x="10208" y="20869"/>
                                  </a:lnTo>
                                  <a:lnTo>
                                    <a:pt x="10177" y="20898"/>
                                  </a:lnTo>
                                  <a:lnTo>
                                    <a:pt x="10209" y="20898"/>
                                  </a:lnTo>
                                  <a:lnTo>
                                    <a:pt x="10211" y="20896"/>
                                  </a:lnTo>
                                  <a:lnTo>
                                    <a:pt x="10220" y="20890"/>
                                  </a:lnTo>
                                  <a:lnTo>
                                    <a:pt x="10237" y="20881"/>
                                  </a:lnTo>
                                  <a:lnTo>
                                    <a:pt x="10246" y="20879"/>
                                  </a:lnTo>
                                  <a:lnTo>
                                    <a:pt x="10362" y="20879"/>
                                  </a:lnTo>
                                  <a:lnTo>
                                    <a:pt x="10360" y="20874"/>
                                  </a:lnTo>
                                  <a:lnTo>
                                    <a:pt x="10346" y="20859"/>
                                  </a:lnTo>
                                  <a:lnTo>
                                    <a:pt x="10326" y="20844"/>
                                  </a:lnTo>
                                  <a:lnTo>
                                    <a:pt x="10307" y="20838"/>
                                  </a:lnTo>
                                  <a:lnTo>
                                    <a:pt x="10285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42">
                                  <a:moveTo>
                                    <a:pt x="10481" y="20837"/>
                                  </a:moveTo>
                                  <a:lnTo>
                                    <a:pt x="10463" y="20839"/>
                                  </a:lnTo>
                                  <a:lnTo>
                                    <a:pt x="10441" y="20846"/>
                                  </a:lnTo>
                                  <a:lnTo>
                                    <a:pt x="10426" y="20855"/>
                                  </a:lnTo>
                                  <a:lnTo>
                                    <a:pt x="10406" y="20870"/>
                                  </a:lnTo>
                                  <a:lnTo>
                                    <a:pt x="10390" y="20881"/>
                                  </a:lnTo>
                                  <a:lnTo>
                                    <a:pt x="10368" y="20890"/>
                                  </a:lnTo>
                                  <a:lnTo>
                                    <a:pt x="10420" y="20890"/>
                                  </a:lnTo>
                                  <a:lnTo>
                                    <a:pt x="10422" y="20888"/>
                                  </a:lnTo>
                                  <a:lnTo>
                                    <a:pt x="10438" y="20881"/>
                                  </a:lnTo>
                                  <a:lnTo>
                                    <a:pt x="10447" y="20879"/>
                                  </a:lnTo>
                                  <a:lnTo>
                                    <a:pt x="10565" y="20879"/>
                                  </a:lnTo>
                                  <a:lnTo>
                                    <a:pt x="10563" y="20874"/>
                                  </a:lnTo>
                                  <a:lnTo>
                                    <a:pt x="10547" y="20855"/>
                                  </a:lnTo>
                                  <a:lnTo>
                                    <a:pt x="10537" y="20848"/>
                                  </a:lnTo>
                                  <a:lnTo>
                                    <a:pt x="10522" y="20842"/>
                                  </a:lnTo>
                                  <a:lnTo>
                                    <a:pt x="10504" y="20838"/>
                                  </a:lnTo>
                                  <a:lnTo>
                                    <a:pt x="10481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5360" y="12945240"/>
                            <a:ext cx="1962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10825" y="20836"/>
                                  </a:moveTo>
                                  <a:lnTo>
                                    <a:pt x="10748" y="20860"/>
                                  </a:lnTo>
                                  <a:lnTo>
                                    <a:pt x="10696" y="20923"/>
                                  </a:lnTo>
                                  <a:lnTo>
                                    <a:pt x="10681" y="20999"/>
                                  </a:lnTo>
                                  <a:lnTo>
                                    <a:pt x="10680" y="21024"/>
                                  </a:lnTo>
                                  <a:lnTo>
                                    <a:pt x="10682" y="21045"/>
                                  </a:lnTo>
                                  <a:lnTo>
                                    <a:pt x="10706" y="21120"/>
                                  </a:lnTo>
                                  <a:lnTo>
                                    <a:pt x="10748" y="21165"/>
                                  </a:lnTo>
                                  <a:lnTo>
                                    <a:pt x="10807" y="21183"/>
                                  </a:lnTo>
                                  <a:lnTo>
                                    <a:pt x="10830" y="21184"/>
                                  </a:lnTo>
                                  <a:lnTo>
                                    <a:pt x="10840" y="21184"/>
                                  </a:lnTo>
                                  <a:lnTo>
                                    <a:pt x="10898" y="21171"/>
                                  </a:lnTo>
                                  <a:lnTo>
                                    <a:pt x="10926" y="21156"/>
                                  </a:lnTo>
                                  <a:lnTo>
                                    <a:pt x="10829" y="21156"/>
                                  </a:lnTo>
                                  <a:lnTo>
                                    <a:pt x="10811" y="21152"/>
                                  </a:lnTo>
                                  <a:lnTo>
                                    <a:pt x="10764" y="21107"/>
                                  </a:lnTo>
                                  <a:lnTo>
                                    <a:pt x="10747" y="21030"/>
                                  </a:lnTo>
                                  <a:lnTo>
                                    <a:pt x="10746" y="21006"/>
                                  </a:lnTo>
                                  <a:lnTo>
                                    <a:pt x="10747" y="20990"/>
                                  </a:lnTo>
                                  <a:lnTo>
                                    <a:pt x="10757" y="20929"/>
                                  </a:lnTo>
                                  <a:lnTo>
                                    <a:pt x="10801" y="20872"/>
                                  </a:lnTo>
                                  <a:lnTo>
                                    <a:pt x="10847" y="20865"/>
                                  </a:lnTo>
                                  <a:lnTo>
                                    <a:pt x="10933" y="20865"/>
                                  </a:lnTo>
                                  <a:lnTo>
                                    <a:pt x="10928" y="20861"/>
                                  </a:lnTo>
                                  <a:lnTo>
                                    <a:pt x="10913" y="20852"/>
                                  </a:lnTo>
                                  <a:lnTo>
                                    <a:pt x="10895" y="20845"/>
                                  </a:lnTo>
                                  <a:lnTo>
                                    <a:pt x="10874" y="20840"/>
                                  </a:lnTo>
                                  <a:lnTo>
                                    <a:pt x="10851" y="20837"/>
                                  </a:lnTo>
                                  <a:lnTo>
                                    <a:pt x="10825" y="20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10933" y="20865"/>
                                  </a:moveTo>
                                  <a:lnTo>
                                    <a:pt x="10847" y="20865"/>
                                  </a:lnTo>
                                  <a:lnTo>
                                    <a:pt x="10865" y="20871"/>
                                  </a:lnTo>
                                  <a:lnTo>
                                    <a:pt x="10884" y="20884"/>
                                  </a:lnTo>
                                  <a:lnTo>
                                    <a:pt x="10913" y="20939"/>
                                  </a:lnTo>
                                  <a:lnTo>
                                    <a:pt x="10921" y="21006"/>
                                  </a:lnTo>
                                  <a:lnTo>
                                    <a:pt x="10922" y="21024"/>
                                  </a:lnTo>
                                  <a:lnTo>
                                    <a:pt x="10921" y="21038"/>
                                  </a:lnTo>
                                  <a:lnTo>
                                    <a:pt x="10908" y="21100"/>
                                  </a:lnTo>
                                  <a:lnTo>
                                    <a:pt x="10870" y="21148"/>
                                  </a:lnTo>
                                  <a:lnTo>
                                    <a:pt x="10829" y="21156"/>
                                  </a:lnTo>
                                  <a:lnTo>
                                    <a:pt x="10926" y="21156"/>
                                  </a:lnTo>
                                  <a:lnTo>
                                    <a:pt x="10970" y="21103"/>
                                  </a:lnTo>
                                  <a:lnTo>
                                    <a:pt x="10988" y="21027"/>
                                  </a:lnTo>
                                  <a:lnTo>
                                    <a:pt x="10988" y="21004"/>
                                  </a:lnTo>
                                  <a:lnTo>
                                    <a:pt x="10987" y="20982"/>
                                  </a:lnTo>
                                  <a:lnTo>
                                    <a:pt x="10974" y="20923"/>
                                  </a:lnTo>
                                  <a:lnTo>
                                    <a:pt x="10942" y="20872"/>
                                  </a:lnTo>
                                  <a:lnTo>
                                    <a:pt x="10933" y="20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360" y="13110840"/>
                            <a:ext cx="66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4">
                                  <a:moveTo>
                                    <a:pt x="11104" y="21097"/>
                                  </a:moveTo>
                                  <a:lnTo>
                                    <a:pt x="11044" y="21112"/>
                                  </a:lnTo>
                                  <a:lnTo>
                                    <a:pt x="11045" y="21132"/>
                                  </a:lnTo>
                                  <a:lnTo>
                                    <a:pt x="11045" y="21153"/>
                                  </a:lnTo>
                                  <a:lnTo>
                                    <a:pt x="11036" y="21214"/>
                                  </a:lnTo>
                                  <a:lnTo>
                                    <a:pt x="11004" y="21254"/>
                                  </a:lnTo>
                                  <a:lnTo>
                                    <a:pt x="11030" y="21270"/>
                                  </a:lnTo>
                                  <a:lnTo>
                                    <a:pt x="11085" y="21217"/>
                                  </a:lnTo>
                                  <a:lnTo>
                                    <a:pt x="11108" y="21161"/>
                                  </a:lnTo>
                                  <a:lnTo>
                                    <a:pt x="11109" y="21137"/>
                                  </a:lnTo>
                                  <a:lnTo>
                                    <a:pt x="11108" y="21117"/>
                                  </a:lnTo>
                                  <a:lnTo>
                                    <a:pt x="11104" y="2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7120" y="12857400"/>
                            <a:ext cx="2718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1469" y="20698"/>
                                  </a:moveTo>
                                  <a:lnTo>
                                    <a:pt x="11310" y="20698"/>
                                  </a:lnTo>
                                  <a:lnTo>
                                    <a:pt x="11310" y="20716"/>
                                  </a:lnTo>
                                  <a:lnTo>
                                    <a:pt x="11320" y="20718"/>
                                  </a:lnTo>
                                  <a:lnTo>
                                    <a:pt x="11328" y="20721"/>
                                  </a:lnTo>
                                  <a:lnTo>
                                    <a:pt x="11365" y="20792"/>
                                  </a:lnTo>
                                  <a:lnTo>
                                    <a:pt x="11484" y="21184"/>
                                  </a:lnTo>
                                  <a:lnTo>
                                    <a:pt x="11530" y="21184"/>
                                  </a:lnTo>
                                  <a:lnTo>
                                    <a:pt x="11561" y="21099"/>
                                  </a:lnTo>
                                  <a:lnTo>
                                    <a:pt x="11521" y="21099"/>
                                  </a:lnTo>
                                  <a:lnTo>
                                    <a:pt x="11438" y="20812"/>
                                  </a:lnTo>
                                  <a:lnTo>
                                    <a:pt x="11435" y="20801"/>
                                  </a:lnTo>
                                  <a:lnTo>
                                    <a:pt x="11432" y="20790"/>
                                  </a:lnTo>
                                  <a:lnTo>
                                    <a:pt x="11428" y="20772"/>
                                  </a:lnTo>
                                  <a:lnTo>
                                    <a:pt x="11427" y="20763"/>
                                  </a:lnTo>
                                  <a:lnTo>
                                    <a:pt x="11427" y="20747"/>
                                  </a:lnTo>
                                  <a:lnTo>
                                    <a:pt x="11469" y="20716"/>
                                  </a:lnTo>
                                  <a:lnTo>
                                    <a:pt x="11469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1737" y="20698"/>
                                  </a:moveTo>
                                  <a:lnTo>
                                    <a:pt x="11589" y="20698"/>
                                  </a:lnTo>
                                  <a:lnTo>
                                    <a:pt x="11589" y="20716"/>
                                  </a:lnTo>
                                  <a:lnTo>
                                    <a:pt x="11605" y="20718"/>
                                  </a:lnTo>
                                  <a:lnTo>
                                    <a:pt x="11616" y="20722"/>
                                  </a:lnTo>
                                  <a:lnTo>
                                    <a:pt x="11629" y="20735"/>
                                  </a:lnTo>
                                  <a:lnTo>
                                    <a:pt x="11632" y="20745"/>
                                  </a:lnTo>
                                  <a:lnTo>
                                    <a:pt x="11632" y="20766"/>
                                  </a:lnTo>
                                  <a:lnTo>
                                    <a:pt x="11521" y="21099"/>
                                  </a:lnTo>
                                  <a:lnTo>
                                    <a:pt x="11561" y="21099"/>
                                  </a:lnTo>
                                  <a:lnTo>
                                    <a:pt x="11681" y="20781"/>
                                  </a:lnTo>
                                  <a:lnTo>
                                    <a:pt x="11720" y="20721"/>
                                  </a:lnTo>
                                  <a:lnTo>
                                    <a:pt x="11737" y="20716"/>
                                  </a:lnTo>
                                  <a:lnTo>
                                    <a:pt x="11737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3120" y="1286136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1896" y="20704"/>
                                  </a:moveTo>
                                  <a:lnTo>
                                    <a:pt x="11831" y="20704"/>
                                  </a:lnTo>
                                  <a:lnTo>
                                    <a:pt x="11831" y="20773"/>
                                  </a:lnTo>
                                  <a:lnTo>
                                    <a:pt x="11896" y="20773"/>
                                  </a:lnTo>
                                  <a:lnTo>
                                    <a:pt x="11896" y="20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1893" y="20839"/>
                                  </a:moveTo>
                                  <a:lnTo>
                                    <a:pt x="11872" y="20839"/>
                                  </a:lnTo>
                                  <a:lnTo>
                                    <a:pt x="11790" y="20842"/>
                                  </a:lnTo>
                                  <a:lnTo>
                                    <a:pt x="11790" y="20861"/>
                                  </a:lnTo>
                                  <a:lnTo>
                                    <a:pt x="11801" y="20863"/>
                                  </a:lnTo>
                                  <a:lnTo>
                                    <a:pt x="11809" y="20865"/>
                                  </a:lnTo>
                                  <a:lnTo>
                                    <a:pt x="11833" y="20923"/>
                                  </a:lnTo>
                                  <a:lnTo>
                                    <a:pt x="11833" y="21108"/>
                                  </a:lnTo>
                                  <a:lnTo>
                                    <a:pt x="11795" y="21161"/>
                                  </a:lnTo>
                                  <a:lnTo>
                                    <a:pt x="11795" y="21178"/>
                                  </a:lnTo>
                                  <a:lnTo>
                                    <a:pt x="11933" y="21178"/>
                                  </a:lnTo>
                                  <a:lnTo>
                                    <a:pt x="11933" y="21161"/>
                                  </a:lnTo>
                                  <a:lnTo>
                                    <a:pt x="11921" y="21158"/>
                                  </a:lnTo>
                                  <a:lnTo>
                                    <a:pt x="11912" y="21154"/>
                                  </a:lnTo>
                                  <a:lnTo>
                                    <a:pt x="11893" y="21090"/>
                                  </a:lnTo>
                                  <a:lnTo>
                                    <a:pt x="11893" y="20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0200" y="1294560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233" y="20868"/>
                                  </a:moveTo>
                                  <a:lnTo>
                                    <a:pt x="12131" y="20868"/>
                                  </a:lnTo>
                                  <a:lnTo>
                                    <a:pt x="12150" y="20872"/>
                                  </a:lnTo>
                                  <a:lnTo>
                                    <a:pt x="12169" y="20883"/>
                                  </a:lnTo>
                                  <a:lnTo>
                                    <a:pt x="12179" y="20898"/>
                                  </a:lnTo>
                                  <a:lnTo>
                                    <a:pt x="12188" y="20923"/>
                                  </a:lnTo>
                                  <a:lnTo>
                                    <a:pt x="12191" y="20943"/>
                                  </a:lnTo>
                                  <a:lnTo>
                                    <a:pt x="12192" y="20966"/>
                                  </a:lnTo>
                                  <a:lnTo>
                                    <a:pt x="12188" y="20989"/>
                                  </a:lnTo>
                                  <a:lnTo>
                                    <a:pt x="12164" y="20991"/>
                                  </a:lnTo>
                                  <a:lnTo>
                                    <a:pt x="12142" y="20993"/>
                                  </a:lnTo>
                                  <a:lnTo>
                                    <a:pt x="12082" y="21005"/>
                                  </a:lnTo>
                                  <a:lnTo>
                                    <a:pt x="12017" y="21037"/>
                                  </a:lnTo>
                                  <a:lnTo>
                                    <a:pt x="11989" y="21115"/>
                                  </a:lnTo>
                                  <a:lnTo>
                                    <a:pt x="11995" y="21133"/>
                                  </a:lnTo>
                                  <a:lnTo>
                                    <a:pt x="12043" y="21179"/>
                                  </a:lnTo>
                                  <a:lnTo>
                                    <a:pt x="12086" y="21184"/>
                                  </a:lnTo>
                                  <a:lnTo>
                                    <a:pt x="12103" y="21181"/>
                                  </a:lnTo>
                                  <a:lnTo>
                                    <a:pt x="12122" y="21176"/>
                                  </a:lnTo>
                                  <a:lnTo>
                                    <a:pt x="12144" y="21166"/>
                                  </a:lnTo>
                                  <a:lnTo>
                                    <a:pt x="12160" y="21156"/>
                                  </a:lnTo>
                                  <a:lnTo>
                                    <a:pt x="12174" y="21144"/>
                                  </a:lnTo>
                                  <a:lnTo>
                                    <a:pt x="12096" y="21144"/>
                                  </a:lnTo>
                                  <a:lnTo>
                                    <a:pt x="12086" y="21143"/>
                                  </a:lnTo>
                                  <a:lnTo>
                                    <a:pt x="12050" y="21081"/>
                                  </a:lnTo>
                                  <a:lnTo>
                                    <a:pt x="12057" y="21063"/>
                                  </a:lnTo>
                                  <a:lnTo>
                                    <a:pt x="12106" y="21029"/>
                                  </a:lnTo>
                                  <a:lnTo>
                                    <a:pt x="12167" y="21019"/>
                                  </a:lnTo>
                                  <a:lnTo>
                                    <a:pt x="12192" y="21018"/>
                                  </a:lnTo>
                                  <a:lnTo>
                                    <a:pt x="12252" y="21018"/>
                                  </a:lnTo>
                                  <a:lnTo>
                                    <a:pt x="12252" y="20949"/>
                                  </a:lnTo>
                                  <a:lnTo>
                                    <a:pt x="12251" y="20928"/>
                                  </a:lnTo>
                                  <a:lnTo>
                                    <a:pt x="12248" y="20908"/>
                                  </a:lnTo>
                                  <a:lnTo>
                                    <a:pt x="12243" y="20890"/>
                                  </a:lnTo>
                                  <a:lnTo>
                                    <a:pt x="12236" y="20871"/>
                                  </a:lnTo>
                                  <a:lnTo>
                                    <a:pt x="12233" y="20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254" y="21127"/>
                                  </a:moveTo>
                                  <a:lnTo>
                                    <a:pt x="12192" y="21127"/>
                                  </a:lnTo>
                                  <a:lnTo>
                                    <a:pt x="12198" y="21128"/>
                                  </a:lnTo>
                                  <a:lnTo>
                                    <a:pt x="12196" y="21178"/>
                                  </a:lnTo>
                                  <a:lnTo>
                                    <a:pt x="12292" y="21178"/>
                                  </a:lnTo>
                                  <a:lnTo>
                                    <a:pt x="12292" y="21161"/>
                                  </a:lnTo>
                                  <a:lnTo>
                                    <a:pt x="12282" y="21158"/>
                                  </a:lnTo>
                                  <a:lnTo>
                                    <a:pt x="12274" y="21156"/>
                                  </a:lnTo>
                                  <a:lnTo>
                                    <a:pt x="12265" y="21150"/>
                                  </a:lnTo>
                                  <a:lnTo>
                                    <a:pt x="12262" y="21147"/>
                                  </a:lnTo>
                                  <a:lnTo>
                                    <a:pt x="12257" y="21140"/>
                                  </a:lnTo>
                                  <a:lnTo>
                                    <a:pt x="12255" y="21135"/>
                                  </a:lnTo>
                                  <a:lnTo>
                                    <a:pt x="12254" y="2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252" y="21018"/>
                                  </a:moveTo>
                                  <a:lnTo>
                                    <a:pt x="12192" y="21018"/>
                                  </a:lnTo>
                                  <a:lnTo>
                                    <a:pt x="12192" y="21070"/>
                                  </a:lnTo>
                                  <a:lnTo>
                                    <a:pt x="12188" y="21087"/>
                                  </a:lnTo>
                                  <a:lnTo>
                                    <a:pt x="12146" y="21135"/>
                                  </a:lnTo>
                                  <a:lnTo>
                                    <a:pt x="12107" y="21144"/>
                                  </a:lnTo>
                                  <a:lnTo>
                                    <a:pt x="12174" y="21144"/>
                                  </a:lnTo>
                                  <a:lnTo>
                                    <a:pt x="12176" y="21142"/>
                                  </a:lnTo>
                                  <a:lnTo>
                                    <a:pt x="12192" y="21127"/>
                                  </a:lnTo>
                                  <a:lnTo>
                                    <a:pt x="12254" y="21127"/>
                                  </a:lnTo>
                                  <a:lnTo>
                                    <a:pt x="12253" y="21123"/>
                                  </a:lnTo>
                                  <a:lnTo>
                                    <a:pt x="12252" y="21116"/>
                                  </a:lnTo>
                                  <a:lnTo>
                                    <a:pt x="12252" y="21107"/>
                                  </a:lnTo>
                                  <a:lnTo>
                                    <a:pt x="12252" y="21063"/>
                                  </a:lnTo>
                                  <a:lnTo>
                                    <a:pt x="12252" y="2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142" y="20837"/>
                                  </a:moveTo>
                                  <a:lnTo>
                                    <a:pt x="12081" y="20848"/>
                                  </a:lnTo>
                                  <a:lnTo>
                                    <a:pt x="12007" y="20880"/>
                                  </a:lnTo>
                                  <a:lnTo>
                                    <a:pt x="12007" y="20925"/>
                                  </a:lnTo>
                                  <a:lnTo>
                                    <a:pt x="12053" y="20924"/>
                                  </a:lnTo>
                                  <a:lnTo>
                                    <a:pt x="12060" y="20907"/>
                                  </a:lnTo>
                                  <a:lnTo>
                                    <a:pt x="12071" y="20891"/>
                                  </a:lnTo>
                                  <a:lnTo>
                                    <a:pt x="12088" y="20875"/>
                                  </a:lnTo>
                                  <a:lnTo>
                                    <a:pt x="12106" y="20870"/>
                                  </a:lnTo>
                                  <a:lnTo>
                                    <a:pt x="12131" y="20868"/>
                                  </a:lnTo>
                                  <a:lnTo>
                                    <a:pt x="12233" y="20868"/>
                                  </a:lnTo>
                                  <a:lnTo>
                                    <a:pt x="12223" y="20857"/>
                                  </a:lnTo>
                                  <a:lnTo>
                                    <a:pt x="12204" y="20845"/>
                                  </a:lnTo>
                                  <a:lnTo>
                                    <a:pt x="12189" y="20840"/>
                                  </a:lnTo>
                                  <a:lnTo>
                                    <a:pt x="12168" y="20837"/>
                                  </a:lnTo>
                                  <a:lnTo>
                                    <a:pt x="12142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3560" y="12857400"/>
                            <a:ext cx="211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12841" y="20698"/>
                                  </a:moveTo>
                                  <a:lnTo>
                                    <a:pt x="12512" y="20698"/>
                                  </a:lnTo>
                                  <a:lnTo>
                                    <a:pt x="12512" y="20716"/>
                                  </a:lnTo>
                                  <a:lnTo>
                                    <a:pt x="12523" y="20719"/>
                                  </a:lnTo>
                                  <a:lnTo>
                                    <a:pt x="12530" y="20721"/>
                                  </a:lnTo>
                                  <a:lnTo>
                                    <a:pt x="12553" y="20770"/>
                                  </a:lnTo>
                                  <a:lnTo>
                                    <a:pt x="12553" y="21108"/>
                                  </a:lnTo>
                                  <a:lnTo>
                                    <a:pt x="12512" y="21161"/>
                                  </a:lnTo>
                                  <a:lnTo>
                                    <a:pt x="12512" y="21178"/>
                                  </a:lnTo>
                                  <a:lnTo>
                                    <a:pt x="12837" y="21178"/>
                                  </a:lnTo>
                                  <a:lnTo>
                                    <a:pt x="12839" y="21147"/>
                                  </a:lnTo>
                                  <a:lnTo>
                                    <a:pt x="12619" y="21147"/>
                                  </a:lnTo>
                                  <a:lnTo>
                                    <a:pt x="12619" y="20944"/>
                                  </a:lnTo>
                                  <a:lnTo>
                                    <a:pt x="12777" y="20944"/>
                                  </a:lnTo>
                                  <a:lnTo>
                                    <a:pt x="12777" y="20914"/>
                                  </a:lnTo>
                                  <a:lnTo>
                                    <a:pt x="12619" y="20914"/>
                                  </a:lnTo>
                                  <a:lnTo>
                                    <a:pt x="12619" y="20729"/>
                                  </a:lnTo>
                                  <a:lnTo>
                                    <a:pt x="12841" y="20729"/>
                                  </a:lnTo>
                                  <a:lnTo>
                                    <a:pt x="12841" y="20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12844" y="21055"/>
                                  </a:moveTo>
                                  <a:lnTo>
                                    <a:pt x="12809" y="21055"/>
                                  </a:lnTo>
                                  <a:lnTo>
                                    <a:pt x="12805" y="21071"/>
                                  </a:lnTo>
                                  <a:lnTo>
                                    <a:pt x="12801" y="21083"/>
                                  </a:lnTo>
                                  <a:lnTo>
                                    <a:pt x="12769" y="21139"/>
                                  </a:lnTo>
                                  <a:lnTo>
                                    <a:pt x="12740" y="21147"/>
                                  </a:lnTo>
                                  <a:lnTo>
                                    <a:pt x="12839" y="21147"/>
                                  </a:lnTo>
                                  <a:lnTo>
                                    <a:pt x="12844" y="2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12777" y="20944"/>
                                  </a:moveTo>
                                  <a:lnTo>
                                    <a:pt x="12705" y="20944"/>
                                  </a:lnTo>
                                  <a:lnTo>
                                    <a:pt x="12713" y="20946"/>
                                  </a:lnTo>
                                  <a:lnTo>
                                    <a:pt x="12724" y="20952"/>
                                  </a:lnTo>
                                  <a:lnTo>
                                    <a:pt x="12729" y="20957"/>
                                  </a:lnTo>
                                  <a:lnTo>
                                    <a:pt x="12737" y="20971"/>
                                  </a:lnTo>
                                  <a:lnTo>
                                    <a:pt x="12741" y="20982"/>
                                  </a:lnTo>
                                  <a:lnTo>
                                    <a:pt x="12744" y="20996"/>
                                  </a:lnTo>
                                  <a:lnTo>
                                    <a:pt x="12777" y="20996"/>
                                  </a:lnTo>
                                  <a:lnTo>
                                    <a:pt x="12777" y="20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12777" y="20861"/>
                                  </a:moveTo>
                                  <a:lnTo>
                                    <a:pt x="12744" y="20861"/>
                                  </a:lnTo>
                                  <a:lnTo>
                                    <a:pt x="12740" y="20876"/>
                                  </a:lnTo>
                                  <a:lnTo>
                                    <a:pt x="12737" y="20887"/>
                                  </a:lnTo>
                                  <a:lnTo>
                                    <a:pt x="12729" y="20901"/>
                                  </a:lnTo>
                                  <a:lnTo>
                                    <a:pt x="12724" y="20906"/>
                                  </a:lnTo>
                                  <a:lnTo>
                                    <a:pt x="12712" y="20912"/>
                                  </a:lnTo>
                                  <a:lnTo>
                                    <a:pt x="12704" y="20914"/>
                                  </a:lnTo>
                                  <a:lnTo>
                                    <a:pt x="12777" y="20914"/>
                                  </a:lnTo>
                                  <a:lnTo>
                                    <a:pt x="12777" y="20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0">
                                  <a:moveTo>
                                    <a:pt x="12841" y="20729"/>
                                  </a:moveTo>
                                  <a:lnTo>
                                    <a:pt x="12739" y="20729"/>
                                  </a:lnTo>
                                  <a:lnTo>
                                    <a:pt x="12747" y="20730"/>
                                  </a:lnTo>
                                  <a:lnTo>
                                    <a:pt x="12760" y="20733"/>
                                  </a:lnTo>
                                  <a:lnTo>
                                    <a:pt x="12799" y="20783"/>
                                  </a:lnTo>
                                  <a:lnTo>
                                    <a:pt x="12806" y="20805"/>
                                  </a:lnTo>
                                  <a:lnTo>
                                    <a:pt x="12841" y="20805"/>
                                  </a:lnTo>
                                  <a:lnTo>
                                    <a:pt x="12841" y="20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6920" y="12893760"/>
                            <a:ext cx="1497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13006" y="20878"/>
                                  </a:moveTo>
                                  <a:lnTo>
                                    <a:pt x="12945" y="20878"/>
                                  </a:lnTo>
                                  <a:lnTo>
                                    <a:pt x="12946" y="21094"/>
                                  </a:lnTo>
                                  <a:lnTo>
                                    <a:pt x="12977" y="21167"/>
                                  </a:lnTo>
                                  <a:lnTo>
                                    <a:pt x="13038" y="21184"/>
                                  </a:lnTo>
                                  <a:lnTo>
                                    <a:pt x="13053" y="21182"/>
                                  </a:lnTo>
                                  <a:lnTo>
                                    <a:pt x="13072" y="21176"/>
                                  </a:lnTo>
                                  <a:lnTo>
                                    <a:pt x="13096" y="21165"/>
                                  </a:lnTo>
                                  <a:lnTo>
                                    <a:pt x="13112" y="21153"/>
                                  </a:lnTo>
                                  <a:lnTo>
                                    <a:pt x="13124" y="21141"/>
                                  </a:lnTo>
                                  <a:lnTo>
                                    <a:pt x="13051" y="21141"/>
                                  </a:lnTo>
                                  <a:lnTo>
                                    <a:pt x="13043" y="21140"/>
                                  </a:lnTo>
                                  <a:lnTo>
                                    <a:pt x="13007" y="21077"/>
                                  </a:lnTo>
                                  <a:lnTo>
                                    <a:pt x="13006" y="21034"/>
                                  </a:lnTo>
                                  <a:lnTo>
                                    <a:pt x="13006" y="20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13112" y="21119"/>
                                  </a:moveTo>
                                  <a:lnTo>
                                    <a:pt x="13104" y="21126"/>
                                  </a:lnTo>
                                  <a:lnTo>
                                    <a:pt x="13096" y="21132"/>
                                  </a:lnTo>
                                  <a:lnTo>
                                    <a:pt x="13080" y="21139"/>
                                  </a:lnTo>
                                  <a:lnTo>
                                    <a:pt x="13071" y="21141"/>
                                  </a:lnTo>
                                  <a:lnTo>
                                    <a:pt x="13124" y="21141"/>
                                  </a:lnTo>
                                  <a:lnTo>
                                    <a:pt x="13128" y="21138"/>
                                  </a:lnTo>
                                  <a:lnTo>
                                    <a:pt x="13112" y="2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29">
                                  <a:moveTo>
                                    <a:pt x="13006" y="20755"/>
                                  </a:moveTo>
                                  <a:lnTo>
                                    <a:pt x="12954" y="20767"/>
                                  </a:lnTo>
                                  <a:lnTo>
                                    <a:pt x="12951" y="20788"/>
                                  </a:lnTo>
                                  <a:lnTo>
                                    <a:pt x="12948" y="20804"/>
                                  </a:lnTo>
                                  <a:lnTo>
                                    <a:pt x="12914" y="20855"/>
                                  </a:lnTo>
                                  <a:lnTo>
                                    <a:pt x="12893" y="20860"/>
                                  </a:lnTo>
                                  <a:lnTo>
                                    <a:pt x="12893" y="20878"/>
                                  </a:lnTo>
                                  <a:lnTo>
                                    <a:pt x="13119" y="20878"/>
                                  </a:lnTo>
                                  <a:lnTo>
                                    <a:pt x="13119" y="20842"/>
                                  </a:lnTo>
                                  <a:lnTo>
                                    <a:pt x="13006" y="20842"/>
                                  </a:lnTo>
                                  <a:lnTo>
                                    <a:pt x="13006" y="20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4080" y="12945600"/>
                            <a:ext cx="2210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13212" y="20839"/>
                                  </a:moveTo>
                                  <a:lnTo>
                                    <a:pt x="13191" y="20839"/>
                                  </a:lnTo>
                                  <a:lnTo>
                                    <a:pt x="13108" y="20842"/>
                                  </a:lnTo>
                                  <a:lnTo>
                                    <a:pt x="13108" y="20861"/>
                                  </a:lnTo>
                                  <a:lnTo>
                                    <a:pt x="13119" y="20863"/>
                                  </a:lnTo>
                                  <a:lnTo>
                                    <a:pt x="13127" y="20865"/>
                                  </a:lnTo>
                                  <a:lnTo>
                                    <a:pt x="13151" y="21108"/>
                                  </a:lnTo>
                                  <a:lnTo>
                                    <a:pt x="13151" y="21120"/>
                                  </a:lnTo>
                                  <a:lnTo>
                                    <a:pt x="13113" y="21161"/>
                                  </a:lnTo>
                                  <a:lnTo>
                                    <a:pt x="13113" y="21178"/>
                                  </a:lnTo>
                                  <a:lnTo>
                                    <a:pt x="13251" y="21178"/>
                                  </a:lnTo>
                                  <a:lnTo>
                                    <a:pt x="13251" y="21161"/>
                                  </a:lnTo>
                                  <a:lnTo>
                                    <a:pt x="13239" y="21158"/>
                                  </a:lnTo>
                                  <a:lnTo>
                                    <a:pt x="13231" y="21154"/>
                                  </a:lnTo>
                                  <a:lnTo>
                                    <a:pt x="13212" y="21090"/>
                                  </a:lnTo>
                                  <a:lnTo>
                                    <a:pt x="13212" y="20948"/>
                                  </a:lnTo>
                                  <a:lnTo>
                                    <a:pt x="13214" y="20938"/>
                                  </a:lnTo>
                                  <a:lnTo>
                                    <a:pt x="13223" y="20921"/>
                                  </a:lnTo>
                                  <a:lnTo>
                                    <a:pt x="13230" y="20912"/>
                                  </a:lnTo>
                                  <a:lnTo>
                                    <a:pt x="13246" y="20898"/>
                                  </a:lnTo>
                                  <a:lnTo>
                                    <a:pt x="13213" y="20898"/>
                                  </a:lnTo>
                                  <a:lnTo>
                                    <a:pt x="13208" y="20896"/>
                                  </a:lnTo>
                                  <a:lnTo>
                                    <a:pt x="13212" y="20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13402" y="20879"/>
                                  </a:moveTo>
                                  <a:lnTo>
                                    <a:pt x="13302" y="20879"/>
                                  </a:lnTo>
                                  <a:lnTo>
                                    <a:pt x="13310" y="20880"/>
                                  </a:lnTo>
                                  <a:lnTo>
                                    <a:pt x="13321" y="20884"/>
                                  </a:lnTo>
                                  <a:lnTo>
                                    <a:pt x="13353" y="20942"/>
                                  </a:lnTo>
                                  <a:lnTo>
                                    <a:pt x="13356" y="21000"/>
                                  </a:lnTo>
                                  <a:lnTo>
                                    <a:pt x="13356" y="21108"/>
                                  </a:lnTo>
                                  <a:lnTo>
                                    <a:pt x="13317" y="21161"/>
                                  </a:lnTo>
                                  <a:lnTo>
                                    <a:pt x="13317" y="21178"/>
                                  </a:lnTo>
                                  <a:lnTo>
                                    <a:pt x="13456" y="21178"/>
                                  </a:lnTo>
                                  <a:lnTo>
                                    <a:pt x="13456" y="21161"/>
                                  </a:lnTo>
                                  <a:lnTo>
                                    <a:pt x="13445" y="21158"/>
                                  </a:lnTo>
                                  <a:lnTo>
                                    <a:pt x="13437" y="21155"/>
                                  </a:lnTo>
                                  <a:lnTo>
                                    <a:pt x="13416" y="20948"/>
                                  </a:lnTo>
                                  <a:lnTo>
                                    <a:pt x="13415" y="20927"/>
                                  </a:lnTo>
                                  <a:lnTo>
                                    <a:pt x="13412" y="20910"/>
                                  </a:lnTo>
                                  <a:lnTo>
                                    <a:pt x="13410" y="20897"/>
                                  </a:lnTo>
                                  <a:lnTo>
                                    <a:pt x="13406" y="20886"/>
                                  </a:lnTo>
                                  <a:lnTo>
                                    <a:pt x="13402" y="20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2">
                                  <a:moveTo>
                                    <a:pt x="13335" y="20837"/>
                                  </a:moveTo>
                                  <a:lnTo>
                                    <a:pt x="13266" y="20853"/>
                                  </a:lnTo>
                                  <a:lnTo>
                                    <a:pt x="13213" y="20898"/>
                                  </a:lnTo>
                                  <a:lnTo>
                                    <a:pt x="13246" y="20898"/>
                                  </a:lnTo>
                                  <a:lnTo>
                                    <a:pt x="13250" y="20894"/>
                                  </a:lnTo>
                                  <a:lnTo>
                                    <a:pt x="13259" y="20888"/>
                                  </a:lnTo>
                                  <a:lnTo>
                                    <a:pt x="13275" y="20881"/>
                                  </a:lnTo>
                                  <a:lnTo>
                                    <a:pt x="13284" y="20879"/>
                                  </a:lnTo>
                                  <a:lnTo>
                                    <a:pt x="13402" y="20879"/>
                                  </a:lnTo>
                                  <a:lnTo>
                                    <a:pt x="13396" y="20868"/>
                                  </a:lnTo>
                                  <a:lnTo>
                                    <a:pt x="13390" y="20861"/>
                                  </a:lnTo>
                                  <a:lnTo>
                                    <a:pt x="13375" y="20848"/>
                                  </a:lnTo>
                                  <a:lnTo>
                                    <a:pt x="13366" y="20844"/>
                                  </a:lnTo>
                                  <a:lnTo>
                                    <a:pt x="13346" y="20838"/>
                                  </a:lnTo>
                                  <a:lnTo>
                                    <a:pt x="13335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5800" y="12945600"/>
                            <a:ext cx="181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48">
                                  <a:moveTo>
                                    <a:pt x="13658" y="20837"/>
                                  </a:moveTo>
                                  <a:lnTo>
                                    <a:pt x="13582" y="20864"/>
                                  </a:lnTo>
                                  <a:lnTo>
                                    <a:pt x="13533" y="20929"/>
                                  </a:lnTo>
                                  <a:lnTo>
                                    <a:pt x="13519" y="21004"/>
                                  </a:lnTo>
                                  <a:lnTo>
                                    <a:pt x="13518" y="21031"/>
                                  </a:lnTo>
                                  <a:lnTo>
                                    <a:pt x="13520" y="21054"/>
                                  </a:lnTo>
                                  <a:lnTo>
                                    <a:pt x="13537" y="21112"/>
                                  </a:lnTo>
                                  <a:lnTo>
                                    <a:pt x="13585" y="21165"/>
                                  </a:lnTo>
                                  <a:lnTo>
                                    <a:pt x="13644" y="21183"/>
                                  </a:lnTo>
                                  <a:lnTo>
                                    <a:pt x="13669" y="21184"/>
                                  </a:lnTo>
                                  <a:lnTo>
                                    <a:pt x="13685" y="21182"/>
                                  </a:lnTo>
                                  <a:lnTo>
                                    <a:pt x="13745" y="21161"/>
                                  </a:lnTo>
                                  <a:lnTo>
                                    <a:pt x="13774" y="21140"/>
                                  </a:lnTo>
                                  <a:lnTo>
                                    <a:pt x="13684" y="21140"/>
                                  </a:lnTo>
                                  <a:lnTo>
                                    <a:pt x="13656" y="21140"/>
                                  </a:lnTo>
                                  <a:lnTo>
                                    <a:pt x="13598" y="21095"/>
                                  </a:lnTo>
                                  <a:lnTo>
                                    <a:pt x="13583" y="21034"/>
                                  </a:lnTo>
                                  <a:lnTo>
                                    <a:pt x="13582" y="21011"/>
                                  </a:lnTo>
                                  <a:lnTo>
                                    <a:pt x="13582" y="21005"/>
                                  </a:lnTo>
                                  <a:lnTo>
                                    <a:pt x="13803" y="20991"/>
                                  </a:lnTo>
                                  <a:lnTo>
                                    <a:pt x="13802" y="20976"/>
                                  </a:lnTo>
                                  <a:lnTo>
                                    <a:pt x="13737" y="20976"/>
                                  </a:lnTo>
                                  <a:lnTo>
                                    <a:pt x="13585" y="20959"/>
                                  </a:lnTo>
                                  <a:lnTo>
                                    <a:pt x="13615" y="20886"/>
                                  </a:lnTo>
                                  <a:lnTo>
                                    <a:pt x="13672" y="20864"/>
                                  </a:lnTo>
                                  <a:lnTo>
                                    <a:pt x="13757" y="20864"/>
                                  </a:lnTo>
                                  <a:lnTo>
                                    <a:pt x="13743" y="20855"/>
                                  </a:lnTo>
                                  <a:lnTo>
                                    <a:pt x="13721" y="20844"/>
                                  </a:lnTo>
                                  <a:lnTo>
                                    <a:pt x="13705" y="20840"/>
                                  </a:lnTo>
                                  <a:lnTo>
                                    <a:pt x="13684" y="20837"/>
                                  </a:lnTo>
                                  <a:lnTo>
                                    <a:pt x="13658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48">
                                  <a:moveTo>
                                    <a:pt x="13770" y="21101"/>
                                  </a:moveTo>
                                  <a:lnTo>
                                    <a:pt x="13720" y="21134"/>
                                  </a:lnTo>
                                  <a:lnTo>
                                    <a:pt x="13684" y="21140"/>
                                  </a:lnTo>
                                  <a:lnTo>
                                    <a:pt x="13774" y="21140"/>
                                  </a:lnTo>
                                  <a:lnTo>
                                    <a:pt x="13780" y="21134"/>
                                  </a:lnTo>
                                  <a:lnTo>
                                    <a:pt x="13796" y="21118"/>
                                  </a:lnTo>
                                  <a:lnTo>
                                    <a:pt x="13770" y="2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48">
                                  <a:moveTo>
                                    <a:pt x="13757" y="20864"/>
                                  </a:moveTo>
                                  <a:lnTo>
                                    <a:pt x="13672" y="20864"/>
                                  </a:lnTo>
                                  <a:lnTo>
                                    <a:pt x="13691" y="20868"/>
                                  </a:lnTo>
                                  <a:lnTo>
                                    <a:pt x="13709" y="20880"/>
                                  </a:lnTo>
                                  <a:lnTo>
                                    <a:pt x="13735" y="20953"/>
                                  </a:lnTo>
                                  <a:lnTo>
                                    <a:pt x="13737" y="20976"/>
                                  </a:lnTo>
                                  <a:lnTo>
                                    <a:pt x="13802" y="20976"/>
                                  </a:lnTo>
                                  <a:lnTo>
                                    <a:pt x="13789" y="20912"/>
                                  </a:lnTo>
                                  <a:lnTo>
                                    <a:pt x="13759" y="20866"/>
                                  </a:lnTo>
                                  <a:lnTo>
                                    <a:pt x="13757" y="20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4680" y="1294560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4105" y="20868"/>
                                  </a:moveTo>
                                  <a:lnTo>
                                    <a:pt x="14003" y="20868"/>
                                  </a:lnTo>
                                  <a:lnTo>
                                    <a:pt x="14022" y="20872"/>
                                  </a:lnTo>
                                  <a:lnTo>
                                    <a:pt x="14041" y="20883"/>
                                  </a:lnTo>
                                  <a:lnTo>
                                    <a:pt x="14051" y="20898"/>
                                  </a:lnTo>
                                  <a:lnTo>
                                    <a:pt x="14060" y="20923"/>
                                  </a:lnTo>
                                  <a:lnTo>
                                    <a:pt x="14063" y="20943"/>
                                  </a:lnTo>
                                  <a:lnTo>
                                    <a:pt x="14064" y="20966"/>
                                  </a:lnTo>
                                  <a:lnTo>
                                    <a:pt x="14060" y="20989"/>
                                  </a:lnTo>
                                  <a:lnTo>
                                    <a:pt x="14036" y="20991"/>
                                  </a:lnTo>
                                  <a:lnTo>
                                    <a:pt x="14014" y="20993"/>
                                  </a:lnTo>
                                  <a:lnTo>
                                    <a:pt x="13954" y="21005"/>
                                  </a:lnTo>
                                  <a:lnTo>
                                    <a:pt x="13889" y="21037"/>
                                  </a:lnTo>
                                  <a:lnTo>
                                    <a:pt x="13861" y="21115"/>
                                  </a:lnTo>
                                  <a:lnTo>
                                    <a:pt x="13867" y="21133"/>
                                  </a:lnTo>
                                  <a:lnTo>
                                    <a:pt x="13915" y="21179"/>
                                  </a:lnTo>
                                  <a:lnTo>
                                    <a:pt x="13957" y="21184"/>
                                  </a:lnTo>
                                  <a:lnTo>
                                    <a:pt x="13975" y="21181"/>
                                  </a:lnTo>
                                  <a:lnTo>
                                    <a:pt x="13994" y="21176"/>
                                  </a:lnTo>
                                  <a:lnTo>
                                    <a:pt x="14016" y="21166"/>
                                  </a:lnTo>
                                  <a:lnTo>
                                    <a:pt x="14032" y="21156"/>
                                  </a:lnTo>
                                  <a:lnTo>
                                    <a:pt x="14046" y="21144"/>
                                  </a:lnTo>
                                  <a:lnTo>
                                    <a:pt x="13968" y="21144"/>
                                  </a:lnTo>
                                  <a:lnTo>
                                    <a:pt x="13958" y="21143"/>
                                  </a:lnTo>
                                  <a:lnTo>
                                    <a:pt x="13922" y="21081"/>
                                  </a:lnTo>
                                  <a:lnTo>
                                    <a:pt x="13928" y="21063"/>
                                  </a:lnTo>
                                  <a:lnTo>
                                    <a:pt x="13978" y="21029"/>
                                  </a:lnTo>
                                  <a:lnTo>
                                    <a:pt x="14038" y="21019"/>
                                  </a:lnTo>
                                  <a:lnTo>
                                    <a:pt x="14064" y="21018"/>
                                  </a:lnTo>
                                  <a:lnTo>
                                    <a:pt x="14124" y="21018"/>
                                  </a:lnTo>
                                  <a:lnTo>
                                    <a:pt x="14124" y="20949"/>
                                  </a:lnTo>
                                  <a:lnTo>
                                    <a:pt x="14123" y="20928"/>
                                  </a:lnTo>
                                  <a:lnTo>
                                    <a:pt x="14120" y="20908"/>
                                  </a:lnTo>
                                  <a:lnTo>
                                    <a:pt x="14115" y="20890"/>
                                  </a:lnTo>
                                  <a:lnTo>
                                    <a:pt x="14107" y="20871"/>
                                  </a:lnTo>
                                  <a:lnTo>
                                    <a:pt x="14105" y="20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4126" y="21127"/>
                                  </a:moveTo>
                                  <a:lnTo>
                                    <a:pt x="14064" y="21127"/>
                                  </a:lnTo>
                                  <a:lnTo>
                                    <a:pt x="14069" y="21128"/>
                                  </a:lnTo>
                                  <a:lnTo>
                                    <a:pt x="14068" y="21178"/>
                                  </a:lnTo>
                                  <a:lnTo>
                                    <a:pt x="14164" y="21178"/>
                                  </a:lnTo>
                                  <a:lnTo>
                                    <a:pt x="14164" y="21161"/>
                                  </a:lnTo>
                                  <a:lnTo>
                                    <a:pt x="14154" y="21158"/>
                                  </a:lnTo>
                                  <a:lnTo>
                                    <a:pt x="14146" y="21156"/>
                                  </a:lnTo>
                                  <a:lnTo>
                                    <a:pt x="14137" y="21150"/>
                                  </a:lnTo>
                                  <a:lnTo>
                                    <a:pt x="14134" y="21147"/>
                                  </a:lnTo>
                                  <a:lnTo>
                                    <a:pt x="14129" y="21140"/>
                                  </a:lnTo>
                                  <a:lnTo>
                                    <a:pt x="14127" y="21135"/>
                                  </a:lnTo>
                                  <a:lnTo>
                                    <a:pt x="14126" y="2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4124" y="21018"/>
                                  </a:moveTo>
                                  <a:lnTo>
                                    <a:pt x="14064" y="21018"/>
                                  </a:lnTo>
                                  <a:lnTo>
                                    <a:pt x="14063" y="21070"/>
                                  </a:lnTo>
                                  <a:lnTo>
                                    <a:pt x="14060" y="21087"/>
                                  </a:lnTo>
                                  <a:lnTo>
                                    <a:pt x="14018" y="21135"/>
                                  </a:lnTo>
                                  <a:lnTo>
                                    <a:pt x="13979" y="21144"/>
                                  </a:lnTo>
                                  <a:lnTo>
                                    <a:pt x="14046" y="21144"/>
                                  </a:lnTo>
                                  <a:lnTo>
                                    <a:pt x="14048" y="21142"/>
                                  </a:lnTo>
                                  <a:lnTo>
                                    <a:pt x="14064" y="21127"/>
                                  </a:lnTo>
                                  <a:lnTo>
                                    <a:pt x="14126" y="21127"/>
                                  </a:lnTo>
                                  <a:lnTo>
                                    <a:pt x="14125" y="21123"/>
                                  </a:lnTo>
                                  <a:lnTo>
                                    <a:pt x="14124" y="21116"/>
                                  </a:lnTo>
                                  <a:lnTo>
                                    <a:pt x="14124" y="21107"/>
                                  </a:lnTo>
                                  <a:lnTo>
                                    <a:pt x="14124" y="21063"/>
                                  </a:lnTo>
                                  <a:lnTo>
                                    <a:pt x="14124" y="2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4014" y="20837"/>
                                  </a:moveTo>
                                  <a:lnTo>
                                    <a:pt x="13953" y="20848"/>
                                  </a:lnTo>
                                  <a:lnTo>
                                    <a:pt x="13879" y="20880"/>
                                  </a:lnTo>
                                  <a:lnTo>
                                    <a:pt x="13879" y="20925"/>
                                  </a:lnTo>
                                  <a:lnTo>
                                    <a:pt x="13925" y="20924"/>
                                  </a:lnTo>
                                  <a:lnTo>
                                    <a:pt x="13932" y="20907"/>
                                  </a:lnTo>
                                  <a:lnTo>
                                    <a:pt x="13943" y="20891"/>
                                  </a:lnTo>
                                  <a:lnTo>
                                    <a:pt x="13960" y="20875"/>
                                  </a:lnTo>
                                  <a:lnTo>
                                    <a:pt x="13978" y="20870"/>
                                  </a:lnTo>
                                  <a:lnTo>
                                    <a:pt x="14003" y="20868"/>
                                  </a:lnTo>
                                  <a:lnTo>
                                    <a:pt x="14105" y="20868"/>
                                  </a:lnTo>
                                  <a:lnTo>
                                    <a:pt x="14095" y="20857"/>
                                  </a:lnTo>
                                  <a:lnTo>
                                    <a:pt x="14076" y="20845"/>
                                  </a:lnTo>
                                  <a:lnTo>
                                    <a:pt x="14060" y="20840"/>
                                  </a:lnTo>
                                  <a:lnTo>
                                    <a:pt x="14040" y="20837"/>
                                  </a:lnTo>
                                  <a:lnTo>
                                    <a:pt x="14014" y="20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5640" y="13110840"/>
                            <a:ext cx="66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4">
                                  <a:moveTo>
                                    <a:pt x="14292" y="21097"/>
                                  </a:moveTo>
                                  <a:lnTo>
                                    <a:pt x="14231" y="21112"/>
                                  </a:lnTo>
                                  <a:lnTo>
                                    <a:pt x="14232" y="21132"/>
                                  </a:lnTo>
                                  <a:lnTo>
                                    <a:pt x="14233" y="21153"/>
                                  </a:lnTo>
                                  <a:lnTo>
                                    <a:pt x="14223" y="21214"/>
                                  </a:lnTo>
                                  <a:lnTo>
                                    <a:pt x="14192" y="21254"/>
                                  </a:lnTo>
                                  <a:lnTo>
                                    <a:pt x="14218" y="21270"/>
                                  </a:lnTo>
                                  <a:lnTo>
                                    <a:pt x="14273" y="21217"/>
                                  </a:lnTo>
                                  <a:lnTo>
                                    <a:pt x="14295" y="21161"/>
                                  </a:lnTo>
                                  <a:lnTo>
                                    <a:pt x="14297" y="21137"/>
                                  </a:lnTo>
                                  <a:lnTo>
                                    <a:pt x="14295" y="21117"/>
                                  </a:lnTo>
                                  <a:lnTo>
                                    <a:pt x="14292" y="2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12321000"/>
                            <a:ext cx="21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545" y="19853"/>
                                  </a:moveTo>
                                  <a:lnTo>
                                    <a:pt x="1371" y="19853"/>
                                  </a:lnTo>
                                  <a:lnTo>
                                    <a:pt x="1371" y="19870"/>
                                  </a:lnTo>
                                  <a:lnTo>
                                    <a:pt x="1382" y="19873"/>
                                  </a:lnTo>
                                  <a:lnTo>
                                    <a:pt x="1389" y="19876"/>
                                  </a:lnTo>
                                  <a:lnTo>
                                    <a:pt x="1412" y="19924"/>
                                  </a:lnTo>
                                  <a:lnTo>
                                    <a:pt x="1412" y="20262"/>
                                  </a:lnTo>
                                  <a:lnTo>
                                    <a:pt x="1371" y="20315"/>
                                  </a:lnTo>
                                  <a:lnTo>
                                    <a:pt x="1371" y="20332"/>
                                  </a:lnTo>
                                  <a:lnTo>
                                    <a:pt x="1525" y="20332"/>
                                  </a:lnTo>
                                  <a:lnTo>
                                    <a:pt x="1525" y="20315"/>
                                  </a:lnTo>
                                  <a:lnTo>
                                    <a:pt x="1514" y="20313"/>
                                  </a:lnTo>
                                  <a:lnTo>
                                    <a:pt x="1505" y="20310"/>
                                  </a:lnTo>
                                  <a:lnTo>
                                    <a:pt x="1478" y="20257"/>
                                  </a:lnTo>
                                  <a:lnTo>
                                    <a:pt x="1478" y="20244"/>
                                  </a:lnTo>
                                  <a:lnTo>
                                    <a:pt x="1488" y="20127"/>
                                  </a:lnTo>
                                  <a:lnTo>
                                    <a:pt x="1558" y="20127"/>
                                  </a:lnTo>
                                  <a:lnTo>
                                    <a:pt x="1572" y="20126"/>
                                  </a:lnTo>
                                  <a:lnTo>
                                    <a:pt x="1632" y="20110"/>
                                  </a:lnTo>
                                  <a:lnTo>
                                    <a:pt x="1653" y="20098"/>
                                  </a:lnTo>
                                  <a:lnTo>
                                    <a:pt x="1478" y="20098"/>
                                  </a:lnTo>
                                  <a:lnTo>
                                    <a:pt x="1492" y="19884"/>
                                  </a:lnTo>
                                  <a:lnTo>
                                    <a:pt x="1511" y="19884"/>
                                  </a:lnTo>
                                  <a:lnTo>
                                    <a:pt x="1667" y="19884"/>
                                  </a:lnTo>
                                  <a:lnTo>
                                    <a:pt x="1664" y="19881"/>
                                  </a:lnTo>
                                  <a:lnTo>
                                    <a:pt x="1593" y="19856"/>
                                  </a:lnTo>
                                  <a:lnTo>
                                    <a:pt x="1570" y="19853"/>
                                  </a:lnTo>
                                  <a:lnTo>
                                    <a:pt x="1545" y="19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558" y="20127"/>
                                  </a:moveTo>
                                  <a:lnTo>
                                    <a:pt x="1488" y="20127"/>
                                  </a:lnTo>
                                  <a:lnTo>
                                    <a:pt x="1504" y="20128"/>
                                  </a:lnTo>
                                  <a:lnTo>
                                    <a:pt x="1554" y="20128"/>
                                  </a:lnTo>
                                  <a:lnTo>
                                    <a:pt x="1558" y="20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1667" y="19884"/>
                                  </a:moveTo>
                                  <a:lnTo>
                                    <a:pt x="1538" y="19884"/>
                                  </a:lnTo>
                                  <a:lnTo>
                                    <a:pt x="1557" y="19886"/>
                                  </a:lnTo>
                                  <a:lnTo>
                                    <a:pt x="1577" y="19890"/>
                                  </a:lnTo>
                                  <a:lnTo>
                                    <a:pt x="1633" y="19948"/>
                                  </a:lnTo>
                                  <a:lnTo>
                                    <a:pt x="1637" y="19990"/>
                                  </a:lnTo>
                                  <a:lnTo>
                                    <a:pt x="1636" y="20009"/>
                                  </a:lnTo>
                                  <a:lnTo>
                                    <a:pt x="1614" y="20066"/>
                                  </a:lnTo>
                                  <a:lnTo>
                                    <a:pt x="1541" y="20097"/>
                                  </a:lnTo>
                                  <a:lnTo>
                                    <a:pt x="1519" y="20098"/>
                                  </a:lnTo>
                                  <a:lnTo>
                                    <a:pt x="1653" y="20098"/>
                                  </a:lnTo>
                                  <a:lnTo>
                                    <a:pt x="1700" y="20032"/>
                                  </a:lnTo>
                                  <a:lnTo>
                                    <a:pt x="1708" y="19970"/>
                                  </a:lnTo>
                                  <a:lnTo>
                                    <a:pt x="1705" y="19948"/>
                                  </a:lnTo>
                                  <a:lnTo>
                                    <a:pt x="1700" y="19929"/>
                                  </a:lnTo>
                                  <a:lnTo>
                                    <a:pt x="1691" y="19911"/>
                                  </a:lnTo>
                                  <a:lnTo>
                                    <a:pt x="1679" y="19895"/>
                                  </a:lnTo>
                                  <a:lnTo>
                                    <a:pt x="1667" y="19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12573720"/>
                            <a:ext cx="45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1730" y="20251"/>
                                  </a:moveTo>
                                  <a:lnTo>
                                    <a:pt x="1730" y="20332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1241172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090" y="20025"/>
                                  </a:moveTo>
                                  <a:lnTo>
                                    <a:pt x="2022" y="20025"/>
                                  </a:lnTo>
                                  <a:lnTo>
                                    <a:pt x="1829" y="20315"/>
                                  </a:lnTo>
                                  <a:lnTo>
                                    <a:pt x="1829" y="20332"/>
                                  </a:lnTo>
                                  <a:lnTo>
                                    <a:pt x="2100" y="20332"/>
                                  </a:lnTo>
                                  <a:lnTo>
                                    <a:pt x="2100" y="20304"/>
                                  </a:lnTo>
                                  <a:lnTo>
                                    <a:pt x="1905" y="20304"/>
                                  </a:lnTo>
                                  <a:lnTo>
                                    <a:pt x="2090" y="20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100" y="20231"/>
                                  </a:moveTo>
                                  <a:lnTo>
                                    <a:pt x="2067" y="20237"/>
                                  </a:lnTo>
                                  <a:lnTo>
                                    <a:pt x="2060" y="20258"/>
                                  </a:lnTo>
                                  <a:lnTo>
                                    <a:pt x="2054" y="20273"/>
                                  </a:lnTo>
                                  <a:lnTo>
                                    <a:pt x="2010" y="20304"/>
                                  </a:lnTo>
                                  <a:lnTo>
                                    <a:pt x="2100" y="20304"/>
                                  </a:lnTo>
                                  <a:lnTo>
                                    <a:pt x="2100" y="2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098" y="19996"/>
                                  </a:moveTo>
                                  <a:lnTo>
                                    <a:pt x="1831" y="19996"/>
                                  </a:lnTo>
                                  <a:lnTo>
                                    <a:pt x="1831" y="20092"/>
                                  </a:lnTo>
                                  <a:lnTo>
                                    <a:pt x="1863" y="20088"/>
                                  </a:lnTo>
                                  <a:lnTo>
                                    <a:pt x="1871" y="20068"/>
                                  </a:lnTo>
                                  <a:lnTo>
                                    <a:pt x="1879" y="20052"/>
                                  </a:lnTo>
                                  <a:lnTo>
                                    <a:pt x="1885" y="20042"/>
                                  </a:lnTo>
                                  <a:lnTo>
                                    <a:pt x="1892" y="20035"/>
                                  </a:lnTo>
                                  <a:lnTo>
                                    <a:pt x="1905" y="20027"/>
                                  </a:lnTo>
                                  <a:lnTo>
                                    <a:pt x="1915" y="20025"/>
                                  </a:lnTo>
                                  <a:lnTo>
                                    <a:pt x="2090" y="20025"/>
                                  </a:lnTo>
                                  <a:lnTo>
                                    <a:pt x="2098" y="20014"/>
                                  </a:lnTo>
                                  <a:lnTo>
                                    <a:pt x="2098" y="1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241172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414" y="20025"/>
                                  </a:moveTo>
                                  <a:lnTo>
                                    <a:pt x="2346" y="20025"/>
                                  </a:lnTo>
                                  <a:lnTo>
                                    <a:pt x="2153" y="20315"/>
                                  </a:lnTo>
                                  <a:lnTo>
                                    <a:pt x="2153" y="20332"/>
                                  </a:lnTo>
                                  <a:lnTo>
                                    <a:pt x="2424" y="20332"/>
                                  </a:lnTo>
                                  <a:lnTo>
                                    <a:pt x="2424" y="20304"/>
                                  </a:lnTo>
                                  <a:lnTo>
                                    <a:pt x="2229" y="20304"/>
                                  </a:lnTo>
                                  <a:lnTo>
                                    <a:pt x="2414" y="20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424" y="20231"/>
                                  </a:moveTo>
                                  <a:lnTo>
                                    <a:pt x="2391" y="20237"/>
                                  </a:lnTo>
                                  <a:lnTo>
                                    <a:pt x="2384" y="20258"/>
                                  </a:lnTo>
                                  <a:lnTo>
                                    <a:pt x="2378" y="20273"/>
                                  </a:lnTo>
                                  <a:lnTo>
                                    <a:pt x="2334" y="20304"/>
                                  </a:lnTo>
                                  <a:lnTo>
                                    <a:pt x="2424" y="20304"/>
                                  </a:lnTo>
                                  <a:lnTo>
                                    <a:pt x="2424" y="2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2422" y="19996"/>
                                  </a:moveTo>
                                  <a:lnTo>
                                    <a:pt x="2155" y="19996"/>
                                  </a:lnTo>
                                  <a:lnTo>
                                    <a:pt x="2155" y="20092"/>
                                  </a:lnTo>
                                  <a:lnTo>
                                    <a:pt x="2187" y="20088"/>
                                  </a:lnTo>
                                  <a:lnTo>
                                    <a:pt x="2195" y="20068"/>
                                  </a:lnTo>
                                  <a:lnTo>
                                    <a:pt x="2203" y="20052"/>
                                  </a:lnTo>
                                  <a:lnTo>
                                    <a:pt x="2209" y="20042"/>
                                  </a:lnTo>
                                  <a:lnTo>
                                    <a:pt x="2216" y="20035"/>
                                  </a:lnTo>
                                  <a:lnTo>
                                    <a:pt x="2229" y="20027"/>
                                  </a:lnTo>
                                  <a:lnTo>
                                    <a:pt x="2239" y="20025"/>
                                  </a:lnTo>
                                  <a:lnTo>
                                    <a:pt x="2414" y="20025"/>
                                  </a:lnTo>
                                  <a:lnTo>
                                    <a:pt x="2422" y="20014"/>
                                  </a:lnTo>
                                  <a:lnTo>
                                    <a:pt x="2422" y="1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240848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721" y="20022"/>
                                  </a:moveTo>
                                  <a:lnTo>
                                    <a:pt x="2620" y="20022"/>
                                  </a:lnTo>
                                  <a:lnTo>
                                    <a:pt x="2638" y="20027"/>
                                  </a:lnTo>
                                  <a:lnTo>
                                    <a:pt x="2657" y="20037"/>
                                  </a:lnTo>
                                  <a:lnTo>
                                    <a:pt x="2667" y="20052"/>
                                  </a:lnTo>
                                  <a:lnTo>
                                    <a:pt x="2677" y="20077"/>
                                  </a:lnTo>
                                  <a:lnTo>
                                    <a:pt x="2679" y="20097"/>
                                  </a:lnTo>
                                  <a:lnTo>
                                    <a:pt x="2680" y="20120"/>
                                  </a:lnTo>
                                  <a:lnTo>
                                    <a:pt x="2677" y="20143"/>
                                  </a:lnTo>
                                  <a:lnTo>
                                    <a:pt x="2653" y="20145"/>
                                  </a:lnTo>
                                  <a:lnTo>
                                    <a:pt x="2630" y="20147"/>
                                  </a:lnTo>
                                  <a:lnTo>
                                    <a:pt x="2570" y="20159"/>
                                  </a:lnTo>
                                  <a:lnTo>
                                    <a:pt x="2505" y="20192"/>
                                  </a:lnTo>
                                  <a:lnTo>
                                    <a:pt x="2478" y="20269"/>
                                  </a:lnTo>
                                  <a:lnTo>
                                    <a:pt x="2483" y="20287"/>
                                  </a:lnTo>
                                  <a:lnTo>
                                    <a:pt x="2531" y="20333"/>
                                  </a:lnTo>
                                  <a:lnTo>
                                    <a:pt x="2574" y="20338"/>
                                  </a:lnTo>
                                  <a:lnTo>
                                    <a:pt x="2591" y="20335"/>
                                  </a:lnTo>
                                  <a:lnTo>
                                    <a:pt x="2611" y="20330"/>
                                  </a:lnTo>
                                  <a:lnTo>
                                    <a:pt x="2633" y="20320"/>
                                  </a:lnTo>
                                  <a:lnTo>
                                    <a:pt x="2648" y="20310"/>
                                  </a:lnTo>
                                  <a:lnTo>
                                    <a:pt x="2662" y="20298"/>
                                  </a:lnTo>
                                  <a:lnTo>
                                    <a:pt x="2584" y="20298"/>
                                  </a:lnTo>
                                  <a:lnTo>
                                    <a:pt x="2574" y="20297"/>
                                  </a:lnTo>
                                  <a:lnTo>
                                    <a:pt x="2538" y="20235"/>
                                  </a:lnTo>
                                  <a:lnTo>
                                    <a:pt x="2545" y="20217"/>
                                  </a:lnTo>
                                  <a:lnTo>
                                    <a:pt x="2594" y="20183"/>
                                  </a:lnTo>
                                  <a:lnTo>
                                    <a:pt x="2655" y="20173"/>
                                  </a:lnTo>
                                  <a:lnTo>
                                    <a:pt x="2680" y="20172"/>
                                  </a:lnTo>
                                  <a:lnTo>
                                    <a:pt x="2740" y="20172"/>
                                  </a:lnTo>
                                  <a:lnTo>
                                    <a:pt x="2740" y="20104"/>
                                  </a:lnTo>
                                  <a:lnTo>
                                    <a:pt x="2739" y="20082"/>
                                  </a:lnTo>
                                  <a:lnTo>
                                    <a:pt x="2737" y="20062"/>
                                  </a:lnTo>
                                  <a:lnTo>
                                    <a:pt x="2732" y="20044"/>
                                  </a:lnTo>
                                  <a:lnTo>
                                    <a:pt x="2724" y="20025"/>
                                  </a:lnTo>
                                  <a:lnTo>
                                    <a:pt x="2721" y="20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742" y="20281"/>
                                  </a:moveTo>
                                  <a:lnTo>
                                    <a:pt x="2681" y="20281"/>
                                  </a:lnTo>
                                  <a:lnTo>
                                    <a:pt x="2686" y="20282"/>
                                  </a:lnTo>
                                  <a:lnTo>
                                    <a:pt x="2684" y="20332"/>
                                  </a:lnTo>
                                  <a:lnTo>
                                    <a:pt x="2780" y="20332"/>
                                  </a:lnTo>
                                  <a:lnTo>
                                    <a:pt x="2780" y="20315"/>
                                  </a:lnTo>
                                  <a:lnTo>
                                    <a:pt x="2770" y="20312"/>
                                  </a:lnTo>
                                  <a:lnTo>
                                    <a:pt x="2763" y="20310"/>
                                  </a:lnTo>
                                  <a:lnTo>
                                    <a:pt x="2754" y="20305"/>
                                  </a:lnTo>
                                  <a:lnTo>
                                    <a:pt x="2750" y="20301"/>
                                  </a:lnTo>
                                  <a:lnTo>
                                    <a:pt x="2745" y="20294"/>
                                  </a:lnTo>
                                  <a:lnTo>
                                    <a:pt x="2744" y="20289"/>
                                  </a:lnTo>
                                  <a:lnTo>
                                    <a:pt x="2742" y="20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740" y="20172"/>
                                  </a:moveTo>
                                  <a:lnTo>
                                    <a:pt x="2680" y="20172"/>
                                  </a:lnTo>
                                  <a:lnTo>
                                    <a:pt x="2680" y="20224"/>
                                  </a:lnTo>
                                  <a:lnTo>
                                    <a:pt x="2676" y="20242"/>
                                  </a:lnTo>
                                  <a:lnTo>
                                    <a:pt x="2634" y="20289"/>
                                  </a:lnTo>
                                  <a:lnTo>
                                    <a:pt x="2595" y="20298"/>
                                  </a:lnTo>
                                  <a:lnTo>
                                    <a:pt x="2662" y="20298"/>
                                  </a:lnTo>
                                  <a:lnTo>
                                    <a:pt x="2664" y="20297"/>
                                  </a:lnTo>
                                  <a:lnTo>
                                    <a:pt x="2681" y="20281"/>
                                  </a:lnTo>
                                  <a:lnTo>
                                    <a:pt x="2742" y="20281"/>
                                  </a:lnTo>
                                  <a:lnTo>
                                    <a:pt x="2741" y="20277"/>
                                  </a:lnTo>
                                  <a:lnTo>
                                    <a:pt x="2741" y="20271"/>
                                  </a:lnTo>
                                  <a:lnTo>
                                    <a:pt x="2740" y="20261"/>
                                  </a:lnTo>
                                  <a:lnTo>
                                    <a:pt x="2740" y="20217"/>
                                  </a:lnTo>
                                  <a:lnTo>
                                    <a:pt x="2740" y="20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2630" y="19991"/>
                                  </a:moveTo>
                                  <a:lnTo>
                                    <a:pt x="2570" y="20002"/>
                                  </a:lnTo>
                                  <a:lnTo>
                                    <a:pt x="2495" y="20034"/>
                                  </a:lnTo>
                                  <a:lnTo>
                                    <a:pt x="2495" y="20080"/>
                                  </a:lnTo>
                                  <a:lnTo>
                                    <a:pt x="2541" y="20078"/>
                                  </a:lnTo>
                                  <a:lnTo>
                                    <a:pt x="2548" y="20061"/>
                                  </a:lnTo>
                                  <a:lnTo>
                                    <a:pt x="2559" y="20045"/>
                                  </a:lnTo>
                                  <a:lnTo>
                                    <a:pt x="2577" y="20030"/>
                                  </a:lnTo>
                                  <a:lnTo>
                                    <a:pt x="2594" y="20024"/>
                                  </a:lnTo>
                                  <a:lnTo>
                                    <a:pt x="2620" y="20022"/>
                                  </a:lnTo>
                                  <a:lnTo>
                                    <a:pt x="2721" y="20022"/>
                                  </a:lnTo>
                                  <a:lnTo>
                                    <a:pt x="2711" y="20011"/>
                                  </a:lnTo>
                                  <a:lnTo>
                                    <a:pt x="2692" y="19999"/>
                                  </a:lnTo>
                                  <a:lnTo>
                                    <a:pt x="2677" y="19994"/>
                                  </a:lnTo>
                                  <a:lnTo>
                                    <a:pt x="2657" y="19991"/>
                                  </a:lnTo>
                                  <a:lnTo>
                                    <a:pt x="2630" y="1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440" y="0"/>
                              <a:ext cx="16380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94600" y="12321000"/>
                            <a:ext cx="21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6261" y="19853"/>
                                  </a:moveTo>
                                  <a:lnTo>
                                    <a:pt x="6086" y="19853"/>
                                  </a:lnTo>
                                  <a:lnTo>
                                    <a:pt x="6086" y="19870"/>
                                  </a:lnTo>
                                  <a:lnTo>
                                    <a:pt x="6097" y="19873"/>
                                  </a:lnTo>
                                  <a:lnTo>
                                    <a:pt x="6105" y="19876"/>
                                  </a:lnTo>
                                  <a:lnTo>
                                    <a:pt x="6127" y="19924"/>
                                  </a:lnTo>
                                  <a:lnTo>
                                    <a:pt x="6127" y="20262"/>
                                  </a:lnTo>
                                  <a:lnTo>
                                    <a:pt x="6086" y="20315"/>
                                  </a:lnTo>
                                  <a:lnTo>
                                    <a:pt x="6086" y="20332"/>
                                  </a:lnTo>
                                  <a:lnTo>
                                    <a:pt x="6241" y="20332"/>
                                  </a:lnTo>
                                  <a:lnTo>
                                    <a:pt x="6241" y="20315"/>
                                  </a:lnTo>
                                  <a:lnTo>
                                    <a:pt x="6229" y="20313"/>
                                  </a:lnTo>
                                  <a:lnTo>
                                    <a:pt x="6221" y="20310"/>
                                  </a:lnTo>
                                  <a:lnTo>
                                    <a:pt x="6193" y="20257"/>
                                  </a:lnTo>
                                  <a:lnTo>
                                    <a:pt x="6193" y="20244"/>
                                  </a:lnTo>
                                  <a:lnTo>
                                    <a:pt x="6203" y="20127"/>
                                  </a:lnTo>
                                  <a:lnTo>
                                    <a:pt x="6274" y="20127"/>
                                  </a:lnTo>
                                  <a:lnTo>
                                    <a:pt x="6287" y="20126"/>
                                  </a:lnTo>
                                  <a:lnTo>
                                    <a:pt x="6347" y="20110"/>
                                  </a:lnTo>
                                  <a:lnTo>
                                    <a:pt x="6368" y="20098"/>
                                  </a:lnTo>
                                  <a:lnTo>
                                    <a:pt x="6193" y="20098"/>
                                  </a:lnTo>
                                  <a:lnTo>
                                    <a:pt x="6207" y="19884"/>
                                  </a:lnTo>
                                  <a:lnTo>
                                    <a:pt x="6226" y="19884"/>
                                  </a:lnTo>
                                  <a:lnTo>
                                    <a:pt x="6382" y="19884"/>
                                  </a:lnTo>
                                  <a:lnTo>
                                    <a:pt x="6379" y="19881"/>
                                  </a:lnTo>
                                  <a:lnTo>
                                    <a:pt x="6308" y="19856"/>
                                  </a:lnTo>
                                  <a:lnTo>
                                    <a:pt x="6286" y="19853"/>
                                  </a:lnTo>
                                  <a:lnTo>
                                    <a:pt x="6261" y="19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6274" y="20127"/>
                                  </a:moveTo>
                                  <a:lnTo>
                                    <a:pt x="6203" y="20127"/>
                                  </a:lnTo>
                                  <a:lnTo>
                                    <a:pt x="6219" y="20128"/>
                                  </a:lnTo>
                                  <a:lnTo>
                                    <a:pt x="6269" y="20128"/>
                                  </a:lnTo>
                                  <a:lnTo>
                                    <a:pt x="6274" y="20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6382" y="19884"/>
                                  </a:moveTo>
                                  <a:lnTo>
                                    <a:pt x="6253" y="19884"/>
                                  </a:lnTo>
                                  <a:lnTo>
                                    <a:pt x="6272" y="19886"/>
                                  </a:lnTo>
                                  <a:lnTo>
                                    <a:pt x="6293" y="19890"/>
                                  </a:lnTo>
                                  <a:lnTo>
                                    <a:pt x="6348" y="19948"/>
                                  </a:lnTo>
                                  <a:lnTo>
                                    <a:pt x="6353" y="19990"/>
                                  </a:lnTo>
                                  <a:lnTo>
                                    <a:pt x="6352" y="20009"/>
                                  </a:lnTo>
                                  <a:lnTo>
                                    <a:pt x="6329" y="20066"/>
                                  </a:lnTo>
                                  <a:lnTo>
                                    <a:pt x="6257" y="20097"/>
                                  </a:lnTo>
                                  <a:lnTo>
                                    <a:pt x="6234" y="20098"/>
                                  </a:lnTo>
                                  <a:lnTo>
                                    <a:pt x="6368" y="20098"/>
                                  </a:lnTo>
                                  <a:lnTo>
                                    <a:pt x="6416" y="20032"/>
                                  </a:lnTo>
                                  <a:lnTo>
                                    <a:pt x="6423" y="19970"/>
                                  </a:lnTo>
                                  <a:lnTo>
                                    <a:pt x="6420" y="19948"/>
                                  </a:lnTo>
                                  <a:lnTo>
                                    <a:pt x="6415" y="19929"/>
                                  </a:lnTo>
                                  <a:lnTo>
                                    <a:pt x="6406" y="19911"/>
                                  </a:lnTo>
                                  <a:lnTo>
                                    <a:pt x="6394" y="19895"/>
                                  </a:lnTo>
                                  <a:lnTo>
                                    <a:pt x="6382" y="19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12573720"/>
                            <a:ext cx="45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6445" y="20251"/>
                                  </a:moveTo>
                                  <a:lnTo>
                                    <a:pt x="6445" y="20332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1241172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6806" y="20025"/>
                                  </a:moveTo>
                                  <a:lnTo>
                                    <a:pt x="6737" y="20025"/>
                                  </a:lnTo>
                                  <a:lnTo>
                                    <a:pt x="6544" y="20315"/>
                                  </a:lnTo>
                                  <a:lnTo>
                                    <a:pt x="6544" y="20332"/>
                                  </a:lnTo>
                                  <a:lnTo>
                                    <a:pt x="6815" y="20332"/>
                                  </a:lnTo>
                                  <a:lnTo>
                                    <a:pt x="6815" y="20304"/>
                                  </a:lnTo>
                                  <a:lnTo>
                                    <a:pt x="6621" y="20304"/>
                                  </a:lnTo>
                                  <a:lnTo>
                                    <a:pt x="6806" y="20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6815" y="20231"/>
                                  </a:moveTo>
                                  <a:lnTo>
                                    <a:pt x="6783" y="20237"/>
                                  </a:lnTo>
                                  <a:lnTo>
                                    <a:pt x="6775" y="20258"/>
                                  </a:lnTo>
                                  <a:lnTo>
                                    <a:pt x="6769" y="20273"/>
                                  </a:lnTo>
                                  <a:lnTo>
                                    <a:pt x="6725" y="20304"/>
                                  </a:lnTo>
                                  <a:lnTo>
                                    <a:pt x="6815" y="20304"/>
                                  </a:lnTo>
                                  <a:lnTo>
                                    <a:pt x="6815" y="2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6813" y="19996"/>
                                  </a:moveTo>
                                  <a:lnTo>
                                    <a:pt x="6546" y="19996"/>
                                  </a:lnTo>
                                  <a:lnTo>
                                    <a:pt x="6546" y="20092"/>
                                  </a:lnTo>
                                  <a:lnTo>
                                    <a:pt x="6578" y="20088"/>
                                  </a:lnTo>
                                  <a:lnTo>
                                    <a:pt x="6586" y="20068"/>
                                  </a:lnTo>
                                  <a:lnTo>
                                    <a:pt x="6595" y="20052"/>
                                  </a:lnTo>
                                  <a:lnTo>
                                    <a:pt x="6601" y="20042"/>
                                  </a:lnTo>
                                  <a:lnTo>
                                    <a:pt x="6607" y="20035"/>
                                  </a:lnTo>
                                  <a:lnTo>
                                    <a:pt x="6621" y="20027"/>
                                  </a:lnTo>
                                  <a:lnTo>
                                    <a:pt x="6630" y="20025"/>
                                  </a:lnTo>
                                  <a:lnTo>
                                    <a:pt x="6806" y="20025"/>
                                  </a:lnTo>
                                  <a:lnTo>
                                    <a:pt x="6813" y="20014"/>
                                  </a:lnTo>
                                  <a:lnTo>
                                    <a:pt x="6813" y="1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920" y="1241172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7130" y="20025"/>
                                  </a:moveTo>
                                  <a:lnTo>
                                    <a:pt x="7061" y="20025"/>
                                  </a:lnTo>
                                  <a:lnTo>
                                    <a:pt x="6868" y="20315"/>
                                  </a:lnTo>
                                  <a:lnTo>
                                    <a:pt x="6868" y="20332"/>
                                  </a:lnTo>
                                  <a:lnTo>
                                    <a:pt x="7139" y="20332"/>
                                  </a:lnTo>
                                  <a:lnTo>
                                    <a:pt x="7139" y="20304"/>
                                  </a:lnTo>
                                  <a:lnTo>
                                    <a:pt x="6945" y="20304"/>
                                  </a:lnTo>
                                  <a:lnTo>
                                    <a:pt x="7130" y="20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7139" y="20231"/>
                                  </a:moveTo>
                                  <a:lnTo>
                                    <a:pt x="7107" y="20237"/>
                                  </a:lnTo>
                                  <a:lnTo>
                                    <a:pt x="7099" y="20258"/>
                                  </a:lnTo>
                                  <a:lnTo>
                                    <a:pt x="7093" y="20273"/>
                                  </a:lnTo>
                                  <a:lnTo>
                                    <a:pt x="7049" y="20304"/>
                                  </a:lnTo>
                                  <a:lnTo>
                                    <a:pt x="7139" y="20304"/>
                                  </a:lnTo>
                                  <a:lnTo>
                                    <a:pt x="7139" y="2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7137" y="19996"/>
                                  </a:moveTo>
                                  <a:lnTo>
                                    <a:pt x="6870" y="19996"/>
                                  </a:lnTo>
                                  <a:lnTo>
                                    <a:pt x="6870" y="20092"/>
                                  </a:lnTo>
                                  <a:lnTo>
                                    <a:pt x="6902" y="20088"/>
                                  </a:lnTo>
                                  <a:lnTo>
                                    <a:pt x="6910" y="20068"/>
                                  </a:lnTo>
                                  <a:lnTo>
                                    <a:pt x="6919" y="20052"/>
                                  </a:lnTo>
                                  <a:lnTo>
                                    <a:pt x="6925" y="20042"/>
                                  </a:lnTo>
                                  <a:lnTo>
                                    <a:pt x="6931" y="20035"/>
                                  </a:lnTo>
                                  <a:lnTo>
                                    <a:pt x="6945" y="20027"/>
                                  </a:lnTo>
                                  <a:lnTo>
                                    <a:pt x="6954" y="20025"/>
                                  </a:lnTo>
                                  <a:lnTo>
                                    <a:pt x="7130" y="20025"/>
                                  </a:lnTo>
                                  <a:lnTo>
                                    <a:pt x="7137" y="20014"/>
                                  </a:lnTo>
                                  <a:lnTo>
                                    <a:pt x="7137" y="1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920" y="12408480"/>
                            <a:ext cx="192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14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437" y="20022"/>
                                  </a:moveTo>
                                  <a:lnTo>
                                    <a:pt x="7335" y="20022"/>
                                  </a:lnTo>
                                  <a:lnTo>
                                    <a:pt x="7354" y="20027"/>
                                  </a:lnTo>
                                  <a:lnTo>
                                    <a:pt x="7373" y="20037"/>
                                  </a:lnTo>
                                  <a:lnTo>
                                    <a:pt x="7382" y="20052"/>
                                  </a:lnTo>
                                  <a:lnTo>
                                    <a:pt x="7392" y="20077"/>
                                  </a:lnTo>
                                  <a:lnTo>
                                    <a:pt x="7394" y="20097"/>
                                  </a:lnTo>
                                  <a:lnTo>
                                    <a:pt x="7395" y="20120"/>
                                  </a:lnTo>
                                  <a:lnTo>
                                    <a:pt x="7392" y="20143"/>
                                  </a:lnTo>
                                  <a:lnTo>
                                    <a:pt x="7368" y="20145"/>
                                  </a:lnTo>
                                  <a:lnTo>
                                    <a:pt x="7345" y="20147"/>
                                  </a:lnTo>
                                  <a:lnTo>
                                    <a:pt x="7286" y="20159"/>
                                  </a:lnTo>
                                  <a:lnTo>
                                    <a:pt x="7220" y="20192"/>
                                  </a:lnTo>
                                  <a:lnTo>
                                    <a:pt x="7193" y="20269"/>
                                  </a:lnTo>
                                  <a:lnTo>
                                    <a:pt x="7198" y="20287"/>
                                  </a:lnTo>
                                  <a:lnTo>
                                    <a:pt x="7246" y="20333"/>
                                  </a:lnTo>
                                  <a:lnTo>
                                    <a:pt x="7289" y="20338"/>
                                  </a:lnTo>
                                  <a:lnTo>
                                    <a:pt x="7307" y="20335"/>
                                  </a:lnTo>
                                  <a:lnTo>
                                    <a:pt x="7326" y="20330"/>
                                  </a:lnTo>
                                  <a:lnTo>
                                    <a:pt x="7348" y="20320"/>
                                  </a:lnTo>
                                  <a:lnTo>
                                    <a:pt x="7363" y="20310"/>
                                  </a:lnTo>
                                  <a:lnTo>
                                    <a:pt x="7377" y="20298"/>
                                  </a:lnTo>
                                  <a:lnTo>
                                    <a:pt x="7299" y="20298"/>
                                  </a:lnTo>
                                  <a:lnTo>
                                    <a:pt x="7289" y="20297"/>
                                  </a:lnTo>
                                  <a:lnTo>
                                    <a:pt x="7254" y="20235"/>
                                  </a:lnTo>
                                  <a:lnTo>
                                    <a:pt x="7260" y="20217"/>
                                  </a:lnTo>
                                  <a:lnTo>
                                    <a:pt x="7309" y="20183"/>
                                  </a:lnTo>
                                  <a:lnTo>
                                    <a:pt x="7370" y="20173"/>
                                  </a:lnTo>
                                  <a:lnTo>
                                    <a:pt x="7395" y="20172"/>
                                  </a:lnTo>
                                  <a:lnTo>
                                    <a:pt x="7455" y="20172"/>
                                  </a:lnTo>
                                  <a:lnTo>
                                    <a:pt x="7455" y="20104"/>
                                  </a:lnTo>
                                  <a:lnTo>
                                    <a:pt x="7454" y="20082"/>
                                  </a:lnTo>
                                  <a:lnTo>
                                    <a:pt x="7452" y="20062"/>
                                  </a:lnTo>
                                  <a:lnTo>
                                    <a:pt x="7447" y="20044"/>
                                  </a:lnTo>
                                  <a:lnTo>
                                    <a:pt x="7439" y="20025"/>
                                  </a:lnTo>
                                  <a:lnTo>
                                    <a:pt x="7437" y="20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457" y="20281"/>
                                  </a:moveTo>
                                  <a:lnTo>
                                    <a:pt x="7396" y="20281"/>
                                  </a:lnTo>
                                  <a:lnTo>
                                    <a:pt x="7401" y="20282"/>
                                  </a:lnTo>
                                  <a:lnTo>
                                    <a:pt x="7399" y="20332"/>
                                  </a:lnTo>
                                  <a:lnTo>
                                    <a:pt x="7496" y="20332"/>
                                  </a:lnTo>
                                  <a:lnTo>
                                    <a:pt x="7496" y="20315"/>
                                  </a:lnTo>
                                  <a:lnTo>
                                    <a:pt x="7485" y="20312"/>
                                  </a:lnTo>
                                  <a:lnTo>
                                    <a:pt x="7478" y="20310"/>
                                  </a:lnTo>
                                  <a:lnTo>
                                    <a:pt x="7469" y="20305"/>
                                  </a:lnTo>
                                  <a:lnTo>
                                    <a:pt x="7465" y="20301"/>
                                  </a:lnTo>
                                  <a:lnTo>
                                    <a:pt x="7461" y="20294"/>
                                  </a:lnTo>
                                  <a:lnTo>
                                    <a:pt x="7459" y="20289"/>
                                  </a:lnTo>
                                  <a:lnTo>
                                    <a:pt x="7457" y="20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455" y="20172"/>
                                  </a:moveTo>
                                  <a:lnTo>
                                    <a:pt x="7395" y="20172"/>
                                  </a:lnTo>
                                  <a:lnTo>
                                    <a:pt x="7395" y="20224"/>
                                  </a:lnTo>
                                  <a:lnTo>
                                    <a:pt x="7391" y="20242"/>
                                  </a:lnTo>
                                  <a:lnTo>
                                    <a:pt x="7349" y="20289"/>
                                  </a:lnTo>
                                  <a:lnTo>
                                    <a:pt x="7310" y="20298"/>
                                  </a:lnTo>
                                  <a:lnTo>
                                    <a:pt x="7377" y="20298"/>
                                  </a:lnTo>
                                  <a:lnTo>
                                    <a:pt x="7379" y="20297"/>
                                  </a:lnTo>
                                  <a:lnTo>
                                    <a:pt x="7396" y="20281"/>
                                  </a:lnTo>
                                  <a:lnTo>
                                    <a:pt x="7457" y="20281"/>
                                  </a:lnTo>
                                  <a:lnTo>
                                    <a:pt x="7457" y="20277"/>
                                  </a:lnTo>
                                  <a:lnTo>
                                    <a:pt x="7456" y="20271"/>
                                  </a:lnTo>
                                  <a:lnTo>
                                    <a:pt x="7456" y="20261"/>
                                  </a:lnTo>
                                  <a:lnTo>
                                    <a:pt x="7455" y="20217"/>
                                  </a:lnTo>
                                  <a:lnTo>
                                    <a:pt x="7455" y="20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7345" y="19991"/>
                                  </a:moveTo>
                                  <a:lnTo>
                                    <a:pt x="7285" y="20002"/>
                                  </a:lnTo>
                                  <a:lnTo>
                                    <a:pt x="7210" y="20034"/>
                                  </a:lnTo>
                                  <a:lnTo>
                                    <a:pt x="7210" y="20080"/>
                                  </a:lnTo>
                                  <a:lnTo>
                                    <a:pt x="7257" y="20078"/>
                                  </a:lnTo>
                                  <a:lnTo>
                                    <a:pt x="7264" y="20061"/>
                                  </a:lnTo>
                                  <a:lnTo>
                                    <a:pt x="7275" y="20045"/>
                                  </a:lnTo>
                                  <a:lnTo>
                                    <a:pt x="7292" y="20030"/>
                                  </a:lnTo>
                                  <a:lnTo>
                                    <a:pt x="7310" y="20024"/>
                                  </a:lnTo>
                                  <a:lnTo>
                                    <a:pt x="7335" y="20022"/>
                                  </a:lnTo>
                                  <a:lnTo>
                                    <a:pt x="7437" y="20022"/>
                                  </a:lnTo>
                                  <a:lnTo>
                                    <a:pt x="7426" y="20011"/>
                                  </a:lnTo>
                                  <a:lnTo>
                                    <a:pt x="7407" y="19999"/>
                                  </a:lnTo>
                                  <a:lnTo>
                                    <a:pt x="7392" y="19994"/>
                                  </a:lnTo>
                                  <a:lnTo>
                                    <a:pt x="7372" y="19991"/>
                                  </a:lnTo>
                                  <a:lnTo>
                                    <a:pt x="7345" y="1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3400" y="0"/>
                              <a:ext cx="16956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44120" y="12321000"/>
                            <a:ext cx="2718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1652" y="19853"/>
                                  </a:moveTo>
                                  <a:lnTo>
                                    <a:pt x="11493" y="19853"/>
                                  </a:lnTo>
                                  <a:lnTo>
                                    <a:pt x="11493" y="19870"/>
                                  </a:lnTo>
                                  <a:lnTo>
                                    <a:pt x="11503" y="19872"/>
                                  </a:lnTo>
                                  <a:lnTo>
                                    <a:pt x="11511" y="19876"/>
                                  </a:lnTo>
                                  <a:lnTo>
                                    <a:pt x="11548" y="19946"/>
                                  </a:lnTo>
                                  <a:lnTo>
                                    <a:pt x="11667" y="20338"/>
                                  </a:lnTo>
                                  <a:lnTo>
                                    <a:pt x="11713" y="20338"/>
                                  </a:lnTo>
                                  <a:lnTo>
                                    <a:pt x="11745" y="20253"/>
                                  </a:lnTo>
                                  <a:lnTo>
                                    <a:pt x="11704" y="20253"/>
                                  </a:lnTo>
                                  <a:lnTo>
                                    <a:pt x="11621" y="19967"/>
                                  </a:lnTo>
                                  <a:lnTo>
                                    <a:pt x="11618" y="19955"/>
                                  </a:lnTo>
                                  <a:lnTo>
                                    <a:pt x="11615" y="19945"/>
                                  </a:lnTo>
                                  <a:lnTo>
                                    <a:pt x="11611" y="19926"/>
                                  </a:lnTo>
                                  <a:lnTo>
                                    <a:pt x="11610" y="19918"/>
                                  </a:lnTo>
                                  <a:lnTo>
                                    <a:pt x="11610" y="19901"/>
                                  </a:lnTo>
                                  <a:lnTo>
                                    <a:pt x="11652" y="19870"/>
                                  </a:lnTo>
                                  <a:lnTo>
                                    <a:pt x="11652" y="19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1920" y="19853"/>
                                  </a:moveTo>
                                  <a:lnTo>
                                    <a:pt x="11773" y="19853"/>
                                  </a:lnTo>
                                  <a:lnTo>
                                    <a:pt x="11773" y="19870"/>
                                  </a:lnTo>
                                  <a:lnTo>
                                    <a:pt x="11788" y="19872"/>
                                  </a:lnTo>
                                  <a:lnTo>
                                    <a:pt x="11799" y="19877"/>
                                  </a:lnTo>
                                  <a:lnTo>
                                    <a:pt x="11812" y="19889"/>
                                  </a:lnTo>
                                  <a:lnTo>
                                    <a:pt x="11815" y="19900"/>
                                  </a:lnTo>
                                  <a:lnTo>
                                    <a:pt x="11815" y="19920"/>
                                  </a:lnTo>
                                  <a:lnTo>
                                    <a:pt x="11704" y="20253"/>
                                  </a:lnTo>
                                  <a:lnTo>
                                    <a:pt x="11745" y="20253"/>
                                  </a:lnTo>
                                  <a:lnTo>
                                    <a:pt x="11864" y="19935"/>
                                  </a:lnTo>
                                  <a:lnTo>
                                    <a:pt x="11903" y="19876"/>
                                  </a:lnTo>
                                  <a:lnTo>
                                    <a:pt x="11920" y="19870"/>
                                  </a:lnTo>
                                  <a:lnTo>
                                    <a:pt x="11920" y="19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0" y="1232460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2075" y="19859"/>
                                  </a:moveTo>
                                  <a:lnTo>
                                    <a:pt x="12010" y="19859"/>
                                  </a:lnTo>
                                  <a:lnTo>
                                    <a:pt x="12010" y="19927"/>
                                  </a:lnTo>
                                  <a:lnTo>
                                    <a:pt x="12075" y="19927"/>
                                  </a:lnTo>
                                  <a:lnTo>
                                    <a:pt x="12075" y="19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2073" y="19993"/>
                                  </a:moveTo>
                                  <a:lnTo>
                                    <a:pt x="12051" y="19993"/>
                                  </a:lnTo>
                                  <a:lnTo>
                                    <a:pt x="11969" y="19996"/>
                                  </a:lnTo>
                                  <a:lnTo>
                                    <a:pt x="11969" y="20015"/>
                                  </a:lnTo>
                                  <a:lnTo>
                                    <a:pt x="11980" y="20017"/>
                                  </a:lnTo>
                                  <a:lnTo>
                                    <a:pt x="11988" y="20019"/>
                                  </a:lnTo>
                                  <a:lnTo>
                                    <a:pt x="12012" y="20077"/>
                                  </a:lnTo>
                                  <a:lnTo>
                                    <a:pt x="12012" y="20262"/>
                                  </a:lnTo>
                                  <a:lnTo>
                                    <a:pt x="11974" y="20315"/>
                                  </a:lnTo>
                                  <a:lnTo>
                                    <a:pt x="11974" y="20332"/>
                                  </a:lnTo>
                                  <a:lnTo>
                                    <a:pt x="12112" y="20332"/>
                                  </a:lnTo>
                                  <a:lnTo>
                                    <a:pt x="12112" y="20315"/>
                                  </a:lnTo>
                                  <a:lnTo>
                                    <a:pt x="12100" y="20312"/>
                                  </a:lnTo>
                                  <a:lnTo>
                                    <a:pt x="12091" y="20309"/>
                                  </a:lnTo>
                                  <a:lnTo>
                                    <a:pt x="12073" y="20245"/>
                                  </a:lnTo>
                                  <a:lnTo>
                                    <a:pt x="12073" y="19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2520" y="12408480"/>
                            <a:ext cx="192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5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408" y="20022"/>
                                  </a:moveTo>
                                  <a:lnTo>
                                    <a:pt x="12307" y="20022"/>
                                  </a:lnTo>
                                  <a:lnTo>
                                    <a:pt x="12325" y="20027"/>
                                  </a:lnTo>
                                  <a:lnTo>
                                    <a:pt x="12345" y="20037"/>
                                  </a:lnTo>
                                  <a:lnTo>
                                    <a:pt x="12354" y="20052"/>
                                  </a:lnTo>
                                  <a:lnTo>
                                    <a:pt x="12364" y="20077"/>
                                  </a:lnTo>
                                  <a:lnTo>
                                    <a:pt x="12366" y="20097"/>
                                  </a:lnTo>
                                  <a:lnTo>
                                    <a:pt x="12367" y="20120"/>
                                  </a:lnTo>
                                  <a:lnTo>
                                    <a:pt x="12364" y="20143"/>
                                  </a:lnTo>
                                  <a:lnTo>
                                    <a:pt x="12340" y="20145"/>
                                  </a:lnTo>
                                  <a:lnTo>
                                    <a:pt x="12317" y="20147"/>
                                  </a:lnTo>
                                  <a:lnTo>
                                    <a:pt x="12257" y="20159"/>
                                  </a:lnTo>
                                  <a:lnTo>
                                    <a:pt x="12192" y="20192"/>
                                  </a:lnTo>
                                  <a:lnTo>
                                    <a:pt x="12165" y="20269"/>
                                  </a:lnTo>
                                  <a:lnTo>
                                    <a:pt x="12170" y="20287"/>
                                  </a:lnTo>
                                  <a:lnTo>
                                    <a:pt x="12218" y="20333"/>
                                  </a:lnTo>
                                  <a:lnTo>
                                    <a:pt x="12261" y="20338"/>
                                  </a:lnTo>
                                  <a:lnTo>
                                    <a:pt x="12279" y="20335"/>
                                  </a:lnTo>
                                  <a:lnTo>
                                    <a:pt x="12298" y="20330"/>
                                  </a:lnTo>
                                  <a:lnTo>
                                    <a:pt x="12320" y="20320"/>
                                  </a:lnTo>
                                  <a:lnTo>
                                    <a:pt x="12335" y="20310"/>
                                  </a:lnTo>
                                  <a:lnTo>
                                    <a:pt x="12349" y="20298"/>
                                  </a:lnTo>
                                  <a:lnTo>
                                    <a:pt x="12271" y="20298"/>
                                  </a:lnTo>
                                  <a:lnTo>
                                    <a:pt x="12261" y="20297"/>
                                  </a:lnTo>
                                  <a:lnTo>
                                    <a:pt x="12225" y="20235"/>
                                  </a:lnTo>
                                  <a:lnTo>
                                    <a:pt x="12232" y="20217"/>
                                  </a:lnTo>
                                  <a:lnTo>
                                    <a:pt x="12281" y="20183"/>
                                  </a:lnTo>
                                  <a:lnTo>
                                    <a:pt x="12342" y="20173"/>
                                  </a:lnTo>
                                  <a:lnTo>
                                    <a:pt x="12367" y="20172"/>
                                  </a:lnTo>
                                  <a:lnTo>
                                    <a:pt x="12427" y="20172"/>
                                  </a:lnTo>
                                  <a:lnTo>
                                    <a:pt x="12427" y="20104"/>
                                  </a:lnTo>
                                  <a:lnTo>
                                    <a:pt x="12426" y="20082"/>
                                  </a:lnTo>
                                  <a:lnTo>
                                    <a:pt x="12424" y="20062"/>
                                  </a:lnTo>
                                  <a:lnTo>
                                    <a:pt x="12419" y="20044"/>
                                  </a:lnTo>
                                  <a:lnTo>
                                    <a:pt x="12411" y="20025"/>
                                  </a:lnTo>
                                  <a:lnTo>
                                    <a:pt x="12408" y="20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429" y="20281"/>
                                  </a:moveTo>
                                  <a:lnTo>
                                    <a:pt x="12368" y="20281"/>
                                  </a:lnTo>
                                  <a:lnTo>
                                    <a:pt x="12373" y="20282"/>
                                  </a:lnTo>
                                  <a:lnTo>
                                    <a:pt x="12371" y="20332"/>
                                  </a:lnTo>
                                  <a:lnTo>
                                    <a:pt x="12468" y="20332"/>
                                  </a:lnTo>
                                  <a:lnTo>
                                    <a:pt x="12468" y="20315"/>
                                  </a:lnTo>
                                  <a:lnTo>
                                    <a:pt x="12457" y="20312"/>
                                  </a:lnTo>
                                  <a:lnTo>
                                    <a:pt x="12450" y="20310"/>
                                  </a:lnTo>
                                  <a:lnTo>
                                    <a:pt x="12441" y="20305"/>
                                  </a:lnTo>
                                  <a:lnTo>
                                    <a:pt x="12437" y="20301"/>
                                  </a:lnTo>
                                  <a:lnTo>
                                    <a:pt x="12432" y="20294"/>
                                  </a:lnTo>
                                  <a:lnTo>
                                    <a:pt x="12431" y="20289"/>
                                  </a:lnTo>
                                  <a:lnTo>
                                    <a:pt x="12429" y="20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427" y="20172"/>
                                  </a:moveTo>
                                  <a:lnTo>
                                    <a:pt x="12367" y="20172"/>
                                  </a:lnTo>
                                  <a:lnTo>
                                    <a:pt x="12367" y="20224"/>
                                  </a:lnTo>
                                  <a:lnTo>
                                    <a:pt x="12363" y="20242"/>
                                  </a:lnTo>
                                  <a:lnTo>
                                    <a:pt x="12321" y="20289"/>
                                  </a:lnTo>
                                  <a:lnTo>
                                    <a:pt x="12282" y="20298"/>
                                  </a:lnTo>
                                  <a:lnTo>
                                    <a:pt x="12349" y="20298"/>
                                  </a:lnTo>
                                  <a:lnTo>
                                    <a:pt x="12351" y="20297"/>
                                  </a:lnTo>
                                  <a:lnTo>
                                    <a:pt x="12368" y="20281"/>
                                  </a:lnTo>
                                  <a:lnTo>
                                    <a:pt x="12429" y="20281"/>
                                  </a:lnTo>
                                  <a:lnTo>
                                    <a:pt x="12428" y="20277"/>
                                  </a:lnTo>
                                  <a:lnTo>
                                    <a:pt x="12428" y="20271"/>
                                  </a:lnTo>
                                  <a:lnTo>
                                    <a:pt x="12427" y="20261"/>
                                  </a:lnTo>
                                  <a:lnTo>
                                    <a:pt x="12427" y="20217"/>
                                  </a:lnTo>
                                  <a:lnTo>
                                    <a:pt x="12427" y="20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2317" y="19991"/>
                                  </a:moveTo>
                                  <a:lnTo>
                                    <a:pt x="12257" y="20002"/>
                                  </a:lnTo>
                                  <a:lnTo>
                                    <a:pt x="12182" y="20034"/>
                                  </a:lnTo>
                                  <a:lnTo>
                                    <a:pt x="12182" y="20080"/>
                                  </a:lnTo>
                                  <a:lnTo>
                                    <a:pt x="12229" y="20078"/>
                                  </a:lnTo>
                                  <a:lnTo>
                                    <a:pt x="12235" y="20061"/>
                                  </a:lnTo>
                                  <a:lnTo>
                                    <a:pt x="12246" y="20045"/>
                                  </a:lnTo>
                                  <a:lnTo>
                                    <a:pt x="12264" y="20030"/>
                                  </a:lnTo>
                                  <a:lnTo>
                                    <a:pt x="12282" y="20024"/>
                                  </a:lnTo>
                                  <a:lnTo>
                                    <a:pt x="12307" y="20022"/>
                                  </a:lnTo>
                                  <a:lnTo>
                                    <a:pt x="12408" y="20022"/>
                                  </a:lnTo>
                                  <a:lnTo>
                                    <a:pt x="12398" y="20011"/>
                                  </a:lnTo>
                                  <a:lnTo>
                                    <a:pt x="12379" y="19999"/>
                                  </a:lnTo>
                                  <a:lnTo>
                                    <a:pt x="12364" y="19994"/>
                                  </a:lnTo>
                                  <a:lnTo>
                                    <a:pt x="12344" y="19991"/>
                                  </a:lnTo>
                                  <a:lnTo>
                                    <a:pt x="12317" y="1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000" y="0"/>
                              <a:ext cx="1663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28800" y="12321000"/>
                            <a:ext cx="2718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6175" y="19853"/>
                                  </a:moveTo>
                                  <a:lnTo>
                                    <a:pt x="16016" y="19853"/>
                                  </a:lnTo>
                                  <a:lnTo>
                                    <a:pt x="16016" y="19870"/>
                                  </a:lnTo>
                                  <a:lnTo>
                                    <a:pt x="16026" y="19872"/>
                                  </a:lnTo>
                                  <a:lnTo>
                                    <a:pt x="16034" y="19876"/>
                                  </a:lnTo>
                                  <a:lnTo>
                                    <a:pt x="16072" y="19946"/>
                                  </a:lnTo>
                                  <a:lnTo>
                                    <a:pt x="16190" y="20338"/>
                                  </a:lnTo>
                                  <a:lnTo>
                                    <a:pt x="16236" y="20338"/>
                                  </a:lnTo>
                                  <a:lnTo>
                                    <a:pt x="16268" y="20253"/>
                                  </a:lnTo>
                                  <a:lnTo>
                                    <a:pt x="16227" y="20253"/>
                                  </a:lnTo>
                                  <a:lnTo>
                                    <a:pt x="16145" y="19967"/>
                                  </a:lnTo>
                                  <a:lnTo>
                                    <a:pt x="16141" y="19955"/>
                                  </a:lnTo>
                                  <a:lnTo>
                                    <a:pt x="16139" y="19945"/>
                                  </a:lnTo>
                                  <a:lnTo>
                                    <a:pt x="16135" y="19926"/>
                                  </a:lnTo>
                                  <a:lnTo>
                                    <a:pt x="16134" y="19918"/>
                                  </a:lnTo>
                                  <a:lnTo>
                                    <a:pt x="16134" y="19901"/>
                                  </a:lnTo>
                                  <a:lnTo>
                                    <a:pt x="16175" y="19870"/>
                                  </a:lnTo>
                                  <a:lnTo>
                                    <a:pt x="16175" y="19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8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6">
                                  <a:moveTo>
                                    <a:pt x="16444" y="19853"/>
                                  </a:moveTo>
                                  <a:lnTo>
                                    <a:pt x="16296" y="19853"/>
                                  </a:lnTo>
                                  <a:lnTo>
                                    <a:pt x="16296" y="19870"/>
                                  </a:lnTo>
                                  <a:lnTo>
                                    <a:pt x="16311" y="19872"/>
                                  </a:lnTo>
                                  <a:lnTo>
                                    <a:pt x="16322" y="19877"/>
                                  </a:lnTo>
                                  <a:lnTo>
                                    <a:pt x="16335" y="19889"/>
                                  </a:lnTo>
                                  <a:lnTo>
                                    <a:pt x="16338" y="19900"/>
                                  </a:lnTo>
                                  <a:lnTo>
                                    <a:pt x="16338" y="19920"/>
                                  </a:lnTo>
                                  <a:lnTo>
                                    <a:pt x="16227" y="20253"/>
                                  </a:lnTo>
                                  <a:lnTo>
                                    <a:pt x="16268" y="20253"/>
                                  </a:lnTo>
                                  <a:lnTo>
                                    <a:pt x="16387" y="19935"/>
                                  </a:lnTo>
                                  <a:lnTo>
                                    <a:pt x="16426" y="19876"/>
                                  </a:lnTo>
                                  <a:lnTo>
                                    <a:pt x="16444" y="19870"/>
                                  </a:lnTo>
                                  <a:lnTo>
                                    <a:pt x="16444" y="19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3720" y="12324600"/>
                            <a:ext cx="907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6598" y="19859"/>
                                  </a:moveTo>
                                  <a:lnTo>
                                    <a:pt x="16534" y="19859"/>
                                  </a:lnTo>
                                  <a:lnTo>
                                    <a:pt x="16534" y="19927"/>
                                  </a:lnTo>
                                  <a:lnTo>
                                    <a:pt x="16598" y="19927"/>
                                  </a:lnTo>
                                  <a:lnTo>
                                    <a:pt x="16598" y="19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4">
                                  <a:moveTo>
                                    <a:pt x="16596" y="19993"/>
                                  </a:moveTo>
                                  <a:lnTo>
                                    <a:pt x="16575" y="19993"/>
                                  </a:lnTo>
                                  <a:lnTo>
                                    <a:pt x="16493" y="19996"/>
                                  </a:lnTo>
                                  <a:lnTo>
                                    <a:pt x="16493" y="20015"/>
                                  </a:lnTo>
                                  <a:lnTo>
                                    <a:pt x="16503" y="20017"/>
                                  </a:lnTo>
                                  <a:lnTo>
                                    <a:pt x="16511" y="20019"/>
                                  </a:lnTo>
                                  <a:lnTo>
                                    <a:pt x="16536" y="20077"/>
                                  </a:lnTo>
                                  <a:lnTo>
                                    <a:pt x="16536" y="20262"/>
                                  </a:lnTo>
                                  <a:lnTo>
                                    <a:pt x="16498" y="20315"/>
                                  </a:lnTo>
                                  <a:lnTo>
                                    <a:pt x="16498" y="20332"/>
                                  </a:lnTo>
                                  <a:lnTo>
                                    <a:pt x="16635" y="20332"/>
                                  </a:lnTo>
                                  <a:lnTo>
                                    <a:pt x="16635" y="20315"/>
                                  </a:lnTo>
                                  <a:lnTo>
                                    <a:pt x="16624" y="20312"/>
                                  </a:lnTo>
                                  <a:lnTo>
                                    <a:pt x="16615" y="20309"/>
                                  </a:lnTo>
                                  <a:lnTo>
                                    <a:pt x="16596" y="20245"/>
                                  </a:lnTo>
                                  <a:lnTo>
                                    <a:pt x="16596" y="19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8280" y="12408480"/>
                            <a:ext cx="192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6932" y="20022"/>
                                  </a:moveTo>
                                  <a:lnTo>
                                    <a:pt x="16830" y="20022"/>
                                  </a:lnTo>
                                  <a:lnTo>
                                    <a:pt x="16849" y="20027"/>
                                  </a:lnTo>
                                  <a:lnTo>
                                    <a:pt x="16868" y="20037"/>
                                  </a:lnTo>
                                  <a:lnTo>
                                    <a:pt x="16878" y="20052"/>
                                  </a:lnTo>
                                  <a:lnTo>
                                    <a:pt x="16887" y="20077"/>
                                  </a:lnTo>
                                  <a:lnTo>
                                    <a:pt x="16890" y="20097"/>
                                  </a:lnTo>
                                  <a:lnTo>
                                    <a:pt x="16890" y="20120"/>
                                  </a:lnTo>
                                  <a:lnTo>
                                    <a:pt x="16887" y="20143"/>
                                  </a:lnTo>
                                  <a:lnTo>
                                    <a:pt x="16863" y="20145"/>
                                  </a:lnTo>
                                  <a:lnTo>
                                    <a:pt x="16840" y="20147"/>
                                  </a:lnTo>
                                  <a:lnTo>
                                    <a:pt x="16781" y="20159"/>
                                  </a:lnTo>
                                  <a:lnTo>
                                    <a:pt x="16716" y="20192"/>
                                  </a:lnTo>
                                  <a:lnTo>
                                    <a:pt x="16688" y="20269"/>
                                  </a:lnTo>
                                  <a:lnTo>
                                    <a:pt x="16694" y="20287"/>
                                  </a:lnTo>
                                  <a:lnTo>
                                    <a:pt x="16742" y="20333"/>
                                  </a:lnTo>
                                  <a:lnTo>
                                    <a:pt x="16784" y="20338"/>
                                  </a:lnTo>
                                  <a:lnTo>
                                    <a:pt x="16802" y="20335"/>
                                  </a:lnTo>
                                  <a:lnTo>
                                    <a:pt x="16821" y="20330"/>
                                  </a:lnTo>
                                  <a:lnTo>
                                    <a:pt x="16843" y="20320"/>
                                  </a:lnTo>
                                  <a:lnTo>
                                    <a:pt x="16858" y="20310"/>
                                  </a:lnTo>
                                  <a:lnTo>
                                    <a:pt x="16872" y="20298"/>
                                  </a:lnTo>
                                  <a:lnTo>
                                    <a:pt x="16794" y="20298"/>
                                  </a:lnTo>
                                  <a:lnTo>
                                    <a:pt x="16785" y="20297"/>
                                  </a:lnTo>
                                  <a:lnTo>
                                    <a:pt x="16749" y="20235"/>
                                  </a:lnTo>
                                  <a:lnTo>
                                    <a:pt x="16755" y="20217"/>
                                  </a:lnTo>
                                  <a:lnTo>
                                    <a:pt x="16805" y="20183"/>
                                  </a:lnTo>
                                  <a:lnTo>
                                    <a:pt x="16865" y="20173"/>
                                  </a:lnTo>
                                  <a:lnTo>
                                    <a:pt x="16890" y="20172"/>
                                  </a:lnTo>
                                  <a:lnTo>
                                    <a:pt x="16951" y="20172"/>
                                  </a:lnTo>
                                  <a:lnTo>
                                    <a:pt x="16951" y="20104"/>
                                  </a:lnTo>
                                  <a:lnTo>
                                    <a:pt x="16950" y="20082"/>
                                  </a:lnTo>
                                  <a:lnTo>
                                    <a:pt x="16947" y="20062"/>
                                  </a:lnTo>
                                  <a:lnTo>
                                    <a:pt x="16942" y="20044"/>
                                  </a:lnTo>
                                  <a:lnTo>
                                    <a:pt x="16934" y="20025"/>
                                  </a:lnTo>
                                  <a:lnTo>
                                    <a:pt x="16932" y="20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6952" y="20281"/>
                                  </a:moveTo>
                                  <a:lnTo>
                                    <a:pt x="16891" y="20281"/>
                                  </a:lnTo>
                                  <a:lnTo>
                                    <a:pt x="16896" y="20282"/>
                                  </a:lnTo>
                                  <a:lnTo>
                                    <a:pt x="16895" y="20332"/>
                                  </a:lnTo>
                                  <a:lnTo>
                                    <a:pt x="16991" y="20332"/>
                                  </a:lnTo>
                                  <a:lnTo>
                                    <a:pt x="16991" y="20315"/>
                                  </a:lnTo>
                                  <a:lnTo>
                                    <a:pt x="16981" y="20312"/>
                                  </a:lnTo>
                                  <a:lnTo>
                                    <a:pt x="16973" y="20310"/>
                                  </a:lnTo>
                                  <a:lnTo>
                                    <a:pt x="16964" y="20305"/>
                                  </a:lnTo>
                                  <a:lnTo>
                                    <a:pt x="16961" y="20301"/>
                                  </a:lnTo>
                                  <a:lnTo>
                                    <a:pt x="16956" y="20294"/>
                                  </a:lnTo>
                                  <a:lnTo>
                                    <a:pt x="16954" y="20289"/>
                                  </a:lnTo>
                                  <a:lnTo>
                                    <a:pt x="16952" y="20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6951" y="20172"/>
                                  </a:moveTo>
                                  <a:lnTo>
                                    <a:pt x="16890" y="20172"/>
                                  </a:lnTo>
                                  <a:lnTo>
                                    <a:pt x="16890" y="20224"/>
                                  </a:lnTo>
                                  <a:lnTo>
                                    <a:pt x="16887" y="20242"/>
                                  </a:lnTo>
                                  <a:lnTo>
                                    <a:pt x="16845" y="20289"/>
                                  </a:lnTo>
                                  <a:lnTo>
                                    <a:pt x="16806" y="20298"/>
                                  </a:lnTo>
                                  <a:lnTo>
                                    <a:pt x="16872" y="20298"/>
                                  </a:lnTo>
                                  <a:lnTo>
                                    <a:pt x="16875" y="20297"/>
                                  </a:lnTo>
                                  <a:lnTo>
                                    <a:pt x="16891" y="20281"/>
                                  </a:lnTo>
                                  <a:lnTo>
                                    <a:pt x="16952" y="20281"/>
                                  </a:lnTo>
                                  <a:lnTo>
                                    <a:pt x="16952" y="20277"/>
                                  </a:lnTo>
                                  <a:lnTo>
                                    <a:pt x="16951" y="20271"/>
                                  </a:lnTo>
                                  <a:lnTo>
                                    <a:pt x="16951" y="20261"/>
                                  </a:lnTo>
                                  <a:lnTo>
                                    <a:pt x="16951" y="20217"/>
                                  </a:lnTo>
                                  <a:lnTo>
                                    <a:pt x="16951" y="20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16840" y="19991"/>
                                  </a:moveTo>
                                  <a:lnTo>
                                    <a:pt x="16780" y="20002"/>
                                  </a:lnTo>
                                  <a:lnTo>
                                    <a:pt x="16705" y="20034"/>
                                  </a:lnTo>
                                  <a:lnTo>
                                    <a:pt x="16705" y="20080"/>
                                  </a:lnTo>
                                  <a:lnTo>
                                    <a:pt x="16752" y="20078"/>
                                  </a:lnTo>
                                  <a:lnTo>
                                    <a:pt x="16759" y="20061"/>
                                  </a:lnTo>
                                  <a:lnTo>
                                    <a:pt x="16770" y="20045"/>
                                  </a:lnTo>
                                  <a:lnTo>
                                    <a:pt x="16787" y="20030"/>
                                  </a:lnTo>
                                  <a:lnTo>
                                    <a:pt x="16805" y="20024"/>
                                  </a:lnTo>
                                  <a:lnTo>
                                    <a:pt x="16830" y="20022"/>
                                  </a:lnTo>
                                  <a:lnTo>
                                    <a:pt x="16932" y="20022"/>
                                  </a:lnTo>
                                  <a:lnTo>
                                    <a:pt x="16922" y="20011"/>
                                  </a:lnTo>
                                  <a:lnTo>
                                    <a:pt x="16903" y="19999"/>
                                  </a:lnTo>
                                  <a:lnTo>
                                    <a:pt x="16887" y="19994"/>
                                  </a:lnTo>
                                  <a:lnTo>
                                    <a:pt x="16867" y="19991"/>
                                  </a:lnTo>
                                  <a:lnTo>
                                    <a:pt x="16840" y="1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1783520"/>
                            <a:ext cx="241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480">
                                  <a:moveTo>
                                    <a:pt x="1566" y="19007"/>
                                  </a:moveTo>
                                  <a:lnTo>
                                    <a:pt x="1362" y="19007"/>
                                  </a:lnTo>
                                  <a:lnTo>
                                    <a:pt x="1362" y="19030"/>
                                  </a:lnTo>
                                  <a:lnTo>
                                    <a:pt x="1371" y="19032"/>
                                  </a:lnTo>
                                  <a:lnTo>
                                    <a:pt x="1378" y="19035"/>
                                  </a:lnTo>
                                  <a:lnTo>
                                    <a:pt x="1400" y="19414"/>
                                  </a:lnTo>
                                  <a:lnTo>
                                    <a:pt x="1399" y="19419"/>
                                  </a:lnTo>
                                  <a:lnTo>
                                    <a:pt x="1362" y="19463"/>
                                  </a:lnTo>
                                  <a:lnTo>
                                    <a:pt x="1362" y="19487"/>
                                  </a:lnTo>
                                  <a:lnTo>
                                    <a:pt x="1551" y="19487"/>
                                  </a:lnTo>
                                  <a:lnTo>
                                    <a:pt x="1551" y="19463"/>
                                  </a:lnTo>
                                  <a:lnTo>
                                    <a:pt x="1541" y="19462"/>
                                  </a:lnTo>
                                  <a:lnTo>
                                    <a:pt x="1533" y="19459"/>
                                  </a:lnTo>
                                  <a:lnTo>
                                    <a:pt x="1509" y="19414"/>
                                  </a:lnTo>
                                  <a:lnTo>
                                    <a:pt x="1509" y="19399"/>
                                  </a:lnTo>
                                  <a:lnTo>
                                    <a:pt x="1524" y="19287"/>
                                  </a:lnTo>
                                  <a:lnTo>
                                    <a:pt x="1584" y="19287"/>
                                  </a:lnTo>
                                  <a:lnTo>
                                    <a:pt x="1590" y="19287"/>
                                  </a:lnTo>
                                  <a:lnTo>
                                    <a:pt x="1666" y="19269"/>
                                  </a:lnTo>
                                  <a:lnTo>
                                    <a:pt x="1699" y="19247"/>
                                  </a:lnTo>
                                  <a:lnTo>
                                    <a:pt x="1509" y="19247"/>
                                  </a:lnTo>
                                  <a:lnTo>
                                    <a:pt x="1518" y="19048"/>
                                  </a:lnTo>
                                  <a:lnTo>
                                    <a:pt x="1709" y="19048"/>
                                  </a:lnTo>
                                  <a:lnTo>
                                    <a:pt x="1707" y="19046"/>
                                  </a:lnTo>
                                  <a:lnTo>
                                    <a:pt x="1688" y="19031"/>
                                  </a:lnTo>
                                  <a:lnTo>
                                    <a:pt x="1615" y="19010"/>
                                  </a:lnTo>
                                  <a:lnTo>
                                    <a:pt x="1591" y="19008"/>
                                  </a:lnTo>
                                  <a:lnTo>
                                    <a:pt x="1566" y="19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480">
                                  <a:moveTo>
                                    <a:pt x="1584" y="19287"/>
                                  </a:moveTo>
                                  <a:lnTo>
                                    <a:pt x="1524" y="19287"/>
                                  </a:lnTo>
                                  <a:lnTo>
                                    <a:pt x="1544" y="19288"/>
                                  </a:lnTo>
                                  <a:lnTo>
                                    <a:pt x="1568" y="19288"/>
                                  </a:lnTo>
                                  <a:lnTo>
                                    <a:pt x="1584" y="19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480">
                                  <a:moveTo>
                                    <a:pt x="1709" y="19048"/>
                                  </a:moveTo>
                                  <a:lnTo>
                                    <a:pt x="1536" y="19048"/>
                                  </a:lnTo>
                                  <a:lnTo>
                                    <a:pt x="1565" y="19049"/>
                                  </a:lnTo>
                                  <a:lnTo>
                                    <a:pt x="1584" y="19053"/>
                                  </a:lnTo>
                                  <a:lnTo>
                                    <a:pt x="1629" y="19095"/>
                                  </a:lnTo>
                                  <a:lnTo>
                                    <a:pt x="1635" y="19159"/>
                                  </a:lnTo>
                                  <a:lnTo>
                                    <a:pt x="1633" y="19178"/>
                                  </a:lnTo>
                                  <a:lnTo>
                                    <a:pt x="1581" y="19242"/>
                                  </a:lnTo>
                                  <a:lnTo>
                                    <a:pt x="1539" y="19247"/>
                                  </a:lnTo>
                                  <a:lnTo>
                                    <a:pt x="1699" y="19247"/>
                                  </a:lnTo>
                                  <a:lnTo>
                                    <a:pt x="1737" y="19185"/>
                                  </a:lnTo>
                                  <a:lnTo>
                                    <a:pt x="1743" y="19116"/>
                                  </a:lnTo>
                                  <a:lnTo>
                                    <a:pt x="1739" y="19096"/>
                                  </a:lnTo>
                                  <a:lnTo>
                                    <a:pt x="1732" y="19078"/>
                                  </a:lnTo>
                                  <a:lnTo>
                                    <a:pt x="1721" y="19062"/>
                                  </a:lnTo>
                                  <a:lnTo>
                                    <a:pt x="1709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1186308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004" y="19132"/>
                                  </a:moveTo>
                                  <a:lnTo>
                                    <a:pt x="1927" y="19149"/>
                                  </a:lnTo>
                                  <a:lnTo>
                                    <a:pt x="1878" y="19184"/>
                                  </a:lnTo>
                                  <a:lnTo>
                                    <a:pt x="1843" y="19249"/>
                                  </a:lnTo>
                                  <a:lnTo>
                                    <a:pt x="1835" y="19311"/>
                                  </a:lnTo>
                                  <a:lnTo>
                                    <a:pt x="1835" y="19339"/>
                                  </a:lnTo>
                                  <a:lnTo>
                                    <a:pt x="1838" y="19361"/>
                                  </a:lnTo>
                                  <a:lnTo>
                                    <a:pt x="1865" y="19434"/>
                                  </a:lnTo>
                                  <a:lnTo>
                                    <a:pt x="1920" y="19478"/>
                                  </a:lnTo>
                                  <a:lnTo>
                                    <a:pt x="1983" y="19491"/>
                                  </a:lnTo>
                                  <a:lnTo>
                                    <a:pt x="2009" y="19492"/>
                                  </a:lnTo>
                                  <a:lnTo>
                                    <a:pt x="2028" y="19490"/>
                                  </a:lnTo>
                                  <a:lnTo>
                                    <a:pt x="2087" y="19473"/>
                                  </a:lnTo>
                                  <a:lnTo>
                                    <a:pt x="2136" y="19437"/>
                                  </a:lnTo>
                                  <a:lnTo>
                                    <a:pt x="2022" y="19437"/>
                                  </a:lnTo>
                                  <a:lnTo>
                                    <a:pt x="2002" y="19434"/>
                                  </a:lnTo>
                                  <a:lnTo>
                                    <a:pt x="1953" y="19396"/>
                                  </a:lnTo>
                                  <a:lnTo>
                                    <a:pt x="1937" y="19313"/>
                                  </a:lnTo>
                                  <a:lnTo>
                                    <a:pt x="2160" y="19305"/>
                                  </a:lnTo>
                                  <a:lnTo>
                                    <a:pt x="2159" y="19287"/>
                                  </a:lnTo>
                                  <a:lnTo>
                                    <a:pt x="2157" y="19275"/>
                                  </a:lnTo>
                                  <a:lnTo>
                                    <a:pt x="2056" y="19275"/>
                                  </a:lnTo>
                                  <a:lnTo>
                                    <a:pt x="1939" y="19273"/>
                                  </a:lnTo>
                                  <a:lnTo>
                                    <a:pt x="1951" y="19211"/>
                                  </a:lnTo>
                                  <a:lnTo>
                                    <a:pt x="2011" y="19170"/>
                                  </a:lnTo>
                                  <a:lnTo>
                                    <a:pt x="2114" y="19170"/>
                                  </a:lnTo>
                                  <a:lnTo>
                                    <a:pt x="2102" y="19159"/>
                                  </a:lnTo>
                                  <a:lnTo>
                                    <a:pt x="2090" y="19151"/>
                                  </a:lnTo>
                                  <a:lnTo>
                                    <a:pt x="2072" y="19144"/>
                                  </a:lnTo>
                                  <a:lnTo>
                                    <a:pt x="2046" y="19136"/>
                                  </a:lnTo>
                                  <a:lnTo>
                                    <a:pt x="2026" y="19133"/>
                                  </a:lnTo>
                                  <a:lnTo>
                                    <a:pt x="2004" y="19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114" y="19399"/>
                                  </a:moveTo>
                                  <a:lnTo>
                                    <a:pt x="2064" y="19432"/>
                                  </a:lnTo>
                                  <a:lnTo>
                                    <a:pt x="2022" y="19437"/>
                                  </a:lnTo>
                                  <a:lnTo>
                                    <a:pt x="2136" y="19437"/>
                                  </a:lnTo>
                                  <a:lnTo>
                                    <a:pt x="2151" y="19423"/>
                                  </a:lnTo>
                                  <a:lnTo>
                                    <a:pt x="2114" y="19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114" y="19170"/>
                                  </a:moveTo>
                                  <a:lnTo>
                                    <a:pt x="2011" y="19170"/>
                                  </a:lnTo>
                                  <a:lnTo>
                                    <a:pt x="2029" y="19178"/>
                                  </a:lnTo>
                                  <a:lnTo>
                                    <a:pt x="2042" y="19196"/>
                                  </a:lnTo>
                                  <a:lnTo>
                                    <a:pt x="2048" y="19211"/>
                                  </a:lnTo>
                                  <a:lnTo>
                                    <a:pt x="2052" y="19229"/>
                                  </a:lnTo>
                                  <a:lnTo>
                                    <a:pt x="2054" y="19251"/>
                                  </a:lnTo>
                                  <a:lnTo>
                                    <a:pt x="2056" y="19275"/>
                                  </a:lnTo>
                                  <a:lnTo>
                                    <a:pt x="2157" y="19275"/>
                                  </a:lnTo>
                                  <a:lnTo>
                                    <a:pt x="2140" y="19207"/>
                                  </a:lnTo>
                                  <a:lnTo>
                                    <a:pt x="2118" y="19173"/>
                                  </a:lnTo>
                                  <a:lnTo>
                                    <a:pt x="2114" y="19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1863800"/>
                            <a:ext cx="1886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2398" y="19135"/>
                                  </a:moveTo>
                                  <a:lnTo>
                                    <a:pt x="2354" y="19135"/>
                                  </a:lnTo>
                                  <a:lnTo>
                                    <a:pt x="2258" y="19138"/>
                                  </a:lnTo>
                                  <a:lnTo>
                                    <a:pt x="2258" y="19162"/>
                                  </a:lnTo>
                                  <a:lnTo>
                                    <a:pt x="2269" y="19164"/>
                                  </a:lnTo>
                                  <a:lnTo>
                                    <a:pt x="2277" y="19167"/>
                                  </a:lnTo>
                                  <a:lnTo>
                                    <a:pt x="2297" y="19394"/>
                                  </a:lnTo>
                                  <a:lnTo>
                                    <a:pt x="2296" y="19417"/>
                                  </a:lnTo>
                                  <a:lnTo>
                                    <a:pt x="2262" y="19463"/>
                                  </a:lnTo>
                                  <a:lnTo>
                                    <a:pt x="2262" y="19487"/>
                                  </a:lnTo>
                                  <a:lnTo>
                                    <a:pt x="2435" y="19487"/>
                                  </a:lnTo>
                                  <a:lnTo>
                                    <a:pt x="2435" y="19463"/>
                                  </a:lnTo>
                                  <a:lnTo>
                                    <a:pt x="2424" y="19461"/>
                                  </a:lnTo>
                                  <a:lnTo>
                                    <a:pt x="2415" y="19458"/>
                                  </a:lnTo>
                                  <a:lnTo>
                                    <a:pt x="2398" y="19394"/>
                                  </a:lnTo>
                                  <a:lnTo>
                                    <a:pt x="2398" y="19261"/>
                                  </a:lnTo>
                                  <a:lnTo>
                                    <a:pt x="2399" y="19252"/>
                                  </a:lnTo>
                                  <a:lnTo>
                                    <a:pt x="2438" y="19193"/>
                                  </a:lnTo>
                                  <a:lnTo>
                                    <a:pt x="2444" y="19192"/>
                                  </a:lnTo>
                                  <a:lnTo>
                                    <a:pt x="2550" y="19192"/>
                                  </a:lnTo>
                                  <a:lnTo>
                                    <a:pt x="2549" y="19189"/>
                                  </a:lnTo>
                                  <a:lnTo>
                                    <a:pt x="2398" y="19189"/>
                                  </a:lnTo>
                                  <a:lnTo>
                                    <a:pt x="2393" y="19188"/>
                                  </a:lnTo>
                                  <a:lnTo>
                                    <a:pt x="2398" y="19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2550" y="19192"/>
                                  </a:moveTo>
                                  <a:lnTo>
                                    <a:pt x="2460" y="19192"/>
                                  </a:lnTo>
                                  <a:lnTo>
                                    <a:pt x="2469" y="19195"/>
                                  </a:lnTo>
                                  <a:lnTo>
                                    <a:pt x="2481" y="19210"/>
                                  </a:lnTo>
                                  <a:lnTo>
                                    <a:pt x="2487" y="19220"/>
                                  </a:lnTo>
                                  <a:lnTo>
                                    <a:pt x="2491" y="19234"/>
                                  </a:lnTo>
                                  <a:lnTo>
                                    <a:pt x="2554" y="19234"/>
                                  </a:lnTo>
                                  <a:lnTo>
                                    <a:pt x="2550" y="19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2502" y="19133"/>
                                  </a:moveTo>
                                  <a:lnTo>
                                    <a:pt x="2444" y="19149"/>
                                  </a:lnTo>
                                  <a:lnTo>
                                    <a:pt x="2398" y="19189"/>
                                  </a:lnTo>
                                  <a:lnTo>
                                    <a:pt x="2549" y="19189"/>
                                  </a:lnTo>
                                  <a:lnTo>
                                    <a:pt x="2543" y="19135"/>
                                  </a:lnTo>
                                  <a:lnTo>
                                    <a:pt x="2524" y="19133"/>
                                  </a:lnTo>
                                  <a:lnTo>
                                    <a:pt x="2502" y="1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11863800"/>
                            <a:ext cx="1861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59">
                                  <a:moveTo>
                                    <a:pt x="2823" y="19133"/>
                                  </a:moveTo>
                                  <a:lnTo>
                                    <a:pt x="2757" y="19140"/>
                                  </a:lnTo>
                                  <a:lnTo>
                                    <a:pt x="2690" y="19175"/>
                                  </a:lnTo>
                                  <a:lnTo>
                                    <a:pt x="2653" y="19228"/>
                                  </a:lnTo>
                                  <a:lnTo>
                                    <a:pt x="2636" y="19304"/>
                                  </a:lnTo>
                                  <a:lnTo>
                                    <a:pt x="2636" y="19329"/>
                                  </a:lnTo>
                                  <a:lnTo>
                                    <a:pt x="2637" y="19350"/>
                                  </a:lnTo>
                                  <a:lnTo>
                                    <a:pt x="2661" y="19425"/>
                                  </a:lnTo>
                                  <a:lnTo>
                                    <a:pt x="2717" y="19477"/>
                                  </a:lnTo>
                                  <a:lnTo>
                                    <a:pt x="2779" y="19491"/>
                                  </a:lnTo>
                                  <a:lnTo>
                                    <a:pt x="2806" y="19492"/>
                                  </a:lnTo>
                                  <a:lnTo>
                                    <a:pt x="2826" y="19489"/>
                                  </a:lnTo>
                                  <a:lnTo>
                                    <a:pt x="2896" y="19458"/>
                                  </a:lnTo>
                                  <a:lnTo>
                                    <a:pt x="2922" y="19436"/>
                                  </a:lnTo>
                                  <a:lnTo>
                                    <a:pt x="2830" y="19436"/>
                                  </a:lnTo>
                                  <a:lnTo>
                                    <a:pt x="2803" y="19435"/>
                                  </a:lnTo>
                                  <a:lnTo>
                                    <a:pt x="2757" y="19397"/>
                                  </a:lnTo>
                                  <a:lnTo>
                                    <a:pt x="2743" y="19321"/>
                                  </a:lnTo>
                                  <a:lnTo>
                                    <a:pt x="2743" y="19293"/>
                                  </a:lnTo>
                                  <a:lnTo>
                                    <a:pt x="2744" y="19273"/>
                                  </a:lnTo>
                                  <a:lnTo>
                                    <a:pt x="2755" y="19214"/>
                                  </a:lnTo>
                                  <a:lnTo>
                                    <a:pt x="2799" y="19169"/>
                                  </a:lnTo>
                                  <a:lnTo>
                                    <a:pt x="2921" y="19169"/>
                                  </a:lnTo>
                                  <a:lnTo>
                                    <a:pt x="2920" y="19147"/>
                                  </a:lnTo>
                                  <a:lnTo>
                                    <a:pt x="2904" y="19142"/>
                                  </a:lnTo>
                                  <a:lnTo>
                                    <a:pt x="2885" y="19139"/>
                                  </a:lnTo>
                                  <a:lnTo>
                                    <a:pt x="2860" y="19135"/>
                                  </a:lnTo>
                                  <a:lnTo>
                                    <a:pt x="2843" y="19134"/>
                                  </a:lnTo>
                                  <a:lnTo>
                                    <a:pt x="2823" y="1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59">
                                  <a:moveTo>
                                    <a:pt x="2902" y="19397"/>
                                  </a:moveTo>
                                  <a:lnTo>
                                    <a:pt x="2848" y="19433"/>
                                  </a:lnTo>
                                  <a:lnTo>
                                    <a:pt x="2830" y="19436"/>
                                  </a:lnTo>
                                  <a:lnTo>
                                    <a:pt x="2922" y="19436"/>
                                  </a:lnTo>
                                  <a:lnTo>
                                    <a:pt x="2929" y="19429"/>
                                  </a:lnTo>
                                  <a:lnTo>
                                    <a:pt x="2902" y="19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59">
                                  <a:moveTo>
                                    <a:pt x="2921" y="19169"/>
                                  </a:moveTo>
                                  <a:lnTo>
                                    <a:pt x="2799" y="19169"/>
                                  </a:lnTo>
                                  <a:lnTo>
                                    <a:pt x="2808" y="19169"/>
                                  </a:lnTo>
                                  <a:lnTo>
                                    <a:pt x="2826" y="19174"/>
                                  </a:lnTo>
                                  <a:lnTo>
                                    <a:pt x="2842" y="19191"/>
                                  </a:lnTo>
                                  <a:lnTo>
                                    <a:pt x="2849" y="19209"/>
                                  </a:lnTo>
                                  <a:lnTo>
                                    <a:pt x="2854" y="19232"/>
                                  </a:lnTo>
                                  <a:lnTo>
                                    <a:pt x="2923" y="19232"/>
                                  </a:lnTo>
                                  <a:lnTo>
                                    <a:pt x="2921" y="19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920" y="11863800"/>
                            <a:ext cx="219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0">
                                  <a:moveTo>
                                    <a:pt x="3175" y="19133"/>
                                  </a:moveTo>
                                  <a:lnTo>
                                    <a:pt x="3116" y="19145"/>
                                  </a:lnTo>
                                  <a:lnTo>
                                    <a:pt x="3054" y="19189"/>
                                  </a:lnTo>
                                  <a:lnTo>
                                    <a:pt x="3025" y="19246"/>
                                  </a:lnTo>
                                  <a:lnTo>
                                    <a:pt x="3017" y="19332"/>
                                  </a:lnTo>
                                  <a:lnTo>
                                    <a:pt x="3019" y="19350"/>
                                  </a:lnTo>
                                  <a:lnTo>
                                    <a:pt x="3043" y="19426"/>
                                  </a:lnTo>
                                  <a:lnTo>
                                    <a:pt x="3105" y="19478"/>
                                  </a:lnTo>
                                  <a:lnTo>
                                    <a:pt x="3185" y="19492"/>
                                  </a:lnTo>
                                  <a:lnTo>
                                    <a:pt x="3196" y="19492"/>
                                  </a:lnTo>
                                  <a:lnTo>
                                    <a:pt x="3272" y="19475"/>
                                  </a:lnTo>
                                  <a:lnTo>
                                    <a:pt x="3306" y="19455"/>
                                  </a:lnTo>
                                  <a:lnTo>
                                    <a:pt x="3180" y="19455"/>
                                  </a:lnTo>
                                  <a:lnTo>
                                    <a:pt x="3164" y="19448"/>
                                  </a:lnTo>
                                  <a:lnTo>
                                    <a:pt x="3132" y="19394"/>
                                  </a:lnTo>
                                  <a:lnTo>
                                    <a:pt x="3124" y="19332"/>
                                  </a:lnTo>
                                  <a:lnTo>
                                    <a:pt x="3123" y="19307"/>
                                  </a:lnTo>
                                  <a:lnTo>
                                    <a:pt x="3124" y="19291"/>
                                  </a:lnTo>
                                  <a:lnTo>
                                    <a:pt x="3135" y="19212"/>
                                  </a:lnTo>
                                  <a:lnTo>
                                    <a:pt x="3200" y="19170"/>
                                  </a:lnTo>
                                  <a:lnTo>
                                    <a:pt x="3311" y="19170"/>
                                  </a:lnTo>
                                  <a:lnTo>
                                    <a:pt x="3300" y="19161"/>
                                  </a:lnTo>
                                  <a:lnTo>
                                    <a:pt x="3227" y="19136"/>
                                  </a:lnTo>
                                  <a:lnTo>
                                    <a:pt x="3202" y="19133"/>
                                  </a:lnTo>
                                  <a:lnTo>
                                    <a:pt x="3175" y="1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0">
                                  <a:moveTo>
                                    <a:pt x="3311" y="19170"/>
                                  </a:moveTo>
                                  <a:lnTo>
                                    <a:pt x="3200" y="19170"/>
                                  </a:lnTo>
                                  <a:lnTo>
                                    <a:pt x="3216" y="19177"/>
                                  </a:lnTo>
                                  <a:lnTo>
                                    <a:pt x="3230" y="19193"/>
                                  </a:lnTo>
                                  <a:lnTo>
                                    <a:pt x="3251" y="19251"/>
                                  </a:lnTo>
                                  <a:lnTo>
                                    <a:pt x="3255" y="19326"/>
                                  </a:lnTo>
                                  <a:lnTo>
                                    <a:pt x="3255" y="19341"/>
                                  </a:lnTo>
                                  <a:lnTo>
                                    <a:pt x="3248" y="19401"/>
                                  </a:lnTo>
                                  <a:lnTo>
                                    <a:pt x="3205" y="19454"/>
                                  </a:lnTo>
                                  <a:lnTo>
                                    <a:pt x="3180" y="19455"/>
                                  </a:lnTo>
                                  <a:lnTo>
                                    <a:pt x="3306" y="19455"/>
                                  </a:lnTo>
                                  <a:lnTo>
                                    <a:pt x="3345" y="19402"/>
                                  </a:lnTo>
                                  <a:lnTo>
                                    <a:pt x="3362" y="19326"/>
                                  </a:lnTo>
                                  <a:lnTo>
                                    <a:pt x="3362" y="19301"/>
                                  </a:lnTo>
                                  <a:lnTo>
                                    <a:pt x="3361" y="19279"/>
                                  </a:lnTo>
                                  <a:lnTo>
                                    <a:pt x="3346" y="19220"/>
                                  </a:lnTo>
                                  <a:lnTo>
                                    <a:pt x="3313" y="19171"/>
                                  </a:lnTo>
                                  <a:lnTo>
                                    <a:pt x="3311" y="19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560" y="11863800"/>
                            <a:ext cx="1886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3608" y="19135"/>
                                  </a:moveTo>
                                  <a:lnTo>
                                    <a:pt x="3564" y="19135"/>
                                  </a:lnTo>
                                  <a:lnTo>
                                    <a:pt x="3468" y="19138"/>
                                  </a:lnTo>
                                  <a:lnTo>
                                    <a:pt x="3468" y="19162"/>
                                  </a:lnTo>
                                  <a:lnTo>
                                    <a:pt x="3479" y="19164"/>
                                  </a:lnTo>
                                  <a:lnTo>
                                    <a:pt x="3487" y="19167"/>
                                  </a:lnTo>
                                  <a:lnTo>
                                    <a:pt x="3507" y="19394"/>
                                  </a:lnTo>
                                  <a:lnTo>
                                    <a:pt x="3506" y="19417"/>
                                  </a:lnTo>
                                  <a:lnTo>
                                    <a:pt x="3472" y="19463"/>
                                  </a:lnTo>
                                  <a:lnTo>
                                    <a:pt x="3472" y="19487"/>
                                  </a:lnTo>
                                  <a:lnTo>
                                    <a:pt x="3646" y="19487"/>
                                  </a:lnTo>
                                  <a:lnTo>
                                    <a:pt x="3646" y="19463"/>
                                  </a:lnTo>
                                  <a:lnTo>
                                    <a:pt x="3634" y="19461"/>
                                  </a:lnTo>
                                  <a:lnTo>
                                    <a:pt x="3626" y="19458"/>
                                  </a:lnTo>
                                  <a:lnTo>
                                    <a:pt x="3609" y="19394"/>
                                  </a:lnTo>
                                  <a:lnTo>
                                    <a:pt x="3608" y="19261"/>
                                  </a:lnTo>
                                  <a:lnTo>
                                    <a:pt x="3609" y="19252"/>
                                  </a:lnTo>
                                  <a:lnTo>
                                    <a:pt x="3649" y="19193"/>
                                  </a:lnTo>
                                  <a:lnTo>
                                    <a:pt x="3654" y="19192"/>
                                  </a:lnTo>
                                  <a:lnTo>
                                    <a:pt x="3760" y="19192"/>
                                  </a:lnTo>
                                  <a:lnTo>
                                    <a:pt x="3760" y="19189"/>
                                  </a:lnTo>
                                  <a:lnTo>
                                    <a:pt x="3608" y="19189"/>
                                  </a:lnTo>
                                  <a:lnTo>
                                    <a:pt x="3604" y="19188"/>
                                  </a:lnTo>
                                  <a:lnTo>
                                    <a:pt x="3608" y="19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3760" y="19192"/>
                                  </a:moveTo>
                                  <a:lnTo>
                                    <a:pt x="3670" y="19192"/>
                                  </a:lnTo>
                                  <a:lnTo>
                                    <a:pt x="3679" y="19195"/>
                                  </a:lnTo>
                                  <a:lnTo>
                                    <a:pt x="3692" y="19210"/>
                                  </a:lnTo>
                                  <a:lnTo>
                                    <a:pt x="3697" y="19220"/>
                                  </a:lnTo>
                                  <a:lnTo>
                                    <a:pt x="3701" y="19234"/>
                                  </a:lnTo>
                                  <a:lnTo>
                                    <a:pt x="3765" y="19234"/>
                                  </a:lnTo>
                                  <a:lnTo>
                                    <a:pt x="3760" y="19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3713" y="19133"/>
                                  </a:moveTo>
                                  <a:lnTo>
                                    <a:pt x="3654" y="19149"/>
                                  </a:lnTo>
                                  <a:lnTo>
                                    <a:pt x="3608" y="19189"/>
                                  </a:lnTo>
                                  <a:lnTo>
                                    <a:pt x="3760" y="19189"/>
                                  </a:lnTo>
                                  <a:lnTo>
                                    <a:pt x="3754" y="19135"/>
                                  </a:lnTo>
                                  <a:lnTo>
                                    <a:pt x="3735" y="19133"/>
                                  </a:lnTo>
                                  <a:lnTo>
                                    <a:pt x="3713" y="1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11863800"/>
                            <a:ext cx="173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3898" y="19392"/>
                                  </a:moveTo>
                                  <a:lnTo>
                                    <a:pt x="3851" y="19392"/>
                                  </a:lnTo>
                                  <a:lnTo>
                                    <a:pt x="3853" y="19476"/>
                                  </a:lnTo>
                                  <a:lnTo>
                                    <a:pt x="3931" y="19489"/>
                                  </a:lnTo>
                                  <a:lnTo>
                                    <a:pt x="3992" y="19492"/>
                                  </a:lnTo>
                                  <a:lnTo>
                                    <a:pt x="4010" y="19491"/>
                                  </a:lnTo>
                                  <a:lnTo>
                                    <a:pt x="4071" y="19474"/>
                                  </a:lnTo>
                                  <a:lnTo>
                                    <a:pt x="4095" y="19456"/>
                                  </a:lnTo>
                                  <a:lnTo>
                                    <a:pt x="3970" y="19456"/>
                                  </a:lnTo>
                                  <a:lnTo>
                                    <a:pt x="3952" y="19453"/>
                                  </a:lnTo>
                                  <a:lnTo>
                                    <a:pt x="3934" y="19445"/>
                                  </a:lnTo>
                                  <a:lnTo>
                                    <a:pt x="3915" y="19430"/>
                                  </a:lnTo>
                                  <a:lnTo>
                                    <a:pt x="3905" y="19413"/>
                                  </a:lnTo>
                                  <a:lnTo>
                                    <a:pt x="3898" y="19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4018" y="19133"/>
                                  </a:moveTo>
                                  <a:lnTo>
                                    <a:pt x="3956" y="19138"/>
                                  </a:lnTo>
                                  <a:lnTo>
                                    <a:pt x="3898" y="19161"/>
                                  </a:lnTo>
                                  <a:lnTo>
                                    <a:pt x="3860" y="19214"/>
                                  </a:lnTo>
                                  <a:lnTo>
                                    <a:pt x="3858" y="19235"/>
                                  </a:lnTo>
                                  <a:lnTo>
                                    <a:pt x="3858" y="19248"/>
                                  </a:lnTo>
                                  <a:lnTo>
                                    <a:pt x="3892" y="19304"/>
                                  </a:lnTo>
                                  <a:lnTo>
                                    <a:pt x="3944" y="19337"/>
                                  </a:lnTo>
                                  <a:lnTo>
                                    <a:pt x="3969" y="19348"/>
                                  </a:lnTo>
                                  <a:lnTo>
                                    <a:pt x="3987" y="19357"/>
                                  </a:lnTo>
                                  <a:lnTo>
                                    <a:pt x="4027" y="19399"/>
                                  </a:lnTo>
                                  <a:lnTo>
                                    <a:pt x="4027" y="19410"/>
                                  </a:lnTo>
                                  <a:lnTo>
                                    <a:pt x="4023" y="19430"/>
                                  </a:lnTo>
                                  <a:lnTo>
                                    <a:pt x="4010" y="19446"/>
                                  </a:lnTo>
                                  <a:lnTo>
                                    <a:pt x="3994" y="19453"/>
                                  </a:lnTo>
                                  <a:lnTo>
                                    <a:pt x="3970" y="19456"/>
                                  </a:lnTo>
                                  <a:lnTo>
                                    <a:pt x="4095" y="19456"/>
                                  </a:lnTo>
                                  <a:lnTo>
                                    <a:pt x="4123" y="19396"/>
                                  </a:lnTo>
                                  <a:lnTo>
                                    <a:pt x="4123" y="19370"/>
                                  </a:lnTo>
                                  <a:lnTo>
                                    <a:pt x="4119" y="19352"/>
                                  </a:lnTo>
                                  <a:lnTo>
                                    <a:pt x="4081" y="19303"/>
                                  </a:lnTo>
                                  <a:lnTo>
                                    <a:pt x="4010" y="19267"/>
                                  </a:lnTo>
                                  <a:lnTo>
                                    <a:pt x="3991" y="19258"/>
                                  </a:lnTo>
                                  <a:lnTo>
                                    <a:pt x="3956" y="19218"/>
                                  </a:lnTo>
                                  <a:lnTo>
                                    <a:pt x="3956" y="19196"/>
                                  </a:lnTo>
                                  <a:lnTo>
                                    <a:pt x="3961" y="19186"/>
                                  </a:lnTo>
                                  <a:lnTo>
                                    <a:pt x="3979" y="19172"/>
                                  </a:lnTo>
                                  <a:lnTo>
                                    <a:pt x="3991" y="19169"/>
                                  </a:lnTo>
                                  <a:lnTo>
                                    <a:pt x="4114" y="19169"/>
                                  </a:lnTo>
                                  <a:lnTo>
                                    <a:pt x="4112" y="19142"/>
                                  </a:lnTo>
                                  <a:lnTo>
                                    <a:pt x="4090" y="19139"/>
                                  </a:lnTo>
                                  <a:lnTo>
                                    <a:pt x="4071" y="19136"/>
                                  </a:lnTo>
                                  <a:lnTo>
                                    <a:pt x="4053" y="19134"/>
                                  </a:lnTo>
                                  <a:lnTo>
                                    <a:pt x="4037" y="19133"/>
                                  </a:lnTo>
                                  <a:lnTo>
                                    <a:pt x="4018" y="1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0">
                                  <a:moveTo>
                                    <a:pt x="4114" y="19169"/>
                                  </a:moveTo>
                                  <a:lnTo>
                                    <a:pt x="4018" y="19169"/>
                                  </a:lnTo>
                                  <a:lnTo>
                                    <a:pt x="4027" y="19170"/>
                                  </a:lnTo>
                                  <a:lnTo>
                                    <a:pt x="4042" y="19177"/>
                                  </a:lnTo>
                                  <a:lnTo>
                                    <a:pt x="4050" y="19182"/>
                                  </a:lnTo>
                                  <a:lnTo>
                                    <a:pt x="4062" y="19199"/>
                                  </a:lnTo>
                                  <a:lnTo>
                                    <a:pt x="4068" y="19210"/>
                                  </a:lnTo>
                                  <a:lnTo>
                                    <a:pt x="4074" y="19225"/>
                                  </a:lnTo>
                                  <a:lnTo>
                                    <a:pt x="4120" y="19225"/>
                                  </a:lnTo>
                                  <a:lnTo>
                                    <a:pt x="4114" y="19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360" y="11863800"/>
                            <a:ext cx="219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0">
                                  <a:moveTo>
                                    <a:pt x="4390" y="19133"/>
                                  </a:moveTo>
                                  <a:lnTo>
                                    <a:pt x="4331" y="19145"/>
                                  </a:lnTo>
                                  <a:lnTo>
                                    <a:pt x="4269" y="19189"/>
                                  </a:lnTo>
                                  <a:lnTo>
                                    <a:pt x="4240" y="19246"/>
                                  </a:lnTo>
                                  <a:lnTo>
                                    <a:pt x="4232" y="19332"/>
                                  </a:lnTo>
                                  <a:lnTo>
                                    <a:pt x="4233" y="19350"/>
                                  </a:lnTo>
                                  <a:lnTo>
                                    <a:pt x="4258" y="19426"/>
                                  </a:lnTo>
                                  <a:lnTo>
                                    <a:pt x="4320" y="19478"/>
                                  </a:lnTo>
                                  <a:lnTo>
                                    <a:pt x="4400" y="19492"/>
                                  </a:lnTo>
                                  <a:lnTo>
                                    <a:pt x="4411" y="19492"/>
                                  </a:lnTo>
                                  <a:lnTo>
                                    <a:pt x="4487" y="19475"/>
                                  </a:lnTo>
                                  <a:lnTo>
                                    <a:pt x="4521" y="19455"/>
                                  </a:lnTo>
                                  <a:lnTo>
                                    <a:pt x="4395" y="19455"/>
                                  </a:lnTo>
                                  <a:lnTo>
                                    <a:pt x="4379" y="19448"/>
                                  </a:lnTo>
                                  <a:lnTo>
                                    <a:pt x="4347" y="19394"/>
                                  </a:lnTo>
                                  <a:lnTo>
                                    <a:pt x="4339" y="19332"/>
                                  </a:lnTo>
                                  <a:lnTo>
                                    <a:pt x="4338" y="19307"/>
                                  </a:lnTo>
                                  <a:lnTo>
                                    <a:pt x="4338" y="19291"/>
                                  </a:lnTo>
                                  <a:lnTo>
                                    <a:pt x="4350" y="19212"/>
                                  </a:lnTo>
                                  <a:lnTo>
                                    <a:pt x="4415" y="19170"/>
                                  </a:lnTo>
                                  <a:lnTo>
                                    <a:pt x="4526" y="19170"/>
                                  </a:lnTo>
                                  <a:lnTo>
                                    <a:pt x="4514" y="19161"/>
                                  </a:lnTo>
                                  <a:lnTo>
                                    <a:pt x="4442" y="19136"/>
                                  </a:lnTo>
                                  <a:lnTo>
                                    <a:pt x="4417" y="19133"/>
                                  </a:lnTo>
                                  <a:lnTo>
                                    <a:pt x="4390" y="19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0">
                                  <a:moveTo>
                                    <a:pt x="4526" y="19170"/>
                                  </a:moveTo>
                                  <a:lnTo>
                                    <a:pt x="4415" y="19170"/>
                                  </a:lnTo>
                                  <a:lnTo>
                                    <a:pt x="4431" y="19177"/>
                                  </a:lnTo>
                                  <a:lnTo>
                                    <a:pt x="4445" y="19193"/>
                                  </a:lnTo>
                                  <a:lnTo>
                                    <a:pt x="4466" y="19251"/>
                                  </a:lnTo>
                                  <a:lnTo>
                                    <a:pt x="4470" y="19326"/>
                                  </a:lnTo>
                                  <a:lnTo>
                                    <a:pt x="4470" y="19341"/>
                                  </a:lnTo>
                                  <a:lnTo>
                                    <a:pt x="4462" y="19401"/>
                                  </a:lnTo>
                                  <a:lnTo>
                                    <a:pt x="4420" y="19454"/>
                                  </a:lnTo>
                                  <a:lnTo>
                                    <a:pt x="4395" y="19455"/>
                                  </a:lnTo>
                                  <a:lnTo>
                                    <a:pt x="4521" y="19455"/>
                                  </a:lnTo>
                                  <a:lnTo>
                                    <a:pt x="4560" y="19402"/>
                                  </a:lnTo>
                                  <a:lnTo>
                                    <a:pt x="4577" y="19326"/>
                                  </a:lnTo>
                                  <a:lnTo>
                                    <a:pt x="4577" y="19301"/>
                                  </a:lnTo>
                                  <a:lnTo>
                                    <a:pt x="4576" y="19279"/>
                                  </a:lnTo>
                                  <a:lnTo>
                                    <a:pt x="4561" y="19220"/>
                                  </a:lnTo>
                                  <a:lnTo>
                                    <a:pt x="4528" y="19171"/>
                                  </a:lnTo>
                                  <a:lnTo>
                                    <a:pt x="4526" y="19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280" y="1188036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4805" y="19159"/>
                                  </a:moveTo>
                                  <a:lnTo>
                                    <a:pt x="4710" y="19159"/>
                                  </a:lnTo>
                                  <a:lnTo>
                                    <a:pt x="4710" y="19265"/>
                                  </a:lnTo>
                                  <a:lnTo>
                                    <a:pt x="4805" y="19265"/>
                                  </a:lnTo>
                                  <a:lnTo>
                                    <a:pt x="4805" y="19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280" y="1202112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4805" y="19381"/>
                                  </a:moveTo>
                                  <a:lnTo>
                                    <a:pt x="4710" y="19381"/>
                                  </a:lnTo>
                                  <a:lnTo>
                                    <a:pt x="4710" y="19487"/>
                                  </a:lnTo>
                                  <a:lnTo>
                                    <a:pt x="4805" y="19487"/>
                                  </a:lnTo>
                                  <a:lnTo>
                                    <a:pt x="4805" y="19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11050200"/>
                            <a:ext cx="1681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58">
                                  <a:moveTo>
                                    <a:pt x="1628" y="17852"/>
                                  </a:moveTo>
                                  <a:lnTo>
                                    <a:pt x="1549" y="17866"/>
                                  </a:lnTo>
                                  <a:lnTo>
                                    <a:pt x="1496" y="17901"/>
                                  </a:lnTo>
                                  <a:lnTo>
                                    <a:pt x="1459" y="17953"/>
                                  </a:lnTo>
                                  <a:lnTo>
                                    <a:pt x="1427" y="18029"/>
                                  </a:lnTo>
                                  <a:lnTo>
                                    <a:pt x="1408" y="18101"/>
                                  </a:lnTo>
                                  <a:lnTo>
                                    <a:pt x="1393" y="18165"/>
                                  </a:lnTo>
                                  <a:lnTo>
                                    <a:pt x="1379" y="18242"/>
                                  </a:lnTo>
                                  <a:lnTo>
                                    <a:pt x="1371" y="18302"/>
                                  </a:lnTo>
                                  <a:lnTo>
                                    <a:pt x="1369" y="18364"/>
                                  </a:lnTo>
                                  <a:lnTo>
                                    <a:pt x="1370" y="18385"/>
                                  </a:lnTo>
                                  <a:lnTo>
                                    <a:pt x="1391" y="18457"/>
                                  </a:lnTo>
                                  <a:lnTo>
                                    <a:pt x="1439" y="18498"/>
                                  </a:lnTo>
                                  <a:lnTo>
                                    <a:pt x="1501" y="18509"/>
                                  </a:lnTo>
                                  <a:lnTo>
                                    <a:pt x="1490" y="18479"/>
                                  </a:lnTo>
                                  <a:lnTo>
                                    <a:pt x="1471" y="18474"/>
                                  </a:lnTo>
                                  <a:lnTo>
                                    <a:pt x="1452" y="18464"/>
                                  </a:lnTo>
                                  <a:lnTo>
                                    <a:pt x="1426" y="18410"/>
                                  </a:lnTo>
                                  <a:lnTo>
                                    <a:pt x="1423" y="18362"/>
                                  </a:lnTo>
                                  <a:lnTo>
                                    <a:pt x="1424" y="18346"/>
                                  </a:lnTo>
                                  <a:lnTo>
                                    <a:pt x="1431" y="18284"/>
                                  </a:lnTo>
                                  <a:lnTo>
                                    <a:pt x="1441" y="18223"/>
                                  </a:lnTo>
                                  <a:lnTo>
                                    <a:pt x="1453" y="18160"/>
                                  </a:lnTo>
                                  <a:lnTo>
                                    <a:pt x="1468" y="18097"/>
                                  </a:lnTo>
                                  <a:lnTo>
                                    <a:pt x="1489" y="18023"/>
                                  </a:lnTo>
                                  <a:lnTo>
                                    <a:pt x="1519" y="17951"/>
                                  </a:lnTo>
                                  <a:lnTo>
                                    <a:pt x="1571" y="17894"/>
                                  </a:lnTo>
                                  <a:lnTo>
                                    <a:pt x="1633" y="17880"/>
                                  </a:lnTo>
                                  <a:lnTo>
                                    <a:pt x="1628" y="17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11061720"/>
                            <a:ext cx="2246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1">
                                  <a:moveTo>
                                    <a:pt x="1860" y="17870"/>
                                  </a:moveTo>
                                  <a:lnTo>
                                    <a:pt x="1800" y="17881"/>
                                  </a:lnTo>
                                  <a:lnTo>
                                    <a:pt x="1747" y="17911"/>
                                  </a:lnTo>
                                  <a:lnTo>
                                    <a:pt x="1704" y="17956"/>
                                  </a:lnTo>
                                  <a:lnTo>
                                    <a:pt x="1663" y="18026"/>
                                  </a:lnTo>
                                  <a:lnTo>
                                    <a:pt x="1638" y="18104"/>
                                  </a:lnTo>
                                  <a:lnTo>
                                    <a:pt x="1625" y="18178"/>
                                  </a:lnTo>
                                  <a:lnTo>
                                    <a:pt x="1624" y="18223"/>
                                  </a:lnTo>
                                  <a:lnTo>
                                    <a:pt x="1626" y="18243"/>
                                  </a:lnTo>
                                  <a:lnTo>
                                    <a:pt x="1643" y="18301"/>
                                  </a:lnTo>
                                  <a:lnTo>
                                    <a:pt x="1685" y="18345"/>
                                  </a:lnTo>
                                  <a:lnTo>
                                    <a:pt x="1764" y="18361"/>
                                  </a:lnTo>
                                  <a:lnTo>
                                    <a:pt x="1783" y="18361"/>
                                  </a:lnTo>
                                  <a:lnTo>
                                    <a:pt x="1844" y="18353"/>
                                  </a:lnTo>
                                  <a:lnTo>
                                    <a:pt x="1886" y="18330"/>
                                  </a:lnTo>
                                  <a:lnTo>
                                    <a:pt x="1757" y="18330"/>
                                  </a:lnTo>
                                  <a:lnTo>
                                    <a:pt x="1736" y="18327"/>
                                  </a:lnTo>
                                  <a:lnTo>
                                    <a:pt x="1693" y="18276"/>
                                  </a:lnTo>
                                  <a:lnTo>
                                    <a:pt x="1687" y="18204"/>
                                  </a:lnTo>
                                  <a:lnTo>
                                    <a:pt x="1688" y="18188"/>
                                  </a:lnTo>
                                  <a:lnTo>
                                    <a:pt x="1699" y="18120"/>
                                  </a:lnTo>
                                  <a:lnTo>
                                    <a:pt x="1722" y="18043"/>
                                  </a:lnTo>
                                  <a:lnTo>
                                    <a:pt x="1756" y="17975"/>
                                  </a:lnTo>
                                  <a:lnTo>
                                    <a:pt x="1797" y="17927"/>
                                  </a:lnTo>
                                  <a:lnTo>
                                    <a:pt x="1876" y="17904"/>
                                  </a:lnTo>
                                  <a:lnTo>
                                    <a:pt x="1974" y="17904"/>
                                  </a:lnTo>
                                  <a:lnTo>
                                    <a:pt x="1977" y="17888"/>
                                  </a:lnTo>
                                  <a:lnTo>
                                    <a:pt x="1902" y="17872"/>
                                  </a:lnTo>
                                  <a:lnTo>
                                    <a:pt x="1882" y="17871"/>
                                  </a:lnTo>
                                  <a:lnTo>
                                    <a:pt x="1860" y="17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1">
                                  <a:moveTo>
                                    <a:pt x="1904" y="18243"/>
                                  </a:moveTo>
                                  <a:lnTo>
                                    <a:pt x="1867" y="18254"/>
                                  </a:lnTo>
                                  <a:lnTo>
                                    <a:pt x="1857" y="18271"/>
                                  </a:lnTo>
                                  <a:lnTo>
                                    <a:pt x="1846" y="18287"/>
                                  </a:lnTo>
                                  <a:lnTo>
                                    <a:pt x="1798" y="18325"/>
                                  </a:lnTo>
                                  <a:lnTo>
                                    <a:pt x="1757" y="18330"/>
                                  </a:lnTo>
                                  <a:lnTo>
                                    <a:pt x="1886" y="18330"/>
                                  </a:lnTo>
                                  <a:lnTo>
                                    <a:pt x="1904" y="18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1">
                                  <a:moveTo>
                                    <a:pt x="1974" y="17904"/>
                                  </a:moveTo>
                                  <a:lnTo>
                                    <a:pt x="1876" y="17904"/>
                                  </a:lnTo>
                                  <a:lnTo>
                                    <a:pt x="1895" y="17911"/>
                                  </a:lnTo>
                                  <a:lnTo>
                                    <a:pt x="1910" y="17924"/>
                                  </a:lnTo>
                                  <a:lnTo>
                                    <a:pt x="1917" y="17939"/>
                                  </a:lnTo>
                                  <a:lnTo>
                                    <a:pt x="1922" y="17959"/>
                                  </a:lnTo>
                                  <a:lnTo>
                                    <a:pt x="1925" y="17984"/>
                                  </a:lnTo>
                                  <a:lnTo>
                                    <a:pt x="1957" y="17984"/>
                                  </a:lnTo>
                                  <a:lnTo>
                                    <a:pt x="1974" y="17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11050920"/>
                            <a:ext cx="1861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503">
                                  <a:moveTo>
                                    <a:pt x="2140" y="17853"/>
                                  </a:moveTo>
                                  <a:lnTo>
                                    <a:pt x="2120" y="17853"/>
                                  </a:lnTo>
                                  <a:lnTo>
                                    <a:pt x="2036" y="17856"/>
                                  </a:lnTo>
                                  <a:lnTo>
                                    <a:pt x="2032" y="17875"/>
                                  </a:lnTo>
                                  <a:lnTo>
                                    <a:pt x="2047" y="17875"/>
                                  </a:lnTo>
                                  <a:lnTo>
                                    <a:pt x="2057" y="17877"/>
                                  </a:lnTo>
                                  <a:lnTo>
                                    <a:pt x="2068" y="17885"/>
                                  </a:lnTo>
                                  <a:lnTo>
                                    <a:pt x="2071" y="17892"/>
                                  </a:lnTo>
                                  <a:lnTo>
                                    <a:pt x="2071" y="17905"/>
                                  </a:lnTo>
                                  <a:lnTo>
                                    <a:pt x="1977" y="18356"/>
                                  </a:lnTo>
                                  <a:lnTo>
                                    <a:pt x="2035" y="18356"/>
                                  </a:lnTo>
                                  <a:lnTo>
                                    <a:pt x="2065" y="18202"/>
                                  </a:lnTo>
                                  <a:lnTo>
                                    <a:pt x="2093" y="18131"/>
                                  </a:lnTo>
                                  <a:lnTo>
                                    <a:pt x="2116" y="18098"/>
                                  </a:lnTo>
                                  <a:lnTo>
                                    <a:pt x="2086" y="18098"/>
                                  </a:lnTo>
                                  <a:lnTo>
                                    <a:pt x="2082" y="18097"/>
                                  </a:lnTo>
                                  <a:lnTo>
                                    <a:pt x="2140" y="17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503">
                                  <a:moveTo>
                                    <a:pt x="2264" y="18055"/>
                                  </a:moveTo>
                                  <a:lnTo>
                                    <a:pt x="2189" y="18055"/>
                                  </a:lnTo>
                                  <a:lnTo>
                                    <a:pt x="2198" y="18059"/>
                                  </a:lnTo>
                                  <a:lnTo>
                                    <a:pt x="2209" y="18073"/>
                                  </a:lnTo>
                                  <a:lnTo>
                                    <a:pt x="2212" y="18085"/>
                                  </a:lnTo>
                                  <a:lnTo>
                                    <a:pt x="2212" y="18115"/>
                                  </a:lnTo>
                                  <a:lnTo>
                                    <a:pt x="2211" y="18125"/>
                                  </a:lnTo>
                                  <a:lnTo>
                                    <a:pt x="2208" y="18138"/>
                                  </a:lnTo>
                                  <a:lnTo>
                                    <a:pt x="2205" y="18158"/>
                                  </a:lnTo>
                                  <a:lnTo>
                                    <a:pt x="2200" y="18177"/>
                                  </a:lnTo>
                                  <a:lnTo>
                                    <a:pt x="2158" y="18356"/>
                                  </a:lnTo>
                                  <a:lnTo>
                                    <a:pt x="2263" y="18356"/>
                                  </a:lnTo>
                                  <a:lnTo>
                                    <a:pt x="2266" y="18339"/>
                                  </a:lnTo>
                                  <a:lnTo>
                                    <a:pt x="2255" y="18337"/>
                                  </a:lnTo>
                                  <a:lnTo>
                                    <a:pt x="2248" y="18336"/>
                                  </a:lnTo>
                                  <a:lnTo>
                                    <a:pt x="2238" y="18332"/>
                                  </a:lnTo>
                                  <a:lnTo>
                                    <a:pt x="2235" y="18329"/>
                                  </a:lnTo>
                                  <a:lnTo>
                                    <a:pt x="2230" y="18321"/>
                                  </a:lnTo>
                                  <a:lnTo>
                                    <a:pt x="2229" y="18315"/>
                                  </a:lnTo>
                                  <a:lnTo>
                                    <a:pt x="2229" y="18304"/>
                                  </a:lnTo>
                                  <a:lnTo>
                                    <a:pt x="2264" y="18137"/>
                                  </a:lnTo>
                                  <a:lnTo>
                                    <a:pt x="2267" y="18118"/>
                                  </a:lnTo>
                                  <a:lnTo>
                                    <a:pt x="2269" y="18099"/>
                                  </a:lnTo>
                                  <a:lnTo>
                                    <a:pt x="2269" y="18077"/>
                                  </a:lnTo>
                                  <a:lnTo>
                                    <a:pt x="2265" y="18059"/>
                                  </a:lnTo>
                                  <a:lnTo>
                                    <a:pt x="2264" y="18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503">
                                  <a:moveTo>
                                    <a:pt x="2198" y="18014"/>
                                  </a:moveTo>
                                  <a:lnTo>
                                    <a:pt x="2141" y="18038"/>
                                  </a:lnTo>
                                  <a:lnTo>
                                    <a:pt x="2086" y="18098"/>
                                  </a:lnTo>
                                  <a:lnTo>
                                    <a:pt x="2116" y="18098"/>
                                  </a:lnTo>
                                  <a:lnTo>
                                    <a:pt x="2119" y="18094"/>
                                  </a:lnTo>
                                  <a:lnTo>
                                    <a:pt x="2133" y="18079"/>
                                  </a:lnTo>
                                  <a:lnTo>
                                    <a:pt x="2147" y="18067"/>
                                  </a:lnTo>
                                  <a:lnTo>
                                    <a:pt x="2158" y="18059"/>
                                  </a:lnTo>
                                  <a:lnTo>
                                    <a:pt x="2168" y="18055"/>
                                  </a:lnTo>
                                  <a:lnTo>
                                    <a:pt x="2264" y="18055"/>
                                  </a:lnTo>
                                  <a:lnTo>
                                    <a:pt x="2256" y="18041"/>
                                  </a:lnTo>
                                  <a:lnTo>
                                    <a:pt x="2241" y="18023"/>
                                  </a:lnTo>
                                  <a:lnTo>
                                    <a:pt x="2222" y="18016"/>
                                  </a:lnTo>
                                  <a:lnTo>
                                    <a:pt x="2198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11069280"/>
                            <a:ext cx="10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74">
                                  <a:moveTo>
                                    <a:pt x="2501" y="17882"/>
                                  </a:moveTo>
                                  <a:lnTo>
                                    <a:pt x="2442" y="17882"/>
                                  </a:lnTo>
                                  <a:lnTo>
                                    <a:pt x="2427" y="17950"/>
                                  </a:lnTo>
                                  <a:lnTo>
                                    <a:pt x="2486" y="17950"/>
                                  </a:lnTo>
                                  <a:lnTo>
                                    <a:pt x="2501" y="17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74">
                                  <a:moveTo>
                                    <a:pt x="2471" y="18017"/>
                                  </a:moveTo>
                                  <a:lnTo>
                                    <a:pt x="2451" y="18017"/>
                                  </a:lnTo>
                                  <a:lnTo>
                                    <a:pt x="2370" y="18020"/>
                                  </a:lnTo>
                                  <a:lnTo>
                                    <a:pt x="2366" y="18038"/>
                                  </a:lnTo>
                                  <a:lnTo>
                                    <a:pt x="2377" y="18039"/>
                                  </a:lnTo>
                                  <a:lnTo>
                                    <a:pt x="2385" y="18040"/>
                                  </a:lnTo>
                                  <a:lnTo>
                                    <a:pt x="2394" y="18044"/>
                                  </a:lnTo>
                                  <a:lnTo>
                                    <a:pt x="2397" y="18047"/>
                                  </a:lnTo>
                                  <a:lnTo>
                                    <a:pt x="2401" y="18054"/>
                                  </a:lnTo>
                                  <a:lnTo>
                                    <a:pt x="2402" y="18059"/>
                                  </a:lnTo>
                                  <a:lnTo>
                                    <a:pt x="2402" y="18072"/>
                                  </a:lnTo>
                                  <a:lnTo>
                                    <a:pt x="2401" y="18078"/>
                                  </a:lnTo>
                                  <a:lnTo>
                                    <a:pt x="2399" y="18094"/>
                                  </a:lnTo>
                                  <a:lnTo>
                                    <a:pt x="2397" y="18105"/>
                                  </a:lnTo>
                                  <a:lnTo>
                                    <a:pt x="2343" y="18356"/>
                                  </a:lnTo>
                                  <a:lnTo>
                                    <a:pt x="2447" y="18356"/>
                                  </a:lnTo>
                                  <a:lnTo>
                                    <a:pt x="2450" y="18339"/>
                                  </a:lnTo>
                                  <a:lnTo>
                                    <a:pt x="2439" y="18337"/>
                                  </a:lnTo>
                                  <a:lnTo>
                                    <a:pt x="2432" y="18336"/>
                                  </a:lnTo>
                                  <a:lnTo>
                                    <a:pt x="2422" y="18332"/>
                                  </a:lnTo>
                                  <a:lnTo>
                                    <a:pt x="2419" y="18329"/>
                                  </a:lnTo>
                                  <a:lnTo>
                                    <a:pt x="2414" y="18321"/>
                                  </a:lnTo>
                                  <a:lnTo>
                                    <a:pt x="2413" y="18315"/>
                                  </a:lnTo>
                                  <a:lnTo>
                                    <a:pt x="2413" y="18304"/>
                                  </a:lnTo>
                                  <a:lnTo>
                                    <a:pt x="2414" y="18300"/>
                                  </a:lnTo>
                                  <a:lnTo>
                                    <a:pt x="2415" y="18289"/>
                                  </a:lnTo>
                                  <a:lnTo>
                                    <a:pt x="2417" y="18280"/>
                                  </a:lnTo>
                                  <a:lnTo>
                                    <a:pt x="2419" y="18268"/>
                                  </a:lnTo>
                                  <a:lnTo>
                                    <a:pt x="2471" y="18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11153160"/>
                            <a:ext cx="1735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48">
                                  <a:moveTo>
                                    <a:pt x="2716" y="18014"/>
                                  </a:moveTo>
                                  <a:lnTo>
                                    <a:pt x="2639" y="18034"/>
                                  </a:lnTo>
                                  <a:lnTo>
                                    <a:pt x="2578" y="18086"/>
                                  </a:lnTo>
                                  <a:lnTo>
                                    <a:pt x="2543" y="18153"/>
                                  </a:lnTo>
                                  <a:lnTo>
                                    <a:pt x="2529" y="18214"/>
                                  </a:lnTo>
                                  <a:lnTo>
                                    <a:pt x="2527" y="18257"/>
                                  </a:lnTo>
                                  <a:lnTo>
                                    <a:pt x="2530" y="18276"/>
                                  </a:lnTo>
                                  <a:lnTo>
                                    <a:pt x="2556" y="18333"/>
                                  </a:lnTo>
                                  <a:lnTo>
                                    <a:pt x="2632" y="18361"/>
                                  </a:lnTo>
                                  <a:lnTo>
                                    <a:pt x="2649" y="18360"/>
                                  </a:lnTo>
                                  <a:lnTo>
                                    <a:pt x="2708" y="18341"/>
                                  </a:lnTo>
                                  <a:lnTo>
                                    <a:pt x="2737" y="18320"/>
                                  </a:lnTo>
                                  <a:lnTo>
                                    <a:pt x="2631" y="18320"/>
                                  </a:lnTo>
                                  <a:lnTo>
                                    <a:pt x="2611" y="18314"/>
                                  </a:lnTo>
                                  <a:lnTo>
                                    <a:pt x="2596" y="18302"/>
                                  </a:lnTo>
                                  <a:lnTo>
                                    <a:pt x="2589" y="18288"/>
                                  </a:lnTo>
                                  <a:lnTo>
                                    <a:pt x="2585" y="18269"/>
                                  </a:lnTo>
                                  <a:lnTo>
                                    <a:pt x="2584" y="18242"/>
                                  </a:lnTo>
                                  <a:lnTo>
                                    <a:pt x="2587" y="18223"/>
                                  </a:lnTo>
                                  <a:lnTo>
                                    <a:pt x="2596" y="18204"/>
                                  </a:lnTo>
                                  <a:lnTo>
                                    <a:pt x="2620" y="18204"/>
                                  </a:lnTo>
                                  <a:lnTo>
                                    <a:pt x="2642" y="18202"/>
                                  </a:lnTo>
                                  <a:lnTo>
                                    <a:pt x="2702" y="18191"/>
                                  </a:lnTo>
                                  <a:lnTo>
                                    <a:pt x="2745" y="18174"/>
                                  </a:lnTo>
                                  <a:lnTo>
                                    <a:pt x="2593" y="18174"/>
                                  </a:lnTo>
                                  <a:lnTo>
                                    <a:pt x="2594" y="18171"/>
                                  </a:lnTo>
                                  <a:lnTo>
                                    <a:pt x="2627" y="18097"/>
                                  </a:lnTo>
                                  <a:lnTo>
                                    <a:pt x="2669" y="18053"/>
                                  </a:lnTo>
                                  <a:lnTo>
                                    <a:pt x="2706" y="18042"/>
                                  </a:lnTo>
                                  <a:lnTo>
                                    <a:pt x="2787" y="18042"/>
                                  </a:lnTo>
                                  <a:lnTo>
                                    <a:pt x="2776" y="18028"/>
                                  </a:lnTo>
                                  <a:lnTo>
                                    <a:pt x="2760" y="18020"/>
                                  </a:lnTo>
                                  <a:lnTo>
                                    <a:pt x="2741" y="18015"/>
                                  </a:lnTo>
                                  <a:lnTo>
                                    <a:pt x="2716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48">
                                  <a:moveTo>
                                    <a:pt x="2739" y="18274"/>
                                  </a:moveTo>
                                  <a:lnTo>
                                    <a:pt x="2675" y="18315"/>
                                  </a:lnTo>
                                  <a:lnTo>
                                    <a:pt x="2631" y="18320"/>
                                  </a:lnTo>
                                  <a:lnTo>
                                    <a:pt x="2737" y="18320"/>
                                  </a:lnTo>
                                  <a:lnTo>
                                    <a:pt x="2742" y="18316"/>
                                  </a:lnTo>
                                  <a:lnTo>
                                    <a:pt x="2756" y="18302"/>
                                  </a:lnTo>
                                  <a:lnTo>
                                    <a:pt x="2771" y="18286"/>
                                  </a:lnTo>
                                  <a:lnTo>
                                    <a:pt x="2739" y="18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48">
                                  <a:moveTo>
                                    <a:pt x="2787" y="18042"/>
                                  </a:moveTo>
                                  <a:lnTo>
                                    <a:pt x="2719" y="18042"/>
                                  </a:lnTo>
                                  <a:lnTo>
                                    <a:pt x="2728" y="18046"/>
                                  </a:lnTo>
                                  <a:lnTo>
                                    <a:pt x="2741" y="18062"/>
                                  </a:lnTo>
                                  <a:lnTo>
                                    <a:pt x="2744" y="18073"/>
                                  </a:lnTo>
                                  <a:lnTo>
                                    <a:pt x="2744" y="18095"/>
                                  </a:lnTo>
                                  <a:lnTo>
                                    <a:pt x="2715" y="18148"/>
                                  </a:lnTo>
                                  <a:lnTo>
                                    <a:pt x="2635" y="18172"/>
                                  </a:lnTo>
                                  <a:lnTo>
                                    <a:pt x="2593" y="18174"/>
                                  </a:lnTo>
                                  <a:lnTo>
                                    <a:pt x="2745" y="18174"/>
                                  </a:lnTo>
                                  <a:lnTo>
                                    <a:pt x="2791" y="18126"/>
                                  </a:lnTo>
                                  <a:lnTo>
                                    <a:pt x="2799" y="18084"/>
                                  </a:lnTo>
                                  <a:lnTo>
                                    <a:pt x="2797" y="18062"/>
                                  </a:lnTo>
                                  <a:lnTo>
                                    <a:pt x="2789" y="18044"/>
                                  </a:lnTo>
                                  <a:lnTo>
                                    <a:pt x="2787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11153160"/>
                            <a:ext cx="1638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8">
                                  <a:moveTo>
                                    <a:pt x="2849" y="18269"/>
                                  </a:moveTo>
                                  <a:lnTo>
                                    <a:pt x="2823" y="18269"/>
                                  </a:lnTo>
                                  <a:lnTo>
                                    <a:pt x="2813" y="18347"/>
                                  </a:lnTo>
                                  <a:lnTo>
                                    <a:pt x="2874" y="18359"/>
                                  </a:lnTo>
                                  <a:lnTo>
                                    <a:pt x="2915" y="18361"/>
                                  </a:lnTo>
                                  <a:lnTo>
                                    <a:pt x="2935" y="18360"/>
                                  </a:lnTo>
                                  <a:lnTo>
                                    <a:pt x="2955" y="18356"/>
                                  </a:lnTo>
                                  <a:lnTo>
                                    <a:pt x="2974" y="18349"/>
                                  </a:lnTo>
                                  <a:lnTo>
                                    <a:pt x="2989" y="18340"/>
                                  </a:lnTo>
                                  <a:lnTo>
                                    <a:pt x="2997" y="18332"/>
                                  </a:lnTo>
                                  <a:lnTo>
                                    <a:pt x="2896" y="18332"/>
                                  </a:lnTo>
                                  <a:lnTo>
                                    <a:pt x="2878" y="18325"/>
                                  </a:lnTo>
                                  <a:lnTo>
                                    <a:pt x="2861" y="18310"/>
                                  </a:lnTo>
                                  <a:lnTo>
                                    <a:pt x="2853" y="18292"/>
                                  </a:lnTo>
                                  <a:lnTo>
                                    <a:pt x="2849" y="18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8">
                                  <a:moveTo>
                                    <a:pt x="2971" y="18014"/>
                                  </a:moveTo>
                                  <a:lnTo>
                                    <a:pt x="2898" y="18035"/>
                                  </a:lnTo>
                                  <a:lnTo>
                                    <a:pt x="2864" y="18088"/>
                                  </a:lnTo>
                                  <a:lnTo>
                                    <a:pt x="2862" y="18109"/>
                                  </a:lnTo>
                                  <a:lnTo>
                                    <a:pt x="2862" y="18122"/>
                                  </a:lnTo>
                                  <a:lnTo>
                                    <a:pt x="2892" y="18176"/>
                                  </a:lnTo>
                                  <a:lnTo>
                                    <a:pt x="2936" y="18211"/>
                                  </a:lnTo>
                                  <a:lnTo>
                                    <a:pt x="2947" y="18220"/>
                                  </a:lnTo>
                                  <a:lnTo>
                                    <a:pt x="2961" y="18234"/>
                                  </a:lnTo>
                                  <a:lnTo>
                                    <a:pt x="2966" y="18242"/>
                                  </a:lnTo>
                                  <a:lnTo>
                                    <a:pt x="2973" y="18258"/>
                                  </a:lnTo>
                                  <a:lnTo>
                                    <a:pt x="2974" y="18267"/>
                                  </a:lnTo>
                                  <a:lnTo>
                                    <a:pt x="2974" y="18284"/>
                                  </a:lnTo>
                                  <a:lnTo>
                                    <a:pt x="2923" y="18332"/>
                                  </a:lnTo>
                                  <a:lnTo>
                                    <a:pt x="2896" y="18332"/>
                                  </a:lnTo>
                                  <a:lnTo>
                                    <a:pt x="2997" y="18332"/>
                                  </a:lnTo>
                                  <a:lnTo>
                                    <a:pt x="3026" y="18271"/>
                                  </a:lnTo>
                                  <a:lnTo>
                                    <a:pt x="3026" y="18244"/>
                                  </a:lnTo>
                                  <a:lnTo>
                                    <a:pt x="3021" y="18225"/>
                                  </a:lnTo>
                                  <a:lnTo>
                                    <a:pt x="3011" y="18206"/>
                                  </a:lnTo>
                                  <a:lnTo>
                                    <a:pt x="3000" y="18193"/>
                                  </a:lnTo>
                                  <a:lnTo>
                                    <a:pt x="2986" y="18179"/>
                                  </a:lnTo>
                                  <a:lnTo>
                                    <a:pt x="2949" y="18151"/>
                                  </a:lnTo>
                                  <a:lnTo>
                                    <a:pt x="2935" y="18139"/>
                                  </a:lnTo>
                                  <a:lnTo>
                                    <a:pt x="2928" y="18132"/>
                                  </a:lnTo>
                                  <a:lnTo>
                                    <a:pt x="2922" y="18124"/>
                                  </a:lnTo>
                                  <a:lnTo>
                                    <a:pt x="2915" y="18110"/>
                                  </a:lnTo>
                                  <a:lnTo>
                                    <a:pt x="2914" y="18102"/>
                                  </a:lnTo>
                                  <a:lnTo>
                                    <a:pt x="2914" y="18083"/>
                                  </a:lnTo>
                                  <a:lnTo>
                                    <a:pt x="2981" y="18042"/>
                                  </a:lnTo>
                                  <a:lnTo>
                                    <a:pt x="3068" y="18042"/>
                                  </a:lnTo>
                                  <a:lnTo>
                                    <a:pt x="3070" y="18029"/>
                                  </a:lnTo>
                                  <a:lnTo>
                                    <a:pt x="3053" y="18024"/>
                                  </a:lnTo>
                                  <a:lnTo>
                                    <a:pt x="3034" y="18019"/>
                                  </a:lnTo>
                                  <a:lnTo>
                                    <a:pt x="3015" y="18017"/>
                                  </a:lnTo>
                                  <a:lnTo>
                                    <a:pt x="2994" y="18015"/>
                                  </a:lnTo>
                                  <a:lnTo>
                                    <a:pt x="2971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48">
                                  <a:moveTo>
                                    <a:pt x="3068" y="18042"/>
                                  </a:moveTo>
                                  <a:lnTo>
                                    <a:pt x="2981" y="18042"/>
                                  </a:lnTo>
                                  <a:lnTo>
                                    <a:pt x="2999" y="18048"/>
                                  </a:lnTo>
                                  <a:lnTo>
                                    <a:pt x="3016" y="18062"/>
                                  </a:lnTo>
                                  <a:lnTo>
                                    <a:pt x="3024" y="18079"/>
                                  </a:lnTo>
                                  <a:lnTo>
                                    <a:pt x="3028" y="18102"/>
                                  </a:lnTo>
                                  <a:lnTo>
                                    <a:pt x="3055" y="18102"/>
                                  </a:lnTo>
                                  <a:lnTo>
                                    <a:pt x="3068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1153160"/>
                            <a:ext cx="191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3259" y="18014"/>
                                  </a:moveTo>
                                  <a:lnTo>
                                    <a:pt x="3201" y="18033"/>
                                  </a:lnTo>
                                  <a:lnTo>
                                    <a:pt x="3154" y="18075"/>
                                  </a:lnTo>
                                  <a:lnTo>
                                    <a:pt x="3122" y="18129"/>
                                  </a:lnTo>
                                  <a:lnTo>
                                    <a:pt x="3104" y="18187"/>
                                  </a:lnTo>
                                  <a:lnTo>
                                    <a:pt x="3098" y="18243"/>
                                  </a:lnTo>
                                  <a:lnTo>
                                    <a:pt x="3098" y="18269"/>
                                  </a:lnTo>
                                  <a:lnTo>
                                    <a:pt x="3127" y="18343"/>
                                  </a:lnTo>
                                  <a:lnTo>
                                    <a:pt x="3188" y="18360"/>
                                  </a:lnTo>
                                  <a:lnTo>
                                    <a:pt x="3205" y="18355"/>
                                  </a:lnTo>
                                  <a:lnTo>
                                    <a:pt x="3224" y="18346"/>
                                  </a:lnTo>
                                  <a:lnTo>
                                    <a:pt x="3244" y="18331"/>
                                  </a:lnTo>
                                  <a:lnTo>
                                    <a:pt x="3255" y="18320"/>
                                  </a:lnTo>
                                  <a:lnTo>
                                    <a:pt x="3205" y="18320"/>
                                  </a:lnTo>
                                  <a:lnTo>
                                    <a:pt x="3191" y="18319"/>
                                  </a:lnTo>
                                  <a:lnTo>
                                    <a:pt x="3157" y="18246"/>
                                  </a:lnTo>
                                  <a:lnTo>
                                    <a:pt x="3157" y="18243"/>
                                  </a:lnTo>
                                  <a:lnTo>
                                    <a:pt x="3157" y="18226"/>
                                  </a:lnTo>
                                  <a:lnTo>
                                    <a:pt x="3167" y="18166"/>
                                  </a:lnTo>
                                  <a:lnTo>
                                    <a:pt x="3189" y="18107"/>
                                  </a:lnTo>
                                  <a:lnTo>
                                    <a:pt x="3232" y="18055"/>
                                  </a:lnTo>
                                  <a:lnTo>
                                    <a:pt x="3267" y="18042"/>
                                  </a:lnTo>
                                  <a:lnTo>
                                    <a:pt x="3395" y="18042"/>
                                  </a:lnTo>
                                  <a:lnTo>
                                    <a:pt x="3396" y="18037"/>
                                  </a:lnTo>
                                  <a:lnTo>
                                    <a:pt x="3348" y="18037"/>
                                  </a:lnTo>
                                  <a:lnTo>
                                    <a:pt x="3340" y="18032"/>
                                  </a:lnTo>
                                  <a:lnTo>
                                    <a:pt x="3322" y="18024"/>
                                  </a:lnTo>
                                  <a:lnTo>
                                    <a:pt x="3301" y="18017"/>
                                  </a:lnTo>
                                  <a:lnTo>
                                    <a:pt x="3284" y="18015"/>
                                  </a:lnTo>
                                  <a:lnTo>
                                    <a:pt x="3259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3347" y="18266"/>
                                  </a:moveTo>
                                  <a:lnTo>
                                    <a:pt x="3296" y="18266"/>
                                  </a:lnTo>
                                  <a:lnTo>
                                    <a:pt x="3301" y="18268"/>
                                  </a:lnTo>
                                  <a:lnTo>
                                    <a:pt x="3280" y="18356"/>
                                  </a:lnTo>
                                  <a:lnTo>
                                    <a:pt x="3375" y="18356"/>
                                  </a:lnTo>
                                  <a:lnTo>
                                    <a:pt x="3378" y="18339"/>
                                  </a:lnTo>
                                  <a:lnTo>
                                    <a:pt x="3364" y="18337"/>
                                  </a:lnTo>
                                  <a:lnTo>
                                    <a:pt x="3354" y="18335"/>
                                  </a:lnTo>
                                  <a:lnTo>
                                    <a:pt x="3344" y="18326"/>
                                  </a:lnTo>
                                  <a:lnTo>
                                    <a:pt x="3341" y="18319"/>
                                  </a:lnTo>
                                  <a:lnTo>
                                    <a:pt x="3341" y="18303"/>
                                  </a:lnTo>
                                  <a:lnTo>
                                    <a:pt x="3342" y="18298"/>
                                  </a:lnTo>
                                  <a:lnTo>
                                    <a:pt x="3344" y="18283"/>
                                  </a:lnTo>
                                  <a:lnTo>
                                    <a:pt x="3346" y="18272"/>
                                  </a:lnTo>
                                  <a:lnTo>
                                    <a:pt x="3347" y="18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3395" y="18042"/>
                                  </a:moveTo>
                                  <a:lnTo>
                                    <a:pt x="3293" y="18042"/>
                                  </a:lnTo>
                                  <a:lnTo>
                                    <a:pt x="3305" y="18046"/>
                                  </a:lnTo>
                                  <a:lnTo>
                                    <a:pt x="3313" y="18055"/>
                                  </a:lnTo>
                                  <a:lnTo>
                                    <a:pt x="3321" y="18071"/>
                                  </a:lnTo>
                                  <a:lnTo>
                                    <a:pt x="3324" y="18094"/>
                                  </a:lnTo>
                                  <a:lnTo>
                                    <a:pt x="3324" y="18102"/>
                                  </a:lnTo>
                                  <a:lnTo>
                                    <a:pt x="3311" y="18177"/>
                                  </a:lnTo>
                                  <a:lnTo>
                                    <a:pt x="3282" y="18246"/>
                                  </a:lnTo>
                                  <a:lnTo>
                                    <a:pt x="3244" y="18297"/>
                                  </a:lnTo>
                                  <a:lnTo>
                                    <a:pt x="3205" y="18320"/>
                                  </a:lnTo>
                                  <a:lnTo>
                                    <a:pt x="3255" y="18320"/>
                                  </a:lnTo>
                                  <a:lnTo>
                                    <a:pt x="3257" y="18318"/>
                                  </a:lnTo>
                                  <a:lnTo>
                                    <a:pt x="3270" y="18303"/>
                                  </a:lnTo>
                                  <a:lnTo>
                                    <a:pt x="3283" y="18286"/>
                                  </a:lnTo>
                                  <a:lnTo>
                                    <a:pt x="3296" y="18266"/>
                                  </a:lnTo>
                                  <a:lnTo>
                                    <a:pt x="3347" y="18266"/>
                                  </a:lnTo>
                                  <a:lnTo>
                                    <a:pt x="3349" y="18258"/>
                                  </a:lnTo>
                                  <a:lnTo>
                                    <a:pt x="3395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3379" y="18014"/>
                                  </a:moveTo>
                                  <a:lnTo>
                                    <a:pt x="3348" y="18037"/>
                                  </a:lnTo>
                                  <a:lnTo>
                                    <a:pt x="3396" y="18037"/>
                                  </a:lnTo>
                                  <a:lnTo>
                                    <a:pt x="3400" y="18019"/>
                                  </a:lnTo>
                                  <a:lnTo>
                                    <a:pt x="3379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11050920"/>
                            <a:ext cx="2145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07">
                                  <a:moveTo>
                                    <a:pt x="3770" y="18014"/>
                                  </a:moveTo>
                                  <a:lnTo>
                                    <a:pt x="3711" y="18033"/>
                                  </a:lnTo>
                                  <a:lnTo>
                                    <a:pt x="3664" y="18075"/>
                                  </a:lnTo>
                                  <a:lnTo>
                                    <a:pt x="3632" y="18129"/>
                                  </a:lnTo>
                                  <a:lnTo>
                                    <a:pt x="3614" y="18187"/>
                                  </a:lnTo>
                                  <a:lnTo>
                                    <a:pt x="3608" y="18243"/>
                                  </a:lnTo>
                                  <a:lnTo>
                                    <a:pt x="3609" y="18269"/>
                                  </a:lnTo>
                                  <a:lnTo>
                                    <a:pt x="3638" y="18343"/>
                                  </a:lnTo>
                                  <a:lnTo>
                                    <a:pt x="3698" y="18360"/>
                                  </a:lnTo>
                                  <a:lnTo>
                                    <a:pt x="3715" y="18355"/>
                                  </a:lnTo>
                                  <a:lnTo>
                                    <a:pt x="3734" y="18346"/>
                                  </a:lnTo>
                                  <a:lnTo>
                                    <a:pt x="3754" y="18331"/>
                                  </a:lnTo>
                                  <a:lnTo>
                                    <a:pt x="3766" y="18320"/>
                                  </a:lnTo>
                                  <a:lnTo>
                                    <a:pt x="3715" y="18320"/>
                                  </a:lnTo>
                                  <a:lnTo>
                                    <a:pt x="3701" y="18319"/>
                                  </a:lnTo>
                                  <a:lnTo>
                                    <a:pt x="3667" y="18246"/>
                                  </a:lnTo>
                                  <a:lnTo>
                                    <a:pt x="3667" y="18243"/>
                                  </a:lnTo>
                                  <a:lnTo>
                                    <a:pt x="3668" y="18226"/>
                                  </a:lnTo>
                                  <a:lnTo>
                                    <a:pt x="3677" y="18166"/>
                                  </a:lnTo>
                                  <a:lnTo>
                                    <a:pt x="3699" y="18107"/>
                                  </a:lnTo>
                                  <a:lnTo>
                                    <a:pt x="3742" y="18055"/>
                                  </a:lnTo>
                                  <a:lnTo>
                                    <a:pt x="3777" y="18042"/>
                                  </a:lnTo>
                                  <a:lnTo>
                                    <a:pt x="3905" y="18042"/>
                                  </a:lnTo>
                                  <a:lnTo>
                                    <a:pt x="3908" y="18031"/>
                                  </a:lnTo>
                                  <a:lnTo>
                                    <a:pt x="3849" y="18031"/>
                                  </a:lnTo>
                                  <a:lnTo>
                                    <a:pt x="3832" y="18023"/>
                                  </a:lnTo>
                                  <a:lnTo>
                                    <a:pt x="3812" y="18017"/>
                                  </a:lnTo>
                                  <a:lnTo>
                                    <a:pt x="3794" y="18015"/>
                                  </a:lnTo>
                                  <a:lnTo>
                                    <a:pt x="3770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07">
                                  <a:moveTo>
                                    <a:pt x="3858" y="18266"/>
                                  </a:moveTo>
                                  <a:lnTo>
                                    <a:pt x="3806" y="18266"/>
                                  </a:lnTo>
                                  <a:lnTo>
                                    <a:pt x="3811" y="18268"/>
                                  </a:lnTo>
                                  <a:lnTo>
                                    <a:pt x="3790" y="18356"/>
                                  </a:lnTo>
                                  <a:lnTo>
                                    <a:pt x="3885" y="18356"/>
                                  </a:lnTo>
                                  <a:lnTo>
                                    <a:pt x="3888" y="18339"/>
                                  </a:lnTo>
                                  <a:lnTo>
                                    <a:pt x="3874" y="18337"/>
                                  </a:lnTo>
                                  <a:lnTo>
                                    <a:pt x="3864" y="18335"/>
                                  </a:lnTo>
                                  <a:lnTo>
                                    <a:pt x="3854" y="18326"/>
                                  </a:lnTo>
                                  <a:lnTo>
                                    <a:pt x="3851" y="18319"/>
                                  </a:lnTo>
                                  <a:lnTo>
                                    <a:pt x="3851" y="18303"/>
                                  </a:lnTo>
                                  <a:lnTo>
                                    <a:pt x="3852" y="18298"/>
                                  </a:lnTo>
                                  <a:lnTo>
                                    <a:pt x="3854" y="18284"/>
                                  </a:lnTo>
                                  <a:lnTo>
                                    <a:pt x="3856" y="18273"/>
                                  </a:lnTo>
                                  <a:lnTo>
                                    <a:pt x="3858" y="18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07">
                                  <a:moveTo>
                                    <a:pt x="3905" y="18042"/>
                                  </a:moveTo>
                                  <a:lnTo>
                                    <a:pt x="3777" y="18042"/>
                                  </a:lnTo>
                                  <a:lnTo>
                                    <a:pt x="3791" y="18042"/>
                                  </a:lnTo>
                                  <a:lnTo>
                                    <a:pt x="3810" y="18046"/>
                                  </a:lnTo>
                                  <a:lnTo>
                                    <a:pt x="3826" y="18059"/>
                                  </a:lnTo>
                                  <a:lnTo>
                                    <a:pt x="3832" y="18076"/>
                                  </a:lnTo>
                                  <a:lnTo>
                                    <a:pt x="3834" y="18102"/>
                                  </a:lnTo>
                                  <a:lnTo>
                                    <a:pt x="3832" y="18121"/>
                                  </a:lnTo>
                                  <a:lnTo>
                                    <a:pt x="3816" y="18196"/>
                                  </a:lnTo>
                                  <a:lnTo>
                                    <a:pt x="3779" y="18267"/>
                                  </a:lnTo>
                                  <a:lnTo>
                                    <a:pt x="3737" y="18311"/>
                                  </a:lnTo>
                                  <a:lnTo>
                                    <a:pt x="3715" y="18320"/>
                                  </a:lnTo>
                                  <a:lnTo>
                                    <a:pt x="3766" y="18320"/>
                                  </a:lnTo>
                                  <a:lnTo>
                                    <a:pt x="3767" y="18318"/>
                                  </a:lnTo>
                                  <a:lnTo>
                                    <a:pt x="3780" y="18303"/>
                                  </a:lnTo>
                                  <a:lnTo>
                                    <a:pt x="3793" y="18286"/>
                                  </a:lnTo>
                                  <a:lnTo>
                                    <a:pt x="3806" y="18266"/>
                                  </a:lnTo>
                                  <a:lnTo>
                                    <a:pt x="3858" y="18266"/>
                                  </a:lnTo>
                                  <a:lnTo>
                                    <a:pt x="3905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07">
                                  <a:moveTo>
                                    <a:pt x="3946" y="17853"/>
                                  </a:moveTo>
                                  <a:lnTo>
                                    <a:pt x="3926" y="17853"/>
                                  </a:lnTo>
                                  <a:lnTo>
                                    <a:pt x="3842" y="17856"/>
                                  </a:lnTo>
                                  <a:lnTo>
                                    <a:pt x="3838" y="17875"/>
                                  </a:lnTo>
                                  <a:lnTo>
                                    <a:pt x="3850" y="17875"/>
                                  </a:lnTo>
                                  <a:lnTo>
                                    <a:pt x="3858" y="17876"/>
                                  </a:lnTo>
                                  <a:lnTo>
                                    <a:pt x="3867" y="17880"/>
                                  </a:lnTo>
                                  <a:lnTo>
                                    <a:pt x="3871" y="17882"/>
                                  </a:lnTo>
                                  <a:lnTo>
                                    <a:pt x="3876" y="17890"/>
                                  </a:lnTo>
                                  <a:lnTo>
                                    <a:pt x="3877" y="17895"/>
                                  </a:lnTo>
                                  <a:lnTo>
                                    <a:pt x="3877" y="17909"/>
                                  </a:lnTo>
                                  <a:lnTo>
                                    <a:pt x="3849" y="18031"/>
                                  </a:lnTo>
                                  <a:lnTo>
                                    <a:pt x="3908" y="18031"/>
                                  </a:lnTo>
                                  <a:lnTo>
                                    <a:pt x="3946" y="17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1069280"/>
                            <a:ext cx="10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74">
                                  <a:moveTo>
                                    <a:pt x="4142" y="17882"/>
                                  </a:moveTo>
                                  <a:lnTo>
                                    <a:pt x="4083" y="17882"/>
                                  </a:lnTo>
                                  <a:lnTo>
                                    <a:pt x="4068" y="17950"/>
                                  </a:lnTo>
                                  <a:lnTo>
                                    <a:pt x="4127" y="17950"/>
                                  </a:lnTo>
                                  <a:lnTo>
                                    <a:pt x="4142" y="17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74">
                                  <a:moveTo>
                                    <a:pt x="4112" y="18017"/>
                                  </a:moveTo>
                                  <a:lnTo>
                                    <a:pt x="4092" y="18017"/>
                                  </a:lnTo>
                                  <a:lnTo>
                                    <a:pt x="4011" y="18020"/>
                                  </a:lnTo>
                                  <a:lnTo>
                                    <a:pt x="4007" y="18038"/>
                                  </a:lnTo>
                                  <a:lnTo>
                                    <a:pt x="4018" y="18039"/>
                                  </a:lnTo>
                                  <a:lnTo>
                                    <a:pt x="4026" y="18040"/>
                                  </a:lnTo>
                                  <a:lnTo>
                                    <a:pt x="4034" y="18044"/>
                                  </a:lnTo>
                                  <a:lnTo>
                                    <a:pt x="4038" y="18047"/>
                                  </a:lnTo>
                                  <a:lnTo>
                                    <a:pt x="4041" y="18054"/>
                                  </a:lnTo>
                                  <a:lnTo>
                                    <a:pt x="4042" y="18059"/>
                                  </a:lnTo>
                                  <a:lnTo>
                                    <a:pt x="4042" y="18072"/>
                                  </a:lnTo>
                                  <a:lnTo>
                                    <a:pt x="4042" y="18078"/>
                                  </a:lnTo>
                                  <a:lnTo>
                                    <a:pt x="4040" y="18094"/>
                                  </a:lnTo>
                                  <a:lnTo>
                                    <a:pt x="4038" y="18105"/>
                                  </a:lnTo>
                                  <a:lnTo>
                                    <a:pt x="3984" y="18356"/>
                                  </a:lnTo>
                                  <a:lnTo>
                                    <a:pt x="4088" y="18356"/>
                                  </a:lnTo>
                                  <a:lnTo>
                                    <a:pt x="4091" y="18339"/>
                                  </a:lnTo>
                                  <a:lnTo>
                                    <a:pt x="4080" y="18337"/>
                                  </a:lnTo>
                                  <a:lnTo>
                                    <a:pt x="4072" y="18336"/>
                                  </a:lnTo>
                                  <a:lnTo>
                                    <a:pt x="4063" y="18332"/>
                                  </a:lnTo>
                                  <a:lnTo>
                                    <a:pt x="4060" y="18329"/>
                                  </a:lnTo>
                                  <a:lnTo>
                                    <a:pt x="4055" y="18321"/>
                                  </a:lnTo>
                                  <a:lnTo>
                                    <a:pt x="4054" y="18315"/>
                                  </a:lnTo>
                                  <a:lnTo>
                                    <a:pt x="4054" y="18304"/>
                                  </a:lnTo>
                                  <a:lnTo>
                                    <a:pt x="4054" y="18300"/>
                                  </a:lnTo>
                                  <a:lnTo>
                                    <a:pt x="4056" y="18289"/>
                                  </a:lnTo>
                                  <a:lnTo>
                                    <a:pt x="4057" y="18280"/>
                                  </a:lnTo>
                                  <a:lnTo>
                                    <a:pt x="4060" y="18268"/>
                                  </a:lnTo>
                                  <a:lnTo>
                                    <a:pt x="4112" y="18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11061720"/>
                            <a:ext cx="2152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1">
                                  <a:moveTo>
                                    <a:pt x="4343" y="18246"/>
                                  </a:moveTo>
                                  <a:lnTo>
                                    <a:pt x="4311" y="18246"/>
                                  </a:lnTo>
                                  <a:lnTo>
                                    <a:pt x="4299" y="18345"/>
                                  </a:lnTo>
                                  <a:lnTo>
                                    <a:pt x="4358" y="18357"/>
                                  </a:lnTo>
                                  <a:lnTo>
                                    <a:pt x="4414" y="18361"/>
                                  </a:lnTo>
                                  <a:lnTo>
                                    <a:pt x="4439" y="18361"/>
                                  </a:lnTo>
                                  <a:lnTo>
                                    <a:pt x="4517" y="18334"/>
                                  </a:lnTo>
                                  <a:lnTo>
                                    <a:pt x="4522" y="18331"/>
                                  </a:lnTo>
                                  <a:lnTo>
                                    <a:pt x="4413" y="18331"/>
                                  </a:lnTo>
                                  <a:lnTo>
                                    <a:pt x="4392" y="18327"/>
                                  </a:lnTo>
                                  <a:lnTo>
                                    <a:pt x="4374" y="18319"/>
                                  </a:lnTo>
                                  <a:lnTo>
                                    <a:pt x="4359" y="18306"/>
                                  </a:lnTo>
                                  <a:lnTo>
                                    <a:pt x="4350" y="18290"/>
                                  </a:lnTo>
                                  <a:lnTo>
                                    <a:pt x="4345" y="18270"/>
                                  </a:lnTo>
                                  <a:lnTo>
                                    <a:pt x="4343" y="18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1">
                                  <a:moveTo>
                                    <a:pt x="4519" y="17870"/>
                                  </a:moveTo>
                                  <a:lnTo>
                                    <a:pt x="4460" y="17881"/>
                                  </a:lnTo>
                                  <a:lnTo>
                                    <a:pt x="4398" y="17926"/>
                                  </a:lnTo>
                                  <a:lnTo>
                                    <a:pt x="4372" y="18000"/>
                                  </a:lnTo>
                                  <a:lnTo>
                                    <a:pt x="4372" y="18026"/>
                                  </a:lnTo>
                                  <a:lnTo>
                                    <a:pt x="4376" y="18045"/>
                                  </a:lnTo>
                                  <a:lnTo>
                                    <a:pt x="4411" y="18100"/>
                                  </a:lnTo>
                                  <a:lnTo>
                                    <a:pt x="4461" y="18139"/>
                                  </a:lnTo>
                                  <a:lnTo>
                                    <a:pt x="4477" y="18152"/>
                                  </a:lnTo>
                                  <a:lnTo>
                                    <a:pt x="4516" y="18213"/>
                                  </a:lnTo>
                                  <a:lnTo>
                                    <a:pt x="4518" y="18235"/>
                                  </a:lnTo>
                                  <a:lnTo>
                                    <a:pt x="4516" y="18254"/>
                                  </a:lnTo>
                                  <a:lnTo>
                                    <a:pt x="4489" y="18308"/>
                                  </a:lnTo>
                                  <a:lnTo>
                                    <a:pt x="4413" y="18331"/>
                                  </a:lnTo>
                                  <a:lnTo>
                                    <a:pt x="4522" y="18331"/>
                                  </a:lnTo>
                                  <a:lnTo>
                                    <a:pt x="4566" y="18273"/>
                                  </a:lnTo>
                                  <a:lnTo>
                                    <a:pt x="4577" y="18212"/>
                                  </a:lnTo>
                                  <a:lnTo>
                                    <a:pt x="4575" y="18195"/>
                                  </a:lnTo>
                                  <a:lnTo>
                                    <a:pt x="4551" y="18138"/>
                                  </a:lnTo>
                                  <a:lnTo>
                                    <a:pt x="4505" y="18094"/>
                                  </a:lnTo>
                                  <a:lnTo>
                                    <a:pt x="4483" y="18077"/>
                                  </a:lnTo>
                                  <a:lnTo>
                                    <a:pt x="4467" y="18064"/>
                                  </a:lnTo>
                                  <a:lnTo>
                                    <a:pt x="4454" y="18052"/>
                                  </a:lnTo>
                                  <a:lnTo>
                                    <a:pt x="4443" y="18038"/>
                                  </a:lnTo>
                                  <a:lnTo>
                                    <a:pt x="4433" y="18018"/>
                                  </a:lnTo>
                                  <a:lnTo>
                                    <a:pt x="4431" y="18002"/>
                                  </a:lnTo>
                                  <a:lnTo>
                                    <a:pt x="4431" y="17975"/>
                                  </a:lnTo>
                                  <a:lnTo>
                                    <a:pt x="4461" y="17922"/>
                                  </a:lnTo>
                                  <a:lnTo>
                                    <a:pt x="4521" y="17901"/>
                                  </a:lnTo>
                                  <a:lnTo>
                                    <a:pt x="4635" y="17901"/>
                                  </a:lnTo>
                                  <a:lnTo>
                                    <a:pt x="4637" y="17889"/>
                                  </a:lnTo>
                                  <a:lnTo>
                                    <a:pt x="4561" y="17872"/>
                                  </a:lnTo>
                                  <a:lnTo>
                                    <a:pt x="4542" y="17871"/>
                                  </a:lnTo>
                                  <a:lnTo>
                                    <a:pt x="4519" y="17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91">
                                  <a:moveTo>
                                    <a:pt x="4635" y="17901"/>
                                  </a:moveTo>
                                  <a:lnTo>
                                    <a:pt x="4536" y="17901"/>
                                  </a:lnTo>
                                  <a:lnTo>
                                    <a:pt x="4549" y="17904"/>
                                  </a:lnTo>
                                  <a:lnTo>
                                    <a:pt x="4567" y="17914"/>
                                  </a:lnTo>
                                  <a:lnTo>
                                    <a:pt x="4574" y="17922"/>
                                  </a:lnTo>
                                  <a:lnTo>
                                    <a:pt x="4581" y="17939"/>
                                  </a:lnTo>
                                  <a:lnTo>
                                    <a:pt x="4585" y="17957"/>
                                  </a:lnTo>
                                  <a:lnTo>
                                    <a:pt x="4587" y="17980"/>
                                  </a:lnTo>
                                  <a:lnTo>
                                    <a:pt x="4619" y="17980"/>
                                  </a:lnTo>
                                  <a:lnTo>
                                    <a:pt x="4635" y="17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11153160"/>
                            <a:ext cx="191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4809" y="18014"/>
                                  </a:moveTo>
                                  <a:lnTo>
                                    <a:pt x="4750" y="18033"/>
                                  </a:lnTo>
                                  <a:lnTo>
                                    <a:pt x="4703" y="18075"/>
                                  </a:lnTo>
                                  <a:lnTo>
                                    <a:pt x="4671" y="18129"/>
                                  </a:lnTo>
                                  <a:lnTo>
                                    <a:pt x="4653" y="18187"/>
                                  </a:lnTo>
                                  <a:lnTo>
                                    <a:pt x="4648" y="18243"/>
                                  </a:lnTo>
                                  <a:lnTo>
                                    <a:pt x="4648" y="18269"/>
                                  </a:lnTo>
                                  <a:lnTo>
                                    <a:pt x="4677" y="18343"/>
                                  </a:lnTo>
                                  <a:lnTo>
                                    <a:pt x="4737" y="18360"/>
                                  </a:lnTo>
                                  <a:lnTo>
                                    <a:pt x="4755" y="18355"/>
                                  </a:lnTo>
                                  <a:lnTo>
                                    <a:pt x="4773" y="18346"/>
                                  </a:lnTo>
                                  <a:lnTo>
                                    <a:pt x="4794" y="18331"/>
                                  </a:lnTo>
                                  <a:lnTo>
                                    <a:pt x="4805" y="18320"/>
                                  </a:lnTo>
                                  <a:lnTo>
                                    <a:pt x="4754" y="18320"/>
                                  </a:lnTo>
                                  <a:lnTo>
                                    <a:pt x="4740" y="18319"/>
                                  </a:lnTo>
                                  <a:lnTo>
                                    <a:pt x="4706" y="18246"/>
                                  </a:lnTo>
                                  <a:lnTo>
                                    <a:pt x="4706" y="18243"/>
                                  </a:lnTo>
                                  <a:lnTo>
                                    <a:pt x="4707" y="18226"/>
                                  </a:lnTo>
                                  <a:lnTo>
                                    <a:pt x="4717" y="18166"/>
                                  </a:lnTo>
                                  <a:lnTo>
                                    <a:pt x="4739" y="18107"/>
                                  </a:lnTo>
                                  <a:lnTo>
                                    <a:pt x="4781" y="18055"/>
                                  </a:lnTo>
                                  <a:lnTo>
                                    <a:pt x="4816" y="18042"/>
                                  </a:lnTo>
                                  <a:lnTo>
                                    <a:pt x="4945" y="18042"/>
                                  </a:lnTo>
                                  <a:lnTo>
                                    <a:pt x="4946" y="18037"/>
                                  </a:lnTo>
                                  <a:lnTo>
                                    <a:pt x="4897" y="18037"/>
                                  </a:lnTo>
                                  <a:lnTo>
                                    <a:pt x="4889" y="18032"/>
                                  </a:lnTo>
                                  <a:lnTo>
                                    <a:pt x="4872" y="18024"/>
                                  </a:lnTo>
                                  <a:lnTo>
                                    <a:pt x="4851" y="18017"/>
                                  </a:lnTo>
                                  <a:lnTo>
                                    <a:pt x="4833" y="18015"/>
                                  </a:lnTo>
                                  <a:lnTo>
                                    <a:pt x="4809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4897" y="18266"/>
                                  </a:moveTo>
                                  <a:lnTo>
                                    <a:pt x="4846" y="18266"/>
                                  </a:lnTo>
                                  <a:lnTo>
                                    <a:pt x="4850" y="18268"/>
                                  </a:lnTo>
                                  <a:lnTo>
                                    <a:pt x="4829" y="18356"/>
                                  </a:lnTo>
                                  <a:lnTo>
                                    <a:pt x="4924" y="18356"/>
                                  </a:lnTo>
                                  <a:lnTo>
                                    <a:pt x="4927" y="18339"/>
                                  </a:lnTo>
                                  <a:lnTo>
                                    <a:pt x="4913" y="18337"/>
                                  </a:lnTo>
                                  <a:lnTo>
                                    <a:pt x="4903" y="18335"/>
                                  </a:lnTo>
                                  <a:lnTo>
                                    <a:pt x="4893" y="18326"/>
                                  </a:lnTo>
                                  <a:lnTo>
                                    <a:pt x="4890" y="18319"/>
                                  </a:lnTo>
                                  <a:lnTo>
                                    <a:pt x="4890" y="18303"/>
                                  </a:lnTo>
                                  <a:lnTo>
                                    <a:pt x="4891" y="18298"/>
                                  </a:lnTo>
                                  <a:lnTo>
                                    <a:pt x="4893" y="18283"/>
                                  </a:lnTo>
                                  <a:lnTo>
                                    <a:pt x="4895" y="18272"/>
                                  </a:lnTo>
                                  <a:lnTo>
                                    <a:pt x="4897" y="18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4945" y="18042"/>
                                  </a:moveTo>
                                  <a:lnTo>
                                    <a:pt x="4842" y="18042"/>
                                  </a:lnTo>
                                  <a:lnTo>
                                    <a:pt x="4855" y="18046"/>
                                  </a:lnTo>
                                  <a:lnTo>
                                    <a:pt x="4863" y="18055"/>
                                  </a:lnTo>
                                  <a:lnTo>
                                    <a:pt x="4870" y="18071"/>
                                  </a:lnTo>
                                  <a:lnTo>
                                    <a:pt x="4873" y="18094"/>
                                  </a:lnTo>
                                  <a:lnTo>
                                    <a:pt x="4873" y="18102"/>
                                  </a:lnTo>
                                  <a:lnTo>
                                    <a:pt x="4861" y="18177"/>
                                  </a:lnTo>
                                  <a:lnTo>
                                    <a:pt x="4832" y="18246"/>
                                  </a:lnTo>
                                  <a:lnTo>
                                    <a:pt x="4794" y="18297"/>
                                  </a:lnTo>
                                  <a:lnTo>
                                    <a:pt x="4754" y="18320"/>
                                  </a:lnTo>
                                  <a:lnTo>
                                    <a:pt x="4805" y="18320"/>
                                  </a:lnTo>
                                  <a:lnTo>
                                    <a:pt x="4806" y="18318"/>
                                  </a:lnTo>
                                  <a:lnTo>
                                    <a:pt x="4819" y="18303"/>
                                  </a:lnTo>
                                  <a:lnTo>
                                    <a:pt x="4832" y="18286"/>
                                  </a:lnTo>
                                  <a:lnTo>
                                    <a:pt x="4846" y="18266"/>
                                  </a:lnTo>
                                  <a:lnTo>
                                    <a:pt x="4897" y="18266"/>
                                  </a:lnTo>
                                  <a:lnTo>
                                    <a:pt x="4898" y="18258"/>
                                  </a:lnTo>
                                  <a:lnTo>
                                    <a:pt x="4945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4928" y="18014"/>
                                  </a:moveTo>
                                  <a:lnTo>
                                    <a:pt x="4897" y="18037"/>
                                  </a:lnTo>
                                  <a:lnTo>
                                    <a:pt x="4946" y="18037"/>
                                  </a:lnTo>
                                  <a:lnTo>
                                    <a:pt x="4949" y="18019"/>
                                  </a:lnTo>
                                  <a:lnTo>
                                    <a:pt x="4928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11153880"/>
                            <a:ext cx="186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41">
                                  <a:moveTo>
                                    <a:pt x="5129" y="18017"/>
                                  </a:moveTo>
                                  <a:lnTo>
                                    <a:pt x="5110" y="18017"/>
                                  </a:lnTo>
                                  <a:lnTo>
                                    <a:pt x="5034" y="18020"/>
                                  </a:lnTo>
                                  <a:lnTo>
                                    <a:pt x="5030" y="18038"/>
                                  </a:lnTo>
                                  <a:lnTo>
                                    <a:pt x="5041" y="18039"/>
                                  </a:lnTo>
                                  <a:lnTo>
                                    <a:pt x="5049" y="18040"/>
                                  </a:lnTo>
                                  <a:lnTo>
                                    <a:pt x="5058" y="18044"/>
                                  </a:lnTo>
                                  <a:lnTo>
                                    <a:pt x="5061" y="18047"/>
                                  </a:lnTo>
                                  <a:lnTo>
                                    <a:pt x="5065" y="18054"/>
                                  </a:lnTo>
                                  <a:lnTo>
                                    <a:pt x="5066" y="18058"/>
                                  </a:lnTo>
                                  <a:lnTo>
                                    <a:pt x="5066" y="18073"/>
                                  </a:lnTo>
                                  <a:lnTo>
                                    <a:pt x="5008" y="18356"/>
                                  </a:lnTo>
                                  <a:lnTo>
                                    <a:pt x="5066" y="18356"/>
                                  </a:lnTo>
                                  <a:lnTo>
                                    <a:pt x="5097" y="18200"/>
                                  </a:lnTo>
                                  <a:lnTo>
                                    <a:pt x="5125" y="18129"/>
                                  </a:lnTo>
                                  <a:lnTo>
                                    <a:pt x="5139" y="18109"/>
                                  </a:lnTo>
                                  <a:lnTo>
                                    <a:pt x="5111" y="18109"/>
                                  </a:lnTo>
                                  <a:lnTo>
                                    <a:pt x="5107" y="18108"/>
                                  </a:lnTo>
                                  <a:lnTo>
                                    <a:pt x="5129" y="18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41">
                                  <a:moveTo>
                                    <a:pt x="5295" y="18055"/>
                                  </a:moveTo>
                                  <a:lnTo>
                                    <a:pt x="5221" y="18055"/>
                                  </a:lnTo>
                                  <a:lnTo>
                                    <a:pt x="5229" y="18059"/>
                                  </a:lnTo>
                                  <a:lnTo>
                                    <a:pt x="5240" y="18073"/>
                                  </a:lnTo>
                                  <a:lnTo>
                                    <a:pt x="5243" y="18085"/>
                                  </a:lnTo>
                                  <a:lnTo>
                                    <a:pt x="5243" y="18113"/>
                                  </a:lnTo>
                                  <a:lnTo>
                                    <a:pt x="5231" y="18177"/>
                                  </a:lnTo>
                                  <a:lnTo>
                                    <a:pt x="5189" y="18356"/>
                                  </a:lnTo>
                                  <a:lnTo>
                                    <a:pt x="5294" y="18356"/>
                                  </a:lnTo>
                                  <a:lnTo>
                                    <a:pt x="5296" y="18339"/>
                                  </a:lnTo>
                                  <a:lnTo>
                                    <a:pt x="5286" y="18337"/>
                                  </a:lnTo>
                                  <a:lnTo>
                                    <a:pt x="5278" y="18336"/>
                                  </a:lnTo>
                                  <a:lnTo>
                                    <a:pt x="5269" y="18332"/>
                                  </a:lnTo>
                                  <a:lnTo>
                                    <a:pt x="5265" y="18329"/>
                                  </a:lnTo>
                                  <a:lnTo>
                                    <a:pt x="5261" y="18321"/>
                                  </a:lnTo>
                                  <a:lnTo>
                                    <a:pt x="5260" y="18315"/>
                                  </a:lnTo>
                                  <a:lnTo>
                                    <a:pt x="5260" y="18308"/>
                                  </a:lnTo>
                                  <a:lnTo>
                                    <a:pt x="5261" y="18290"/>
                                  </a:lnTo>
                                  <a:lnTo>
                                    <a:pt x="5265" y="18268"/>
                                  </a:lnTo>
                                  <a:lnTo>
                                    <a:pt x="5293" y="18143"/>
                                  </a:lnTo>
                                  <a:lnTo>
                                    <a:pt x="5295" y="18135"/>
                                  </a:lnTo>
                                  <a:lnTo>
                                    <a:pt x="5297" y="18126"/>
                                  </a:lnTo>
                                  <a:lnTo>
                                    <a:pt x="5300" y="18106"/>
                                  </a:lnTo>
                                  <a:lnTo>
                                    <a:pt x="5300" y="18097"/>
                                  </a:lnTo>
                                  <a:lnTo>
                                    <a:pt x="5300" y="18085"/>
                                  </a:lnTo>
                                  <a:lnTo>
                                    <a:pt x="5298" y="18064"/>
                                  </a:lnTo>
                                  <a:lnTo>
                                    <a:pt x="5295" y="18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41">
                                  <a:moveTo>
                                    <a:pt x="5221" y="18015"/>
                                  </a:moveTo>
                                  <a:lnTo>
                                    <a:pt x="5164" y="18046"/>
                                  </a:lnTo>
                                  <a:lnTo>
                                    <a:pt x="5111" y="18109"/>
                                  </a:lnTo>
                                  <a:lnTo>
                                    <a:pt x="5139" y="18109"/>
                                  </a:lnTo>
                                  <a:lnTo>
                                    <a:pt x="5151" y="18093"/>
                                  </a:lnTo>
                                  <a:lnTo>
                                    <a:pt x="5165" y="18078"/>
                                  </a:lnTo>
                                  <a:lnTo>
                                    <a:pt x="5179" y="18067"/>
                                  </a:lnTo>
                                  <a:lnTo>
                                    <a:pt x="5190" y="18059"/>
                                  </a:lnTo>
                                  <a:lnTo>
                                    <a:pt x="5200" y="18055"/>
                                  </a:lnTo>
                                  <a:lnTo>
                                    <a:pt x="5295" y="18055"/>
                                  </a:lnTo>
                                  <a:lnTo>
                                    <a:pt x="5292" y="18046"/>
                                  </a:lnTo>
                                  <a:lnTo>
                                    <a:pt x="5281" y="18030"/>
                                  </a:lnTo>
                                  <a:lnTo>
                                    <a:pt x="5267" y="18021"/>
                                  </a:lnTo>
                                  <a:lnTo>
                                    <a:pt x="5248" y="18016"/>
                                  </a:lnTo>
                                  <a:lnTo>
                                    <a:pt x="5221" y="18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11101680"/>
                            <a:ext cx="1396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28">
                                  <a:moveTo>
                                    <a:pt x="5493" y="18055"/>
                                  </a:moveTo>
                                  <a:lnTo>
                                    <a:pt x="5437" y="18055"/>
                                  </a:lnTo>
                                  <a:lnTo>
                                    <a:pt x="5393" y="18250"/>
                                  </a:lnTo>
                                  <a:lnTo>
                                    <a:pt x="5390" y="18270"/>
                                  </a:lnTo>
                                  <a:lnTo>
                                    <a:pt x="5390" y="18282"/>
                                  </a:lnTo>
                                  <a:lnTo>
                                    <a:pt x="5390" y="18291"/>
                                  </a:lnTo>
                                  <a:lnTo>
                                    <a:pt x="5392" y="18311"/>
                                  </a:lnTo>
                                  <a:lnTo>
                                    <a:pt x="5443" y="18360"/>
                                  </a:lnTo>
                                  <a:lnTo>
                                    <a:pt x="5470" y="18361"/>
                                  </a:lnTo>
                                  <a:lnTo>
                                    <a:pt x="5487" y="18357"/>
                                  </a:lnTo>
                                  <a:lnTo>
                                    <a:pt x="5506" y="18349"/>
                                  </a:lnTo>
                                  <a:lnTo>
                                    <a:pt x="5527" y="18336"/>
                                  </a:lnTo>
                                  <a:lnTo>
                                    <a:pt x="5542" y="18323"/>
                                  </a:lnTo>
                                  <a:lnTo>
                                    <a:pt x="5545" y="18320"/>
                                  </a:lnTo>
                                  <a:lnTo>
                                    <a:pt x="5471" y="18320"/>
                                  </a:lnTo>
                                  <a:lnTo>
                                    <a:pt x="5462" y="18317"/>
                                  </a:lnTo>
                                  <a:lnTo>
                                    <a:pt x="5450" y="18302"/>
                                  </a:lnTo>
                                  <a:lnTo>
                                    <a:pt x="5447" y="18291"/>
                                  </a:lnTo>
                                  <a:lnTo>
                                    <a:pt x="5447" y="18273"/>
                                  </a:lnTo>
                                  <a:lnTo>
                                    <a:pt x="5449" y="18257"/>
                                  </a:lnTo>
                                  <a:lnTo>
                                    <a:pt x="5451" y="18238"/>
                                  </a:lnTo>
                                  <a:lnTo>
                                    <a:pt x="5455" y="18217"/>
                                  </a:lnTo>
                                  <a:lnTo>
                                    <a:pt x="5461" y="18192"/>
                                  </a:lnTo>
                                  <a:lnTo>
                                    <a:pt x="5493" y="18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28">
                                  <a:moveTo>
                                    <a:pt x="5542" y="18282"/>
                                  </a:moveTo>
                                  <a:lnTo>
                                    <a:pt x="5527" y="18297"/>
                                  </a:lnTo>
                                  <a:lnTo>
                                    <a:pt x="5514" y="18308"/>
                                  </a:lnTo>
                                  <a:lnTo>
                                    <a:pt x="5503" y="18316"/>
                                  </a:lnTo>
                                  <a:lnTo>
                                    <a:pt x="5492" y="18320"/>
                                  </a:lnTo>
                                  <a:lnTo>
                                    <a:pt x="5545" y="18320"/>
                                  </a:lnTo>
                                  <a:lnTo>
                                    <a:pt x="5556" y="18308"/>
                                  </a:lnTo>
                                  <a:lnTo>
                                    <a:pt x="5571" y="18291"/>
                                  </a:lnTo>
                                  <a:lnTo>
                                    <a:pt x="5542" y="18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28">
                                  <a:moveTo>
                                    <a:pt x="5519" y="17933"/>
                                  </a:moveTo>
                                  <a:lnTo>
                                    <a:pt x="5468" y="17948"/>
                                  </a:lnTo>
                                  <a:lnTo>
                                    <a:pt x="5461" y="17968"/>
                                  </a:lnTo>
                                  <a:lnTo>
                                    <a:pt x="5456" y="17983"/>
                                  </a:lnTo>
                                  <a:lnTo>
                                    <a:pt x="5414" y="18033"/>
                                  </a:lnTo>
                                  <a:lnTo>
                                    <a:pt x="5391" y="18037"/>
                                  </a:lnTo>
                                  <a:lnTo>
                                    <a:pt x="5387" y="18055"/>
                                  </a:lnTo>
                                  <a:lnTo>
                                    <a:pt x="5599" y="18055"/>
                                  </a:lnTo>
                                  <a:lnTo>
                                    <a:pt x="5606" y="18020"/>
                                  </a:lnTo>
                                  <a:lnTo>
                                    <a:pt x="5500" y="18020"/>
                                  </a:lnTo>
                                  <a:lnTo>
                                    <a:pt x="5519" y="1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8600" y="11153160"/>
                            <a:ext cx="191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5767" y="18014"/>
                                  </a:moveTo>
                                  <a:lnTo>
                                    <a:pt x="5708" y="18033"/>
                                  </a:lnTo>
                                  <a:lnTo>
                                    <a:pt x="5662" y="18075"/>
                                  </a:lnTo>
                                  <a:lnTo>
                                    <a:pt x="5630" y="18129"/>
                                  </a:lnTo>
                                  <a:lnTo>
                                    <a:pt x="5612" y="18187"/>
                                  </a:lnTo>
                                  <a:lnTo>
                                    <a:pt x="5606" y="18243"/>
                                  </a:lnTo>
                                  <a:lnTo>
                                    <a:pt x="5606" y="18269"/>
                                  </a:lnTo>
                                  <a:lnTo>
                                    <a:pt x="5635" y="18343"/>
                                  </a:lnTo>
                                  <a:lnTo>
                                    <a:pt x="5696" y="18360"/>
                                  </a:lnTo>
                                  <a:lnTo>
                                    <a:pt x="5713" y="18355"/>
                                  </a:lnTo>
                                  <a:lnTo>
                                    <a:pt x="5731" y="18346"/>
                                  </a:lnTo>
                                  <a:lnTo>
                                    <a:pt x="5752" y="18331"/>
                                  </a:lnTo>
                                  <a:lnTo>
                                    <a:pt x="5763" y="18320"/>
                                  </a:lnTo>
                                  <a:lnTo>
                                    <a:pt x="5713" y="18320"/>
                                  </a:lnTo>
                                  <a:lnTo>
                                    <a:pt x="5698" y="18319"/>
                                  </a:lnTo>
                                  <a:lnTo>
                                    <a:pt x="5665" y="18246"/>
                                  </a:lnTo>
                                  <a:lnTo>
                                    <a:pt x="5665" y="18243"/>
                                  </a:lnTo>
                                  <a:lnTo>
                                    <a:pt x="5665" y="18226"/>
                                  </a:lnTo>
                                  <a:lnTo>
                                    <a:pt x="5675" y="18166"/>
                                  </a:lnTo>
                                  <a:lnTo>
                                    <a:pt x="5697" y="18107"/>
                                  </a:lnTo>
                                  <a:lnTo>
                                    <a:pt x="5740" y="18055"/>
                                  </a:lnTo>
                                  <a:lnTo>
                                    <a:pt x="5774" y="18042"/>
                                  </a:lnTo>
                                  <a:lnTo>
                                    <a:pt x="5903" y="18042"/>
                                  </a:lnTo>
                                  <a:lnTo>
                                    <a:pt x="5904" y="18037"/>
                                  </a:lnTo>
                                  <a:lnTo>
                                    <a:pt x="5856" y="18037"/>
                                  </a:lnTo>
                                  <a:lnTo>
                                    <a:pt x="5847" y="18032"/>
                                  </a:lnTo>
                                  <a:lnTo>
                                    <a:pt x="5830" y="18024"/>
                                  </a:lnTo>
                                  <a:lnTo>
                                    <a:pt x="5809" y="18017"/>
                                  </a:lnTo>
                                  <a:lnTo>
                                    <a:pt x="5792" y="18015"/>
                                  </a:lnTo>
                                  <a:lnTo>
                                    <a:pt x="5767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5855" y="18266"/>
                                  </a:moveTo>
                                  <a:lnTo>
                                    <a:pt x="5804" y="18266"/>
                                  </a:lnTo>
                                  <a:lnTo>
                                    <a:pt x="5808" y="18268"/>
                                  </a:lnTo>
                                  <a:lnTo>
                                    <a:pt x="5787" y="18356"/>
                                  </a:lnTo>
                                  <a:lnTo>
                                    <a:pt x="5883" y="18356"/>
                                  </a:lnTo>
                                  <a:lnTo>
                                    <a:pt x="5886" y="18339"/>
                                  </a:lnTo>
                                  <a:lnTo>
                                    <a:pt x="5871" y="18337"/>
                                  </a:lnTo>
                                  <a:lnTo>
                                    <a:pt x="5862" y="18335"/>
                                  </a:lnTo>
                                  <a:lnTo>
                                    <a:pt x="5851" y="18326"/>
                                  </a:lnTo>
                                  <a:lnTo>
                                    <a:pt x="5849" y="18319"/>
                                  </a:lnTo>
                                  <a:lnTo>
                                    <a:pt x="5849" y="18303"/>
                                  </a:lnTo>
                                  <a:lnTo>
                                    <a:pt x="5849" y="18298"/>
                                  </a:lnTo>
                                  <a:lnTo>
                                    <a:pt x="5852" y="18283"/>
                                  </a:lnTo>
                                  <a:lnTo>
                                    <a:pt x="5854" y="18272"/>
                                  </a:lnTo>
                                  <a:lnTo>
                                    <a:pt x="5855" y="18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5903" y="18042"/>
                                  </a:moveTo>
                                  <a:lnTo>
                                    <a:pt x="5801" y="18042"/>
                                  </a:lnTo>
                                  <a:lnTo>
                                    <a:pt x="5813" y="18046"/>
                                  </a:lnTo>
                                  <a:lnTo>
                                    <a:pt x="5821" y="18055"/>
                                  </a:lnTo>
                                  <a:lnTo>
                                    <a:pt x="5829" y="18071"/>
                                  </a:lnTo>
                                  <a:lnTo>
                                    <a:pt x="5831" y="18094"/>
                                  </a:lnTo>
                                  <a:lnTo>
                                    <a:pt x="5831" y="18102"/>
                                  </a:lnTo>
                                  <a:lnTo>
                                    <a:pt x="5819" y="18177"/>
                                  </a:lnTo>
                                  <a:lnTo>
                                    <a:pt x="5790" y="18246"/>
                                  </a:lnTo>
                                  <a:lnTo>
                                    <a:pt x="5752" y="18297"/>
                                  </a:lnTo>
                                  <a:lnTo>
                                    <a:pt x="5713" y="18320"/>
                                  </a:lnTo>
                                  <a:lnTo>
                                    <a:pt x="5763" y="18320"/>
                                  </a:lnTo>
                                  <a:lnTo>
                                    <a:pt x="5765" y="18318"/>
                                  </a:lnTo>
                                  <a:lnTo>
                                    <a:pt x="5778" y="18303"/>
                                  </a:lnTo>
                                  <a:lnTo>
                                    <a:pt x="5791" y="18286"/>
                                  </a:lnTo>
                                  <a:lnTo>
                                    <a:pt x="5804" y="18266"/>
                                  </a:lnTo>
                                  <a:lnTo>
                                    <a:pt x="5855" y="18266"/>
                                  </a:lnTo>
                                  <a:lnTo>
                                    <a:pt x="5857" y="18258"/>
                                  </a:lnTo>
                                  <a:lnTo>
                                    <a:pt x="5903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5887" y="18014"/>
                                  </a:moveTo>
                                  <a:lnTo>
                                    <a:pt x="5856" y="18037"/>
                                  </a:lnTo>
                                  <a:lnTo>
                                    <a:pt x="5904" y="18037"/>
                                  </a:lnTo>
                                  <a:lnTo>
                                    <a:pt x="5908" y="18019"/>
                                  </a:lnTo>
                                  <a:lnTo>
                                    <a:pt x="5887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11065680"/>
                            <a:ext cx="3466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80">
                                  <a:moveTo>
                                    <a:pt x="6308" y="17876"/>
                                  </a:moveTo>
                                  <a:lnTo>
                                    <a:pt x="6188" y="17876"/>
                                  </a:lnTo>
                                  <a:lnTo>
                                    <a:pt x="6185" y="17893"/>
                                  </a:lnTo>
                                  <a:lnTo>
                                    <a:pt x="6196" y="17894"/>
                                  </a:lnTo>
                                  <a:lnTo>
                                    <a:pt x="6204" y="17896"/>
                                  </a:lnTo>
                                  <a:lnTo>
                                    <a:pt x="6215" y="17905"/>
                                  </a:lnTo>
                                  <a:lnTo>
                                    <a:pt x="6217" y="17913"/>
                                  </a:lnTo>
                                  <a:lnTo>
                                    <a:pt x="6217" y="17933"/>
                                  </a:lnTo>
                                  <a:lnTo>
                                    <a:pt x="6217" y="17942"/>
                                  </a:lnTo>
                                  <a:lnTo>
                                    <a:pt x="6214" y="17961"/>
                                  </a:lnTo>
                                  <a:lnTo>
                                    <a:pt x="6212" y="17970"/>
                                  </a:lnTo>
                                  <a:lnTo>
                                    <a:pt x="6210" y="17980"/>
                                  </a:lnTo>
                                  <a:lnTo>
                                    <a:pt x="6151" y="18262"/>
                                  </a:lnTo>
                                  <a:lnTo>
                                    <a:pt x="6131" y="18324"/>
                                  </a:lnTo>
                                  <a:lnTo>
                                    <a:pt x="6105" y="18339"/>
                                  </a:lnTo>
                                  <a:lnTo>
                                    <a:pt x="6101" y="18356"/>
                                  </a:lnTo>
                                  <a:lnTo>
                                    <a:pt x="6218" y="18356"/>
                                  </a:lnTo>
                                  <a:lnTo>
                                    <a:pt x="6222" y="18339"/>
                                  </a:lnTo>
                                  <a:lnTo>
                                    <a:pt x="6210" y="18338"/>
                                  </a:lnTo>
                                  <a:lnTo>
                                    <a:pt x="6201" y="18335"/>
                                  </a:lnTo>
                                  <a:lnTo>
                                    <a:pt x="6191" y="18326"/>
                                  </a:lnTo>
                                  <a:lnTo>
                                    <a:pt x="6189" y="18319"/>
                                  </a:lnTo>
                                  <a:lnTo>
                                    <a:pt x="6189" y="18298"/>
                                  </a:lnTo>
                                  <a:lnTo>
                                    <a:pt x="6232" y="18082"/>
                                  </a:lnTo>
                                  <a:lnTo>
                                    <a:pt x="6235" y="18064"/>
                                  </a:lnTo>
                                  <a:lnTo>
                                    <a:pt x="6249" y="17986"/>
                                  </a:lnTo>
                                  <a:lnTo>
                                    <a:pt x="6255" y="17942"/>
                                  </a:lnTo>
                                  <a:lnTo>
                                    <a:pt x="6315" y="17942"/>
                                  </a:lnTo>
                                  <a:lnTo>
                                    <a:pt x="6308" y="17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80">
                                  <a:moveTo>
                                    <a:pt x="6600" y="17949"/>
                                  </a:moveTo>
                                  <a:lnTo>
                                    <a:pt x="6539" y="17949"/>
                                  </a:lnTo>
                                  <a:lnTo>
                                    <a:pt x="6540" y="17962"/>
                                  </a:lnTo>
                                  <a:lnTo>
                                    <a:pt x="6535" y="17982"/>
                                  </a:lnTo>
                                  <a:lnTo>
                                    <a:pt x="6530" y="18002"/>
                                  </a:lnTo>
                                  <a:lnTo>
                                    <a:pt x="6525" y="18021"/>
                                  </a:lnTo>
                                  <a:lnTo>
                                    <a:pt x="6521" y="18039"/>
                                  </a:lnTo>
                                  <a:lnTo>
                                    <a:pt x="6475" y="18262"/>
                                  </a:lnTo>
                                  <a:lnTo>
                                    <a:pt x="6470" y="18284"/>
                                  </a:lnTo>
                                  <a:lnTo>
                                    <a:pt x="6437" y="18337"/>
                                  </a:lnTo>
                                  <a:lnTo>
                                    <a:pt x="6428" y="18339"/>
                                  </a:lnTo>
                                  <a:lnTo>
                                    <a:pt x="6425" y="18356"/>
                                  </a:lnTo>
                                  <a:lnTo>
                                    <a:pt x="6558" y="18356"/>
                                  </a:lnTo>
                                  <a:lnTo>
                                    <a:pt x="6562" y="18339"/>
                                  </a:lnTo>
                                  <a:lnTo>
                                    <a:pt x="6550" y="18338"/>
                                  </a:lnTo>
                                  <a:lnTo>
                                    <a:pt x="6542" y="18335"/>
                                  </a:lnTo>
                                  <a:lnTo>
                                    <a:pt x="6532" y="18326"/>
                                  </a:lnTo>
                                  <a:lnTo>
                                    <a:pt x="6529" y="18319"/>
                                  </a:lnTo>
                                  <a:lnTo>
                                    <a:pt x="6529" y="18300"/>
                                  </a:lnTo>
                                  <a:lnTo>
                                    <a:pt x="6530" y="18294"/>
                                  </a:lnTo>
                                  <a:lnTo>
                                    <a:pt x="6531" y="18278"/>
                                  </a:lnTo>
                                  <a:lnTo>
                                    <a:pt x="6533" y="18267"/>
                                  </a:lnTo>
                                  <a:lnTo>
                                    <a:pt x="6596" y="17967"/>
                                  </a:lnTo>
                                  <a:lnTo>
                                    <a:pt x="6600" y="17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80">
                                  <a:moveTo>
                                    <a:pt x="6315" y="17942"/>
                                  </a:moveTo>
                                  <a:lnTo>
                                    <a:pt x="6262" y="17942"/>
                                  </a:lnTo>
                                  <a:lnTo>
                                    <a:pt x="6271" y="18036"/>
                                  </a:lnTo>
                                  <a:lnTo>
                                    <a:pt x="6303" y="18300"/>
                                  </a:lnTo>
                                  <a:lnTo>
                                    <a:pt x="6339" y="18300"/>
                                  </a:lnTo>
                                  <a:lnTo>
                                    <a:pt x="6387" y="18217"/>
                                  </a:lnTo>
                                  <a:lnTo>
                                    <a:pt x="6346" y="18217"/>
                                  </a:lnTo>
                                  <a:lnTo>
                                    <a:pt x="6315" y="17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80">
                                  <a:moveTo>
                                    <a:pt x="6646" y="17876"/>
                                  </a:moveTo>
                                  <a:lnTo>
                                    <a:pt x="6540" y="17876"/>
                                  </a:lnTo>
                                  <a:lnTo>
                                    <a:pt x="6346" y="18217"/>
                                  </a:lnTo>
                                  <a:lnTo>
                                    <a:pt x="6387" y="18217"/>
                                  </a:lnTo>
                                  <a:lnTo>
                                    <a:pt x="6502" y="18017"/>
                                  </a:lnTo>
                                  <a:lnTo>
                                    <a:pt x="6512" y="17999"/>
                                  </a:lnTo>
                                  <a:lnTo>
                                    <a:pt x="6520" y="17985"/>
                                  </a:lnTo>
                                  <a:lnTo>
                                    <a:pt x="6529" y="17967"/>
                                  </a:lnTo>
                                  <a:lnTo>
                                    <a:pt x="6539" y="17949"/>
                                  </a:lnTo>
                                  <a:lnTo>
                                    <a:pt x="6600" y="17949"/>
                                  </a:lnTo>
                                  <a:lnTo>
                                    <a:pt x="6634" y="17895"/>
                                  </a:lnTo>
                                  <a:lnTo>
                                    <a:pt x="6642" y="17893"/>
                                  </a:lnTo>
                                  <a:lnTo>
                                    <a:pt x="6646" y="17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000" y="11153160"/>
                            <a:ext cx="191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6819" y="18014"/>
                                  </a:moveTo>
                                  <a:lnTo>
                                    <a:pt x="6760" y="18033"/>
                                  </a:lnTo>
                                  <a:lnTo>
                                    <a:pt x="6714" y="18075"/>
                                  </a:lnTo>
                                  <a:lnTo>
                                    <a:pt x="6682" y="18129"/>
                                  </a:lnTo>
                                  <a:lnTo>
                                    <a:pt x="6663" y="18187"/>
                                  </a:lnTo>
                                  <a:lnTo>
                                    <a:pt x="6658" y="18243"/>
                                  </a:lnTo>
                                  <a:lnTo>
                                    <a:pt x="6658" y="18269"/>
                                  </a:lnTo>
                                  <a:lnTo>
                                    <a:pt x="6687" y="18343"/>
                                  </a:lnTo>
                                  <a:lnTo>
                                    <a:pt x="6748" y="18360"/>
                                  </a:lnTo>
                                  <a:lnTo>
                                    <a:pt x="6765" y="18355"/>
                                  </a:lnTo>
                                  <a:lnTo>
                                    <a:pt x="6783" y="18346"/>
                                  </a:lnTo>
                                  <a:lnTo>
                                    <a:pt x="6804" y="18331"/>
                                  </a:lnTo>
                                  <a:lnTo>
                                    <a:pt x="6815" y="18320"/>
                                  </a:lnTo>
                                  <a:lnTo>
                                    <a:pt x="6765" y="18320"/>
                                  </a:lnTo>
                                  <a:lnTo>
                                    <a:pt x="6750" y="18319"/>
                                  </a:lnTo>
                                  <a:lnTo>
                                    <a:pt x="6716" y="18246"/>
                                  </a:lnTo>
                                  <a:lnTo>
                                    <a:pt x="6716" y="18243"/>
                                  </a:lnTo>
                                  <a:lnTo>
                                    <a:pt x="6717" y="18226"/>
                                  </a:lnTo>
                                  <a:lnTo>
                                    <a:pt x="6727" y="18166"/>
                                  </a:lnTo>
                                  <a:lnTo>
                                    <a:pt x="6749" y="18107"/>
                                  </a:lnTo>
                                  <a:lnTo>
                                    <a:pt x="6792" y="18055"/>
                                  </a:lnTo>
                                  <a:lnTo>
                                    <a:pt x="6826" y="18042"/>
                                  </a:lnTo>
                                  <a:lnTo>
                                    <a:pt x="6955" y="18042"/>
                                  </a:lnTo>
                                  <a:lnTo>
                                    <a:pt x="6956" y="18037"/>
                                  </a:lnTo>
                                  <a:lnTo>
                                    <a:pt x="6908" y="18037"/>
                                  </a:lnTo>
                                  <a:lnTo>
                                    <a:pt x="6899" y="18032"/>
                                  </a:lnTo>
                                  <a:lnTo>
                                    <a:pt x="6882" y="18024"/>
                                  </a:lnTo>
                                  <a:lnTo>
                                    <a:pt x="6861" y="18017"/>
                                  </a:lnTo>
                                  <a:lnTo>
                                    <a:pt x="6843" y="18015"/>
                                  </a:lnTo>
                                  <a:lnTo>
                                    <a:pt x="6819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6907" y="18266"/>
                                  </a:moveTo>
                                  <a:lnTo>
                                    <a:pt x="6856" y="18266"/>
                                  </a:lnTo>
                                  <a:lnTo>
                                    <a:pt x="6860" y="18268"/>
                                  </a:lnTo>
                                  <a:lnTo>
                                    <a:pt x="6839" y="18356"/>
                                  </a:lnTo>
                                  <a:lnTo>
                                    <a:pt x="6935" y="18356"/>
                                  </a:lnTo>
                                  <a:lnTo>
                                    <a:pt x="6938" y="18339"/>
                                  </a:lnTo>
                                  <a:lnTo>
                                    <a:pt x="6923" y="18337"/>
                                  </a:lnTo>
                                  <a:lnTo>
                                    <a:pt x="6913" y="18335"/>
                                  </a:lnTo>
                                  <a:lnTo>
                                    <a:pt x="6903" y="18326"/>
                                  </a:lnTo>
                                  <a:lnTo>
                                    <a:pt x="6901" y="18319"/>
                                  </a:lnTo>
                                  <a:lnTo>
                                    <a:pt x="6901" y="18303"/>
                                  </a:lnTo>
                                  <a:lnTo>
                                    <a:pt x="6901" y="18298"/>
                                  </a:lnTo>
                                  <a:lnTo>
                                    <a:pt x="6903" y="18283"/>
                                  </a:lnTo>
                                  <a:lnTo>
                                    <a:pt x="6906" y="18272"/>
                                  </a:lnTo>
                                  <a:lnTo>
                                    <a:pt x="6907" y="18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6955" y="18042"/>
                                  </a:moveTo>
                                  <a:lnTo>
                                    <a:pt x="6853" y="18042"/>
                                  </a:lnTo>
                                  <a:lnTo>
                                    <a:pt x="6865" y="18046"/>
                                  </a:lnTo>
                                  <a:lnTo>
                                    <a:pt x="6873" y="18055"/>
                                  </a:lnTo>
                                  <a:lnTo>
                                    <a:pt x="6881" y="18071"/>
                                  </a:lnTo>
                                  <a:lnTo>
                                    <a:pt x="6883" y="18094"/>
                                  </a:lnTo>
                                  <a:lnTo>
                                    <a:pt x="6883" y="18102"/>
                                  </a:lnTo>
                                  <a:lnTo>
                                    <a:pt x="6871" y="18177"/>
                                  </a:lnTo>
                                  <a:lnTo>
                                    <a:pt x="6842" y="18246"/>
                                  </a:lnTo>
                                  <a:lnTo>
                                    <a:pt x="6804" y="18297"/>
                                  </a:lnTo>
                                  <a:lnTo>
                                    <a:pt x="6765" y="18320"/>
                                  </a:lnTo>
                                  <a:lnTo>
                                    <a:pt x="6815" y="18320"/>
                                  </a:lnTo>
                                  <a:lnTo>
                                    <a:pt x="6817" y="18318"/>
                                  </a:lnTo>
                                  <a:lnTo>
                                    <a:pt x="6829" y="18303"/>
                                  </a:lnTo>
                                  <a:lnTo>
                                    <a:pt x="6842" y="18286"/>
                                  </a:lnTo>
                                  <a:lnTo>
                                    <a:pt x="6856" y="18266"/>
                                  </a:lnTo>
                                  <a:lnTo>
                                    <a:pt x="6907" y="18266"/>
                                  </a:lnTo>
                                  <a:lnTo>
                                    <a:pt x="6909" y="18258"/>
                                  </a:lnTo>
                                  <a:lnTo>
                                    <a:pt x="6955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6938" y="18014"/>
                                  </a:moveTo>
                                  <a:lnTo>
                                    <a:pt x="6908" y="18037"/>
                                  </a:lnTo>
                                  <a:lnTo>
                                    <a:pt x="6956" y="18037"/>
                                  </a:lnTo>
                                  <a:lnTo>
                                    <a:pt x="6960" y="18019"/>
                                  </a:lnTo>
                                  <a:lnTo>
                                    <a:pt x="6938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8960" y="11153880"/>
                            <a:ext cx="165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1">
                                  <a:moveTo>
                                    <a:pt x="7142" y="18017"/>
                                  </a:moveTo>
                                  <a:lnTo>
                                    <a:pt x="7122" y="18017"/>
                                  </a:lnTo>
                                  <a:lnTo>
                                    <a:pt x="7044" y="18020"/>
                                  </a:lnTo>
                                  <a:lnTo>
                                    <a:pt x="7041" y="18038"/>
                                  </a:lnTo>
                                  <a:lnTo>
                                    <a:pt x="7051" y="18039"/>
                                  </a:lnTo>
                                  <a:lnTo>
                                    <a:pt x="7059" y="18040"/>
                                  </a:lnTo>
                                  <a:lnTo>
                                    <a:pt x="7068" y="18044"/>
                                  </a:lnTo>
                                  <a:lnTo>
                                    <a:pt x="7071" y="18047"/>
                                  </a:lnTo>
                                  <a:lnTo>
                                    <a:pt x="7075" y="18054"/>
                                  </a:lnTo>
                                  <a:lnTo>
                                    <a:pt x="7076" y="18059"/>
                                  </a:lnTo>
                                  <a:lnTo>
                                    <a:pt x="7076" y="18074"/>
                                  </a:lnTo>
                                  <a:lnTo>
                                    <a:pt x="7073" y="18092"/>
                                  </a:lnTo>
                                  <a:lnTo>
                                    <a:pt x="7069" y="18116"/>
                                  </a:lnTo>
                                  <a:lnTo>
                                    <a:pt x="7018" y="18356"/>
                                  </a:lnTo>
                                  <a:lnTo>
                                    <a:pt x="7076" y="18356"/>
                                  </a:lnTo>
                                  <a:lnTo>
                                    <a:pt x="7109" y="18192"/>
                                  </a:lnTo>
                                  <a:lnTo>
                                    <a:pt x="7139" y="18123"/>
                                  </a:lnTo>
                                  <a:lnTo>
                                    <a:pt x="7152" y="18104"/>
                                  </a:lnTo>
                                  <a:lnTo>
                                    <a:pt x="7123" y="18104"/>
                                  </a:lnTo>
                                  <a:lnTo>
                                    <a:pt x="7119" y="18103"/>
                                  </a:lnTo>
                                  <a:lnTo>
                                    <a:pt x="7142" y="18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1">
                                  <a:moveTo>
                                    <a:pt x="7260" y="18015"/>
                                  </a:moveTo>
                                  <a:lnTo>
                                    <a:pt x="7198" y="18029"/>
                                  </a:lnTo>
                                  <a:lnTo>
                                    <a:pt x="7150" y="18069"/>
                                  </a:lnTo>
                                  <a:lnTo>
                                    <a:pt x="7123" y="18104"/>
                                  </a:lnTo>
                                  <a:lnTo>
                                    <a:pt x="7152" y="18104"/>
                                  </a:lnTo>
                                  <a:lnTo>
                                    <a:pt x="7155" y="18101"/>
                                  </a:lnTo>
                                  <a:lnTo>
                                    <a:pt x="7168" y="18086"/>
                                  </a:lnTo>
                                  <a:lnTo>
                                    <a:pt x="7181" y="18073"/>
                                  </a:lnTo>
                                  <a:lnTo>
                                    <a:pt x="7193" y="18064"/>
                                  </a:lnTo>
                                  <a:lnTo>
                                    <a:pt x="7203" y="18059"/>
                                  </a:lnTo>
                                  <a:lnTo>
                                    <a:pt x="7275" y="18059"/>
                                  </a:lnTo>
                                  <a:lnTo>
                                    <a:pt x="7278" y="18016"/>
                                  </a:lnTo>
                                  <a:lnTo>
                                    <a:pt x="7260" y="18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1">
                                  <a:moveTo>
                                    <a:pt x="7275" y="18059"/>
                                  </a:moveTo>
                                  <a:lnTo>
                                    <a:pt x="7219" y="18059"/>
                                  </a:lnTo>
                                  <a:lnTo>
                                    <a:pt x="7225" y="18063"/>
                                  </a:lnTo>
                                  <a:lnTo>
                                    <a:pt x="7233" y="18075"/>
                                  </a:lnTo>
                                  <a:lnTo>
                                    <a:pt x="7235" y="18085"/>
                                  </a:lnTo>
                                  <a:lnTo>
                                    <a:pt x="7237" y="18097"/>
                                  </a:lnTo>
                                  <a:lnTo>
                                    <a:pt x="7272" y="18097"/>
                                  </a:lnTo>
                                  <a:lnTo>
                                    <a:pt x="7275" y="18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7520" y="11069280"/>
                            <a:ext cx="100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74">
                                  <a:moveTo>
                                    <a:pt x="7455" y="17882"/>
                                  </a:moveTo>
                                  <a:lnTo>
                                    <a:pt x="7396" y="17882"/>
                                  </a:lnTo>
                                  <a:lnTo>
                                    <a:pt x="7380" y="17950"/>
                                  </a:lnTo>
                                  <a:lnTo>
                                    <a:pt x="7439" y="17950"/>
                                  </a:lnTo>
                                  <a:lnTo>
                                    <a:pt x="7455" y="17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74">
                                  <a:moveTo>
                                    <a:pt x="7424" y="18017"/>
                                  </a:moveTo>
                                  <a:lnTo>
                                    <a:pt x="7405" y="18017"/>
                                  </a:lnTo>
                                  <a:lnTo>
                                    <a:pt x="7323" y="18020"/>
                                  </a:lnTo>
                                  <a:lnTo>
                                    <a:pt x="7320" y="18038"/>
                                  </a:lnTo>
                                  <a:lnTo>
                                    <a:pt x="7330" y="18039"/>
                                  </a:lnTo>
                                  <a:lnTo>
                                    <a:pt x="7338" y="18040"/>
                                  </a:lnTo>
                                  <a:lnTo>
                                    <a:pt x="7347" y="18044"/>
                                  </a:lnTo>
                                  <a:lnTo>
                                    <a:pt x="7350" y="18047"/>
                                  </a:lnTo>
                                  <a:lnTo>
                                    <a:pt x="7354" y="18054"/>
                                  </a:lnTo>
                                  <a:lnTo>
                                    <a:pt x="7355" y="18059"/>
                                  </a:lnTo>
                                  <a:lnTo>
                                    <a:pt x="7355" y="18072"/>
                                  </a:lnTo>
                                  <a:lnTo>
                                    <a:pt x="7354" y="18078"/>
                                  </a:lnTo>
                                  <a:lnTo>
                                    <a:pt x="7352" y="18094"/>
                                  </a:lnTo>
                                  <a:lnTo>
                                    <a:pt x="7350" y="18105"/>
                                  </a:lnTo>
                                  <a:lnTo>
                                    <a:pt x="7297" y="18356"/>
                                  </a:lnTo>
                                  <a:lnTo>
                                    <a:pt x="7400" y="18356"/>
                                  </a:lnTo>
                                  <a:lnTo>
                                    <a:pt x="7403" y="18339"/>
                                  </a:lnTo>
                                  <a:lnTo>
                                    <a:pt x="7393" y="18337"/>
                                  </a:lnTo>
                                  <a:lnTo>
                                    <a:pt x="7385" y="18336"/>
                                  </a:lnTo>
                                  <a:lnTo>
                                    <a:pt x="7376" y="18332"/>
                                  </a:lnTo>
                                  <a:lnTo>
                                    <a:pt x="7372" y="18329"/>
                                  </a:lnTo>
                                  <a:lnTo>
                                    <a:pt x="7368" y="18321"/>
                                  </a:lnTo>
                                  <a:lnTo>
                                    <a:pt x="7367" y="18315"/>
                                  </a:lnTo>
                                  <a:lnTo>
                                    <a:pt x="7367" y="18304"/>
                                  </a:lnTo>
                                  <a:lnTo>
                                    <a:pt x="7367" y="18300"/>
                                  </a:lnTo>
                                  <a:lnTo>
                                    <a:pt x="7368" y="18289"/>
                                  </a:lnTo>
                                  <a:lnTo>
                                    <a:pt x="7370" y="18280"/>
                                  </a:lnTo>
                                  <a:lnTo>
                                    <a:pt x="7372" y="18268"/>
                                  </a:lnTo>
                                  <a:lnTo>
                                    <a:pt x="7424" y="18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4880" y="11153160"/>
                            <a:ext cx="1922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2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7642" y="18014"/>
                                  </a:moveTo>
                                  <a:lnTo>
                                    <a:pt x="7583" y="18033"/>
                                  </a:lnTo>
                                  <a:lnTo>
                                    <a:pt x="7537" y="18075"/>
                                  </a:lnTo>
                                  <a:lnTo>
                                    <a:pt x="7505" y="18129"/>
                                  </a:lnTo>
                                  <a:lnTo>
                                    <a:pt x="7487" y="18187"/>
                                  </a:lnTo>
                                  <a:lnTo>
                                    <a:pt x="7481" y="18243"/>
                                  </a:lnTo>
                                  <a:lnTo>
                                    <a:pt x="7481" y="18269"/>
                                  </a:lnTo>
                                  <a:lnTo>
                                    <a:pt x="7510" y="18343"/>
                                  </a:lnTo>
                                  <a:lnTo>
                                    <a:pt x="7571" y="18360"/>
                                  </a:lnTo>
                                  <a:lnTo>
                                    <a:pt x="7588" y="18355"/>
                                  </a:lnTo>
                                  <a:lnTo>
                                    <a:pt x="7607" y="18346"/>
                                  </a:lnTo>
                                  <a:lnTo>
                                    <a:pt x="7627" y="18331"/>
                                  </a:lnTo>
                                  <a:lnTo>
                                    <a:pt x="7638" y="18320"/>
                                  </a:lnTo>
                                  <a:lnTo>
                                    <a:pt x="7588" y="18320"/>
                                  </a:lnTo>
                                  <a:lnTo>
                                    <a:pt x="7574" y="18319"/>
                                  </a:lnTo>
                                  <a:lnTo>
                                    <a:pt x="7540" y="18246"/>
                                  </a:lnTo>
                                  <a:lnTo>
                                    <a:pt x="7540" y="18243"/>
                                  </a:lnTo>
                                  <a:lnTo>
                                    <a:pt x="7540" y="18226"/>
                                  </a:lnTo>
                                  <a:lnTo>
                                    <a:pt x="7550" y="18166"/>
                                  </a:lnTo>
                                  <a:lnTo>
                                    <a:pt x="7572" y="18107"/>
                                  </a:lnTo>
                                  <a:lnTo>
                                    <a:pt x="7615" y="18055"/>
                                  </a:lnTo>
                                  <a:lnTo>
                                    <a:pt x="7649" y="18042"/>
                                  </a:lnTo>
                                  <a:lnTo>
                                    <a:pt x="7778" y="18042"/>
                                  </a:lnTo>
                                  <a:lnTo>
                                    <a:pt x="7779" y="18037"/>
                                  </a:lnTo>
                                  <a:lnTo>
                                    <a:pt x="7731" y="18037"/>
                                  </a:lnTo>
                                  <a:lnTo>
                                    <a:pt x="7723" y="18032"/>
                                  </a:lnTo>
                                  <a:lnTo>
                                    <a:pt x="7705" y="18024"/>
                                  </a:lnTo>
                                  <a:lnTo>
                                    <a:pt x="7684" y="18017"/>
                                  </a:lnTo>
                                  <a:lnTo>
                                    <a:pt x="7667" y="18015"/>
                                  </a:lnTo>
                                  <a:lnTo>
                                    <a:pt x="7642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7730" y="18266"/>
                                  </a:moveTo>
                                  <a:lnTo>
                                    <a:pt x="7679" y="18266"/>
                                  </a:lnTo>
                                  <a:lnTo>
                                    <a:pt x="7684" y="18268"/>
                                  </a:lnTo>
                                  <a:lnTo>
                                    <a:pt x="7662" y="18356"/>
                                  </a:lnTo>
                                  <a:lnTo>
                                    <a:pt x="7758" y="18356"/>
                                  </a:lnTo>
                                  <a:lnTo>
                                    <a:pt x="7761" y="18339"/>
                                  </a:lnTo>
                                  <a:lnTo>
                                    <a:pt x="7747" y="18337"/>
                                  </a:lnTo>
                                  <a:lnTo>
                                    <a:pt x="7737" y="18335"/>
                                  </a:lnTo>
                                  <a:lnTo>
                                    <a:pt x="7727" y="18326"/>
                                  </a:lnTo>
                                  <a:lnTo>
                                    <a:pt x="7724" y="18319"/>
                                  </a:lnTo>
                                  <a:lnTo>
                                    <a:pt x="7724" y="18303"/>
                                  </a:lnTo>
                                  <a:lnTo>
                                    <a:pt x="7725" y="18298"/>
                                  </a:lnTo>
                                  <a:lnTo>
                                    <a:pt x="7727" y="18283"/>
                                  </a:lnTo>
                                  <a:lnTo>
                                    <a:pt x="7729" y="18272"/>
                                  </a:lnTo>
                                  <a:lnTo>
                                    <a:pt x="7730" y="18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7778" y="18042"/>
                                  </a:moveTo>
                                  <a:lnTo>
                                    <a:pt x="7676" y="18042"/>
                                  </a:lnTo>
                                  <a:lnTo>
                                    <a:pt x="7688" y="18046"/>
                                  </a:lnTo>
                                  <a:lnTo>
                                    <a:pt x="7696" y="18055"/>
                                  </a:lnTo>
                                  <a:lnTo>
                                    <a:pt x="7704" y="18071"/>
                                  </a:lnTo>
                                  <a:lnTo>
                                    <a:pt x="7707" y="18094"/>
                                  </a:lnTo>
                                  <a:lnTo>
                                    <a:pt x="7707" y="18102"/>
                                  </a:lnTo>
                                  <a:lnTo>
                                    <a:pt x="7694" y="18177"/>
                                  </a:lnTo>
                                  <a:lnTo>
                                    <a:pt x="7665" y="18246"/>
                                  </a:lnTo>
                                  <a:lnTo>
                                    <a:pt x="7627" y="18297"/>
                                  </a:lnTo>
                                  <a:lnTo>
                                    <a:pt x="7588" y="18320"/>
                                  </a:lnTo>
                                  <a:lnTo>
                                    <a:pt x="7638" y="18320"/>
                                  </a:lnTo>
                                  <a:lnTo>
                                    <a:pt x="7640" y="18318"/>
                                  </a:lnTo>
                                  <a:lnTo>
                                    <a:pt x="7653" y="18303"/>
                                  </a:lnTo>
                                  <a:lnTo>
                                    <a:pt x="7666" y="18286"/>
                                  </a:lnTo>
                                  <a:lnTo>
                                    <a:pt x="7679" y="18266"/>
                                  </a:lnTo>
                                  <a:lnTo>
                                    <a:pt x="7730" y="18266"/>
                                  </a:lnTo>
                                  <a:lnTo>
                                    <a:pt x="7732" y="18258"/>
                                  </a:lnTo>
                                  <a:lnTo>
                                    <a:pt x="7778" y="1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47">
                                  <a:moveTo>
                                    <a:pt x="7762" y="18014"/>
                                  </a:moveTo>
                                  <a:lnTo>
                                    <a:pt x="7731" y="18037"/>
                                  </a:lnTo>
                                  <a:lnTo>
                                    <a:pt x="7779" y="18037"/>
                                  </a:lnTo>
                                  <a:lnTo>
                                    <a:pt x="7783" y="18019"/>
                                  </a:lnTo>
                                  <a:lnTo>
                                    <a:pt x="7762" y="18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1600" y="0"/>
                              <a:ext cx="17064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4280" y="10524960"/>
                            <a:ext cx="2703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92">
                                  <a:moveTo>
                                    <a:pt x="1577" y="17025"/>
                                  </a:moveTo>
                                  <a:lnTo>
                                    <a:pt x="1516" y="17032"/>
                                  </a:lnTo>
                                  <a:lnTo>
                                    <a:pt x="1447" y="17066"/>
                                  </a:lnTo>
                                  <a:lnTo>
                                    <a:pt x="1397" y="17128"/>
                                  </a:lnTo>
                                  <a:lnTo>
                                    <a:pt x="1372" y="17200"/>
                                  </a:lnTo>
                                  <a:lnTo>
                                    <a:pt x="1366" y="17265"/>
                                  </a:lnTo>
                                  <a:lnTo>
                                    <a:pt x="1366" y="17295"/>
                                  </a:lnTo>
                                  <a:lnTo>
                                    <a:pt x="1367" y="17314"/>
                                  </a:lnTo>
                                  <a:lnTo>
                                    <a:pt x="1378" y="17377"/>
                                  </a:lnTo>
                                  <a:lnTo>
                                    <a:pt x="1410" y="17445"/>
                                  </a:lnTo>
                                  <a:lnTo>
                                    <a:pt x="1467" y="17494"/>
                                  </a:lnTo>
                                  <a:lnTo>
                                    <a:pt x="1526" y="17512"/>
                                  </a:lnTo>
                                  <a:lnTo>
                                    <a:pt x="1573" y="17516"/>
                                  </a:lnTo>
                                  <a:lnTo>
                                    <a:pt x="1588" y="17515"/>
                                  </a:lnTo>
                                  <a:lnTo>
                                    <a:pt x="1666" y="17500"/>
                                  </a:lnTo>
                                  <a:lnTo>
                                    <a:pt x="1712" y="17473"/>
                                  </a:lnTo>
                                  <a:lnTo>
                                    <a:pt x="1566" y="17473"/>
                                  </a:lnTo>
                                  <a:lnTo>
                                    <a:pt x="1547" y="17468"/>
                                  </a:lnTo>
                                  <a:lnTo>
                                    <a:pt x="1503" y="17423"/>
                                  </a:lnTo>
                                  <a:lnTo>
                                    <a:pt x="1484" y="17357"/>
                                  </a:lnTo>
                                  <a:lnTo>
                                    <a:pt x="1478" y="17290"/>
                                  </a:lnTo>
                                  <a:lnTo>
                                    <a:pt x="1478" y="17254"/>
                                  </a:lnTo>
                                  <a:lnTo>
                                    <a:pt x="1478" y="17231"/>
                                  </a:lnTo>
                                  <a:lnTo>
                                    <a:pt x="1486" y="17170"/>
                                  </a:lnTo>
                                  <a:lnTo>
                                    <a:pt x="1511" y="17099"/>
                                  </a:lnTo>
                                  <a:lnTo>
                                    <a:pt x="1585" y="17066"/>
                                  </a:lnTo>
                                  <a:lnTo>
                                    <a:pt x="1719" y="17066"/>
                                  </a:lnTo>
                                  <a:lnTo>
                                    <a:pt x="1717" y="17064"/>
                                  </a:lnTo>
                                  <a:lnTo>
                                    <a:pt x="1647" y="17032"/>
                                  </a:lnTo>
                                  <a:lnTo>
                                    <a:pt x="1602" y="17025"/>
                                  </a:lnTo>
                                  <a:lnTo>
                                    <a:pt x="1577" y="17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92">
                                  <a:moveTo>
                                    <a:pt x="1719" y="17066"/>
                                  </a:moveTo>
                                  <a:lnTo>
                                    <a:pt x="1585" y="17066"/>
                                  </a:lnTo>
                                  <a:lnTo>
                                    <a:pt x="1604" y="17070"/>
                                  </a:lnTo>
                                  <a:lnTo>
                                    <a:pt x="1622" y="17079"/>
                                  </a:lnTo>
                                  <a:lnTo>
                                    <a:pt x="1664" y="17144"/>
                                  </a:lnTo>
                                  <a:lnTo>
                                    <a:pt x="1677" y="17221"/>
                                  </a:lnTo>
                                  <a:lnTo>
                                    <a:pt x="1679" y="17295"/>
                                  </a:lnTo>
                                  <a:lnTo>
                                    <a:pt x="1679" y="17310"/>
                                  </a:lnTo>
                                  <a:lnTo>
                                    <a:pt x="1672" y="17373"/>
                                  </a:lnTo>
                                  <a:lnTo>
                                    <a:pt x="1651" y="17431"/>
                                  </a:lnTo>
                                  <a:lnTo>
                                    <a:pt x="1593" y="17473"/>
                                  </a:lnTo>
                                  <a:lnTo>
                                    <a:pt x="1566" y="17473"/>
                                  </a:lnTo>
                                  <a:lnTo>
                                    <a:pt x="1712" y="17473"/>
                                  </a:lnTo>
                                  <a:lnTo>
                                    <a:pt x="1753" y="17428"/>
                                  </a:lnTo>
                                  <a:lnTo>
                                    <a:pt x="1779" y="17367"/>
                                  </a:lnTo>
                                  <a:lnTo>
                                    <a:pt x="1790" y="17295"/>
                                  </a:lnTo>
                                  <a:lnTo>
                                    <a:pt x="1791" y="17242"/>
                                  </a:lnTo>
                                  <a:lnTo>
                                    <a:pt x="1790" y="17221"/>
                                  </a:lnTo>
                                  <a:lnTo>
                                    <a:pt x="1778" y="17160"/>
                                  </a:lnTo>
                                  <a:lnTo>
                                    <a:pt x="1743" y="17092"/>
                                  </a:lnTo>
                                  <a:lnTo>
                                    <a:pt x="1731" y="17076"/>
                                  </a:lnTo>
                                  <a:lnTo>
                                    <a:pt x="1719" y="17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0608480"/>
                            <a:ext cx="1886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1987" y="17158"/>
                                  </a:moveTo>
                                  <a:lnTo>
                                    <a:pt x="1943" y="17158"/>
                                  </a:lnTo>
                                  <a:lnTo>
                                    <a:pt x="1846" y="17161"/>
                                  </a:lnTo>
                                  <a:lnTo>
                                    <a:pt x="1846" y="17185"/>
                                  </a:lnTo>
                                  <a:lnTo>
                                    <a:pt x="1858" y="17188"/>
                                  </a:lnTo>
                                  <a:lnTo>
                                    <a:pt x="1865" y="17190"/>
                                  </a:lnTo>
                                  <a:lnTo>
                                    <a:pt x="1885" y="17417"/>
                                  </a:lnTo>
                                  <a:lnTo>
                                    <a:pt x="1885" y="17440"/>
                                  </a:lnTo>
                                  <a:lnTo>
                                    <a:pt x="1851" y="17487"/>
                                  </a:lnTo>
                                  <a:lnTo>
                                    <a:pt x="1851" y="17510"/>
                                  </a:lnTo>
                                  <a:lnTo>
                                    <a:pt x="2024" y="17510"/>
                                  </a:lnTo>
                                  <a:lnTo>
                                    <a:pt x="2024" y="17487"/>
                                  </a:lnTo>
                                  <a:lnTo>
                                    <a:pt x="2012" y="17485"/>
                                  </a:lnTo>
                                  <a:lnTo>
                                    <a:pt x="2004" y="17481"/>
                                  </a:lnTo>
                                  <a:lnTo>
                                    <a:pt x="1987" y="17417"/>
                                  </a:lnTo>
                                  <a:lnTo>
                                    <a:pt x="1987" y="17284"/>
                                  </a:lnTo>
                                  <a:lnTo>
                                    <a:pt x="1987" y="17275"/>
                                  </a:lnTo>
                                  <a:lnTo>
                                    <a:pt x="2027" y="17217"/>
                                  </a:lnTo>
                                  <a:lnTo>
                                    <a:pt x="2033" y="17215"/>
                                  </a:lnTo>
                                  <a:lnTo>
                                    <a:pt x="2138" y="17215"/>
                                  </a:lnTo>
                                  <a:lnTo>
                                    <a:pt x="2138" y="17213"/>
                                  </a:lnTo>
                                  <a:lnTo>
                                    <a:pt x="1987" y="17213"/>
                                  </a:lnTo>
                                  <a:lnTo>
                                    <a:pt x="1982" y="17212"/>
                                  </a:lnTo>
                                  <a:lnTo>
                                    <a:pt x="1987" y="17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2138" y="17215"/>
                                  </a:moveTo>
                                  <a:lnTo>
                                    <a:pt x="2049" y="17215"/>
                                  </a:lnTo>
                                  <a:lnTo>
                                    <a:pt x="2057" y="17219"/>
                                  </a:lnTo>
                                  <a:lnTo>
                                    <a:pt x="2070" y="17233"/>
                                  </a:lnTo>
                                  <a:lnTo>
                                    <a:pt x="2075" y="17244"/>
                                  </a:lnTo>
                                  <a:lnTo>
                                    <a:pt x="2079" y="17257"/>
                                  </a:lnTo>
                                  <a:lnTo>
                                    <a:pt x="2143" y="17257"/>
                                  </a:lnTo>
                                  <a:lnTo>
                                    <a:pt x="2138" y="17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55">
                                  <a:moveTo>
                                    <a:pt x="2091" y="17156"/>
                                  </a:moveTo>
                                  <a:lnTo>
                                    <a:pt x="2033" y="17173"/>
                                  </a:lnTo>
                                  <a:lnTo>
                                    <a:pt x="1987" y="17213"/>
                                  </a:lnTo>
                                  <a:lnTo>
                                    <a:pt x="2138" y="17213"/>
                                  </a:lnTo>
                                  <a:lnTo>
                                    <a:pt x="2132" y="17158"/>
                                  </a:lnTo>
                                  <a:lnTo>
                                    <a:pt x="2113" y="17156"/>
                                  </a:lnTo>
                                  <a:lnTo>
                                    <a:pt x="2091" y="17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10608480"/>
                            <a:ext cx="20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346" y="17156"/>
                                  </a:moveTo>
                                  <a:lnTo>
                                    <a:pt x="2270" y="17172"/>
                                  </a:lnTo>
                                  <a:lnTo>
                                    <a:pt x="2220" y="17207"/>
                                  </a:lnTo>
                                  <a:lnTo>
                                    <a:pt x="2186" y="17272"/>
                                  </a:lnTo>
                                  <a:lnTo>
                                    <a:pt x="2178" y="17334"/>
                                  </a:lnTo>
                                  <a:lnTo>
                                    <a:pt x="2178" y="17362"/>
                                  </a:lnTo>
                                  <a:lnTo>
                                    <a:pt x="2180" y="17385"/>
                                  </a:lnTo>
                                  <a:lnTo>
                                    <a:pt x="2207" y="17457"/>
                                  </a:lnTo>
                                  <a:lnTo>
                                    <a:pt x="2262" y="17501"/>
                                  </a:lnTo>
                                  <a:lnTo>
                                    <a:pt x="2325" y="17515"/>
                                  </a:lnTo>
                                  <a:lnTo>
                                    <a:pt x="2351" y="17515"/>
                                  </a:lnTo>
                                  <a:lnTo>
                                    <a:pt x="2371" y="17514"/>
                                  </a:lnTo>
                                  <a:lnTo>
                                    <a:pt x="2429" y="17496"/>
                                  </a:lnTo>
                                  <a:lnTo>
                                    <a:pt x="2479" y="17460"/>
                                  </a:lnTo>
                                  <a:lnTo>
                                    <a:pt x="2364" y="17460"/>
                                  </a:lnTo>
                                  <a:lnTo>
                                    <a:pt x="2345" y="17457"/>
                                  </a:lnTo>
                                  <a:lnTo>
                                    <a:pt x="2295" y="17419"/>
                                  </a:lnTo>
                                  <a:lnTo>
                                    <a:pt x="2279" y="17337"/>
                                  </a:lnTo>
                                  <a:lnTo>
                                    <a:pt x="2502" y="17328"/>
                                  </a:lnTo>
                                  <a:lnTo>
                                    <a:pt x="2501" y="17310"/>
                                  </a:lnTo>
                                  <a:lnTo>
                                    <a:pt x="2500" y="17299"/>
                                  </a:lnTo>
                                  <a:lnTo>
                                    <a:pt x="2398" y="17299"/>
                                  </a:lnTo>
                                  <a:lnTo>
                                    <a:pt x="2281" y="17297"/>
                                  </a:lnTo>
                                  <a:lnTo>
                                    <a:pt x="2293" y="17234"/>
                                  </a:lnTo>
                                  <a:lnTo>
                                    <a:pt x="2354" y="17193"/>
                                  </a:lnTo>
                                  <a:lnTo>
                                    <a:pt x="2457" y="17193"/>
                                  </a:lnTo>
                                  <a:lnTo>
                                    <a:pt x="2445" y="17182"/>
                                  </a:lnTo>
                                  <a:lnTo>
                                    <a:pt x="2432" y="17175"/>
                                  </a:lnTo>
                                  <a:lnTo>
                                    <a:pt x="2414" y="17167"/>
                                  </a:lnTo>
                                  <a:lnTo>
                                    <a:pt x="2389" y="17159"/>
                                  </a:lnTo>
                                  <a:lnTo>
                                    <a:pt x="2369" y="17157"/>
                                  </a:lnTo>
                                  <a:lnTo>
                                    <a:pt x="2346" y="17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457" y="17423"/>
                                  </a:moveTo>
                                  <a:lnTo>
                                    <a:pt x="2406" y="17455"/>
                                  </a:lnTo>
                                  <a:lnTo>
                                    <a:pt x="2364" y="17460"/>
                                  </a:lnTo>
                                  <a:lnTo>
                                    <a:pt x="2479" y="17460"/>
                                  </a:lnTo>
                                  <a:lnTo>
                                    <a:pt x="2493" y="17446"/>
                                  </a:lnTo>
                                  <a:lnTo>
                                    <a:pt x="2457" y="17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0">
                                  <a:moveTo>
                                    <a:pt x="2457" y="17193"/>
                                  </a:moveTo>
                                  <a:lnTo>
                                    <a:pt x="2354" y="17193"/>
                                  </a:lnTo>
                                  <a:lnTo>
                                    <a:pt x="2372" y="17202"/>
                                  </a:lnTo>
                                  <a:lnTo>
                                    <a:pt x="2385" y="17220"/>
                                  </a:lnTo>
                                  <a:lnTo>
                                    <a:pt x="2390" y="17234"/>
                                  </a:lnTo>
                                  <a:lnTo>
                                    <a:pt x="2394" y="17253"/>
                                  </a:lnTo>
                                  <a:lnTo>
                                    <a:pt x="2397" y="17274"/>
                                  </a:lnTo>
                                  <a:lnTo>
                                    <a:pt x="2398" y="17299"/>
                                  </a:lnTo>
                                  <a:lnTo>
                                    <a:pt x="2500" y="17299"/>
                                  </a:lnTo>
                                  <a:lnTo>
                                    <a:pt x="2483" y="17230"/>
                                  </a:lnTo>
                                  <a:lnTo>
                                    <a:pt x="2460" y="17196"/>
                                  </a:lnTo>
                                  <a:lnTo>
                                    <a:pt x="2457" y="17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10524960"/>
                            <a:ext cx="2062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86">
                                  <a:moveTo>
                                    <a:pt x="2967" y="17131"/>
                                  </a:moveTo>
                                  <a:lnTo>
                                    <a:pt x="2846" y="17131"/>
                                  </a:lnTo>
                                  <a:lnTo>
                                    <a:pt x="2851" y="17133"/>
                                  </a:lnTo>
                                  <a:lnTo>
                                    <a:pt x="2858" y="17141"/>
                                  </a:lnTo>
                                  <a:lnTo>
                                    <a:pt x="2860" y="17148"/>
                                  </a:lnTo>
                                  <a:lnTo>
                                    <a:pt x="2860" y="17428"/>
                                  </a:lnTo>
                                  <a:lnTo>
                                    <a:pt x="2806" y="17475"/>
                                  </a:lnTo>
                                  <a:lnTo>
                                    <a:pt x="2762" y="17478"/>
                                  </a:lnTo>
                                  <a:lnTo>
                                    <a:pt x="2762" y="17510"/>
                                  </a:lnTo>
                                  <a:lnTo>
                                    <a:pt x="3065" y="17510"/>
                                  </a:lnTo>
                                  <a:lnTo>
                                    <a:pt x="3061" y="17478"/>
                                  </a:lnTo>
                                  <a:lnTo>
                                    <a:pt x="3039" y="17477"/>
                                  </a:lnTo>
                                  <a:lnTo>
                                    <a:pt x="3022" y="17475"/>
                                  </a:lnTo>
                                  <a:lnTo>
                                    <a:pt x="2968" y="17436"/>
                                  </a:lnTo>
                                  <a:lnTo>
                                    <a:pt x="2967" y="17426"/>
                                  </a:lnTo>
                                  <a:lnTo>
                                    <a:pt x="2967" y="17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86">
                                  <a:moveTo>
                                    <a:pt x="2969" y="17025"/>
                                  </a:moveTo>
                                  <a:lnTo>
                                    <a:pt x="2924" y="17025"/>
                                  </a:lnTo>
                                  <a:lnTo>
                                    <a:pt x="2741" y="17135"/>
                                  </a:lnTo>
                                  <a:lnTo>
                                    <a:pt x="2765" y="17170"/>
                                  </a:lnTo>
                                  <a:lnTo>
                                    <a:pt x="2786" y="17156"/>
                                  </a:lnTo>
                                  <a:lnTo>
                                    <a:pt x="2802" y="17146"/>
                                  </a:lnTo>
                                  <a:lnTo>
                                    <a:pt x="2815" y="17139"/>
                                  </a:lnTo>
                                  <a:lnTo>
                                    <a:pt x="2825" y="17133"/>
                                  </a:lnTo>
                                  <a:lnTo>
                                    <a:pt x="2834" y="17131"/>
                                  </a:lnTo>
                                  <a:lnTo>
                                    <a:pt x="2967" y="17131"/>
                                  </a:lnTo>
                                  <a:lnTo>
                                    <a:pt x="2967" y="17101"/>
                                  </a:lnTo>
                                  <a:lnTo>
                                    <a:pt x="2967" y="17079"/>
                                  </a:lnTo>
                                  <a:lnTo>
                                    <a:pt x="2968" y="17058"/>
                                  </a:lnTo>
                                  <a:lnTo>
                                    <a:pt x="2968" y="17040"/>
                                  </a:lnTo>
                                  <a:lnTo>
                                    <a:pt x="2969" y="17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0524960"/>
                            <a:ext cx="2253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91">
                                  <a:moveTo>
                                    <a:pt x="3420" y="17025"/>
                                  </a:moveTo>
                                  <a:lnTo>
                                    <a:pt x="3346" y="17041"/>
                                  </a:lnTo>
                                  <a:lnTo>
                                    <a:pt x="3289" y="17068"/>
                                  </a:lnTo>
                                  <a:lnTo>
                                    <a:pt x="3240" y="17104"/>
                                  </a:lnTo>
                                  <a:lnTo>
                                    <a:pt x="3190" y="17169"/>
                                  </a:lnTo>
                                  <a:lnTo>
                                    <a:pt x="3165" y="17226"/>
                                  </a:lnTo>
                                  <a:lnTo>
                                    <a:pt x="3153" y="17285"/>
                                  </a:lnTo>
                                  <a:lnTo>
                                    <a:pt x="3151" y="17330"/>
                                  </a:lnTo>
                                  <a:lnTo>
                                    <a:pt x="3151" y="17347"/>
                                  </a:lnTo>
                                  <a:lnTo>
                                    <a:pt x="3170" y="17423"/>
                                  </a:lnTo>
                                  <a:lnTo>
                                    <a:pt x="3204" y="17473"/>
                                  </a:lnTo>
                                  <a:lnTo>
                                    <a:pt x="3255" y="17505"/>
                                  </a:lnTo>
                                  <a:lnTo>
                                    <a:pt x="3315" y="17515"/>
                                  </a:lnTo>
                                  <a:lnTo>
                                    <a:pt x="3341" y="17515"/>
                                  </a:lnTo>
                                  <a:lnTo>
                                    <a:pt x="3361" y="17514"/>
                                  </a:lnTo>
                                  <a:lnTo>
                                    <a:pt x="3438" y="17489"/>
                                  </a:lnTo>
                                  <a:lnTo>
                                    <a:pt x="3456" y="17475"/>
                                  </a:lnTo>
                                  <a:lnTo>
                                    <a:pt x="3312" y="17475"/>
                                  </a:lnTo>
                                  <a:lnTo>
                                    <a:pt x="3295" y="17468"/>
                                  </a:lnTo>
                                  <a:lnTo>
                                    <a:pt x="3261" y="17414"/>
                                  </a:lnTo>
                                  <a:lnTo>
                                    <a:pt x="3254" y="17347"/>
                                  </a:lnTo>
                                  <a:lnTo>
                                    <a:pt x="3254" y="17327"/>
                                  </a:lnTo>
                                  <a:lnTo>
                                    <a:pt x="3285" y="17276"/>
                                  </a:lnTo>
                                  <a:lnTo>
                                    <a:pt x="3325" y="17263"/>
                                  </a:lnTo>
                                  <a:lnTo>
                                    <a:pt x="3479" y="17263"/>
                                  </a:lnTo>
                                  <a:lnTo>
                                    <a:pt x="3471" y="17253"/>
                                  </a:lnTo>
                                  <a:lnTo>
                                    <a:pt x="3469" y="17251"/>
                                  </a:lnTo>
                                  <a:lnTo>
                                    <a:pt x="3262" y="17251"/>
                                  </a:lnTo>
                                  <a:lnTo>
                                    <a:pt x="3262" y="17230"/>
                                  </a:lnTo>
                                  <a:lnTo>
                                    <a:pt x="3283" y="17174"/>
                                  </a:lnTo>
                                  <a:lnTo>
                                    <a:pt x="3332" y="17109"/>
                                  </a:lnTo>
                                  <a:lnTo>
                                    <a:pt x="3403" y="17076"/>
                                  </a:lnTo>
                                  <a:lnTo>
                                    <a:pt x="3447" y="17071"/>
                                  </a:lnTo>
                                  <a:lnTo>
                                    <a:pt x="3446" y="17049"/>
                                  </a:lnTo>
                                  <a:lnTo>
                                    <a:pt x="3420" y="17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91">
                                  <a:moveTo>
                                    <a:pt x="3479" y="17263"/>
                                  </a:moveTo>
                                  <a:lnTo>
                                    <a:pt x="3336" y="17263"/>
                                  </a:lnTo>
                                  <a:lnTo>
                                    <a:pt x="3354" y="17265"/>
                                  </a:lnTo>
                                  <a:lnTo>
                                    <a:pt x="3372" y="17275"/>
                                  </a:lnTo>
                                  <a:lnTo>
                                    <a:pt x="3401" y="17345"/>
                                  </a:lnTo>
                                  <a:lnTo>
                                    <a:pt x="3401" y="17372"/>
                                  </a:lnTo>
                                  <a:lnTo>
                                    <a:pt x="3400" y="17392"/>
                                  </a:lnTo>
                                  <a:lnTo>
                                    <a:pt x="3379" y="17455"/>
                                  </a:lnTo>
                                  <a:lnTo>
                                    <a:pt x="3312" y="17475"/>
                                  </a:lnTo>
                                  <a:lnTo>
                                    <a:pt x="3456" y="17475"/>
                                  </a:lnTo>
                                  <a:lnTo>
                                    <a:pt x="3498" y="17411"/>
                                  </a:lnTo>
                                  <a:lnTo>
                                    <a:pt x="3505" y="17347"/>
                                  </a:lnTo>
                                  <a:lnTo>
                                    <a:pt x="3505" y="17345"/>
                                  </a:lnTo>
                                  <a:lnTo>
                                    <a:pt x="3503" y="17328"/>
                                  </a:lnTo>
                                  <a:lnTo>
                                    <a:pt x="3499" y="17309"/>
                                  </a:lnTo>
                                  <a:lnTo>
                                    <a:pt x="3493" y="17289"/>
                                  </a:lnTo>
                                  <a:lnTo>
                                    <a:pt x="3483" y="17267"/>
                                  </a:lnTo>
                                  <a:lnTo>
                                    <a:pt x="3479" y="17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91">
                                  <a:moveTo>
                                    <a:pt x="3374" y="17214"/>
                                  </a:moveTo>
                                  <a:lnTo>
                                    <a:pt x="3297" y="17231"/>
                                  </a:lnTo>
                                  <a:lnTo>
                                    <a:pt x="3262" y="17251"/>
                                  </a:lnTo>
                                  <a:lnTo>
                                    <a:pt x="3469" y="17251"/>
                                  </a:lnTo>
                                  <a:lnTo>
                                    <a:pt x="3417" y="17219"/>
                                  </a:lnTo>
                                  <a:lnTo>
                                    <a:pt x="3374" y="17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0765800"/>
                            <a:ext cx="79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08">
                                  <a:moveTo>
                                    <a:pt x="3666" y="17404"/>
                                  </a:moveTo>
                                  <a:lnTo>
                                    <a:pt x="3584" y="17422"/>
                                  </a:lnTo>
                                  <a:lnTo>
                                    <a:pt x="3586" y="17442"/>
                                  </a:lnTo>
                                  <a:lnTo>
                                    <a:pt x="3586" y="17462"/>
                                  </a:lnTo>
                                  <a:lnTo>
                                    <a:pt x="3581" y="17533"/>
                                  </a:lnTo>
                                  <a:lnTo>
                                    <a:pt x="3547" y="17582"/>
                                  </a:lnTo>
                                  <a:lnTo>
                                    <a:pt x="3575" y="17611"/>
                                  </a:lnTo>
                                  <a:lnTo>
                                    <a:pt x="3623" y="17573"/>
                                  </a:lnTo>
                                  <a:lnTo>
                                    <a:pt x="3667" y="17508"/>
                                  </a:lnTo>
                                  <a:lnTo>
                                    <a:pt x="3673" y="17468"/>
                                  </a:lnTo>
                                  <a:lnTo>
                                    <a:pt x="3673" y="17458"/>
                                  </a:lnTo>
                                  <a:lnTo>
                                    <a:pt x="3672" y="17448"/>
                                  </a:lnTo>
                                  <a:lnTo>
                                    <a:pt x="3670" y="17424"/>
                                  </a:lnTo>
                                  <a:lnTo>
                                    <a:pt x="3668" y="17413"/>
                                  </a:lnTo>
                                  <a:lnTo>
                                    <a:pt x="3666" y="17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0524960"/>
                            <a:ext cx="2052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92">
                                  <a:moveTo>
                                    <a:pt x="3813" y="17400"/>
                                  </a:moveTo>
                                  <a:lnTo>
                                    <a:pt x="3750" y="17400"/>
                                  </a:lnTo>
                                  <a:lnTo>
                                    <a:pt x="3759" y="17492"/>
                                  </a:lnTo>
                                  <a:lnTo>
                                    <a:pt x="3818" y="17509"/>
                                  </a:lnTo>
                                  <a:lnTo>
                                    <a:pt x="3898" y="17516"/>
                                  </a:lnTo>
                                  <a:lnTo>
                                    <a:pt x="3919" y="17515"/>
                                  </a:lnTo>
                                  <a:lnTo>
                                    <a:pt x="3996" y="17496"/>
                                  </a:lnTo>
                                  <a:lnTo>
                                    <a:pt x="4029" y="17475"/>
                                  </a:lnTo>
                                  <a:lnTo>
                                    <a:pt x="3874" y="17475"/>
                                  </a:lnTo>
                                  <a:lnTo>
                                    <a:pt x="3856" y="17468"/>
                                  </a:lnTo>
                                  <a:lnTo>
                                    <a:pt x="3839" y="17455"/>
                                  </a:lnTo>
                                  <a:lnTo>
                                    <a:pt x="3829" y="17441"/>
                                  </a:lnTo>
                                  <a:lnTo>
                                    <a:pt x="3820" y="17423"/>
                                  </a:lnTo>
                                  <a:lnTo>
                                    <a:pt x="3813" y="17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92">
                                  <a:moveTo>
                                    <a:pt x="4039" y="17065"/>
                                  </a:moveTo>
                                  <a:lnTo>
                                    <a:pt x="3885" y="17065"/>
                                  </a:lnTo>
                                  <a:lnTo>
                                    <a:pt x="3913" y="17065"/>
                                  </a:lnTo>
                                  <a:lnTo>
                                    <a:pt x="3930" y="17074"/>
                                  </a:lnTo>
                                  <a:lnTo>
                                    <a:pt x="3946" y="17092"/>
                                  </a:lnTo>
                                  <a:lnTo>
                                    <a:pt x="3952" y="17107"/>
                                  </a:lnTo>
                                  <a:lnTo>
                                    <a:pt x="3955" y="17128"/>
                                  </a:lnTo>
                                  <a:lnTo>
                                    <a:pt x="3955" y="17157"/>
                                  </a:lnTo>
                                  <a:lnTo>
                                    <a:pt x="3951" y="17175"/>
                                  </a:lnTo>
                                  <a:lnTo>
                                    <a:pt x="3912" y="17226"/>
                                  </a:lnTo>
                                  <a:lnTo>
                                    <a:pt x="3832" y="17246"/>
                                  </a:lnTo>
                                  <a:lnTo>
                                    <a:pt x="3832" y="17286"/>
                                  </a:lnTo>
                                  <a:lnTo>
                                    <a:pt x="3893" y="17289"/>
                                  </a:lnTo>
                                  <a:lnTo>
                                    <a:pt x="3954" y="17331"/>
                                  </a:lnTo>
                                  <a:lnTo>
                                    <a:pt x="3965" y="17398"/>
                                  </a:lnTo>
                                  <a:lnTo>
                                    <a:pt x="3961" y="17422"/>
                                  </a:lnTo>
                                  <a:lnTo>
                                    <a:pt x="3902" y="17473"/>
                                  </a:lnTo>
                                  <a:lnTo>
                                    <a:pt x="3874" y="17475"/>
                                  </a:lnTo>
                                  <a:lnTo>
                                    <a:pt x="4029" y="17475"/>
                                  </a:lnTo>
                                  <a:lnTo>
                                    <a:pt x="4068" y="17409"/>
                                  </a:lnTo>
                                  <a:lnTo>
                                    <a:pt x="4072" y="17364"/>
                                  </a:lnTo>
                                  <a:lnTo>
                                    <a:pt x="4069" y="17346"/>
                                  </a:lnTo>
                                  <a:lnTo>
                                    <a:pt x="4024" y="17281"/>
                                  </a:lnTo>
                                  <a:lnTo>
                                    <a:pt x="3962" y="17256"/>
                                  </a:lnTo>
                                  <a:lnTo>
                                    <a:pt x="3972" y="17248"/>
                                  </a:lnTo>
                                  <a:lnTo>
                                    <a:pt x="4034" y="17204"/>
                                  </a:lnTo>
                                  <a:lnTo>
                                    <a:pt x="4062" y="17147"/>
                                  </a:lnTo>
                                  <a:lnTo>
                                    <a:pt x="4064" y="17125"/>
                                  </a:lnTo>
                                  <a:lnTo>
                                    <a:pt x="4061" y="17105"/>
                                  </a:lnTo>
                                  <a:lnTo>
                                    <a:pt x="4055" y="17086"/>
                                  </a:lnTo>
                                  <a:lnTo>
                                    <a:pt x="4043" y="17069"/>
                                  </a:lnTo>
                                  <a:lnTo>
                                    <a:pt x="4039" y="17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92">
                                  <a:moveTo>
                                    <a:pt x="3913" y="17025"/>
                                  </a:moveTo>
                                  <a:lnTo>
                                    <a:pt x="3838" y="17035"/>
                                  </a:lnTo>
                                  <a:lnTo>
                                    <a:pt x="3778" y="17054"/>
                                  </a:lnTo>
                                  <a:lnTo>
                                    <a:pt x="3756" y="17063"/>
                                  </a:lnTo>
                                  <a:lnTo>
                                    <a:pt x="3756" y="17146"/>
                                  </a:lnTo>
                                  <a:lnTo>
                                    <a:pt x="3823" y="17130"/>
                                  </a:lnTo>
                                  <a:lnTo>
                                    <a:pt x="3829" y="17111"/>
                                  </a:lnTo>
                                  <a:lnTo>
                                    <a:pt x="3838" y="17093"/>
                                  </a:lnTo>
                                  <a:lnTo>
                                    <a:pt x="3851" y="17079"/>
                                  </a:lnTo>
                                  <a:lnTo>
                                    <a:pt x="3869" y="17067"/>
                                  </a:lnTo>
                                  <a:lnTo>
                                    <a:pt x="3885" y="17065"/>
                                  </a:lnTo>
                                  <a:lnTo>
                                    <a:pt x="4039" y="17065"/>
                                  </a:lnTo>
                                  <a:lnTo>
                                    <a:pt x="4030" y="17056"/>
                                  </a:lnTo>
                                  <a:lnTo>
                                    <a:pt x="3957" y="17027"/>
                                  </a:lnTo>
                                  <a:lnTo>
                                    <a:pt x="3936" y="17025"/>
                                  </a:lnTo>
                                  <a:lnTo>
                                    <a:pt x="3913" y="17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10524960"/>
                            <a:ext cx="2203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91">
                                  <a:moveTo>
                                    <a:pt x="4338" y="17025"/>
                                  </a:moveTo>
                                  <a:lnTo>
                                    <a:pt x="4263" y="17047"/>
                                  </a:lnTo>
                                  <a:lnTo>
                                    <a:pt x="4208" y="17103"/>
                                  </a:lnTo>
                                  <a:lnTo>
                                    <a:pt x="4185" y="17161"/>
                                  </a:lnTo>
                                  <a:lnTo>
                                    <a:pt x="4173" y="17238"/>
                                  </a:lnTo>
                                  <a:lnTo>
                                    <a:pt x="4172" y="17289"/>
                                  </a:lnTo>
                                  <a:lnTo>
                                    <a:pt x="4172" y="17308"/>
                                  </a:lnTo>
                                  <a:lnTo>
                                    <a:pt x="4179" y="17368"/>
                                  </a:lnTo>
                                  <a:lnTo>
                                    <a:pt x="4204" y="17441"/>
                                  </a:lnTo>
                                  <a:lnTo>
                                    <a:pt x="4261" y="17499"/>
                                  </a:lnTo>
                                  <a:lnTo>
                                    <a:pt x="4341" y="17516"/>
                                  </a:lnTo>
                                  <a:lnTo>
                                    <a:pt x="4356" y="17515"/>
                                  </a:lnTo>
                                  <a:lnTo>
                                    <a:pt x="4415" y="17500"/>
                                  </a:lnTo>
                                  <a:lnTo>
                                    <a:pt x="4451" y="17476"/>
                                  </a:lnTo>
                                  <a:lnTo>
                                    <a:pt x="4355" y="17476"/>
                                  </a:lnTo>
                                  <a:lnTo>
                                    <a:pt x="4334" y="17475"/>
                                  </a:lnTo>
                                  <a:lnTo>
                                    <a:pt x="4289" y="17410"/>
                                  </a:lnTo>
                                  <a:lnTo>
                                    <a:pt x="4280" y="17332"/>
                                  </a:lnTo>
                                  <a:lnTo>
                                    <a:pt x="4278" y="17286"/>
                                  </a:lnTo>
                                  <a:lnTo>
                                    <a:pt x="4279" y="17238"/>
                                  </a:lnTo>
                                  <a:lnTo>
                                    <a:pt x="4282" y="17169"/>
                                  </a:lnTo>
                                  <a:lnTo>
                                    <a:pt x="4302" y="17091"/>
                                  </a:lnTo>
                                  <a:lnTo>
                                    <a:pt x="4332" y="17064"/>
                                  </a:lnTo>
                                  <a:lnTo>
                                    <a:pt x="4459" y="17064"/>
                                  </a:lnTo>
                                  <a:lnTo>
                                    <a:pt x="4457" y="17062"/>
                                  </a:lnTo>
                                  <a:lnTo>
                                    <a:pt x="4387" y="17029"/>
                                  </a:lnTo>
                                  <a:lnTo>
                                    <a:pt x="4364" y="17026"/>
                                  </a:lnTo>
                                  <a:lnTo>
                                    <a:pt x="4338" y="17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91">
                                  <a:moveTo>
                                    <a:pt x="4459" y="17064"/>
                                  </a:moveTo>
                                  <a:lnTo>
                                    <a:pt x="4355" y="17064"/>
                                  </a:lnTo>
                                  <a:lnTo>
                                    <a:pt x="4365" y="17067"/>
                                  </a:lnTo>
                                  <a:lnTo>
                                    <a:pt x="4375" y="17076"/>
                                  </a:lnTo>
                                  <a:lnTo>
                                    <a:pt x="4404" y="17149"/>
                                  </a:lnTo>
                                  <a:lnTo>
                                    <a:pt x="4410" y="17223"/>
                                  </a:lnTo>
                                  <a:lnTo>
                                    <a:pt x="4411" y="17300"/>
                                  </a:lnTo>
                                  <a:lnTo>
                                    <a:pt x="4411" y="17311"/>
                                  </a:lnTo>
                                  <a:lnTo>
                                    <a:pt x="4407" y="17375"/>
                                  </a:lnTo>
                                  <a:lnTo>
                                    <a:pt x="4393" y="17440"/>
                                  </a:lnTo>
                                  <a:lnTo>
                                    <a:pt x="4355" y="17476"/>
                                  </a:lnTo>
                                  <a:lnTo>
                                    <a:pt x="4451" y="17476"/>
                                  </a:lnTo>
                                  <a:lnTo>
                                    <a:pt x="4492" y="17418"/>
                                  </a:lnTo>
                                  <a:lnTo>
                                    <a:pt x="4512" y="17346"/>
                                  </a:lnTo>
                                  <a:lnTo>
                                    <a:pt x="4518" y="17274"/>
                                  </a:lnTo>
                                  <a:lnTo>
                                    <a:pt x="4518" y="17243"/>
                                  </a:lnTo>
                                  <a:lnTo>
                                    <a:pt x="4517" y="17223"/>
                                  </a:lnTo>
                                  <a:lnTo>
                                    <a:pt x="4508" y="17160"/>
                                  </a:lnTo>
                                  <a:lnTo>
                                    <a:pt x="4480" y="17091"/>
                                  </a:lnTo>
                                  <a:lnTo>
                                    <a:pt x="4470" y="17076"/>
                                  </a:lnTo>
                                  <a:lnTo>
                                    <a:pt x="4459" y="17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107157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755" y="17325"/>
                                  </a:moveTo>
                                  <a:lnTo>
                                    <a:pt x="4918" y="17325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1680" y="10528200"/>
                            <a:ext cx="21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5331" y="17030"/>
                                  </a:moveTo>
                                  <a:lnTo>
                                    <a:pt x="5156" y="17030"/>
                                  </a:lnTo>
                                  <a:lnTo>
                                    <a:pt x="5156" y="17047"/>
                                  </a:lnTo>
                                  <a:lnTo>
                                    <a:pt x="5167" y="17050"/>
                                  </a:lnTo>
                                  <a:lnTo>
                                    <a:pt x="5175" y="17053"/>
                                  </a:lnTo>
                                  <a:lnTo>
                                    <a:pt x="5197" y="17102"/>
                                  </a:lnTo>
                                  <a:lnTo>
                                    <a:pt x="5197" y="17439"/>
                                  </a:lnTo>
                                  <a:lnTo>
                                    <a:pt x="5156" y="17493"/>
                                  </a:lnTo>
                                  <a:lnTo>
                                    <a:pt x="5156" y="17510"/>
                                  </a:lnTo>
                                  <a:lnTo>
                                    <a:pt x="5311" y="17510"/>
                                  </a:lnTo>
                                  <a:lnTo>
                                    <a:pt x="5311" y="17493"/>
                                  </a:lnTo>
                                  <a:lnTo>
                                    <a:pt x="5299" y="17490"/>
                                  </a:lnTo>
                                  <a:lnTo>
                                    <a:pt x="5291" y="17488"/>
                                  </a:lnTo>
                                  <a:lnTo>
                                    <a:pt x="5263" y="17435"/>
                                  </a:lnTo>
                                  <a:lnTo>
                                    <a:pt x="5263" y="17421"/>
                                  </a:lnTo>
                                  <a:lnTo>
                                    <a:pt x="5273" y="17305"/>
                                  </a:lnTo>
                                  <a:lnTo>
                                    <a:pt x="5344" y="17305"/>
                                  </a:lnTo>
                                  <a:lnTo>
                                    <a:pt x="5358" y="17304"/>
                                  </a:lnTo>
                                  <a:lnTo>
                                    <a:pt x="5417" y="17288"/>
                                  </a:lnTo>
                                  <a:lnTo>
                                    <a:pt x="5438" y="17275"/>
                                  </a:lnTo>
                                  <a:lnTo>
                                    <a:pt x="5263" y="17275"/>
                                  </a:lnTo>
                                  <a:lnTo>
                                    <a:pt x="5277" y="17062"/>
                                  </a:lnTo>
                                  <a:lnTo>
                                    <a:pt x="5296" y="17061"/>
                                  </a:lnTo>
                                  <a:lnTo>
                                    <a:pt x="5452" y="17061"/>
                                  </a:lnTo>
                                  <a:lnTo>
                                    <a:pt x="5449" y="17058"/>
                                  </a:lnTo>
                                  <a:lnTo>
                                    <a:pt x="5378" y="17033"/>
                                  </a:lnTo>
                                  <a:lnTo>
                                    <a:pt x="5356" y="17031"/>
                                  </a:lnTo>
                                  <a:lnTo>
                                    <a:pt x="5331" y="17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5344" y="17305"/>
                                  </a:moveTo>
                                  <a:lnTo>
                                    <a:pt x="5273" y="17305"/>
                                  </a:lnTo>
                                  <a:lnTo>
                                    <a:pt x="5289" y="17305"/>
                                  </a:lnTo>
                                  <a:lnTo>
                                    <a:pt x="5339" y="17305"/>
                                  </a:lnTo>
                                  <a:lnTo>
                                    <a:pt x="5344" y="1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80">
                                  <a:moveTo>
                                    <a:pt x="5452" y="17061"/>
                                  </a:moveTo>
                                  <a:lnTo>
                                    <a:pt x="5323" y="17061"/>
                                  </a:lnTo>
                                  <a:lnTo>
                                    <a:pt x="5342" y="17063"/>
                                  </a:lnTo>
                                  <a:lnTo>
                                    <a:pt x="5363" y="17067"/>
                                  </a:lnTo>
                                  <a:lnTo>
                                    <a:pt x="5418" y="17126"/>
                                  </a:lnTo>
                                  <a:lnTo>
                                    <a:pt x="5423" y="17167"/>
                                  </a:lnTo>
                                  <a:lnTo>
                                    <a:pt x="5422" y="17186"/>
                                  </a:lnTo>
                                  <a:lnTo>
                                    <a:pt x="5399" y="17244"/>
                                  </a:lnTo>
                                  <a:lnTo>
                                    <a:pt x="5327" y="17274"/>
                                  </a:lnTo>
                                  <a:lnTo>
                                    <a:pt x="5304" y="17275"/>
                                  </a:lnTo>
                                  <a:lnTo>
                                    <a:pt x="5438" y="17275"/>
                                  </a:lnTo>
                                  <a:lnTo>
                                    <a:pt x="5486" y="17210"/>
                                  </a:lnTo>
                                  <a:lnTo>
                                    <a:pt x="5493" y="17148"/>
                                  </a:lnTo>
                                  <a:lnTo>
                                    <a:pt x="5491" y="17126"/>
                                  </a:lnTo>
                                  <a:lnTo>
                                    <a:pt x="5485" y="17106"/>
                                  </a:lnTo>
                                  <a:lnTo>
                                    <a:pt x="5476" y="17089"/>
                                  </a:lnTo>
                                  <a:lnTo>
                                    <a:pt x="5464" y="17073"/>
                                  </a:lnTo>
                                  <a:lnTo>
                                    <a:pt x="5452" y="17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0480" y="10780920"/>
                            <a:ext cx="45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5519" y="17428"/>
                                  </a:moveTo>
                                  <a:lnTo>
                                    <a:pt x="5519" y="17510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1061964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5883" y="17202"/>
                                  </a:moveTo>
                                  <a:lnTo>
                                    <a:pt x="5815" y="17202"/>
                                  </a:lnTo>
                                  <a:lnTo>
                                    <a:pt x="5622" y="17493"/>
                                  </a:lnTo>
                                  <a:lnTo>
                                    <a:pt x="5622" y="17510"/>
                                  </a:lnTo>
                                  <a:lnTo>
                                    <a:pt x="5893" y="17510"/>
                                  </a:lnTo>
                                  <a:lnTo>
                                    <a:pt x="5893" y="17482"/>
                                  </a:lnTo>
                                  <a:lnTo>
                                    <a:pt x="5698" y="17482"/>
                                  </a:lnTo>
                                  <a:lnTo>
                                    <a:pt x="5883" y="17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5893" y="17408"/>
                                  </a:moveTo>
                                  <a:lnTo>
                                    <a:pt x="5860" y="17414"/>
                                  </a:lnTo>
                                  <a:lnTo>
                                    <a:pt x="5853" y="17435"/>
                                  </a:lnTo>
                                  <a:lnTo>
                                    <a:pt x="5847" y="17450"/>
                                  </a:lnTo>
                                  <a:lnTo>
                                    <a:pt x="5803" y="17482"/>
                                  </a:lnTo>
                                  <a:lnTo>
                                    <a:pt x="5893" y="17482"/>
                                  </a:lnTo>
                                  <a:lnTo>
                                    <a:pt x="5893" y="17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5891" y="17174"/>
                                  </a:moveTo>
                                  <a:lnTo>
                                    <a:pt x="5624" y="17174"/>
                                  </a:lnTo>
                                  <a:lnTo>
                                    <a:pt x="5624" y="17270"/>
                                  </a:lnTo>
                                  <a:lnTo>
                                    <a:pt x="5656" y="17266"/>
                                  </a:lnTo>
                                  <a:lnTo>
                                    <a:pt x="5664" y="17246"/>
                                  </a:lnTo>
                                  <a:lnTo>
                                    <a:pt x="5672" y="17230"/>
                                  </a:lnTo>
                                  <a:lnTo>
                                    <a:pt x="5678" y="17220"/>
                                  </a:lnTo>
                                  <a:lnTo>
                                    <a:pt x="5685" y="17213"/>
                                  </a:lnTo>
                                  <a:lnTo>
                                    <a:pt x="5698" y="17205"/>
                                  </a:lnTo>
                                  <a:lnTo>
                                    <a:pt x="5708" y="17202"/>
                                  </a:lnTo>
                                  <a:lnTo>
                                    <a:pt x="5883" y="17202"/>
                                  </a:lnTo>
                                  <a:lnTo>
                                    <a:pt x="5891" y="17192"/>
                                  </a:lnTo>
                                  <a:lnTo>
                                    <a:pt x="5891" y="17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200" y="10619640"/>
                            <a:ext cx="17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6211" y="17202"/>
                                  </a:moveTo>
                                  <a:lnTo>
                                    <a:pt x="6143" y="17202"/>
                                  </a:lnTo>
                                  <a:lnTo>
                                    <a:pt x="5950" y="17493"/>
                                  </a:lnTo>
                                  <a:lnTo>
                                    <a:pt x="5950" y="17510"/>
                                  </a:lnTo>
                                  <a:lnTo>
                                    <a:pt x="6221" y="17510"/>
                                  </a:lnTo>
                                  <a:lnTo>
                                    <a:pt x="6221" y="17482"/>
                                  </a:lnTo>
                                  <a:lnTo>
                                    <a:pt x="6026" y="17482"/>
                                  </a:lnTo>
                                  <a:lnTo>
                                    <a:pt x="6211" y="17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6221" y="17408"/>
                                  </a:moveTo>
                                  <a:lnTo>
                                    <a:pt x="6188" y="17414"/>
                                  </a:lnTo>
                                  <a:lnTo>
                                    <a:pt x="6181" y="17435"/>
                                  </a:lnTo>
                                  <a:lnTo>
                                    <a:pt x="6175" y="17450"/>
                                  </a:lnTo>
                                  <a:lnTo>
                                    <a:pt x="6131" y="17482"/>
                                  </a:lnTo>
                                  <a:lnTo>
                                    <a:pt x="6221" y="17482"/>
                                  </a:lnTo>
                                  <a:lnTo>
                                    <a:pt x="6221" y="17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7">
                                  <a:moveTo>
                                    <a:pt x="6218" y="17174"/>
                                  </a:moveTo>
                                  <a:lnTo>
                                    <a:pt x="5952" y="17174"/>
                                  </a:lnTo>
                                  <a:lnTo>
                                    <a:pt x="5952" y="17270"/>
                                  </a:lnTo>
                                  <a:lnTo>
                                    <a:pt x="5984" y="17266"/>
                                  </a:lnTo>
                                  <a:lnTo>
                                    <a:pt x="5992" y="17246"/>
                                  </a:lnTo>
                                  <a:lnTo>
                                    <a:pt x="6000" y="17230"/>
                                  </a:lnTo>
                                  <a:lnTo>
                                    <a:pt x="6006" y="17220"/>
                                  </a:lnTo>
                                  <a:lnTo>
                                    <a:pt x="6013" y="17213"/>
                                  </a:lnTo>
                                  <a:lnTo>
                                    <a:pt x="6026" y="17205"/>
                                  </a:lnTo>
                                  <a:lnTo>
                                    <a:pt x="6036" y="17202"/>
                                  </a:lnTo>
                                  <a:lnTo>
                                    <a:pt x="6211" y="17202"/>
                                  </a:lnTo>
                                  <a:lnTo>
                                    <a:pt x="6218" y="17192"/>
                                  </a:lnTo>
                                  <a:lnTo>
                                    <a:pt x="6218" y="17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10616040"/>
                            <a:ext cx="192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6522" y="17200"/>
                                  </a:moveTo>
                                  <a:lnTo>
                                    <a:pt x="6420" y="17200"/>
                                  </a:lnTo>
                                  <a:lnTo>
                                    <a:pt x="6439" y="17204"/>
                                  </a:lnTo>
                                  <a:lnTo>
                                    <a:pt x="6458" y="17215"/>
                                  </a:lnTo>
                                  <a:lnTo>
                                    <a:pt x="6468" y="17229"/>
                                  </a:lnTo>
                                  <a:lnTo>
                                    <a:pt x="6477" y="17255"/>
                                  </a:lnTo>
                                  <a:lnTo>
                                    <a:pt x="6480" y="17275"/>
                                  </a:lnTo>
                                  <a:lnTo>
                                    <a:pt x="6481" y="17298"/>
                                  </a:lnTo>
                                  <a:lnTo>
                                    <a:pt x="6477" y="17321"/>
                                  </a:lnTo>
                                  <a:lnTo>
                                    <a:pt x="6453" y="17323"/>
                                  </a:lnTo>
                                  <a:lnTo>
                                    <a:pt x="6431" y="17325"/>
                                  </a:lnTo>
                                  <a:lnTo>
                                    <a:pt x="6371" y="17337"/>
                                  </a:lnTo>
                                  <a:lnTo>
                                    <a:pt x="6306" y="17369"/>
                                  </a:lnTo>
                                  <a:lnTo>
                                    <a:pt x="6278" y="17447"/>
                                  </a:lnTo>
                                  <a:lnTo>
                                    <a:pt x="6284" y="17465"/>
                                  </a:lnTo>
                                  <a:lnTo>
                                    <a:pt x="6332" y="17510"/>
                                  </a:lnTo>
                                  <a:lnTo>
                                    <a:pt x="6374" y="17515"/>
                                  </a:lnTo>
                                  <a:lnTo>
                                    <a:pt x="6392" y="17513"/>
                                  </a:lnTo>
                                  <a:lnTo>
                                    <a:pt x="6411" y="17507"/>
                                  </a:lnTo>
                                  <a:lnTo>
                                    <a:pt x="6433" y="17498"/>
                                  </a:lnTo>
                                  <a:lnTo>
                                    <a:pt x="6449" y="17487"/>
                                  </a:lnTo>
                                  <a:lnTo>
                                    <a:pt x="6463" y="17476"/>
                                  </a:lnTo>
                                  <a:lnTo>
                                    <a:pt x="6385" y="17476"/>
                                  </a:lnTo>
                                  <a:lnTo>
                                    <a:pt x="6375" y="17474"/>
                                  </a:lnTo>
                                  <a:lnTo>
                                    <a:pt x="6339" y="17413"/>
                                  </a:lnTo>
                                  <a:lnTo>
                                    <a:pt x="6346" y="17395"/>
                                  </a:lnTo>
                                  <a:lnTo>
                                    <a:pt x="6395" y="17360"/>
                                  </a:lnTo>
                                  <a:lnTo>
                                    <a:pt x="6456" y="17351"/>
                                  </a:lnTo>
                                  <a:lnTo>
                                    <a:pt x="6481" y="17350"/>
                                  </a:lnTo>
                                  <a:lnTo>
                                    <a:pt x="6541" y="17350"/>
                                  </a:lnTo>
                                  <a:lnTo>
                                    <a:pt x="6541" y="17281"/>
                                  </a:lnTo>
                                  <a:lnTo>
                                    <a:pt x="6540" y="17260"/>
                                  </a:lnTo>
                                  <a:lnTo>
                                    <a:pt x="6537" y="17240"/>
                                  </a:lnTo>
                                  <a:lnTo>
                                    <a:pt x="6532" y="17221"/>
                                  </a:lnTo>
                                  <a:lnTo>
                                    <a:pt x="6525" y="17203"/>
                                  </a:lnTo>
                                  <a:lnTo>
                                    <a:pt x="6522" y="1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6543" y="17458"/>
                                  </a:moveTo>
                                  <a:lnTo>
                                    <a:pt x="6481" y="17458"/>
                                  </a:lnTo>
                                  <a:lnTo>
                                    <a:pt x="6487" y="17460"/>
                                  </a:lnTo>
                                  <a:lnTo>
                                    <a:pt x="6485" y="17510"/>
                                  </a:lnTo>
                                  <a:lnTo>
                                    <a:pt x="6581" y="17510"/>
                                  </a:lnTo>
                                  <a:lnTo>
                                    <a:pt x="6581" y="17493"/>
                                  </a:lnTo>
                                  <a:lnTo>
                                    <a:pt x="6571" y="17490"/>
                                  </a:lnTo>
                                  <a:lnTo>
                                    <a:pt x="6563" y="17487"/>
                                  </a:lnTo>
                                  <a:lnTo>
                                    <a:pt x="6554" y="17482"/>
                                  </a:lnTo>
                                  <a:lnTo>
                                    <a:pt x="6551" y="17479"/>
                                  </a:lnTo>
                                  <a:lnTo>
                                    <a:pt x="6546" y="17472"/>
                                  </a:lnTo>
                                  <a:lnTo>
                                    <a:pt x="6544" y="17467"/>
                                  </a:lnTo>
                                  <a:lnTo>
                                    <a:pt x="6543" y="17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6541" y="17350"/>
                                  </a:moveTo>
                                  <a:lnTo>
                                    <a:pt x="6481" y="17350"/>
                                  </a:lnTo>
                                  <a:lnTo>
                                    <a:pt x="6481" y="17402"/>
                                  </a:lnTo>
                                  <a:lnTo>
                                    <a:pt x="6477" y="17419"/>
                                  </a:lnTo>
                                  <a:lnTo>
                                    <a:pt x="6435" y="17467"/>
                                  </a:lnTo>
                                  <a:lnTo>
                                    <a:pt x="6396" y="17476"/>
                                  </a:lnTo>
                                  <a:lnTo>
                                    <a:pt x="6463" y="17476"/>
                                  </a:lnTo>
                                  <a:lnTo>
                                    <a:pt x="6465" y="17474"/>
                                  </a:lnTo>
                                  <a:lnTo>
                                    <a:pt x="6481" y="17458"/>
                                  </a:lnTo>
                                  <a:lnTo>
                                    <a:pt x="6543" y="17458"/>
                                  </a:lnTo>
                                  <a:lnTo>
                                    <a:pt x="6542" y="17455"/>
                                  </a:lnTo>
                                  <a:lnTo>
                                    <a:pt x="6541" y="17448"/>
                                  </a:lnTo>
                                  <a:lnTo>
                                    <a:pt x="6541" y="17439"/>
                                  </a:lnTo>
                                  <a:lnTo>
                                    <a:pt x="6541" y="17395"/>
                                  </a:lnTo>
                                  <a:lnTo>
                                    <a:pt x="6541" y="17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8">
                                  <a:moveTo>
                                    <a:pt x="6431" y="17168"/>
                                  </a:moveTo>
                                  <a:lnTo>
                                    <a:pt x="6370" y="17180"/>
                                  </a:lnTo>
                                  <a:lnTo>
                                    <a:pt x="6296" y="17212"/>
                                  </a:lnTo>
                                  <a:lnTo>
                                    <a:pt x="6296" y="17257"/>
                                  </a:lnTo>
                                  <a:lnTo>
                                    <a:pt x="6342" y="17256"/>
                                  </a:lnTo>
                                  <a:lnTo>
                                    <a:pt x="6349" y="17239"/>
                                  </a:lnTo>
                                  <a:lnTo>
                                    <a:pt x="6360" y="17223"/>
                                  </a:lnTo>
                                  <a:lnTo>
                                    <a:pt x="6377" y="17207"/>
                                  </a:lnTo>
                                  <a:lnTo>
                                    <a:pt x="6395" y="17202"/>
                                  </a:lnTo>
                                  <a:lnTo>
                                    <a:pt x="6420" y="17200"/>
                                  </a:lnTo>
                                  <a:lnTo>
                                    <a:pt x="6522" y="17200"/>
                                  </a:lnTo>
                                  <a:lnTo>
                                    <a:pt x="6512" y="17189"/>
                                  </a:lnTo>
                                  <a:lnTo>
                                    <a:pt x="6493" y="17176"/>
                                  </a:lnTo>
                                  <a:lnTo>
                                    <a:pt x="6478" y="17172"/>
                                  </a:lnTo>
                                  <a:lnTo>
                                    <a:pt x="6457" y="17169"/>
                                  </a:lnTo>
                                  <a:lnTo>
                                    <a:pt x="6431" y="17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0240" y="0"/>
                              <a:ext cx="1627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1760" y="9991080"/>
                            <a:ext cx="2826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80">
                                  <a:moveTo>
                                    <a:pt x="1567" y="16184"/>
                                  </a:moveTo>
                                  <a:lnTo>
                                    <a:pt x="1362" y="16184"/>
                                  </a:lnTo>
                                  <a:lnTo>
                                    <a:pt x="1362" y="16208"/>
                                  </a:lnTo>
                                  <a:lnTo>
                                    <a:pt x="1371" y="16210"/>
                                  </a:lnTo>
                                  <a:lnTo>
                                    <a:pt x="1378" y="16213"/>
                                  </a:lnTo>
                                  <a:lnTo>
                                    <a:pt x="1400" y="16587"/>
                                  </a:lnTo>
                                  <a:lnTo>
                                    <a:pt x="1399" y="16597"/>
                                  </a:lnTo>
                                  <a:lnTo>
                                    <a:pt x="1362" y="16641"/>
                                  </a:lnTo>
                                  <a:lnTo>
                                    <a:pt x="1362" y="16664"/>
                                  </a:lnTo>
                                  <a:lnTo>
                                    <a:pt x="1547" y="16664"/>
                                  </a:lnTo>
                                  <a:lnTo>
                                    <a:pt x="1547" y="16641"/>
                                  </a:lnTo>
                                  <a:lnTo>
                                    <a:pt x="1534" y="16638"/>
                                  </a:lnTo>
                                  <a:lnTo>
                                    <a:pt x="1525" y="16634"/>
                                  </a:lnTo>
                                  <a:lnTo>
                                    <a:pt x="1509" y="16463"/>
                                  </a:lnTo>
                                  <a:lnTo>
                                    <a:pt x="1671" y="16463"/>
                                  </a:lnTo>
                                  <a:lnTo>
                                    <a:pt x="1664" y="16458"/>
                                  </a:lnTo>
                                  <a:lnTo>
                                    <a:pt x="1646" y="16448"/>
                                  </a:lnTo>
                                  <a:lnTo>
                                    <a:pt x="1646" y="16445"/>
                                  </a:lnTo>
                                  <a:lnTo>
                                    <a:pt x="1662" y="16437"/>
                                  </a:lnTo>
                                  <a:lnTo>
                                    <a:pt x="1678" y="16428"/>
                                  </a:lnTo>
                                  <a:lnTo>
                                    <a:pt x="1688" y="16422"/>
                                  </a:lnTo>
                                  <a:lnTo>
                                    <a:pt x="1509" y="16422"/>
                                  </a:lnTo>
                                  <a:lnTo>
                                    <a:pt x="1509" y="16226"/>
                                  </a:lnTo>
                                  <a:lnTo>
                                    <a:pt x="1510" y="16226"/>
                                  </a:lnTo>
                                  <a:lnTo>
                                    <a:pt x="1525" y="16226"/>
                                  </a:lnTo>
                                  <a:lnTo>
                                    <a:pt x="1712" y="16226"/>
                                  </a:lnTo>
                                  <a:lnTo>
                                    <a:pt x="1704" y="16218"/>
                                  </a:lnTo>
                                  <a:lnTo>
                                    <a:pt x="1628" y="16189"/>
                                  </a:lnTo>
                                  <a:lnTo>
                                    <a:pt x="1590" y="16185"/>
                                  </a:lnTo>
                                  <a:lnTo>
                                    <a:pt x="1567" y="16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80">
                                  <a:moveTo>
                                    <a:pt x="1671" y="16463"/>
                                  </a:moveTo>
                                  <a:lnTo>
                                    <a:pt x="1542" y="16463"/>
                                  </a:lnTo>
                                  <a:lnTo>
                                    <a:pt x="1552" y="16464"/>
                                  </a:lnTo>
                                  <a:lnTo>
                                    <a:pt x="1564" y="16470"/>
                                  </a:lnTo>
                                  <a:lnTo>
                                    <a:pt x="1597" y="16520"/>
                                  </a:lnTo>
                                  <a:lnTo>
                                    <a:pt x="1633" y="16598"/>
                                  </a:lnTo>
                                  <a:lnTo>
                                    <a:pt x="1643" y="16618"/>
                                  </a:lnTo>
                                  <a:lnTo>
                                    <a:pt x="1653" y="16636"/>
                                  </a:lnTo>
                                  <a:lnTo>
                                    <a:pt x="1662" y="16651"/>
                                  </a:lnTo>
                                  <a:lnTo>
                                    <a:pt x="1670" y="16664"/>
                                  </a:lnTo>
                                  <a:lnTo>
                                    <a:pt x="1806" y="16664"/>
                                  </a:lnTo>
                                  <a:lnTo>
                                    <a:pt x="1796" y="16639"/>
                                  </a:lnTo>
                                  <a:lnTo>
                                    <a:pt x="1781" y="16629"/>
                                  </a:lnTo>
                                  <a:lnTo>
                                    <a:pt x="1763" y="16611"/>
                                  </a:lnTo>
                                  <a:lnTo>
                                    <a:pt x="1752" y="16594"/>
                                  </a:lnTo>
                                  <a:lnTo>
                                    <a:pt x="1742" y="16574"/>
                                  </a:lnTo>
                                  <a:lnTo>
                                    <a:pt x="1716" y="16519"/>
                                  </a:lnTo>
                                  <a:lnTo>
                                    <a:pt x="1707" y="16503"/>
                                  </a:lnTo>
                                  <a:lnTo>
                                    <a:pt x="1695" y="16487"/>
                                  </a:lnTo>
                                  <a:lnTo>
                                    <a:pt x="1680" y="16470"/>
                                  </a:lnTo>
                                  <a:lnTo>
                                    <a:pt x="1671" y="16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80">
                                  <a:moveTo>
                                    <a:pt x="1712" y="16226"/>
                                  </a:moveTo>
                                  <a:lnTo>
                                    <a:pt x="1551" y="16226"/>
                                  </a:lnTo>
                                  <a:lnTo>
                                    <a:pt x="1571" y="16228"/>
                                  </a:lnTo>
                                  <a:lnTo>
                                    <a:pt x="1590" y="16233"/>
                                  </a:lnTo>
                                  <a:lnTo>
                                    <a:pt x="1631" y="16277"/>
                                  </a:lnTo>
                                  <a:lnTo>
                                    <a:pt x="1638" y="16321"/>
                                  </a:lnTo>
                                  <a:lnTo>
                                    <a:pt x="1637" y="16342"/>
                                  </a:lnTo>
                                  <a:lnTo>
                                    <a:pt x="1605" y="16406"/>
                                  </a:lnTo>
                                  <a:lnTo>
                                    <a:pt x="1544" y="16422"/>
                                  </a:lnTo>
                                  <a:lnTo>
                                    <a:pt x="1688" y="16422"/>
                                  </a:lnTo>
                                  <a:lnTo>
                                    <a:pt x="1737" y="16366"/>
                                  </a:lnTo>
                                  <a:lnTo>
                                    <a:pt x="1745" y="16305"/>
                                  </a:lnTo>
                                  <a:lnTo>
                                    <a:pt x="1743" y="16285"/>
                                  </a:lnTo>
                                  <a:lnTo>
                                    <a:pt x="1738" y="16266"/>
                                  </a:lnTo>
                                  <a:lnTo>
                                    <a:pt x="1730" y="16248"/>
                                  </a:lnTo>
                                  <a:lnTo>
                                    <a:pt x="1718" y="16231"/>
                                  </a:lnTo>
                                  <a:lnTo>
                                    <a:pt x="1712" y="16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10071000"/>
                            <a:ext cx="218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2160" y="16348"/>
                                  </a:moveTo>
                                  <a:lnTo>
                                    <a:pt x="2035" y="16348"/>
                                  </a:lnTo>
                                  <a:lnTo>
                                    <a:pt x="2044" y="16350"/>
                                  </a:lnTo>
                                  <a:lnTo>
                                    <a:pt x="2059" y="16360"/>
                                  </a:lnTo>
                                  <a:lnTo>
                                    <a:pt x="2066" y="16368"/>
                                  </a:lnTo>
                                  <a:lnTo>
                                    <a:pt x="2073" y="16388"/>
                                  </a:lnTo>
                                  <a:lnTo>
                                    <a:pt x="2077" y="16407"/>
                                  </a:lnTo>
                                  <a:lnTo>
                                    <a:pt x="2078" y="16430"/>
                                  </a:lnTo>
                                  <a:lnTo>
                                    <a:pt x="2071" y="16464"/>
                                  </a:lnTo>
                                  <a:lnTo>
                                    <a:pt x="2048" y="16467"/>
                                  </a:lnTo>
                                  <a:lnTo>
                                    <a:pt x="2025" y="16470"/>
                                  </a:lnTo>
                                  <a:lnTo>
                                    <a:pt x="1966" y="16484"/>
                                  </a:lnTo>
                                  <a:lnTo>
                                    <a:pt x="1902" y="16518"/>
                                  </a:lnTo>
                                  <a:lnTo>
                                    <a:pt x="1874" y="16594"/>
                                  </a:lnTo>
                                  <a:lnTo>
                                    <a:pt x="1878" y="16613"/>
                                  </a:lnTo>
                                  <a:lnTo>
                                    <a:pt x="1918" y="16659"/>
                                  </a:lnTo>
                                  <a:lnTo>
                                    <a:pt x="1977" y="16670"/>
                                  </a:lnTo>
                                  <a:lnTo>
                                    <a:pt x="1996" y="16668"/>
                                  </a:lnTo>
                                  <a:lnTo>
                                    <a:pt x="2052" y="16644"/>
                                  </a:lnTo>
                                  <a:lnTo>
                                    <a:pt x="2082" y="16619"/>
                                  </a:lnTo>
                                  <a:lnTo>
                                    <a:pt x="2002" y="16619"/>
                                  </a:lnTo>
                                  <a:lnTo>
                                    <a:pt x="1991" y="16615"/>
                                  </a:lnTo>
                                  <a:lnTo>
                                    <a:pt x="1975" y="16600"/>
                                  </a:lnTo>
                                  <a:lnTo>
                                    <a:pt x="1972" y="16589"/>
                                  </a:lnTo>
                                  <a:lnTo>
                                    <a:pt x="1972" y="16570"/>
                                  </a:lnTo>
                                  <a:lnTo>
                                    <a:pt x="2015" y="16510"/>
                                  </a:lnTo>
                                  <a:lnTo>
                                    <a:pt x="2078" y="16498"/>
                                  </a:lnTo>
                                  <a:lnTo>
                                    <a:pt x="2179" y="16498"/>
                                  </a:lnTo>
                                  <a:lnTo>
                                    <a:pt x="2179" y="16414"/>
                                  </a:lnTo>
                                  <a:lnTo>
                                    <a:pt x="2177" y="16392"/>
                                  </a:lnTo>
                                  <a:lnTo>
                                    <a:pt x="2173" y="16373"/>
                                  </a:lnTo>
                                  <a:lnTo>
                                    <a:pt x="2167" y="16357"/>
                                  </a:lnTo>
                                  <a:lnTo>
                                    <a:pt x="2160" y="16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2183" y="16616"/>
                                  </a:moveTo>
                                  <a:lnTo>
                                    <a:pt x="2085" y="16616"/>
                                  </a:lnTo>
                                  <a:lnTo>
                                    <a:pt x="2090" y="16618"/>
                                  </a:lnTo>
                                  <a:lnTo>
                                    <a:pt x="2087" y="16664"/>
                                  </a:lnTo>
                                  <a:lnTo>
                                    <a:pt x="2218" y="16664"/>
                                  </a:lnTo>
                                  <a:lnTo>
                                    <a:pt x="2218" y="16641"/>
                                  </a:lnTo>
                                  <a:lnTo>
                                    <a:pt x="2208" y="16639"/>
                                  </a:lnTo>
                                  <a:lnTo>
                                    <a:pt x="2202" y="16637"/>
                                  </a:lnTo>
                                  <a:lnTo>
                                    <a:pt x="2195" y="16634"/>
                                  </a:lnTo>
                                  <a:lnTo>
                                    <a:pt x="2192" y="16632"/>
                                  </a:lnTo>
                                  <a:lnTo>
                                    <a:pt x="2187" y="16627"/>
                                  </a:lnTo>
                                  <a:lnTo>
                                    <a:pt x="2186" y="16624"/>
                                  </a:lnTo>
                                  <a:lnTo>
                                    <a:pt x="2183" y="16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2179" y="16498"/>
                                  </a:moveTo>
                                  <a:lnTo>
                                    <a:pt x="2078" y="16498"/>
                                  </a:lnTo>
                                  <a:lnTo>
                                    <a:pt x="2078" y="16567"/>
                                  </a:lnTo>
                                  <a:lnTo>
                                    <a:pt x="2076" y="16578"/>
                                  </a:lnTo>
                                  <a:lnTo>
                                    <a:pt x="2064" y="16597"/>
                                  </a:lnTo>
                                  <a:lnTo>
                                    <a:pt x="2057" y="16605"/>
                                  </a:lnTo>
                                  <a:lnTo>
                                    <a:pt x="2037" y="16616"/>
                                  </a:lnTo>
                                  <a:lnTo>
                                    <a:pt x="2027" y="16619"/>
                                  </a:lnTo>
                                  <a:lnTo>
                                    <a:pt x="2082" y="16619"/>
                                  </a:lnTo>
                                  <a:lnTo>
                                    <a:pt x="2085" y="16616"/>
                                  </a:lnTo>
                                  <a:lnTo>
                                    <a:pt x="2183" y="16616"/>
                                  </a:lnTo>
                                  <a:lnTo>
                                    <a:pt x="2183" y="16615"/>
                                  </a:lnTo>
                                  <a:lnTo>
                                    <a:pt x="2181" y="16609"/>
                                  </a:lnTo>
                                  <a:lnTo>
                                    <a:pt x="2180" y="16592"/>
                                  </a:lnTo>
                                  <a:lnTo>
                                    <a:pt x="2180" y="16580"/>
                                  </a:lnTo>
                                  <a:lnTo>
                                    <a:pt x="2179" y="16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60">
                                  <a:moveTo>
                                    <a:pt x="2059" y="16310"/>
                                  </a:moveTo>
                                  <a:lnTo>
                                    <a:pt x="1976" y="16323"/>
                                  </a:lnTo>
                                  <a:lnTo>
                                    <a:pt x="1915" y="16345"/>
                                  </a:lnTo>
                                  <a:lnTo>
                                    <a:pt x="1894" y="16354"/>
                                  </a:lnTo>
                                  <a:lnTo>
                                    <a:pt x="1894" y="16418"/>
                                  </a:lnTo>
                                  <a:lnTo>
                                    <a:pt x="1962" y="16412"/>
                                  </a:lnTo>
                                  <a:lnTo>
                                    <a:pt x="1967" y="16391"/>
                                  </a:lnTo>
                                  <a:lnTo>
                                    <a:pt x="1975" y="16375"/>
                                  </a:lnTo>
                                  <a:lnTo>
                                    <a:pt x="1981" y="16364"/>
                                  </a:lnTo>
                                  <a:lnTo>
                                    <a:pt x="1988" y="16357"/>
                                  </a:lnTo>
                                  <a:lnTo>
                                    <a:pt x="2004" y="16350"/>
                                  </a:lnTo>
                                  <a:lnTo>
                                    <a:pt x="2013" y="16348"/>
                                  </a:lnTo>
                                  <a:lnTo>
                                    <a:pt x="2160" y="16348"/>
                                  </a:lnTo>
                                  <a:lnTo>
                                    <a:pt x="2157" y="16342"/>
                                  </a:lnTo>
                                  <a:lnTo>
                                    <a:pt x="2142" y="16329"/>
                                  </a:lnTo>
                                  <a:lnTo>
                                    <a:pt x="2121" y="16318"/>
                                  </a:lnTo>
                                  <a:lnTo>
                                    <a:pt x="2104" y="16314"/>
                                  </a:lnTo>
                                  <a:lnTo>
                                    <a:pt x="2083" y="16311"/>
                                  </a:lnTo>
                                  <a:lnTo>
                                    <a:pt x="2059" y="16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9976320"/>
                            <a:ext cx="2379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0">
                                  <a:moveTo>
                                    <a:pt x="2495" y="16310"/>
                                  </a:moveTo>
                                  <a:lnTo>
                                    <a:pt x="2423" y="16319"/>
                                  </a:lnTo>
                                  <a:lnTo>
                                    <a:pt x="2370" y="16347"/>
                                  </a:lnTo>
                                  <a:lnTo>
                                    <a:pt x="2333" y="16397"/>
                                  </a:lnTo>
                                  <a:lnTo>
                                    <a:pt x="2317" y="16473"/>
                                  </a:lnTo>
                                  <a:lnTo>
                                    <a:pt x="2316" y="16496"/>
                                  </a:lnTo>
                                  <a:lnTo>
                                    <a:pt x="2317" y="16520"/>
                                  </a:lnTo>
                                  <a:lnTo>
                                    <a:pt x="2327" y="16582"/>
                                  </a:lnTo>
                                  <a:lnTo>
                                    <a:pt x="2365" y="16645"/>
                                  </a:lnTo>
                                  <a:lnTo>
                                    <a:pt x="2421" y="16668"/>
                                  </a:lnTo>
                                  <a:lnTo>
                                    <a:pt x="2444" y="16670"/>
                                  </a:lnTo>
                                  <a:lnTo>
                                    <a:pt x="2462" y="16668"/>
                                  </a:lnTo>
                                  <a:lnTo>
                                    <a:pt x="2519" y="16643"/>
                                  </a:lnTo>
                                  <a:lnTo>
                                    <a:pt x="2550" y="16616"/>
                                  </a:lnTo>
                                  <a:lnTo>
                                    <a:pt x="2655" y="16616"/>
                                  </a:lnTo>
                                  <a:lnTo>
                                    <a:pt x="2655" y="16615"/>
                                  </a:lnTo>
                                  <a:lnTo>
                                    <a:pt x="2655" y="16615"/>
                                  </a:lnTo>
                                  <a:lnTo>
                                    <a:pt x="2495" y="16615"/>
                                  </a:lnTo>
                                  <a:lnTo>
                                    <a:pt x="2434" y="16570"/>
                                  </a:lnTo>
                                  <a:lnTo>
                                    <a:pt x="2423" y="16493"/>
                                  </a:lnTo>
                                  <a:lnTo>
                                    <a:pt x="2423" y="16464"/>
                                  </a:lnTo>
                                  <a:lnTo>
                                    <a:pt x="2424" y="16444"/>
                                  </a:lnTo>
                                  <a:lnTo>
                                    <a:pt x="2447" y="16372"/>
                                  </a:lnTo>
                                  <a:lnTo>
                                    <a:pt x="2505" y="16348"/>
                                  </a:lnTo>
                                  <a:lnTo>
                                    <a:pt x="2652" y="16348"/>
                                  </a:lnTo>
                                  <a:lnTo>
                                    <a:pt x="2652" y="16319"/>
                                  </a:lnTo>
                                  <a:lnTo>
                                    <a:pt x="2550" y="16319"/>
                                  </a:lnTo>
                                  <a:lnTo>
                                    <a:pt x="2537" y="16316"/>
                                  </a:lnTo>
                                  <a:lnTo>
                                    <a:pt x="2525" y="16313"/>
                                  </a:lnTo>
                                  <a:lnTo>
                                    <a:pt x="2505" y="16311"/>
                                  </a:lnTo>
                                  <a:lnTo>
                                    <a:pt x="2495" y="16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0">
                                  <a:moveTo>
                                    <a:pt x="2655" y="16616"/>
                                  </a:moveTo>
                                  <a:lnTo>
                                    <a:pt x="2550" y="16616"/>
                                  </a:lnTo>
                                  <a:lnTo>
                                    <a:pt x="2556" y="16617"/>
                                  </a:lnTo>
                                  <a:lnTo>
                                    <a:pt x="2552" y="16667"/>
                                  </a:lnTo>
                                  <a:lnTo>
                                    <a:pt x="2595" y="16667"/>
                                  </a:lnTo>
                                  <a:lnTo>
                                    <a:pt x="2691" y="16664"/>
                                  </a:lnTo>
                                  <a:lnTo>
                                    <a:pt x="2691" y="16641"/>
                                  </a:lnTo>
                                  <a:lnTo>
                                    <a:pt x="2680" y="16638"/>
                                  </a:lnTo>
                                  <a:lnTo>
                                    <a:pt x="2672" y="16636"/>
                                  </a:lnTo>
                                  <a:lnTo>
                                    <a:pt x="2662" y="16629"/>
                                  </a:lnTo>
                                  <a:lnTo>
                                    <a:pt x="2659" y="16625"/>
                                  </a:lnTo>
                                  <a:lnTo>
                                    <a:pt x="2655" y="16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0">
                                  <a:moveTo>
                                    <a:pt x="2652" y="16348"/>
                                  </a:moveTo>
                                  <a:lnTo>
                                    <a:pt x="2505" y="16348"/>
                                  </a:lnTo>
                                  <a:lnTo>
                                    <a:pt x="2523" y="16355"/>
                                  </a:lnTo>
                                  <a:lnTo>
                                    <a:pt x="2538" y="16371"/>
                                  </a:lnTo>
                                  <a:lnTo>
                                    <a:pt x="2545" y="16387"/>
                                  </a:lnTo>
                                  <a:lnTo>
                                    <a:pt x="2549" y="16407"/>
                                  </a:lnTo>
                                  <a:lnTo>
                                    <a:pt x="2550" y="16431"/>
                                  </a:lnTo>
                                  <a:lnTo>
                                    <a:pt x="2550" y="16562"/>
                                  </a:lnTo>
                                  <a:lnTo>
                                    <a:pt x="2505" y="16612"/>
                                  </a:lnTo>
                                  <a:lnTo>
                                    <a:pt x="2495" y="16615"/>
                                  </a:lnTo>
                                  <a:lnTo>
                                    <a:pt x="2655" y="16615"/>
                                  </a:lnTo>
                                  <a:lnTo>
                                    <a:pt x="2653" y="16609"/>
                                  </a:lnTo>
                                  <a:lnTo>
                                    <a:pt x="2652" y="16592"/>
                                  </a:lnTo>
                                  <a:lnTo>
                                    <a:pt x="2652" y="16582"/>
                                  </a:lnTo>
                                  <a:lnTo>
                                    <a:pt x="2652" y="16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0">
                                  <a:moveTo>
                                    <a:pt x="2652" y="16161"/>
                                  </a:moveTo>
                                  <a:lnTo>
                                    <a:pt x="2608" y="16161"/>
                                  </a:lnTo>
                                  <a:lnTo>
                                    <a:pt x="2511" y="16166"/>
                                  </a:lnTo>
                                  <a:lnTo>
                                    <a:pt x="2511" y="16189"/>
                                  </a:lnTo>
                                  <a:lnTo>
                                    <a:pt x="2522" y="16192"/>
                                  </a:lnTo>
                                  <a:lnTo>
                                    <a:pt x="2530" y="16194"/>
                                  </a:lnTo>
                                  <a:lnTo>
                                    <a:pt x="2550" y="16262"/>
                                  </a:lnTo>
                                  <a:lnTo>
                                    <a:pt x="2550" y="16319"/>
                                  </a:lnTo>
                                  <a:lnTo>
                                    <a:pt x="2652" y="16319"/>
                                  </a:lnTo>
                                  <a:lnTo>
                                    <a:pt x="2652" y="16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074960"/>
                            <a:ext cx="245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2879" y="16316"/>
                                  </a:moveTo>
                                  <a:lnTo>
                                    <a:pt x="2742" y="16316"/>
                                  </a:lnTo>
                                  <a:lnTo>
                                    <a:pt x="2742" y="16339"/>
                                  </a:lnTo>
                                  <a:lnTo>
                                    <a:pt x="2749" y="16340"/>
                                  </a:lnTo>
                                  <a:lnTo>
                                    <a:pt x="2754" y="16342"/>
                                  </a:lnTo>
                                  <a:lnTo>
                                    <a:pt x="2778" y="16534"/>
                                  </a:lnTo>
                                  <a:lnTo>
                                    <a:pt x="2778" y="16553"/>
                                  </a:lnTo>
                                  <a:lnTo>
                                    <a:pt x="2794" y="16629"/>
                                  </a:lnTo>
                                  <a:lnTo>
                                    <a:pt x="2858" y="16669"/>
                                  </a:lnTo>
                                  <a:lnTo>
                                    <a:pt x="2881" y="16670"/>
                                  </a:lnTo>
                                  <a:lnTo>
                                    <a:pt x="2898" y="16668"/>
                                  </a:lnTo>
                                  <a:lnTo>
                                    <a:pt x="2955" y="16644"/>
                                  </a:lnTo>
                                  <a:lnTo>
                                    <a:pt x="2989" y="16616"/>
                                  </a:lnTo>
                                  <a:lnTo>
                                    <a:pt x="3093" y="16616"/>
                                  </a:lnTo>
                                  <a:lnTo>
                                    <a:pt x="3093" y="16615"/>
                                  </a:lnTo>
                                  <a:lnTo>
                                    <a:pt x="3092" y="16615"/>
                                  </a:lnTo>
                                  <a:lnTo>
                                    <a:pt x="2917" y="16615"/>
                                  </a:lnTo>
                                  <a:lnTo>
                                    <a:pt x="2880" y="16553"/>
                                  </a:lnTo>
                                  <a:lnTo>
                                    <a:pt x="2879" y="16511"/>
                                  </a:lnTo>
                                  <a:lnTo>
                                    <a:pt x="2879" y="16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3093" y="16616"/>
                                  </a:moveTo>
                                  <a:lnTo>
                                    <a:pt x="2989" y="16616"/>
                                  </a:lnTo>
                                  <a:lnTo>
                                    <a:pt x="2993" y="16617"/>
                                  </a:lnTo>
                                  <a:lnTo>
                                    <a:pt x="2990" y="16667"/>
                                  </a:lnTo>
                                  <a:lnTo>
                                    <a:pt x="3033" y="16667"/>
                                  </a:lnTo>
                                  <a:lnTo>
                                    <a:pt x="3128" y="16664"/>
                                  </a:lnTo>
                                  <a:lnTo>
                                    <a:pt x="3128" y="16641"/>
                                  </a:lnTo>
                                  <a:lnTo>
                                    <a:pt x="3117" y="16638"/>
                                  </a:lnTo>
                                  <a:lnTo>
                                    <a:pt x="3110" y="16636"/>
                                  </a:lnTo>
                                  <a:lnTo>
                                    <a:pt x="3100" y="16629"/>
                                  </a:lnTo>
                                  <a:lnTo>
                                    <a:pt x="3097" y="16625"/>
                                  </a:lnTo>
                                  <a:lnTo>
                                    <a:pt x="3093" y="16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3090" y="16316"/>
                                  </a:moveTo>
                                  <a:lnTo>
                                    <a:pt x="2953" y="16316"/>
                                  </a:lnTo>
                                  <a:lnTo>
                                    <a:pt x="2953" y="16339"/>
                                  </a:lnTo>
                                  <a:lnTo>
                                    <a:pt x="2962" y="16342"/>
                                  </a:lnTo>
                                  <a:lnTo>
                                    <a:pt x="2969" y="16345"/>
                                  </a:lnTo>
                                  <a:lnTo>
                                    <a:pt x="2988" y="16564"/>
                                  </a:lnTo>
                                  <a:lnTo>
                                    <a:pt x="2984" y="16574"/>
                                  </a:lnTo>
                                  <a:lnTo>
                                    <a:pt x="2971" y="16594"/>
                                  </a:lnTo>
                                  <a:lnTo>
                                    <a:pt x="2963" y="16601"/>
                                  </a:lnTo>
                                  <a:lnTo>
                                    <a:pt x="2944" y="16612"/>
                                  </a:lnTo>
                                  <a:lnTo>
                                    <a:pt x="2935" y="16615"/>
                                  </a:lnTo>
                                  <a:lnTo>
                                    <a:pt x="3092" y="16615"/>
                                  </a:lnTo>
                                  <a:lnTo>
                                    <a:pt x="3091" y="16609"/>
                                  </a:lnTo>
                                  <a:lnTo>
                                    <a:pt x="3090" y="16594"/>
                                  </a:lnTo>
                                  <a:lnTo>
                                    <a:pt x="3090" y="16588"/>
                                  </a:lnTo>
                                  <a:lnTo>
                                    <a:pt x="3090" y="16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0071000"/>
                            <a:ext cx="245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3364" y="16313"/>
                                  </a:moveTo>
                                  <a:lnTo>
                                    <a:pt x="3319" y="16313"/>
                                  </a:lnTo>
                                  <a:lnTo>
                                    <a:pt x="3223" y="16316"/>
                                  </a:lnTo>
                                  <a:lnTo>
                                    <a:pt x="3223" y="16339"/>
                                  </a:lnTo>
                                  <a:lnTo>
                                    <a:pt x="3234" y="16342"/>
                                  </a:lnTo>
                                  <a:lnTo>
                                    <a:pt x="3242" y="16345"/>
                                  </a:lnTo>
                                  <a:lnTo>
                                    <a:pt x="3262" y="16572"/>
                                  </a:lnTo>
                                  <a:lnTo>
                                    <a:pt x="3261" y="16594"/>
                                  </a:lnTo>
                                  <a:lnTo>
                                    <a:pt x="3228" y="16641"/>
                                  </a:lnTo>
                                  <a:lnTo>
                                    <a:pt x="3228" y="16664"/>
                                  </a:lnTo>
                                  <a:lnTo>
                                    <a:pt x="3397" y="16664"/>
                                  </a:lnTo>
                                  <a:lnTo>
                                    <a:pt x="3397" y="16641"/>
                                  </a:lnTo>
                                  <a:lnTo>
                                    <a:pt x="3386" y="16638"/>
                                  </a:lnTo>
                                  <a:lnTo>
                                    <a:pt x="3379" y="16635"/>
                                  </a:lnTo>
                                  <a:lnTo>
                                    <a:pt x="3364" y="16572"/>
                                  </a:lnTo>
                                  <a:lnTo>
                                    <a:pt x="3364" y="16416"/>
                                  </a:lnTo>
                                  <a:lnTo>
                                    <a:pt x="3367" y="16406"/>
                                  </a:lnTo>
                                  <a:lnTo>
                                    <a:pt x="3380" y="16386"/>
                                  </a:lnTo>
                                  <a:lnTo>
                                    <a:pt x="3388" y="16379"/>
                                  </a:lnTo>
                                  <a:lnTo>
                                    <a:pt x="3407" y="16368"/>
                                  </a:lnTo>
                                  <a:lnTo>
                                    <a:pt x="3417" y="16365"/>
                                  </a:lnTo>
                                  <a:lnTo>
                                    <a:pt x="3564" y="16365"/>
                                  </a:lnTo>
                                  <a:lnTo>
                                    <a:pt x="3564" y="16364"/>
                                  </a:lnTo>
                                  <a:lnTo>
                                    <a:pt x="3363" y="16364"/>
                                  </a:lnTo>
                                  <a:lnTo>
                                    <a:pt x="3358" y="16363"/>
                                  </a:lnTo>
                                  <a:lnTo>
                                    <a:pt x="3364" y="16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3564" y="16365"/>
                                  </a:moveTo>
                                  <a:lnTo>
                                    <a:pt x="3432" y="16365"/>
                                  </a:lnTo>
                                  <a:lnTo>
                                    <a:pt x="3438" y="16366"/>
                                  </a:lnTo>
                                  <a:lnTo>
                                    <a:pt x="3446" y="16369"/>
                                  </a:lnTo>
                                  <a:lnTo>
                                    <a:pt x="3472" y="16429"/>
                                  </a:lnTo>
                                  <a:lnTo>
                                    <a:pt x="3473" y="16469"/>
                                  </a:lnTo>
                                  <a:lnTo>
                                    <a:pt x="3473" y="16572"/>
                                  </a:lnTo>
                                  <a:lnTo>
                                    <a:pt x="3458" y="16635"/>
                                  </a:lnTo>
                                  <a:lnTo>
                                    <a:pt x="3439" y="16641"/>
                                  </a:lnTo>
                                  <a:lnTo>
                                    <a:pt x="3439" y="16664"/>
                                  </a:lnTo>
                                  <a:lnTo>
                                    <a:pt x="3610" y="16664"/>
                                  </a:lnTo>
                                  <a:lnTo>
                                    <a:pt x="3610" y="16641"/>
                                  </a:lnTo>
                                  <a:lnTo>
                                    <a:pt x="3603" y="16639"/>
                                  </a:lnTo>
                                  <a:lnTo>
                                    <a:pt x="3598" y="16637"/>
                                  </a:lnTo>
                                  <a:lnTo>
                                    <a:pt x="3574" y="16432"/>
                                  </a:lnTo>
                                  <a:lnTo>
                                    <a:pt x="3574" y="16413"/>
                                  </a:lnTo>
                                  <a:lnTo>
                                    <a:pt x="3571" y="16394"/>
                                  </a:lnTo>
                                  <a:lnTo>
                                    <a:pt x="3567" y="16373"/>
                                  </a:lnTo>
                                  <a:lnTo>
                                    <a:pt x="3564" y="16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55">
                                  <a:moveTo>
                                    <a:pt x="3470" y="16310"/>
                                  </a:moveTo>
                                  <a:lnTo>
                                    <a:pt x="3395" y="16338"/>
                                  </a:lnTo>
                                  <a:lnTo>
                                    <a:pt x="3363" y="16364"/>
                                  </a:lnTo>
                                  <a:lnTo>
                                    <a:pt x="3564" y="16364"/>
                                  </a:lnTo>
                                  <a:lnTo>
                                    <a:pt x="3512" y="16315"/>
                                  </a:lnTo>
                                  <a:lnTo>
                                    <a:pt x="3470" y="16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10071000"/>
                            <a:ext cx="219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0">
                                  <a:moveTo>
                                    <a:pt x="3871" y="16310"/>
                                  </a:moveTo>
                                  <a:lnTo>
                                    <a:pt x="3811" y="16322"/>
                                  </a:lnTo>
                                  <a:lnTo>
                                    <a:pt x="3750" y="16366"/>
                                  </a:lnTo>
                                  <a:lnTo>
                                    <a:pt x="3720" y="16424"/>
                                  </a:lnTo>
                                  <a:lnTo>
                                    <a:pt x="3712" y="16510"/>
                                  </a:lnTo>
                                  <a:lnTo>
                                    <a:pt x="3714" y="16528"/>
                                  </a:lnTo>
                                  <a:lnTo>
                                    <a:pt x="3739" y="16604"/>
                                  </a:lnTo>
                                  <a:lnTo>
                                    <a:pt x="3801" y="16656"/>
                                  </a:lnTo>
                                  <a:lnTo>
                                    <a:pt x="3881" y="16670"/>
                                  </a:lnTo>
                                  <a:lnTo>
                                    <a:pt x="3891" y="16670"/>
                                  </a:lnTo>
                                  <a:lnTo>
                                    <a:pt x="3967" y="16652"/>
                                  </a:lnTo>
                                  <a:lnTo>
                                    <a:pt x="4001" y="16632"/>
                                  </a:lnTo>
                                  <a:lnTo>
                                    <a:pt x="3876" y="16632"/>
                                  </a:lnTo>
                                  <a:lnTo>
                                    <a:pt x="3859" y="16626"/>
                                  </a:lnTo>
                                  <a:lnTo>
                                    <a:pt x="3827" y="16571"/>
                                  </a:lnTo>
                                  <a:lnTo>
                                    <a:pt x="3819" y="16510"/>
                                  </a:lnTo>
                                  <a:lnTo>
                                    <a:pt x="3819" y="16485"/>
                                  </a:lnTo>
                                  <a:lnTo>
                                    <a:pt x="3819" y="16469"/>
                                  </a:lnTo>
                                  <a:lnTo>
                                    <a:pt x="3831" y="16389"/>
                                  </a:lnTo>
                                  <a:lnTo>
                                    <a:pt x="3895" y="16348"/>
                                  </a:lnTo>
                                  <a:lnTo>
                                    <a:pt x="4007" y="16348"/>
                                  </a:lnTo>
                                  <a:lnTo>
                                    <a:pt x="3995" y="16338"/>
                                  </a:lnTo>
                                  <a:lnTo>
                                    <a:pt x="3922" y="16313"/>
                                  </a:lnTo>
                                  <a:lnTo>
                                    <a:pt x="3898" y="16311"/>
                                  </a:lnTo>
                                  <a:lnTo>
                                    <a:pt x="3871" y="16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0">
                                  <a:moveTo>
                                    <a:pt x="4007" y="16348"/>
                                  </a:moveTo>
                                  <a:lnTo>
                                    <a:pt x="3895" y="16348"/>
                                  </a:lnTo>
                                  <a:lnTo>
                                    <a:pt x="3911" y="16355"/>
                                  </a:lnTo>
                                  <a:lnTo>
                                    <a:pt x="3925" y="16370"/>
                                  </a:lnTo>
                                  <a:lnTo>
                                    <a:pt x="3946" y="16429"/>
                                  </a:lnTo>
                                  <a:lnTo>
                                    <a:pt x="3951" y="16503"/>
                                  </a:lnTo>
                                  <a:lnTo>
                                    <a:pt x="3950" y="16518"/>
                                  </a:lnTo>
                                  <a:lnTo>
                                    <a:pt x="3943" y="16579"/>
                                  </a:lnTo>
                                  <a:lnTo>
                                    <a:pt x="3901" y="16631"/>
                                  </a:lnTo>
                                  <a:lnTo>
                                    <a:pt x="3876" y="16632"/>
                                  </a:lnTo>
                                  <a:lnTo>
                                    <a:pt x="4001" y="16632"/>
                                  </a:lnTo>
                                  <a:lnTo>
                                    <a:pt x="4041" y="16579"/>
                                  </a:lnTo>
                                  <a:lnTo>
                                    <a:pt x="4057" y="16503"/>
                                  </a:lnTo>
                                  <a:lnTo>
                                    <a:pt x="4058" y="16479"/>
                                  </a:lnTo>
                                  <a:lnTo>
                                    <a:pt x="4056" y="16456"/>
                                  </a:lnTo>
                                  <a:lnTo>
                                    <a:pt x="4041" y="16397"/>
                                  </a:lnTo>
                                  <a:lnTo>
                                    <a:pt x="4008" y="16348"/>
                                  </a:lnTo>
                                  <a:lnTo>
                                    <a:pt x="4007" y="16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440" y="1008756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4286" y="16336"/>
                                  </a:moveTo>
                                  <a:lnTo>
                                    <a:pt x="4191" y="16336"/>
                                  </a:lnTo>
                                  <a:lnTo>
                                    <a:pt x="4191" y="16442"/>
                                  </a:lnTo>
                                  <a:lnTo>
                                    <a:pt x="4286" y="16442"/>
                                  </a:lnTo>
                                  <a:lnTo>
                                    <a:pt x="4286" y="16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440" y="10228680"/>
                            <a:ext cx="60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4286" y="16558"/>
                                  </a:moveTo>
                                  <a:lnTo>
                                    <a:pt x="4191" y="16558"/>
                                  </a:lnTo>
                                  <a:lnTo>
                                    <a:pt x="4191" y="16664"/>
                                  </a:lnTo>
                                  <a:lnTo>
                                    <a:pt x="4286" y="16664"/>
                                  </a:lnTo>
                                  <a:lnTo>
                                    <a:pt x="4286" y="16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4280" y="0"/>
                              <a:ext cx="158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9320" y="65880"/>
                              <a:ext cx="1080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200" y="10020960"/>
                            <a:ext cx="2642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15">
                                  <a:moveTo>
                                    <a:pt x="852" y="16231"/>
                                  </a:moveTo>
                                  <a:lnTo>
                                    <a:pt x="786" y="16247"/>
                                  </a:lnTo>
                                  <a:lnTo>
                                    <a:pt x="731" y="16281"/>
                                  </a:lnTo>
                                  <a:lnTo>
                                    <a:pt x="689" y="16331"/>
                                  </a:lnTo>
                                  <a:lnTo>
                                    <a:pt x="665" y="16393"/>
                                  </a:lnTo>
                                  <a:lnTo>
                                    <a:pt x="660" y="16438"/>
                                  </a:lnTo>
                                  <a:lnTo>
                                    <a:pt x="660" y="16450"/>
                                  </a:lnTo>
                                  <a:lnTo>
                                    <a:pt x="674" y="16512"/>
                                  </a:lnTo>
                                  <a:lnTo>
                                    <a:pt x="706" y="16566"/>
                                  </a:lnTo>
                                  <a:lnTo>
                                    <a:pt x="754" y="16608"/>
                                  </a:lnTo>
                                  <a:lnTo>
                                    <a:pt x="816" y="16636"/>
                                  </a:lnTo>
                                  <a:lnTo>
                                    <a:pt x="890" y="16645"/>
                                  </a:lnTo>
                                  <a:lnTo>
                                    <a:pt x="912" y="16641"/>
                                  </a:lnTo>
                                  <a:lnTo>
                                    <a:pt x="973" y="16618"/>
                                  </a:lnTo>
                                  <a:lnTo>
                                    <a:pt x="1022" y="16577"/>
                                  </a:lnTo>
                                  <a:lnTo>
                                    <a:pt x="1057" y="16521"/>
                                  </a:lnTo>
                                  <a:lnTo>
                                    <a:pt x="1075" y="16455"/>
                                  </a:lnTo>
                                  <a:lnTo>
                                    <a:pt x="1076" y="16431"/>
                                  </a:lnTo>
                                  <a:lnTo>
                                    <a:pt x="1074" y="16409"/>
                                  </a:lnTo>
                                  <a:lnTo>
                                    <a:pt x="1055" y="16348"/>
                                  </a:lnTo>
                                  <a:lnTo>
                                    <a:pt x="1018" y="16296"/>
                                  </a:lnTo>
                                  <a:lnTo>
                                    <a:pt x="966" y="16257"/>
                                  </a:lnTo>
                                  <a:lnTo>
                                    <a:pt x="901" y="16235"/>
                                  </a:lnTo>
                                  <a:lnTo>
                                    <a:pt x="852" y="16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1818080"/>
                            <a:ext cx="2642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15">
                                  <a:moveTo>
                                    <a:pt x="852" y="19061"/>
                                  </a:moveTo>
                                  <a:lnTo>
                                    <a:pt x="786" y="19077"/>
                                  </a:lnTo>
                                  <a:lnTo>
                                    <a:pt x="731" y="19111"/>
                                  </a:lnTo>
                                  <a:lnTo>
                                    <a:pt x="689" y="19161"/>
                                  </a:lnTo>
                                  <a:lnTo>
                                    <a:pt x="665" y="19223"/>
                                  </a:lnTo>
                                  <a:lnTo>
                                    <a:pt x="660" y="19268"/>
                                  </a:lnTo>
                                  <a:lnTo>
                                    <a:pt x="660" y="19280"/>
                                  </a:lnTo>
                                  <a:lnTo>
                                    <a:pt x="674" y="19342"/>
                                  </a:lnTo>
                                  <a:lnTo>
                                    <a:pt x="706" y="19396"/>
                                  </a:lnTo>
                                  <a:lnTo>
                                    <a:pt x="754" y="19438"/>
                                  </a:lnTo>
                                  <a:lnTo>
                                    <a:pt x="816" y="19466"/>
                                  </a:lnTo>
                                  <a:lnTo>
                                    <a:pt x="890" y="19475"/>
                                  </a:lnTo>
                                  <a:lnTo>
                                    <a:pt x="912" y="19471"/>
                                  </a:lnTo>
                                  <a:lnTo>
                                    <a:pt x="973" y="19448"/>
                                  </a:lnTo>
                                  <a:lnTo>
                                    <a:pt x="1022" y="19407"/>
                                  </a:lnTo>
                                  <a:lnTo>
                                    <a:pt x="1057" y="19351"/>
                                  </a:lnTo>
                                  <a:lnTo>
                                    <a:pt x="1075" y="19285"/>
                                  </a:lnTo>
                                  <a:lnTo>
                                    <a:pt x="1076" y="19261"/>
                                  </a:lnTo>
                                  <a:lnTo>
                                    <a:pt x="1074" y="19239"/>
                                  </a:lnTo>
                                  <a:lnTo>
                                    <a:pt x="1055" y="19178"/>
                                  </a:lnTo>
                                  <a:lnTo>
                                    <a:pt x="1018" y="19126"/>
                                  </a:lnTo>
                                  <a:lnTo>
                                    <a:pt x="966" y="19087"/>
                                  </a:lnTo>
                                  <a:lnTo>
                                    <a:pt x="901" y="19065"/>
                                  </a:lnTo>
                                  <a:lnTo>
                                    <a:pt x="852" y="19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4129280"/>
                            <a:ext cx="2642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15">
                                  <a:moveTo>
                                    <a:pt x="852" y="22701"/>
                                  </a:moveTo>
                                  <a:lnTo>
                                    <a:pt x="786" y="22717"/>
                                  </a:lnTo>
                                  <a:lnTo>
                                    <a:pt x="731" y="22751"/>
                                  </a:lnTo>
                                  <a:lnTo>
                                    <a:pt x="689" y="22801"/>
                                  </a:lnTo>
                                  <a:lnTo>
                                    <a:pt x="665" y="22863"/>
                                  </a:lnTo>
                                  <a:lnTo>
                                    <a:pt x="660" y="22908"/>
                                  </a:lnTo>
                                  <a:lnTo>
                                    <a:pt x="660" y="22920"/>
                                  </a:lnTo>
                                  <a:lnTo>
                                    <a:pt x="674" y="22982"/>
                                  </a:lnTo>
                                  <a:lnTo>
                                    <a:pt x="706" y="23036"/>
                                  </a:lnTo>
                                  <a:lnTo>
                                    <a:pt x="754" y="23078"/>
                                  </a:lnTo>
                                  <a:lnTo>
                                    <a:pt x="816" y="23106"/>
                                  </a:lnTo>
                                  <a:lnTo>
                                    <a:pt x="890" y="23115"/>
                                  </a:lnTo>
                                  <a:lnTo>
                                    <a:pt x="912" y="23111"/>
                                  </a:lnTo>
                                  <a:lnTo>
                                    <a:pt x="973" y="23088"/>
                                  </a:lnTo>
                                  <a:lnTo>
                                    <a:pt x="1022" y="23047"/>
                                  </a:lnTo>
                                  <a:lnTo>
                                    <a:pt x="1057" y="22991"/>
                                  </a:lnTo>
                                  <a:lnTo>
                                    <a:pt x="1075" y="22925"/>
                                  </a:lnTo>
                                  <a:lnTo>
                                    <a:pt x="1076" y="22901"/>
                                  </a:lnTo>
                                  <a:lnTo>
                                    <a:pt x="1074" y="22879"/>
                                  </a:lnTo>
                                  <a:lnTo>
                                    <a:pt x="1055" y="22818"/>
                                  </a:lnTo>
                                  <a:lnTo>
                                    <a:pt x="1018" y="22766"/>
                                  </a:lnTo>
                                  <a:lnTo>
                                    <a:pt x="966" y="22727"/>
                                  </a:lnTo>
                                  <a:lnTo>
                                    <a:pt x="901" y="22705"/>
                                  </a:lnTo>
                                  <a:lnTo>
                                    <a:pt x="852" y="2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0440"/>
                            <a:ext cx="111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0" h="0">
                                  <a:moveTo>
                                    <a:pt x="18000" y="2734"/>
                                  </a:moveTo>
                                  <a:lnTo>
                                    <a:pt x="450" y="2734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2134080"/>
                            <a:ext cx="11869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9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718">
                                  <a:moveTo>
                                    <a:pt x="1968" y="3811"/>
                                  </a:moveTo>
                                  <a:lnTo>
                                    <a:pt x="1413" y="3811"/>
                                  </a:lnTo>
                                  <a:lnTo>
                                    <a:pt x="2062" y="5529"/>
                                  </a:lnTo>
                                  <a:lnTo>
                                    <a:pt x="2637" y="5529"/>
                                  </a:lnTo>
                                  <a:lnTo>
                                    <a:pt x="2816" y="5047"/>
                                  </a:lnTo>
                                  <a:lnTo>
                                    <a:pt x="2355" y="5047"/>
                                  </a:lnTo>
                                  <a:lnTo>
                                    <a:pt x="1968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69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718">
                                  <a:moveTo>
                                    <a:pt x="3274" y="3811"/>
                                  </a:moveTo>
                                  <a:lnTo>
                                    <a:pt x="2736" y="3811"/>
                                  </a:lnTo>
                                  <a:lnTo>
                                    <a:pt x="2355" y="5047"/>
                                  </a:lnTo>
                                  <a:lnTo>
                                    <a:pt x="2816" y="5047"/>
                                  </a:lnTo>
                                  <a:lnTo>
                                    <a:pt x="3274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2134080"/>
                            <a:ext cx="11869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9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718">
                                  <a:moveTo>
                                    <a:pt x="1413" y="3811"/>
                                  </a:moveTo>
                                  <a:lnTo>
                                    <a:pt x="1968" y="3811"/>
                                  </a:lnTo>
                                  <a:lnTo>
                                    <a:pt x="2355" y="5047"/>
                                  </a:lnTo>
                                  <a:lnTo>
                                    <a:pt x="2736" y="3811"/>
                                  </a:lnTo>
                                  <a:lnTo>
                                    <a:pt x="3274" y="3811"/>
                                  </a:lnTo>
                                  <a:lnTo>
                                    <a:pt x="2637" y="5529"/>
                                  </a:lnTo>
                                  <a:lnTo>
                                    <a:pt x="2062" y="5529"/>
                                  </a:lnTo>
                                  <a:lnTo>
                                    <a:pt x="1413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134080"/>
                            <a:ext cx="3391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718">
                                  <a:moveTo>
                                    <a:pt x="3466" y="3811"/>
                                  </a:moveTo>
                                  <a:lnTo>
                                    <a:pt x="3998" y="3811"/>
                                  </a:lnTo>
                                  <a:lnTo>
                                    <a:pt x="3998" y="5529"/>
                                  </a:lnTo>
                                  <a:lnTo>
                                    <a:pt x="3466" y="5529"/>
                                  </a:lnTo>
                                  <a:lnTo>
                                    <a:pt x="3466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134080"/>
                            <a:ext cx="3391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718">
                                  <a:moveTo>
                                    <a:pt x="3466" y="3811"/>
                                  </a:moveTo>
                                  <a:lnTo>
                                    <a:pt x="3998" y="3811"/>
                                  </a:lnTo>
                                  <a:lnTo>
                                    <a:pt x="3998" y="5529"/>
                                  </a:lnTo>
                                  <a:lnTo>
                                    <a:pt x="3466" y="5529"/>
                                  </a:lnTo>
                                  <a:lnTo>
                                    <a:pt x="3466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2134080"/>
                            <a:ext cx="11926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1718">
                                  <a:moveTo>
                                    <a:pt x="5430" y="3811"/>
                                  </a:moveTo>
                                  <a:lnTo>
                                    <a:pt x="4849" y="3811"/>
                                  </a:lnTo>
                                  <a:lnTo>
                                    <a:pt x="4203" y="5529"/>
                                  </a:lnTo>
                                  <a:lnTo>
                                    <a:pt x="4745" y="5529"/>
                                  </a:lnTo>
                                  <a:lnTo>
                                    <a:pt x="4831" y="5246"/>
                                  </a:lnTo>
                                  <a:lnTo>
                                    <a:pt x="5968" y="5246"/>
                                  </a:lnTo>
                                  <a:lnTo>
                                    <a:pt x="5828" y="4874"/>
                                  </a:lnTo>
                                  <a:lnTo>
                                    <a:pt x="4944" y="4874"/>
                                  </a:lnTo>
                                  <a:lnTo>
                                    <a:pt x="5132" y="4257"/>
                                  </a:lnTo>
                                  <a:lnTo>
                                    <a:pt x="5597" y="4257"/>
                                  </a:lnTo>
                                  <a:lnTo>
                                    <a:pt x="5430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1718">
                                  <a:moveTo>
                                    <a:pt x="5968" y="5246"/>
                                  </a:moveTo>
                                  <a:lnTo>
                                    <a:pt x="5432" y="5246"/>
                                  </a:lnTo>
                                  <a:lnTo>
                                    <a:pt x="5518" y="5529"/>
                                  </a:lnTo>
                                  <a:lnTo>
                                    <a:pt x="6074" y="5529"/>
                                  </a:lnTo>
                                  <a:lnTo>
                                    <a:pt x="596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1718">
                                  <a:moveTo>
                                    <a:pt x="5597" y="4257"/>
                                  </a:moveTo>
                                  <a:lnTo>
                                    <a:pt x="5132" y="4257"/>
                                  </a:lnTo>
                                  <a:lnTo>
                                    <a:pt x="5320" y="4874"/>
                                  </a:lnTo>
                                  <a:lnTo>
                                    <a:pt x="5828" y="4874"/>
                                  </a:lnTo>
                                  <a:lnTo>
                                    <a:pt x="5597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2134080"/>
                            <a:ext cx="11926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1718">
                                  <a:moveTo>
                                    <a:pt x="5432" y="5246"/>
                                  </a:moveTo>
                                  <a:lnTo>
                                    <a:pt x="4831" y="5246"/>
                                  </a:lnTo>
                                  <a:lnTo>
                                    <a:pt x="4745" y="5529"/>
                                  </a:lnTo>
                                  <a:lnTo>
                                    <a:pt x="4203" y="5529"/>
                                  </a:lnTo>
                                  <a:lnTo>
                                    <a:pt x="4849" y="3811"/>
                                  </a:lnTo>
                                  <a:lnTo>
                                    <a:pt x="5430" y="3811"/>
                                  </a:lnTo>
                                  <a:lnTo>
                                    <a:pt x="6074" y="5529"/>
                                  </a:lnTo>
                                  <a:lnTo>
                                    <a:pt x="5518" y="5529"/>
                                  </a:lnTo>
                                  <a:lnTo>
                                    <a:pt x="5432" y="5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2417400"/>
                            <a:ext cx="238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18">
                                  <a:moveTo>
                                    <a:pt x="5320" y="4874"/>
                                  </a:moveTo>
                                  <a:lnTo>
                                    <a:pt x="5132" y="4257"/>
                                  </a:lnTo>
                                  <a:lnTo>
                                    <a:pt x="4944" y="4874"/>
                                  </a:lnTo>
                                  <a:lnTo>
                                    <a:pt x="5320" y="48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2116440"/>
                            <a:ext cx="106560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4">
                                  <a:moveTo>
                                    <a:pt x="7877" y="3783"/>
                                  </a:moveTo>
                                  <a:lnTo>
                                    <a:pt x="7803" y="3783"/>
                                  </a:lnTo>
                                  <a:lnTo>
                                    <a:pt x="7763" y="3785"/>
                                  </a:lnTo>
                                  <a:lnTo>
                                    <a:pt x="7649" y="3797"/>
                                  </a:lnTo>
                                  <a:lnTo>
                                    <a:pt x="7543" y="3819"/>
                                  </a:lnTo>
                                  <a:lnTo>
                                    <a:pt x="7477" y="3841"/>
                                  </a:lnTo>
                                  <a:lnTo>
                                    <a:pt x="7414" y="3865"/>
                                  </a:lnTo>
                                  <a:lnTo>
                                    <a:pt x="7356" y="3895"/>
                                  </a:lnTo>
                                  <a:lnTo>
                                    <a:pt x="7301" y="3929"/>
                                  </a:lnTo>
                                  <a:lnTo>
                                    <a:pt x="7250" y="3969"/>
                                  </a:lnTo>
                                  <a:lnTo>
                                    <a:pt x="7203" y="4011"/>
                                  </a:lnTo>
                                  <a:lnTo>
                                    <a:pt x="7160" y="4059"/>
                                  </a:lnTo>
                                  <a:lnTo>
                                    <a:pt x="7121" y="4111"/>
                                  </a:lnTo>
                                  <a:lnTo>
                                    <a:pt x="7087" y="4167"/>
                                  </a:lnTo>
                                  <a:lnTo>
                                    <a:pt x="7058" y="4227"/>
                                  </a:lnTo>
                                  <a:lnTo>
                                    <a:pt x="7033" y="4289"/>
                                  </a:lnTo>
                                  <a:lnTo>
                                    <a:pt x="7012" y="4357"/>
                                  </a:lnTo>
                                  <a:lnTo>
                                    <a:pt x="6996" y="4429"/>
                                  </a:lnTo>
                                  <a:lnTo>
                                    <a:pt x="6985" y="4505"/>
                                  </a:lnTo>
                                  <a:lnTo>
                                    <a:pt x="6978" y="4583"/>
                                  </a:lnTo>
                                  <a:lnTo>
                                    <a:pt x="6976" y="4649"/>
                                  </a:lnTo>
                                  <a:lnTo>
                                    <a:pt x="6976" y="4679"/>
                                  </a:lnTo>
                                  <a:lnTo>
                                    <a:pt x="6976" y="4699"/>
                                  </a:lnTo>
                                  <a:lnTo>
                                    <a:pt x="6979" y="4759"/>
                                  </a:lnTo>
                                  <a:lnTo>
                                    <a:pt x="6984" y="4819"/>
                                  </a:lnTo>
                                  <a:lnTo>
                                    <a:pt x="6997" y="4903"/>
                                  </a:lnTo>
                                  <a:lnTo>
                                    <a:pt x="7015" y="4983"/>
                                  </a:lnTo>
                                  <a:lnTo>
                                    <a:pt x="7039" y="5057"/>
                                  </a:lnTo>
                                  <a:lnTo>
                                    <a:pt x="7069" y="5127"/>
                                  </a:lnTo>
                                  <a:lnTo>
                                    <a:pt x="7092" y="5169"/>
                                  </a:lnTo>
                                  <a:lnTo>
                                    <a:pt x="7105" y="5191"/>
                                  </a:lnTo>
                                  <a:lnTo>
                                    <a:pt x="7145" y="5249"/>
                                  </a:lnTo>
                                  <a:lnTo>
                                    <a:pt x="7187" y="5303"/>
                                  </a:lnTo>
                                  <a:lnTo>
                                    <a:pt x="7231" y="5349"/>
                                  </a:lnTo>
                                  <a:lnTo>
                                    <a:pt x="7246" y="5365"/>
                                  </a:lnTo>
                                  <a:lnTo>
                                    <a:pt x="7262" y="5379"/>
                                  </a:lnTo>
                                  <a:lnTo>
                                    <a:pt x="7277" y="5391"/>
                                  </a:lnTo>
                                  <a:lnTo>
                                    <a:pt x="7293" y="5405"/>
                                  </a:lnTo>
                                  <a:lnTo>
                                    <a:pt x="7359" y="5449"/>
                                  </a:lnTo>
                                  <a:lnTo>
                                    <a:pt x="7430" y="5485"/>
                                  </a:lnTo>
                                  <a:lnTo>
                                    <a:pt x="7487" y="5505"/>
                                  </a:lnTo>
                                  <a:lnTo>
                                    <a:pt x="7507" y="5513"/>
                                  </a:lnTo>
                                  <a:lnTo>
                                    <a:pt x="7527" y="5519"/>
                                  </a:lnTo>
                                  <a:lnTo>
                                    <a:pt x="7548" y="5523"/>
                                  </a:lnTo>
                                  <a:lnTo>
                                    <a:pt x="7570" y="5529"/>
                                  </a:lnTo>
                                  <a:lnTo>
                                    <a:pt x="7686" y="5549"/>
                                  </a:lnTo>
                                  <a:lnTo>
                                    <a:pt x="7788" y="5557"/>
                                  </a:lnTo>
                                  <a:lnTo>
                                    <a:pt x="7937" y="5557"/>
                                  </a:lnTo>
                                  <a:lnTo>
                                    <a:pt x="8042" y="5547"/>
                                  </a:lnTo>
                                  <a:lnTo>
                                    <a:pt x="8062" y="5543"/>
                                  </a:lnTo>
                                  <a:lnTo>
                                    <a:pt x="8082" y="5541"/>
                                  </a:lnTo>
                                  <a:lnTo>
                                    <a:pt x="8139" y="5529"/>
                                  </a:lnTo>
                                  <a:lnTo>
                                    <a:pt x="8176" y="5517"/>
                                  </a:lnTo>
                                  <a:lnTo>
                                    <a:pt x="8194" y="5513"/>
                                  </a:lnTo>
                                  <a:lnTo>
                                    <a:pt x="8211" y="5505"/>
                                  </a:lnTo>
                                  <a:lnTo>
                                    <a:pt x="8246" y="5493"/>
                                  </a:lnTo>
                                  <a:lnTo>
                                    <a:pt x="8281" y="5477"/>
                                  </a:lnTo>
                                  <a:lnTo>
                                    <a:pt x="8347" y="5437"/>
                                  </a:lnTo>
                                  <a:lnTo>
                                    <a:pt x="8363" y="5425"/>
                                  </a:lnTo>
                                  <a:lnTo>
                                    <a:pt x="8379" y="5415"/>
                                  </a:lnTo>
                                  <a:lnTo>
                                    <a:pt x="8394" y="5401"/>
                                  </a:lnTo>
                                  <a:lnTo>
                                    <a:pt x="8409" y="5389"/>
                                  </a:lnTo>
                                  <a:lnTo>
                                    <a:pt x="8424" y="5375"/>
                                  </a:lnTo>
                                  <a:lnTo>
                                    <a:pt x="8468" y="5331"/>
                                  </a:lnTo>
                                  <a:lnTo>
                                    <a:pt x="8521" y="5265"/>
                                  </a:lnTo>
                                  <a:lnTo>
                                    <a:pt x="8561" y="5199"/>
                                  </a:lnTo>
                                  <a:lnTo>
                                    <a:pt x="8570" y="5183"/>
                                  </a:lnTo>
                                  <a:lnTo>
                                    <a:pt x="8579" y="5165"/>
                                  </a:lnTo>
                                  <a:lnTo>
                                    <a:pt x="8581" y="5159"/>
                                  </a:lnTo>
                                  <a:lnTo>
                                    <a:pt x="7809" y="5159"/>
                                  </a:lnTo>
                                  <a:lnTo>
                                    <a:pt x="7787" y="5157"/>
                                  </a:lnTo>
                                  <a:lnTo>
                                    <a:pt x="7725" y="5143"/>
                                  </a:lnTo>
                                  <a:lnTo>
                                    <a:pt x="7654" y="5109"/>
                                  </a:lnTo>
                                  <a:lnTo>
                                    <a:pt x="7609" y="5069"/>
                                  </a:lnTo>
                                  <a:lnTo>
                                    <a:pt x="7571" y="5019"/>
                                  </a:lnTo>
                                  <a:lnTo>
                                    <a:pt x="7557" y="4989"/>
                                  </a:lnTo>
                                  <a:lnTo>
                                    <a:pt x="7551" y="4975"/>
                                  </a:lnTo>
                                  <a:lnTo>
                                    <a:pt x="7545" y="4957"/>
                                  </a:lnTo>
                                  <a:lnTo>
                                    <a:pt x="7540" y="4941"/>
                                  </a:lnTo>
                                  <a:lnTo>
                                    <a:pt x="7535" y="4921"/>
                                  </a:lnTo>
                                  <a:lnTo>
                                    <a:pt x="7522" y="4859"/>
                                  </a:lnTo>
                                  <a:lnTo>
                                    <a:pt x="7514" y="4789"/>
                                  </a:lnTo>
                                  <a:lnTo>
                                    <a:pt x="7509" y="4709"/>
                                  </a:lnTo>
                                  <a:lnTo>
                                    <a:pt x="7509" y="4649"/>
                                  </a:lnTo>
                                  <a:lnTo>
                                    <a:pt x="7509" y="4623"/>
                                  </a:lnTo>
                                  <a:lnTo>
                                    <a:pt x="7513" y="4553"/>
                                  </a:lnTo>
                                  <a:lnTo>
                                    <a:pt x="7522" y="4487"/>
                                  </a:lnTo>
                                  <a:lnTo>
                                    <a:pt x="7541" y="4413"/>
                                  </a:lnTo>
                                  <a:lnTo>
                                    <a:pt x="7568" y="4349"/>
                                  </a:lnTo>
                                  <a:lnTo>
                                    <a:pt x="7610" y="4289"/>
                                  </a:lnTo>
                                  <a:lnTo>
                                    <a:pt x="7624" y="4273"/>
                                  </a:lnTo>
                                  <a:lnTo>
                                    <a:pt x="7686" y="4225"/>
                                  </a:lnTo>
                                  <a:lnTo>
                                    <a:pt x="7760" y="4195"/>
                                  </a:lnTo>
                                  <a:lnTo>
                                    <a:pt x="7825" y="4183"/>
                                  </a:lnTo>
                                  <a:lnTo>
                                    <a:pt x="7849" y="4183"/>
                                  </a:lnTo>
                                  <a:lnTo>
                                    <a:pt x="7873" y="4181"/>
                                  </a:lnTo>
                                  <a:lnTo>
                                    <a:pt x="8575" y="4181"/>
                                  </a:lnTo>
                                  <a:lnTo>
                                    <a:pt x="8568" y="4167"/>
                                  </a:lnTo>
                                  <a:lnTo>
                                    <a:pt x="8530" y="4101"/>
                                  </a:lnTo>
                                  <a:lnTo>
                                    <a:pt x="8488" y="4041"/>
                                  </a:lnTo>
                                  <a:lnTo>
                                    <a:pt x="8442" y="3989"/>
                                  </a:lnTo>
                                  <a:lnTo>
                                    <a:pt x="8391" y="3943"/>
                                  </a:lnTo>
                                  <a:lnTo>
                                    <a:pt x="8373" y="3927"/>
                                  </a:lnTo>
                                  <a:lnTo>
                                    <a:pt x="8355" y="3915"/>
                                  </a:lnTo>
                                  <a:lnTo>
                                    <a:pt x="8336" y="3901"/>
                                  </a:lnTo>
                                  <a:lnTo>
                                    <a:pt x="8316" y="3889"/>
                                  </a:lnTo>
                                  <a:lnTo>
                                    <a:pt x="8296" y="3879"/>
                                  </a:lnTo>
                                  <a:lnTo>
                                    <a:pt x="8275" y="3867"/>
                                  </a:lnTo>
                                  <a:lnTo>
                                    <a:pt x="8253" y="3857"/>
                                  </a:lnTo>
                                  <a:lnTo>
                                    <a:pt x="8231" y="3847"/>
                                  </a:lnTo>
                                  <a:lnTo>
                                    <a:pt x="8208" y="3839"/>
                                  </a:lnTo>
                                  <a:lnTo>
                                    <a:pt x="8160" y="3823"/>
                                  </a:lnTo>
                                  <a:lnTo>
                                    <a:pt x="8134" y="3817"/>
                                  </a:lnTo>
                                  <a:lnTo>
                                    <a:pt x="8109" y="3809"/>
                                  </a:lnTo>
                                  <a:lnTo>
                                    <a:pt x="8082" y="3805"/>
                                  </a:lnTo>
                                  <a:lnTo>
                                    <a:pt x="8055" y="3799"/>
                                  </a:lnTo>
                                  <a:lnTo>
                                    <a:pt x="7998" y="3791"/>
                                  </a:lnTo>
                                  <a:lnTo>
                                    <a:pt x="7877" y="3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4">
                                  <a:moveTo>
                                    <a:pt x="8182" y="4827"/>
                                  </a:moveTo>
                                  <a:lnTo>
                                    <a:pt x="8182" y="4829"/>
                                  </a:lnTo>
                                  <a:lnTo>
                                    <a:pt x="8176" y="4853"/>
                                  </a:lnTo>
                                  <a:lnTo>
                                    <a:pt x="8171" y="4875"/>
                                  </a:lnTo>
                                  <a:lnTo>
                                    <a:pt x="8165" y="4895"/>
                                  </a:lnTo>
                                  <a:lnTo>
                                    <a:pt x="8158" y="4915"/>
                                  </a:lnTo>
                                  <a:lnTo>
                                    <a:pt x="8151" y="4935"/>
                                  </a:lnTo>
                                  <a:lnTo>
                                    <a:pt x="8143" y="4953"/>
                                  </a:lnTo>
                                  <a:lnTo>
                                    <a:pt x="8135" y="4973"/>
                                  </a:lnTo>
                                  <a:lnTo>
                                    <a:pt x="8126" y="4989"/>
                                  </a:lnTo>
                                  <a:lnTo>
                                    <a:pt x="8117" y="5007"/>
                                  </a:lnTo>
                                  <a:lnTo>
                                    <a:pt x="8107" y="5023"/>
                                  </a:lnTo>
                                  <a:lnTo>
                                    <a:pt x="8097" y="5039"/>
                                  </a:lnTo>
                                  <a:lnTo>
                                    <a:pt x="8086" y="5053"/>
                                  </a:lnTo>
                                  <a:lnTo>
                                    <a:pt x="8074" y="5069"/>
                                  </a:lnTo>
                                  <a:lnTo>
                                    <a:pt x="8019" y="5117"/>
                                  </a:lnTo>
                                  <a:lnTo>
                                    <a:pt x="7947" y="5147"/>
                                  </a:lnTo>
                                  <a:lnTo>
                                    <a:pt x="7857" y="5159"/>
                                  </a:lnTo>
                                  <a:lnTo>
                                    <a:pt x="8581" y="5159"/>
                                  </a:lnTo>
                                  <a:lnTo>
                                    <a:pt x="8587" y="5147"/>
                                  </a:lnTo>
                                  <a:lnTo>
                                    <a:pt x="8595" y="5129"/>
                                  </a:lnTo>
                                  <a:lnTo>
                                    <a:pt x="8603" y="5109"/>
                                  </a:lnTo>
                                  <a:lnTo>
                                    <a:pt x="8610" y="5091"/>
                                  </a:lnTo>
                                  <a:lnTo>
                                    <a:pt x="8617" y="5071"/>
                                  </a:lnTo>
                                  <a:lnTo>
                                    <a:pt x="8624" y="5051"/>
                                  </a:lnTo>
                                  <a:lnTo>
                                    <a:pt x="8630" y="5031"/>
                                  </a:lnTo>
                                  <a:lnTo>
                                    <a:pt x="8637" y="5009"/>
                                  </a:lnTo>
                                  <a:lnTo>
                                    <a:pt x="8642" y="4989"/>
                                  </a:lnTo>
                                  <a:lnTo>
                                    <a:pt x="8648" y="4967"/>
                                  </a:lnTo>
                                  <a:lnTo>
                                    <a:pt x="8182" y="4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4">
                                  <a:moveTo>
                                    <a:pt x="8575" y="4181"/>
                                  </a:moveTo>
                                  <a:lnTo>
                                    <a:pt x="7873" y="4181"/>
                                  </a:lnTo>
                                  <a:lnTo>
                                    <a:pt x="7913" y="4185"/>
                                  </a:lnTo>
                                  <a:lnTo>
                                    <a:pt x="7932" y="4189"/>
                                  </a:lnTo>
                                  <a:lnTo>
                                    <a:pt x="8009" y="4217"/>
                                  </a:lnTo>
                                  <a:lnTo>
                                    <a:pt x="8072" y="4263"/>
                                  </a:lnTo>
                                  <a:lnTo>
                                    <a:pt x="8114" y="4311"/>
                                  </a:lnTo>
                                  <a:lnTo>
                                    <a:pt x="8147" y="4375"/>
                                  </a:lnTo>
                                  <a:lnTo>
                                    <a:pt x="8163" y="4421"/>
                                  </a:lnTo>
                                  <a:lnTo>
                                    <a:pt x="8631" y="4317"/>
                                  </a:lnTo>
                                  <a:lnTo>
                                    <a:pt x="8602" y="4239"/>
                                  </a:lnTo>
                                  <a:lnTo>
                                    <a:pt x="8580" y="4191"/>
                                  </a:lnTo>
                                  <a:lnTo>
                                    <a:pt x="8575" y="4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2116440"/>
                            <a:ext cx="10656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5">
                                  <a:moveTo>
                                    <a:pt x="8182" y="4826"/>
                                  </a:moveTo>
                                  <a:lnTo>
                                    <a:pt x="8648" y="4966"/>
                                  </a:lnTo>
                                  <a:lnTo>
                                    <a:pt x="8642" y="4988"/>
                                  </a:lnTo>
                                  <a:lnTo>
                                    <a:pt x="8637" y="5009"/>
                                  </a:lnTo>
                                  <a:lnTo>
                                    <a:pt x="8617" y="5070"/>
                                  </a:lnTo>
                                  <a:lnTo>
                                    <a:pt x="8595" y="5128"/>
                                  </a:lnTo>
                                  <a:lnTo>
                                    <a:pt x="8561" y="5199"/>
                                  </a:lnTo>
                                  <a:lnTo>
                                    <a:pt x="8521" y="5264"/>
                                  </a:lnTo>
                                  <a:lnTo>
                                    <a:pt x="8482" y="5314"/>
                                  </a:lnTo>
                                  <a:lnTo>
                                    <a:pt x="8439" y="5361"/>
                                  </a:lnTo>
                                  <a:lnTo>
                                    <a:pt x="8394" y="5401"/>
                                  </a:lnTo>
                                  <a:lnTo>
                                    <a:pt x="8331" y="5447"/>
                                  </a:lnTo>
                                  <a:lnTo>
                                    <a:pt x="8263" y="5484"/>
                                  </a:lnTo>
                                  <a:lnTo>
                                    <a:pt x="8194" y="5511"/>
                                  </a:lnTo>
                                  <a:lnTo>
                                    <a:pt x="8120" y="5532"/>
                                  </a:lnTo>
                                  <a:lnTo>
                                    <a:pt x="8042" y="5546"/>
                                  </a:lnTo>
                                  <a:lnTo>
                                    <a:pt x="7980" y="5553"/>
                                  </a:lnTo>
                                  <a:lnTo>
                                    <a:pt x="7915" y="5557"/>
                                  </a:lnTo>
                                  <a:lnTo>
                                    <a:pt x="7869" y="5557"/>
                                  </a:lnTo>
                                  <a:lnTo>
                                    <a:pt x="7842" y="5557"/>
                                  </a:lnTo>
                                  <a:lnTo>
                                    <a:pt x="7761" y="5554"/>
                                  </a:lnTo>
                                  <a:lnTo>
                                    <a:pt x="7686" y="5547"/>
                                  </a:lnTo>
                                  <a:lnTo>
                                    <a:pt x="7615" y="5537"/>
                                  </a:lnTo>
                                  <a:lnTo>
                                    <a:pt x="7548" y="5523"/>
                                  </a:lnTo>
                                  <a:lnTo>
                                    <a:pt x="7487" y="5505"/>
                                  </a:lnTo>
                                  <a:lnTo>
                                    <a:pt x="7430" y="5484"/>
                                  </a:lnTo>
                                  <a:lnTo>
                                    <a:pt x="7359" y="5449"/>
                                  </a:lnTo>
                                  <a:lnTo>
                                    <a:pt x="7293" y="5404"/>
                                  </a:lnTo>
                                  <a:lnTo>
                                    <a:pt x="7246" y="5364"/>
                                  </a:lnTo>
                                  <a:lnTo>
                                    <a:pt x="7201" y="5318"/>
                                  </a:lnTo>
                                  <a:lnTo>
                                    <a:pt x="7159" y="5267"/>
                                  </a:lnTo>
                                  <a:lnTo>
                                    <a:pt x="7118" y="5210"/>
                                  </a:lnTo>
                                  <a:lnTo>
                                    <a:pt x="7080" y="5148"/>
                                  </a:lnTo>
                                  <a:lnTo>
                                    <a:pt x="7049" y="5081"/>
                                  </a:lnTo>
                                  <a:lnTo>
                                    <a:pt x="7022" y="5008"/>
                                  </a:lnTo>
                                  <a:lnTo>
                                    <a:pt x="7002" y="4930"/>
                                  </a:lnTo>
                                  <a:lnTo>
                                    <a:pt x="6988" y="4847"/>
                                  </a:lnTo>
                                  <a:lnTo>
                                    <a:pt x="6979" y="4759"/>
                                  </a:lnTo>
                                  <a:lnTo>
                                    <a:pt x="6976" y="4698"/>
                                  </a:lnTo>
                                  <a:lnTo>
                                    <a:pt x="6976" y="4666"/>
                                  </a:lnTo>
                                  <a:lnTo>
                                    <a:pt x="6977" y="4624"/>
                                  </a:lnTo>
                                  <a:lnTo>
                                    <a:pt x="6981" y="4543"/>
                                  </a:lnTo>
                                  <a:lnTo>
                                    <a:pt x="6990" y="4465"/>
                                  </a:lnTo>
                                  <a:lnTo>
                                    <a:pt x="7004" y="4392"/>
                                  </a:lnTo>
                                  <a:lnTo>
                                    <a:pt x="7022" y="4323"/>
                                  </a:lnTo>
                                  <a:lnTo>
                                    <a:pt x="7045" y="4257"/>
                                  </a:lnTo>
                                  <a:lnTo>
                                    <a:pt x="7072" y="4196"/>
                                  </a:lnTo>
                                  <a:lnTo>
                                    <a:pt x="7104" y="4138"/>
                                  </a:lnTo>
                                  <a:lnTo>
                                    <a:pt x="7140" y="4084"/>
                                  </a:lnTo>
                                  <a:lnTo>
                                    <a:pt x="7181" y="4035"/>
                                  </a:lnTo>
                                  <a:lnTo>
                                    <a:pt x="7226" y="3989"/>
                                  </a:lnTo>
                                  <a:lnTo>
                                    <a:pt x="7275" y="3948"/>
                                  </a:lnTo>
                                  <a:lnTo>
                                    <a:pt x="7328" y="3911"/>
                                  </a:lnTo>
                                  <a:lnTo>
                                    <a:pt x="7385" y="3879"/>
                                  </a:lnTo>
                                  <a:lnTo>
                                    <a:pt x="7445" y="3852"/>
                                  </a:lnTo>
                                  <a:lnTo>
                                    <a:pt x="7509" y="3829"/>
                                  </a:lnTo>
                                  <a:lnTo>
                                    <a:pt x="7577" y="3811"/>
                                  </a:lnTo>
                                  <a:lnTo>
                                    <a:pt x="7649" y="3797"/>
                                  </a:lnTo>
                                  <a:lnTo>
                                    <a:pt x="7724" y="3788"/>
                                  </a:lnTo>
                                  <a:lnTo>
                                    <a:pt x="7803" y="3783"/>
                                  </a:lnTo>
                                  <a:lnTo>
                                    <a:pt x="7844" y="3783"/>
                                  </a:lnTo>
                                  <a:lnTo>
                                    <a:pt x="7877" y="3783"/>
                                  </a:lnTo>
                                  <a:lnTo>
                                    <a:pt x="7939" y="3786"/>
                                  </a:lnTo>
                                  <a:lnTo>
                                    <a:pt x="8027" y="3794"/>
                                  </a:lnTo>
                                  <a:lnTo>
                                    <a:pt x="8109" y="3809"/>
                                  </a:lnTo>
                                  <a:lnTo>
                                    <a:pt x="8184" y="3830"/>
                                  </a:lnTo>
                                  <a:lnTo>
                                    <a:pt x="8253" y="3856"/>
                                  </a:lnTo>
                                  <a:lnTo>
                                    <a:pt x="8316" y="3889"/>
                                  </a:lnTo>
                                  <a:lnTo>
                                    <a:pt x="8373" y="3927"/>
                                  </a:lnTo>
                                  <a:lnTo>
                                    <a:pt x="8425" y="3972"/>
                                  </a:lnTo>
                                  <a:lnTo>
                                    <a:pt x="8473" y="4023"/>
                                  </a:lnTo>
                                  <a:lnTo>
                                    <a:pt x="8517" y="4080"/>
                                  </a:lnTo>
                                  <a:lnTo>
                                    <a:pt x="8556" y="4144"/>
                                  </a:lnTo>
                                  <a:lnTo>
                                    <a:pt x="8591" y="4214"/>
                                  </a:lnTo>
                                  <a:lnTo>
                                    <a:pt x="8622" y="4290"/>
                                  </a:lnTo>
                                  <a:lnTo>
                                    <a:pt x="8163" y="4421"/>
                                  </a:lnTo>
                                  <a:lnTo>
                                    <a:pt x="8155" y="4397"/>
                                  </a:lnTo>
                                  <a:lnTo>
                                    <a:pt x="8147" y="4375"/>
                                  </a:lnTo>
                                  <a:lnTo>
                                    <a:pt x="8114" y="4310"/>
                                  </a:lnTo>
                                  <a:lnTo>
                                    <a:pt x="8072" y="4262"/>
                                  </a:lnTo>
                                  <a:lnTo>
                                    <a:pt x="8009" y="4217"/>
                                  </a:lnTo>
                                  <a:lnTo>
                                    <a:pt x="7952" y="4194"/>
                                  </a:lnTo>
                                  <a:lnTo>
                                    <a:pt x="7873" y="4181"/>
                                  </a:lnTo>
                                  <a:lnTo>
                                    <a:pt x="7849" y="4182"/>
                                  </a:lnTo>
                                  <a:lnTo>
                                    <a:pt x="7781" y="4190"/>
                                  </a:lnTo>
                                  <a:lnTo>
                                    <a:pt x="7721" y="4208"/>
                                  </a:lnTo>
                                  <a:lnTo>
                                    <a:pt x="7653" y="4247"/>
                                  </a:lnTo>
                                  <a:lnTo>
                                    <a:pt x="7597" y="4303"/>
                                  </a:lnTo>
                                  <a:lnTo>
                                    <a:pt x="7561" y="4363"/>
                                  </a:lnTo>
                                  <a:lnTo>
                                    <a:pt x="7536" y="4430"/>
                                  </a:lnTo>
                                  <a:lnTo>
                                    <a:pt x="7519" y="4508"/>
                                  </a:lnTo>
                                  <a:lnTo>
                                    <a:pt x="7511" y="4575"/>
                                  </a:lnTo>
                                  <a:lnTo>
                                    <a:pt x="7509" y="4648"/>
                                  </a:lnTo>
                                  <a:lnTo>
                                    <a:pt x="7509" y="4679"/>
                                  </a:lnTo>
                                  <a:lnTo>
                                    <a:pt x="7512" y="4762"/>
                                  </a:lnTo>
                                  <a:lnTo>
                                    <a:pt x="7519" y="4837"/>
                                  </a:lnTo>
                                  <a:lnTo>
                                    <a:pt x="7530" y="4901"/>
                                  </a:lnTo>
                                  <a:lnTo>
                                    <a:pt x="7551" y="4974"/>
                                  </a:lnTo>
                                  <a:lnTo>
                                    <a:pt x="7579" y="5031"/>
                                  </a:lnTo>
                                  <a:lnTo>
                                    <a:pt x="7623" y="5083"/>
                                  </a:lnTo>
                                  <a:lnTo>
                                    <a:pt x="7688" y="5128"/>
                                  </a:lnTo>
                                  <a:lnTo>
                                    <a:pt x="7745" y="5148"/>
                                  </a:lnTo>
                                  <a:lnTo>
                                    <a:pt x="7809" y="5158"/>
                                  </a:lnTo>
                                  <a:lnTo>
                                    <a:pt x="7832" y="5159"/>
                                  </a:lnTo>
                                  <a:lnTo>
                                    <a:pt x="7857" y="5159"/>
                                  </a:lnTo>
                                  <a:lnTo>
                                    <a:pt x="7926" y="5151"/>
                                  </a:lnTo>
                                  <a:lnTo>
                                    <a:pt x="7985" y="5133"/>
                                  </a:lnTo>
                                  <a:lnTo>
                                    <a:pt x="8048" y="5094"/>
                                  </a:lnTo>
                                  <a:lnTo>
                                    <a:pt x="8097" y="5038"/>
                                  </a:lnTo>
                                  <a:lnTo>
                                    <a:pt x="8135" y="4972"/>
                                  </a:lnTo>
                                  <a:lnTo>
                                    <a:pt x="8158" y="4915"/>
                                  </a:lnTo>
                                  <a:lnTo>
                                    <a:pt x="8176" y="4852"/>
                                  </a:lnTo>
                                  <a:lnTo>
                                    <a:pt x="8182" y="4829"/>
                                  </a:lnTo>
                                  <a:lnTo>
                                    <a:pt x="8182" y="48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5680" y="2134080"/>
                            <a:ext cx="107640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1718">
                                  <a:moveTo>
                                    <a:pt x="8909" y="3811"/>
                                  </a:moveTo>
                                  <a:lnTo>
                                    <a:pt x="8909" y="5529"/>
                                  </a:lnTo>
                                  <a:lnTo>
                                    <a:pt x="9441" y="5529"/>
                                  </a:lnTo>
                                  <a:lnTo>
                                    <a:pt x="9441" y="4833"/>
                                  </a:lnTo>
                                  <a:lnTo>
                                    <a:pt x="10177" y="4833"/>
                                  </a:lnTo>
                                  <a:lnTo>
                                    <a:pt x="10116" y="4799"/>
                                  </a:lnTo>
                                  <a:lnTo>
                                    <a:pt x="10056" y="4769"/>
                                  </a:lnTo>
                                  <a:lnTo>
                                    <a:pt x="10077" y="4764"/>
                                  </a:lnTo>
                                  <a:lnTo>
                                    <a:pt x="10137" y="4746"/>
                                  </a:lnTo>
                                  <a:lnTo>
                                    <a:pt x="10208" y="4715"/>
                                  </a:lnTo>
                                  <a:lnTo>
                                    <a:pt x="10273" y="4675"/>
                                  </a:lnTo>
                                  <a:lnTo>
                                    <a:pt x="10330" y="4623"/>
                                  </a:lnTo>
                                  <a:lnTo>
                                    <a:pt x="10369" y="4576"/>
                                  </a:lnTo>
                                  <a:lnTo>
                                    <a:pt x="10405" y="4521"/>
                                  </a:lnTo>
                                  <a:lnTo>
                                    <a:pt x="10411" y="4509"/>
                                  </a:lnTo>
                                  <a:lnTo>
                                    <a:pt x="9441" y="4509"/>
                                  </a:lnTo>
                                  <a:lnTo>
                                    <a:pt x="9441" y="4159"/>
                                  </a:lnTo>
                                  <a:lnTo>
                                    <a:pt x="10443" y="4159"/>
                                  </a:lnTo>
                                  <a:lnTo>
                                    <a:pt x="10439" y="4144"/>
                                  </a:lnTo>
                                  <a:lnTo>
                                    <a:pt x="10411" y="4069"/>
                                  </a:lnTo>
                                  <a:lnTo>
                                    <a:pt x="10382" y="4016"/>
                                  </a:lnTo>
                                  <a:lnTo>
                                    <a:pt x="10345" y="3968"/>
                                  </a:lnTo>
                                  <a:lnTo>
                                    <a:pt x="10287" y="3915"/>
                                  </a:lnTo>
                                  <a:lnTo>
                                    <a:pt x="10236" y="3883"/>
                                  </a:lnTo>
                                  <a:lnTo>
                                    <a:pt x="10177" y="3857"/>
                                  </a:lnTo>
                                  <a:lnTo>
                                    <a:pt x="10110" y="3838"/>
                                  </a:lnTo>
                                  <a:lnTo>
                                    <a:pt x="10040" y="3826"/>
                                  </a:lnTo>
                                  <a:lnTo>
                                    <a:pt x="9959" y="3817"/>
                                  </a:lnTo>
                                  <a:lnTo>
                                    <a:pt x="9892" y="3813"/>
                                  </a:lnTo>
                                  <a:lnTo>
                                    <a:pt x="9819" y="3812"/>
                                  </a:lnTo>
                                  <a:lnTo>
                                    <a:pt x="8909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1718">
                                  <a:moveTo>
                                    <a:pt x="10177" y="4833"/>
                                  </a:moveTo>
                                  <a:lnTo>
                                    <a:pt x="9441" y="4833"/>
                                  </a:lnTo>
                                  <a:lnTo>
                                    <a:pt x="9507" y="4834"/>
                                  </a:lnTo>
                                  <a:lnTo>
                                    <a:pt x="9527" y="4836"/>
                                  </a:lnTo>
                                  <a:lnTo>
                                    <a:pt x="9602" y="4863"/>
                                  </a:lnTo>
                                  <a:lnTo>
                                    <a:pt x="9653" y="4907"/>
                                  </a:lnTo>
                                  <a:lnTo>
                                    <a:pt x="9688" y="4959"/>
                                  </a:lnTo>
                                  <a:lnTo>
                                    <a:pt x="9998" y="5529"/>
                                  </a:lnTo>
                                  <a:lnTo>
                                    <a:pt x="10597" y="5529"/>
                                  </a:lnTo>
                                  <a:lnTo>
                                    <a:pt x="10334" y="5023"/>
                                  </a:lnTo>
                                  <a:lnTo>
                                    <a:pt x="10293" y="4962"/>
                                  </a:lnTo>
                                  <a:lnTo>
                                    <a:pt x="10244" y="4900"/>
                                  </a:lnTo>
                                  <a:lnTo>
                                    <a:pt x="10202" y="4854"/>
                                  </a:lnTo>
                                  <a:lnTo>
                                    <a:pt x="10180" y="4835"/>
                                  </a:lnTo>
                                  <a:lnTo>
                                    <a:pt x="10177" y="4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1718">
                                  <a:moveTo>
                                    <a:pt x="10443" y="4159"/>
                                  </a:moveTo>
                                  <a:lnTo>
                                    <a:pt x="9441" y="4159"/>
                                  </a:lnTo>
                                  <a:lnTo>
                                    <a:pt x="9689" y="4159"/>
                                  </a:lnTo>
                                  <a:lnTo>
                                    <a:pt x="9715" y="4160"/>
                                  </a:lnTo>
                                  <a:lnTo>
                                    <a:pt x="9783" y="4168"/>
                                  </a:lnTo>
                                  <a:lnTo>
                                    <a:pt x="9853" y="4191"/>
                                  </a:lnTo>
                                  <a:lnTo>
                                    <a:pt x="9902" y="4238"/>
                                  </a:lnTo>
                                  <a:lnTo>
                                    <a:pt x="9924" y="4317"/>
                                  </a:lnTo>
                                  <a:lnTo>
                                    <a:pt x="9925" y="4343"/>
                                  </a:lnTo>
                                  <a:lnTo>
                                    <a:pt x="9923" y="4362"/>
                                  </a:lnTo>
                                  <a:lnTo>
                                    <a:pt x="9889" y="4436"/>
                                  </a:lnTo>
                                  <a:lnTo>
                                    <a:pt x="9823" y="4481"/>
                                  </a:lnTo>
                                  <a:lnTo>
                                    <a:pt x="9750" y="4498"/>
                                  </a:lnTo>
                                  <a:lnTo>
                                    <a:pt x="9677" y="4509"/>
                                  </a:lnTo>
                                  <a:lnTo>
                                    <a:pt x="9665" y="4509"/>
                                  </a:lnTo>
                                  <a:lnTo>
                                    <a:pt x="10411" y="4509"/>
                                  </a:lnTo>
                                  <a:lnTo>
                                    <a:pt x="10435" y="4451"/>
                                  </a:lnTo>
                                  <a:lnTo>
                                    <a:pt x="10452" y="4373"/>
                                  </a:lnTo>
                                  <a:lnTo>
                                    <a:pt x="10458" y="4308"/>
                                  </a:lnTo>
                                  <a:lnTo>
                                    <a:pt x="10458" y="4285"/>
                                  </a:lnTo>
                                  <a:lnTo>
                                    <a:pt x="10458" y="4264"/>
                                  </a:lnTo>
                                  <a:lnTo>
                                    <a:pt x="10452" y="4202"/>
                                  </a:lnTo>
                                  <a:lnTo>
                                    <a:pt x="10444" y="4163"/>
                                  </a:lnTo>
                                  <a:lnTo>
                                    <a:pt x="10443" y="4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5680" y="2134080"/>
                            <a:ext cx="107640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1718">
                                  <a:moveTo>
                                    <a:pt x="8909" y="5529"/>
                                  </a:moveTo>
                                  <a:lnTo>
                                    <a:pt x="8909" y="3811"/>
                                  </a:lnTo>
                                  <a:lnTo>
                                    <a:pt x="9793" y="3811"/>
                                  </a:lnTo>
                                  <a:lnTo>
                                    <a:pt x="9868" y="3813"/>
                                  </a:lnTo>
                                  <a:lnTo>
                                    <a:pt x="9937" y="3816"/>
                                  </a:lnTo>
                                  <a:lnTo>
                                    <a:pt x="10001" y="3821"/>
                                  </a:lnTo>
                                  <a:lnTo>
                                    <a:pt x="10076" y="3831"/>
                                  </a:lnTo>
                                  <a:lnTo>
                                    <a:pt x="10141" y="3846"/>
                                  </a:lnTo>
                                  <a:lnTo>
                                    <a:pt x="10217" y="3874"/>
                                  </a:lnTo>
                                  <a:lnTo>
                                    <a:pt x="10271" y="3904"/>
                                  </a:lnTo>
                                  <a:lnTo>
                                    <a:pt x="10331" y="3954"/>
                                  </a:lnTo>
                                  <a:lnTo>
                                    <a:pt x="10382" y="4016"/>
                                  </a:lnTo>
                                  <a:lnTo>
                                    <a:pt x="10411" y="4069"/>
                                  </a:lnTo>
                                  <a:lnTo>
                                    <a:pt x="10439" y="4144"/>
                                  </a:lnTo>
                                  <a:lnTo>
                                    <a:pt x="10455" y="4222"/>
                                  </a:lnTo>
                                  <a:lnTo>
                                    <a:pt x="10458" y="4285"/>
                                  </a:lnTo>
                                  <a:lnTo>
                                    <a:pt x="10458" y="4308"/>
                                  </a:lnTo>
                                  <a:lnTo>
                                    <a:pt x="10452" y="4373"/>
                                  </a:lnTo>
                                  <a:lnTo>
                                    <a:pt x="10440" y="4432"/>
                                  </a:lnTo>
                                  <a:lnTo>
                                    <a:pt x="10414" y="4504"/>
                                  </a:lnTo>
                                  <a:lnTo>
                                    <a:pt x="10382" y="4559"/>
                                  </a:lnTo>
                                  <a:lnTo>
                                    <a:pt x="10344" y="4608"/>
                                  </a:lnTo>
                                  <a:lnTo>
                                    <a:pt x="10288" y="4663"/>
                                  </a:lnTo>
                                  <a:lnTo>
                                    <a:pt x="10225" y="4707"/>
                                  </a:lnTo>
                                  <a:lnTo>
                                    <a:pt x="10156" y="4739"/>
                                  </a:lnTo>
                                  <a:lnTo>
                                    <a:pt x="10098" y="4758"/>
                                  </a:lnTo>
                                  <a:lnTo>
                                    <a:pt x="10056" y="4769"/>
                                  </a:lnTo>
                                  <a:lnTo>
                                    <a:pt x="10077" y="4779"/>
                                  </a:lnTo>
                                  <a:lnTo>
                                    <a:pt x="10134" y="4808"/>
                                  </a:lnTo>
                                  <a:lnTo>
                                    <a:pt x="10190" y="4843"/>
                                  </a:lnTo>
                                  <a:lnTo>
                                    <a:pt x="10244" y="4900"/>
                                  </a:lnTo>
                                  <a:lnTo>
                                    <a:pt x="10293" y="4962"/>
                                  </a:lnTo>
                                  <a:lnTo>
                                    <a:pt x="10334" y="5023"/>
                                  </a:lnTo>
                                  <a:lnTo>
                                    <a:pt x="10597" y="5529"/>
                                  </a:lnTo>
                                  <a:lnTo>
                                    <a:pt x="9998" y="5529"/>
                                  </a:lnTo>
                                  <a:lnTo>
                                    <a:pt x="9714" y="5005"/>
                                  </a:lnTo>
                                  <a:lnTo>
                                    <a:pt x="9701" y="4981"/>
                                  </a:lnTo>
                                  <a:lnTo>
                                    <a:pt x="9664" y="4922"/>
                                  </a:lnTo>
                                  <a:lnTo>
                                    <a:pt x="9620" y="4874"/>
                                  </a:lnTo>
                                  <a:lnTo>
                                    <a:pt x="9566" y="4846"/>
                                  </a:lnTo>
                                  <a:lnTo>
                                    <a:pt x="9507" y="4834"/>
                                  </a:lnTo>
                                  <a:lnTo>
                                    <a:pt x="9441" y="4833"/>
                                  </a:lnTo>
                                  <a:lnTo>
                                    <a:pt x="9441" y="5529"/>
                                  </a:lnTo>
                                  <a:lnTo>
                                    <a:pt x="8909" y="55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0" y="2355120"/>
                            <a:ext cx="3085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51">
                                  <a:moveTo>
                                    <a:pt x="9441" y="4509"/>
                                  </a:moveTo>
                                  <a:lnTo>
                                    <a:pt x="9665" y="4509"/>
                                  </a:lnTo>
                                  <a:lnTo>
                                    <a:pt x="9677" y="4509"/>
                                  </a:lnTo>
                                  <a:lnTo>
                                    <a:pt x="9750" y="4498"/>
                                  </a:lnTo>
                                  <a:lnTo>
                                    <a:pt x="9823" y="4481"/>
                                  </a:lnTo>
                                  <a:lnTo>
                                    <a:pt x="9889" y="4436"/>
                                  </a:lnTo>
                                  <a:lnTo>
                                    <a:pt x="9918" y="4381"/>
                                  </a:lnTo>
                                  <a:lnTo>
                                    <a:pt x="9925" y="4343"/>
                                  </a:lnTo>
                                  <a:lnTo>
                                    <a:pt x="9924" y="4317"/>
                                  </a:lnTo>
                                  <a:lnTo>
                                    <a:pt x="9910" y="4254"/>
                                  </a:lnTo>
                                  <a:lnTo>
                                    <a:pt x="9866" y="4200"/>
                                  </a:lnTo>
                                  <a:lnTo>
                                    <a:pt x="9803" y="4172"/>
                                  </a:lnTo>
                                  <a:lnTo>
                                    <a:pt x="9739" y="4162"/>
                                  </a:lnTo>
                                  <a:lnTo>
                                    <a:pt x="9441" y="4159"/>
                                  </a:lnTo>
                                  <a:lnTo>
                                    <a:pt x="9441" y="4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080" y="2134080"/>
                            <a:ext cx="10490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0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746">
                                  <a:moveTo>
                                    <a:pt x="11268" y="3811"/>
                                  </a:moveTo>
                                  <a:lnTo>
                                    <a:pt x="10738" y="3811"/>
                                  </a:lnTo>
                                  <a:lnTo>
                                    <a:pt x="10738" y="4839"/>
                                  </a:lnTo>
                                  <a:lnTo>
                                    <a:pt x="10742" y="4908"/>
                                  </a:lnTo>
                                  <a:lnTo>
                                    <a:pt x="10753" y="4984"/>
                                  </a:lnTo>
                                  <a:lnTo>
                                    <a:pt x="10767" y="5046"/>
                                  </a:lnTo>
                                  <a:lnTo>
                                    <a:pt x="10784" y="5112"/>
                                  </a:lnTo>
                                  <a:lnTo>
                                    <a:pt x="10804" y="5171"/>
                                  </a:lnTo>
                                  <a:lnTo>
                                    <a:pt x="10840" y="5239"/>
                                  </a:lnTo>
                                  <a:lnTo>
                                    <a:pt x="10876" y="5291"/>
                                  </a:lnTo>
                                  <a:lnTo>
                                    <a:pt x="10918" y="5341"/>
                                  </a:lnTo>
                                  <a:lnTo>
                                    <a:pt x="10960" y="5384"/>
                                  </a:lnTo>
                                  <a:lnTo>
                                    <a:pt x="11022" y="5433"/>
                                  </a:lnTo>
                                  <a:lnTo>
                                    <a:pt x="11074" y="5465"/>
                                  </a:lnTo>
                                  <a:lnTo>
                                    <a:pt x="11139" y="5496"/>
                                  </a:lnTo>
                                  <a:lnTo>
                                    <a:pt x="11212" y="5518"/>
                                  </a:lnTo>
                                  <a:lnTo>
                                    <a:pt x="11275" y="5531"/>
                                  </a:lnTo>
                                  <a:lnTo>
                                    <a:pt x="11346" y="5542"/>
                                  </a:lnTo>
                                  <a:lnTo>
                                    <a:pt x="11429" y="5550"/>
                                  </a:lnTo>
                                  <a:lnTo>
                                    <a:pt x="11509" y="5555"/>
                                  </a:lnTo>
                                  <a:lnTo>
                                    <a:pt x="11586" y="5557"/>
                                  </a:lnTo>
                                  <a:lnTo>
                                    <a:pt x="11627" y="5557"/>
                                  </a:lnTo>
                                  <a:lnTo>
                                    <a:pt x="11692" y="5555"/>
                                  </a:lnTo>
                                  <a:lnTo>
                                    <a:pt x="11755" y="5550"/>
                                  </a:lnTo>
                                  <a:lnTo>
                                    <a:pt x="11815" y="5541"/>
                                  </a:lnTo>
                                  <a:lnTo>
                                    <a:pt x="11891" y="5526"/>
                                  </a:lnTo>
                                  <a:lnTo>
                                    <a:pt x="11962" y="5505"/>
                                  </a:lnTo>
                                  <a:lnTo>
                                    <a:pt x="12029" y="5476"/>
                                  </a:lnTo>
                                  <a:lnTo>
                                    <a:pt x="12095" y="5436"/>
                                  </a:lnTo>
                                  <a:lnTo>
                                    <a:pt x="12144" y="5397"/>
                                  </a:lnTo>
                                  <a:lnTo>
                                    <a:pt x="12194" y="5351"/>
                                  </a:lnTo>
                                  <a:lnTo>
                                    <a:pt x="12245" y="5291"/>
                                  </a:lnTo>
                                  <a:lnTo>
                                    <a:pt x="12288" y="5225"/>
                                  </a:lnTo>
                                  <a:lnTo>
                                    <a:pt x="12316" y="5170"/>
                                  </a:lnTo>
                                  <a:lnTo>
                                    <a:pt x="12322" y="5157"/>
                                  </a:lnTo>
                                  <a:lnTo>
                                    <a:pt x="11561" y="5157"/>
                                  </a:lnTo>
                                  <a:lnTo>
                                    <a:pt x="11539" y="5156"/>
                                  </a:lnTo>
                                  <a:lnTo>
                                    <a:pt x="11476" y="5148"/>
                                  </a:lnTo>
                                  <a:lnTo>
                                    <a:pt x="11402" y="5119"/>
                                  </a:lnTo>
                                  <a:lnTo>
                                    <a:pt x="11353" y="5084"/>
                                  </a:lnTo>
                                  <a:lnTo>
                                    <a:pt x="11305" y="5023"/>
                                  </a:lnTo>
                                  <a:lnTo>
                                    <a:pt x="11278" y="4948"/>
                                  </a:lnTo>
                                  <a:lnTo>
                                    <a:pt x="11269" y="4882"/>
                                  </a:lnTo>
                                  <a:lnTo>
                                    <a:pt x="11268" y="4860"/>
                                  </a:lnTo>
                                  <a:lnTo>
                                    <a:pt x="11268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0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746">
                                  <a:moveTo>
                                    <a:pt x="12384" y="3811"/>
                                  </a:moveTo>
                                  <a:lnTo>
                                    <a:pt x="11854" y="3811"/>
                                  </a:lnTo>
                                  <a:lnTo>
                                    <a:pt x="11854" y="4860"/>
                                  </a:lnTo>
                                  <a:lnTo>
                                    <a:pt x="11853" y="4883"/>
                                  </a:lnTo>
                                  <a:lnTo>
                                    <a:pt x="11845" y="4947"/>
                                  </a:lnTo>
                                  <a:lnTo>
                                    <a:pt x="11826" y="5005"/>
                                  </a:lnTo>
                                  <a:lnTo>
                                    <a:pt x="11784" y="5070"/>
                                  </a:lnTo>
                                  <a:lnTo>
                                    <a:pt x="11724" y="5119"/>
                                  </a:lnTo>
                                  <a:lnTo>
                                    <a:pt x="11650" y="5147"/>
                                  </a:lnTo>
                                  <a:lnTo>
                                    <a:pt x="11585" y="5156"/>
                                  </a:lnTo>
                                  <a:lnTo>
                                    <a:pt x="11561" y="5157"/>
                                  </a:lnTo>
                                  <a:lnTo>
                                    <a:pt x="12322" y="5157"/>
                                  </a:lnTo>
                                  <a:lnTo>
                                    <a:pt x="12346" y="5092"/>
                                  </a:lnTo>
                                  <a:lnTo>
                                    <a:pt x="12365" y="5016"/>
                                  </a:lnTo>
                                  <a:lnTo>
                                    <a:pt x="12378" y="4937"/>
                                  </a:lnTo>
                                  <a:lnTo>
                                    <a:pt x="12383" y="4876"/>
                                  </a:lnTo>
                                  <a:lnTo>
                                    <a:pt x="12384" y="4839"/>
                                  </a:lnTo>
                                  <a:lnTo>
                                    <a:pt x="12384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080" y="2134080"/>
                            <a:ext cx="10490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0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746">
                                  <a:moveTo>
                                    <a:pt x="11854" y="3811"/>
                                  </a:moveTo>
                                  <a:lnTo>
                                    <a:pt x="12384" y="3811"/>
                                  </a:lnTo>
                                  <a:lnTo>
                                    <a:pt x="12384" y="4834"/>
                                  </a:lnTo>
                                  <a:lnTo>
                                    <a:pt x="12382" y="4896"/>
                                  </a:lnTo>
                                  <a:lnTo>
                                    <a:pt x="12376" y="4957"/>
                                  </a:lnTo>
                                  <a:lnTo>
                                    <a:pt x="12361" y="5035"/>
                                  </a:lnTo>
                                  <a:lnTo>
                                    <a:pt x="12340" y="5111"/>
                                  </a:lnTo>
                                  <a:lnTo>
                                    <a:pt x="12316" y="5171"/>
                                  </a:lnTo>
                                  <a:lnTo>
                                    <a:pt x="12288" y="5225"/>
                                  </a:lnTo>
                                  <a:lnTo>
                                    <a:pt x="12245" y="5291"/>
                                  </a:lnTo>
                                  <a:lnTo>
                                    <a:pt x="12194" y="5351"/>
                                  </a:lnTo>
                                  <a:lnTo>
                                    <a:pt x="12144" y="5397"/>
                                  </a:lnTo>
                                  <a:lnTo>
                                    <a:pt x="12095" y="5436"/>
                                  </a:lnTo>
                                  <a:lnTo>
                                    <a:pt x="12029" y="5476"/>
                                  </a:lnTo>
                                  <a:lnTo>
                                    <a:pt x="11962" y="5505"/>
                                  </a:lnTo>
                                  <a:lnTo>
                                    <a:pt x="11891" y="5526"/>
                                  </a:lnTo>
                                  <a:lnTo>
                                    <a:pt x="11815" y="5541"/>
                                  </a:lnTo>
                                  <a:lnTo>
                                    <a:pt x="11755" y="5550"/>
                                  </a:lnTo>
                                  <a:lnTo>
                                    <a:pt x="11692" y="5555"/>
                                  </a:lnTo>
                                  <a:lnTo>
                                    <a:pt x="11627" y="5557"/>
                                  </a:lnTo>
                                  <a:lnTo>
                                    <a:pt x="11604" y="5557"/>
                                  </a:lnTo>
                                  <a:lnTo>
                                    <a:pt x="11586" y="5557"/>
                                  </a:lnTo>
                                  <a:lnTo>
                                    <a:pt x="11509" y="5555"/>
                                  </a:lnTo>
                                  <a:lnTo>
                                    <a:pt x="11429" y="5550"/>
                                  </a:lnTo>
                                  <a:lnTo>
                                    <a:pt x="11367" y="5544"/>
                                  </a:lnTo>
                                  <a:lnTo>
                                    <a:pt x="11297" y="5535"/>
                                  </a:lnTo>
                                  <a:lnTo>
                                    <a:pt x="11232" y="5523"/>
                                  </a:lnTo>
                                  <a:lnTo>
                                    <a:pt x="11156" y="5502"/>
                                  </a:lnTo>
                                  <a:lnTo>
                                    <a:pt x="11092" y="5475"/>
                                  </a:lnTo>
                                  <a:lnTo>
                                    <a:pt x="11039" y="5444"/>
                                  </a:lnTo>
                                  <a:lnTo>
                                    <a:pt x="10975" y="5397"/>
                                  </a:lnTo>
                                  <a:lnTo>
                                    <a:pt x="10918" y="5341"/>
                                  </a:lnTo>
                                  <a:lnTo>
                                    <a:pt x="10876" y="5291"/>
                                  </a:lnTo>
                                  <a:lnTo>
                                    <a:pt x="10840" y="5239"/>
                                  </a:lnTo>
                                  <a:lnTo>
                                    <a:pt x="10804" y="5170"/>
                                  </a:lnTo>
                                  <a:lnTo>
                                    <a:pt x="10784" y="5112"/>
                                  </a:lnTo>
                                  <a:lnTo>
                                    <a:pt x="10767" y="5046"/>
                                  </a:lnTo>
                                  <a:lnTo>
                                    <a:pt x="10753" y="4984"/>
                                  </a:lnTo>
                                  <a:lnTo>
                                    <a:pt x="10742" y="4908"/>
                                  </a:lnTo>
                                  <a:lnTo>
                                    <a:pt x="10738" y="4839"/>
                                  </a:lnTo>
                                  <a:lnTo>
                                    <a:pt x="10738" y="3811"/>
                                  </a:lnTo>
                                  <a:lnTo>
                                    <a:pt x="11268" y="3811"/>
                                  </a:lnTo>
                                  <a:lnTo>
                                    <a:pt x="11268" y="4859"/>
                                  </a:lnTo>
                                  <a:lnTo>
                                    <a:pt x="11269" y="4882"/>
                                  </a:lnTo>
                                  <a:lnTo>
                                    <a:pt x="11278" y="4948"/>
                                  </a:lnTo>
                                  <a:lnTo>
                                    <a:pt x="11296" y="5005"/>
                                  </a:lnTo>
                                  <a:lnTo>
                                    <a:pt x="11338" y="5069"/>
                                  </a:lnTo>
                                  <a:lnTo>
                                    <a:pt x="11385" y="5109"/>
                                  </a:lnTo>
                                  <a:lnTo>
                                    <a:pt x="11456" y="5142"/>
                                  </a:lnTo>
                                  <a:lnTo>
                                    <a:pt x="11517" y="5155"/>
                                  </a:lnTo>
                                  <a:lnTo>
                                    <a:pt x="11561" y="5157"/>
                                  </a:lnTo>
                                  <a:lnTo>
                                    <a:pt x="11585" y="5156"/>
                                  </a:lnTo>
                                  <a:lnTo>
                                    <a:pt x="11650" y="5147"/>
                                  </a:lnTo>
                                  <a:lnTo>
                                    <a:pt x="11707" y="5128"/>
                                  </a:lnTo>
                                  <a:lnTo>
                                    <a:pt x="11770" y="5085"/>
                                  </a:lnTo>
                                  <a:lnTo>
                                    <a:pt x="11817" y="5022"/>
                                  </a:lnTo>
                                  <a:lnTo>
                                    <a:pt x="11845" y="4947"/>
                                  </a:lnTo>
                                  <a:lnTo>
                                    <a:pt x="11853" y="4883"/>
                                  </a:lnTo>
                                  <a:lnTo>
                                    <a:pt x="11854" y="4860"/>
                                  </a:lnTo>
                                  <a:lnTo>
                                    <a:pt x="11854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4000" y="2116440"/>
                            <a:ext cx="106560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4">
                                  <a:moveTo>
                                    <a:pt x="13569" y="3783"/>
                                  </a:moveTo>
                                  <a:lnTo>
                                    <a:pt x="13496" y="3783"/>
                                  </a:lnTo>
                                  <a:lnTo>
                                    <a:pt x="13456" y="3785"/>
                                  </a:lnTo>
                                  <a:lnTo>
                                    <a:pt x="13342" y="3797"/>
                                  </a:lnTo>
                                  <a:lnTo>
                                    <a:pt x="13236" y="3819"/>
                                  </a:lnTo>
                                  <a:lnTo>
                                    <a:pt x="13169" y="3841"/>
                                  </a:lnTo>
                                  <a:lnTo>
                                    <a:pt x="13107" y="3865"/>
                                  </a:lnTo>
                                  <a:lnTo>
                                    <a:pt x="13049" y="3895"/>
                                  </a:lnTo>
                                  <a:lnTo>
                                    <a:pt x="12994" y="3929"/>
                                  </a:lnTo>
                                  <a:lnTo>
                                    <a:pt x="12943" y="3969"/>
                                  </a:lnTo>
                                  <a:lnTo>
                                    <a:pt x="12896" y="4011"/>
                                  </a:lnTo>
                                  <a:lnTo>
                                    <a:pt x="12853" y="4059"/>
                                  </a:lnTo>
                                  <a:lnTo>
                                    <a:pt x="12814" y="4111"/>
                                  </a:lnTo>
                                  <a:lnTo>
                                    <a:pt x="12780" y="4167"/>
                                  </a:lnTo>
                                  <a:lnTo>
                                    <a:pt x="12751" y="4227"/>
                                  </a:lnTo>
                                  <a:lnTo>
                                    <a:pt x="12726" y="4289"/>
                                  </a:lnTo>
                                  <a:lnTo>
                                    <a:pt x="12705" y="4357"/>
                                  </a:lnTo>
                                  <a:lnTo>
                                    <a:pt x="12689" y="4429"/>
                                  </a:lnTo>
                                  <a:lnTo>
                                    <a:pt x="12678" y="4505"/>
                                  </a:lnTo>
                                  <a:lnTo>
                                    <a:pt x="12671" y="4583"/>
                                  </a:lnTo>
                                  <a:lnTo>
                                    <a:pt x="12669" y="4649"/>
                                  </a:lnTo>
                                  <a:lnTo>
                                    <a:pt x="12669" y="4679"/>
                                  </a:lnTo>
                                  <a:lnTo>
                                    <a:pt x="12669" y="4699"/>
                                  </a:lnTo>
                                  <a:lnTo>
                                    <a:pt x="12672" y="4759"/>
                                  </a:lnTo>
                                  <a:lnTo>
                                    <a:pt x="12677" y="4819"/>
                                  </a:lnTo>
                                  <a:lnTo>
                                    <a:pt x="12690" y="4903"/>
                                  </a:lnTo>
                                  <a:lnTo>
                                    <a:pt x="12708" y="4983"/>
                                  </a:lnTo>
                                  <a:lnTo>
                                    <a:pt x="12732" y="5057"/>
                                  </a:lnTo>
                                  <a:lnTo>
                                    <a:pt x="12762" y="5127"/>
                                  </a:lnTo>
                                  <a:lnTo>
                                    <a:pt x="12785" y="5169"/>
                                  </a:lnTo>
                                  <a:lnTo>
                                    <a:pt x="12798" y="5191"/>
                                  </a:lnTo>
                                  <a:lnTo>
                                    <a:pt x="12838" y="5249"/>
                                  </a:lnTo>
                                  <a:lnTo>
                                    <a:pt x="12880" y="5303"/>
                                  </a:lnTo>
                                  <a:lnTo>
                                    <a:pt x="12924" y="5349"/>
                                  </a:lnTo>
                                  <a:lnTo>
                                    <a:pt x="12939" y="5365"/>
                                  </a:lnTo>
                                  <a:lnTo>
                                    <a:pt x="12954" y="5379"/>
                                  </a:lnTo>
                                  <a:lnTo>
                                    <a:pt x="12970" y="5391"/>
                                  </a:lnTo>
                                  <a:lnTo>
                                    <a:pt x="12986" y="5405"/>
                                  </a:lnTo>
                                  <a:lnTo>
                                    <a:pt x="13052" y="5449"/>
                                  </a:lnTo>
                                  <a:lnTo>
                                    <a:pt x="13122" y="5485"/>
                                  </a:lnTo>
                                  <a:lnTo>
                                    <a:pt x="13180" y="5505"/>
                                  </a:lnTo>
                                  <a:lnTo>
                                    <a:pt x="13200" y="5513"/>
                                  </a:lnTo>
                                  <a:lnTo>
                                    <a:pt x="13220" y="5519"/>
                                  </a:lnTo>
                                  <a:lnTo>
                                    <a:pt x="13241" y="5523"/>
                                  </a:lnTo>
                                  <a:lnTo>
                                    <a:pt x="13263" y="5529"/>
                                  </a:lnTo>
                                  <a:lnTo>
                                    <a:pt x="13379" y="5549"/>
                                  </a:lnTo>
                                  <a:lnTo>
                                    <a:pt x="13480" y="5557"/>
                                  </a:lnTo>
                                  <a:lnTo>
                                    <a:pt x="13630" y="5557"/>
                                  </a:lnTo>
                                  <a:lnTo>
                                    <a:pt x="13735" y="5547"/>
                                  </a:lnTo>
                                  <a:lnTo>
                                    <a:pt x="13755" y="5543"/>
                                  </a:lnTo>
                                  <a:lnTo>
                                    <a:pt x="13774" y="5541"/>
                                  </a:lnTo>
                                  <a:lnTo>
                                    <a:pt x="13832" y="5529"/>
                                  </a:lnTo>
                                  <a:lnTo>
                                    <a:pt x="13869" y="5517"/>
                                  </a:lnTo>
                                  <a:lnTo>
                                    <a:pt x="13887" y="5513"/>
                                  </a:lnTo>
                                  <a:lnTo>
                                    <a:pt x="13904" y="5505"/>
                                  </a:lnTo>
                                  <a:lnTo>
                                    <a:pt x="13939" y="5493"/>
                                  </a:lnTo>
                                  <a:lnTo>
                                    <a:pt x="13974" y="5477"/>
                                  </a:lnTo>
                                  <a:lnTo>
                                    <a:pt x="14040" y="5437"/>
                                  </a:lnTo>
                                  <a:lnTo>
                                    <a:pt x="14056" y="5425"/>
                                  </a:lnTo>
                                  <a:lnTo>
                                    <a:pt x="14072" y="5415"/>
                                  </a:lnTo>
                                  <a:lnTo>
                                    <a:pt x="14087" y="5401"/>
                                  </a:lnTo>
                                  <a:lnTo>
                                    <a:pt x="14102" y="5389"/>
                                  </a:lnTo>
                                  <a:lnTo>
                                    <a:pt x="14117" y="5375"/>
                                  </a:lnTo>
                                  <a:lnTo>
                                    <a:pt x="14161" y="5331"/>
                                  </a:lnTo>
                                  <a:lnTo>
                                    <a:pt x="14214" y="5265"/>
                                  </a:lnTo>
                                  <a:lnTo>
                                    <a:pt x="14254" y="5199"/>
                                  </a:lnTo>
                                  <a:lnTo>
                                    <a:pt x="14263" y="5183"/>
                                  </a:lnTo>
                                  <a:lnTo>
                                    <a:pt x="14271" y="5165"/>
                                  </a:lnTo>
                                  <a:lnTo>
                                    <a:pt x="14274" y="5159"/>
                                  </a:lnTo>
                                  <a:lnTo>
                                    <a:pt x="13502" y="5159"/>
                                  </a:lnTo>
                                  <a:lnTo>
                                    <a:pt x="13480" y="5157"/>
                                  </a:lnTo>
                                  <a:lnTo>
                                    <a:pt x="13418" y="5143"/>
                                  </a:lnTo>
                                  <a:lnTo>
                                    <a:pt x="13347" y="5109"/>
                                  </a:lnTo>
                                  <a:lnTo>
                                    <a:pt x="13302" y="5069"/>
                                  </a:lnTo>
                                  <a:lnTo>
                                    <a:pt x="13264" y="5019"/>
                                  </a:lnTo>
                                  <a:lnTo>
                                    <a:pt x="13250" y="4989"/>
                                  </a:lnTo>
                                  <a:lnTo>
                                    <a:pt x="13244" y="4975"/>
                                  </a:lnTo>
                                  <a:lnTo>
                                    <a:pt x="13238" y="4957"/>
                                  </a:lnTo>
                                  <a:lnTo>
                                    <a:pt x="13233" y="4941"/>
                                  </a:lnTo>
                                  <a:lnTo>
                                    <a:pt x="13228" y="4921"/>
                                  </a:lnTo>
                                  <a:lnTo>
                                    <a:pt x="13215" y="4859"/>
                                  </a:lnTo>
                                  <a:lnTo>
                                    <a:pt x="13207" y="4789"/>
                                  </a:lnTo>
                                  <a:lnTo>
                                    <a:pt x="13202" y="4709"/>
                                  </a:lnTo>
                                  <a:lnTo>
                                    <a:pt x="13201" y="4649"/>
                                  </a:lnTo>
                                  <a:lnTo>
                                    <a:pt x="13202" y="4623"/>
                                  </a:lnTo>
                                  <a:lnTo>
                                    <a:pt x="13206" y="4553"/>
                                  </a:lnTo>
                                  <a:lnTo>
                                    <a:pt x="13215" y="4487"/>
                                  </a:lnTo>
                                  <a:lnTo>
                                    <a:pt x="13234" y="4413"/>
                                  </a:lnTo>
                                  <a:lnTo>
                                    <a:pt x="13261" y="4349"/>
                                  </a:lnTo>
                                  <a:lnTo>
                                    <a:pt x="13303" y="4289"/>
                                  </a:lnTo>
                                  <a:lnTo>
                                    <a:pt x="13317" y="4273"/>
                                  </a:lnTo>
                                  <a:lnTo>
                                    <a:pt x="13379" y="4225"/>
                                  </a:lnTo>
                                  <a:lnTo>
                                    <a:pt x="13453" y="4195"/>
                                  </a:lnTo>
                                  <a:lnTo>
                                    <a:pt x="13518" y="4183"/>
                                  </a:lnTo>
                                  <a:lnTo>
                                    <a:pt x="13542" y="4183"/>
                                  </a:lnTo>
                                  <a:lnTo>
                                    <a:pt x="13566" y="4181"/>
                                  </a:lnTo>
                                  <a:lnTo>
                                    <a:pt x="14268" y="4181"/>
                                  </a:lnTo>
                                  <a:lnTo>
                                    <a:pt x="14261" y="4167"/>
                                  </a:lnTo>
                                  <a:lnTo>
                                    <a:pt x="14223" y="4101"/>
                                  </a:lnTo>
                                  <a:lnTo>
                                    <a:pt x="14181" y="4041"/>
                                  </a:lnTo>
                                  <a:lnTo>
                                    <a:pt x="14135" y="3989"/>
                                  </a:lnTo>
                                  <a:lnTo>
                                    <a:pt x="14084" y="3943"/>
                                  </a:lnTo>
                                  <a:lnTo>
                                    <a:pt x="14066" y="3927"/>
                                  </a:lnTo>
                                  <a:lnTo>
                                    <a:pt x="14048" y="3915"/>
                                  </a:lnTo>
                                  <a:lnTo>
                                    <a:pt x="14029" y="3901"/>
                                  </a:lnTo>
                                  <a:lnTo>
                                    <a:pt x="14009" y="3889"/>
                                  </a:lnTo>
                                  <a:lnTo>
                                    <a:pt x="13989" y="3879"/>
                                  </a:lnTo>
                                  <a:lnTo>
                                    <a:pt x="13968" y="3867"/>
                                  </a:lnTo>
                                  <a:lnTo>
                                    <a:pt x="13946" y="3857"/>
                                  </a:lnTo>
                                  <a:lnTo>
                                    <a:pt x="13924" y="3847"/>
                                  </a:lnTo>
                                  <a:lnTo>
                                    <a:pt x="13901" y="3839"/>
                                  </a:lnTo>
                                  <a:lnTo>
                                    <a:pt x="13852" y="3823"/>
                                  </a:lnTo>
                                  <a:lnTo>
                                    <a:pt x="13827" y="3817"/>
                                  </a:lnTo>
                                  <a:lnTo>
                                    <a:pt x="13801" y="3809"/>
                                  </a:lnTo>
                                  <a:lnTo>
                                    <a:pt x="13775" y="3805"/>
                                  </a:lnTo>
                                  <a:lnTo>
                                    <a:pt x="13748" y="3799"/>
                                  </a:lnTo>
                                  <a:lnTo>
                                    <a:pt x="13691" y="3791"/>
                                  </a:lnTo>
                                  <a:lnTo>
                                    <a:pt x="13569" y="3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4">
                                  <a:moveTo>
                                    <a:pt x="13875" y="4827"/>
                                  </a:moveTo>
                                  <a:lnTo>
                                    <a:pt x="13875" y="4829"/>
                                  </a:lnTo>
                                  <a:lnTo>
                                    <a:pt x="13869" y="4853"/>
                                  </a:lnTo>
                                  <a:lnTo>
                                    <a:pt x="13864" y="4875"/>
                                  </a:lnTo>
                                  <a:lnTo>
                                    <a:pt x="13857" y="4895"/>
                                  </a:lnTo>
                                  <a:lnTo>
                                    <a:pt x="13851" y="4915"/>
                                  </a:lnTo>
                                  <a:lnTo>
                                    <a:pt x="13844" y="4935"/>
                                  </a:lnTo>
                                  <a:lnTo>
                                    <a:pt x="13836" y="4953"/>
                                  </a:lnTo>
                                  <a:lnTo>
                                    <a:pt x="13828" y="4973"/>
                                  </a:lnTo>
                                  <a:lnTo>
                                    <a:pt x="13819" y="4989"/>
                                  </a:lnTo>
                                  <a:lnTo>
                                    <a:pt x="13810" y="5007"/>
                                  </a:lnTo>
                                  <a:lnTo>
                                    <a:pt x="13800" y="5023"/>
                                  </a:lnTo>
                                  <a:lnTo>
                                    <a:pt x="13790" y="5039"/>
                                  </a:lnTo>
                                  <a:lnTo>
                                    <a:pt x="13779" y="5053"/>
                                  </a:lnTo>
                                  <a:lnTo>
                                    <a:pt x="13767" y="5069"/>
                                  </a:lnTo>
                                  <a:lnTo>
                                    <a:pt x="13711" y="5117"/>
                                  </a:lnTo>
                                  <a:lnTo>
                                    <a:pt x="13640" y="5147"/>
                                  </a:lnTo>
                                  <a:lnTo>
                                    <a:pt x="13550" y="5159"/>
                                  </a:lnTo>
                                  <a:lnTo>
                                    <a:pt x="14274" y="5159"/>
                                  </a:lnTo>
                                  <a:lnTo>
                                    <a:pt x="14280" y="5147"/>
                                  </a:lnTo>
                                  <a:lnTo>
                                    <a:pt x="14288" y="5129"/>
                                  </a:lnTo>
                                  <a:lnTo>
                                    <a:pt x="14296" y="5109"/>
                                  </a:lnTo>
                                  <a:lnTo>
                                    <a:pt x="14303" y="5091"/>
                                  </a:lnTo>
                                  <a:lnTo>
                                    <a:pt x="14310" y="5071"/>
                                  </a:lnTo>
                                  <a:lnTo>
                                    <a:pt x="14317" y="5051"/>
                                  </a:lnTo>
                                  <a:lnTo>
                                    <a:pt x="14323" y="5031"/>
                                  </a:lnTo>
                                  <a:lnTo>
                                    <a:pt x="14329" y="5009"/>
                                  </a:lnTo>
                                  <a:lnTo>
                                    <a:pt x="14335" y="4989"/>
                                  </a:lnTo>
                                  <a:lnTo>
                                    <a:pt x="14341" y="4967"/>
                                  </a:lnTo>
                                  <a:lnTo>
                                    <a:pt x="13875" y="4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4">
                                  <a:moveTo>
                                    <a:pt x="14268" y="4181"/>
                                  </a:moveTo>
                                  <a:lnTo>
                                    <a:pt x="13566" y="4181"/>
                                  </a:lnTo>
                                  <a:lnTo>
                                    <a:pt x="13606" y="4185"/>
                                  </a:lnTo>
                                  <a:lnTo>
                                    <a:pt x="13625" y="4189"/>
                                  </a:lnTo>
                                  <a:lnTo>
                                    <a:pt x="13702" y="4217"/>
                                  </a:lnTo>
                                  <a:lnTo>
                                    <a:pt x="13765" y="4263"/>
                                  </a:lnTo>
                                  <a:lnTo>
                                    <a:pt x="13807" y="4311"/>
                                  </a:lnTo>
                                  <a:lnTo>
                                    <a:pt x="13840" y="4375"/>
                                  </a:lnTo>
                                  <a:lnTo>
                                    <a:pt x="13856" y="4421"/>
                                  </a:lnTo>
                                  <a:lnTo>
                                    <a:pt x="14324" y="4317"/>
                                  </a:lnTo>
                                  <a:lnTo>
                                    <a:pt x="14295" y="4239"/>
                                  </a:lnTo>
                                  <a:lnTo>
                                    <a:pt x="14273" y="4191"/>
                                  </a:lnTo>
                                  <a:lnTo>
                                    <a:pt x="14268" y="4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4000" y="2116440"/>
                            <a:ext cx="10656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775">
                                  <a:moveTo>
                                    <a:pt x="13875" y="4826"/>
                                  </a:moveTo>
                                  <a:lnTo>
                                    <a:pt x="14341" y="4966"/>
                                  </a:lnTo>
                                  <a:lnTo>
                                    <a:pt x="14335" y="4988"/>
                                  </a:lnTo>
                                  <a:lnTo>
                                    <a:pt x="14329" y="5009"/>
                                  </a:lnTo>
                                  <a:lnTo>
                                    <a:pt x="14310" y="5070"/>
                                  </a:lnTo>
                                  <a:lnTo>
                                    <a:pt x="14288" y="5128"/>
                                  </a:lnTo>
                                  <a:lnTo>
                                    <a:pt x="14254" y="5199"/>
                                  </a:lnTo>
                                  <a:lnTo>
                                    <a:pt x="14214" y="5264"/>
                                  </a:lnTo>
                                  <a:lnTo>
                                    <a:pt x="14175" y="5314"/>
                                  </a:lnTo>
                                  <a:lnTo>
                                    <a:pt x="14132" y="5361"/>
                                  </a:lnTo>
                                  <a:lnTo>
                                    <a:pt x="14087" y="5401"/>
                                  </a:lnTo>
                                  <a:lnTo>
                                    <a:pt x="14024" y="5447"/>
                                  </a:lnTo>
                                  <a:lnTo>
                                    <a:pt x="13956" y="5484"/>
                                  </a:lnTo>
                                  <a:lnTo>
                                    <a:pt x="13887" y="5511"/>
                                  </a:lnTo>
                                  <a:lnTo>
                                    <a:pt x="13813" y="5532"/>
                                  </a:lnTo>
                                  <a:lnTo>
                                    <a:pt x="13735" y="5546"/>
                                  </a:lnTo>
                                  <a:lnTo>
                                    <a:pt x="13673" y="5553"/>
                                  </a:lnTo>
                                  <a:lnTo>
                                    <a:pt x="13608" y="5557"/>
                                  </a:lnTo>
                                  <a:lnTo>
                                    <a:pt x="13562" y="5557"/>
                                  </a:lnTo>
                                  <a:lnTo>
                                    <a:pt x="13534" y="5557"/>
                                  </a:lnTo>
                                  <a:lnTo>
                                    <a:pt x="13454" y="5554"/>
                                  </a:lnTo>
                                  <a:lnTo>
                                    <a:pt x="13379" y="5547"/>
                                  </a:lnTo>
                                  <a:lnTo>
                                    <a:pt x="13308" y="5537"/>
                                  </a:lnTo>
                                  <a:lnTo>
                                    <a:pt x="13241" y="5523"/>
                                  </a:lnTo>
                                  <a:lnTo>
                                    <a:pt x="13180" y="5505"/>
                                  </a:lnTo>
                                  <a:lnTo>
                                    <a:pt x="13122" y="5484"/>
                                  </a:lnTo>
                                  <a:lnTo>
                                    <a:pt x="13052" y="5449"/>
                                  </a:lnTo>
                                  <a:lnTo>
                                    <a:pt x="12986" y="5404"/>
                                  </a:lnTo>
                                  <a:lnTo>
                                    <a:pt x="12939" y="5364"/>
                                  </a:lnTo>
                                  <a:lnTo>
                                    <a:pt x="12894" y="5318"/>
                                  </a:lnTo>
                                  <a:lnTo>
                                    <a:pt x="12851" y="5267"/>
                                  </a:lnTo>
                                  <a:lnTo>
                                    <a:pt x="12811" y="5210"/>
                                  </a:lnTo>
                                  <a:lnTo>
                                    <a:pt x="12773" y="5148"/>
                                  </a:lnTo>
                                  <a:lnTo>
                                    <a:pt x="12741" y="5081"/>
                                  </a:lnTo>
                                  <a:lnTo>
                                    <a:pt x="12715" y="5008"/>
                                  </a:lnTo>
                                  <a:lnTo>
                                    <a:pt x="12695" y="4930"/>
                                  </a:lnTo>
                                  <a:lnTo>
                                    <a:pt x="12680" y="4847"/>
                                  </a:lnTo>
                                  <a:lnTo>
                                    <a:pt x="12672" y="4759"/>
                                  </a:lnTo>
                                  <a:lnTo>
                                    <a:pt x="12669" y="4698"/>
                                  </a:lnTo>
                                  <a:lnTo>
                                    <a:pt x="12669" y="4666"/>
                                  </a:lnTo>
                                  <a:lnTo>
                                    <a:pt x="12669" y="4624"/>
                                  </a:lnTo>
                                  <a:lnTo>
                                    <a:pt x="12674" y="4543"/>
                                  </a:lnTo>
                                  <a:lnTo>
                                    <a:pt x="12683" y="4465"/>
                                  </a:lnTo>
                                  <a:lnTo>
                                    <a:pt x="12697" y="4392"/>
                                  </a:lnTo>
                                  <a:lnTo>
                                    <a:pt x="12715" y="4323"/>
                                  </a:lnTo>
                                  <a:lnTo>
                                    <a:pt x="12737" y="4257"/>
                                  </a:lnTo>
                                  <a:lnTo>
                                    <a:pt x="12765" y="4196"/>
                                  </a:lnTo>
                                  <a:lnTo>
                                    <a:pt x="12796" y="4138"/>
                                  </a:lnTo>
                                  <a:lnTo>
                                    <a:pt x="12833" y="4084"/>
                                  </a:lnTo>
                                  <a:lnTo>
                                    <a:pt x="12874" y="4035"/>
                                  </a:lnTo>
                                  <a:lnTo>
                                    <a:pt x="12919" y="3989"/>
                                  </a:lnTo>
                                  <a:lnTo>
                                    <a:pt x="12968" y="3948"/>
                                  </a:lnTo>
                                  <a:lnTo>
                                    <a:pt x="13021" y="3911"/>
                                  </a:lnTo>
                                  <a:lnTo>
                                    <a:pt x="13077" y="3879"/>
                                  </a:lnTo>
                                  <a:lnTo>
                                    <a:pt x="13138" y="3852"/>
                                  </a:lnTo>
                                  <a:lnTo>
                                    <a:pt x="13202" y="3829"/>
                                  </a:lnTo>
                                  <a:lnTo>
                                    <a:pt x="13270" y="3811"/>
                                  </a:lnTo>
                                  <a:lnTo>
                                    <a:pt x="13342" y="3797"/>
                                  </a:lnTo>
                                  <a:lnTo>
                                    <a:pt x="13417" y="3788"/>
                                  </a:lnTo>
                                  <a:lnTo>
                                    <a:pt x="13496" y="3783"/>
                                  </a:lnTo>
                                  <a:lnTo>
                                    <a:pt x="13537" y="3783"/>
                                  </a:lnTo>
                                  <a:lnTo>
                                    <a:pt x="13569" y="3783"/>
                                  </a:lnTo>
                                  <a:lnTo>
                                    <a:pt x="13632" y="3786"/>
                                  </a:lnTo>
                                  <a:lnTo>
                                    <a:pt x="13720" y="3794"/>
                                  </a:lnTo>
                                  <a:lnTo>
                                    <a:pt x="13801" y="3809"/>
                                  </a:lnTo>
                                  <a:lnTo>
                                    <a:pt x="13877" y="3830"/>
                                  </a:lnTo>
                                  <a:lnTo>
                                    <a:pt x="13946" y="3856"/>
                                  </a:lnTo>
                                  <a:lnTo>
                                    <a:pt x="14009" y="3889"/>
                                  </a:lnTo>
                                  <a:lnTo>
                                    <a:pt x="14066" y="3927"/>
                                  </a:lnTo>
                                  <a:lnTo>
                                    <a:pt x="14118" y="3972"/>
                                  </a:lnTo>
                                  <a:lnTo>
                                    <a:pt x="14166" y="4023"/>
                                  </a:lnTo>
                                  <a:lnTo>
                                    <a:pt x="14210" y="4080"/>
                                  </a:lnTo>
                                  <a:lnTo>
                                    <a:pt x="14249" y="4144"/>
                                  </a:lnTo>
                                  <a:lnTo>
                                    <a:pt x="14284" y="4214"/>
                                  </a:lnTo>
                                  <a:lnTo>
                                    <a:pt x="14314" y="4290"/>
                                  </a:lnTo>
                                  <a:lnTo>
                                    <a:pt x="13856" y="4421"/>
                                  </a:lnTo>
                                  <a:lnTo>
                                    <a:pt x="13848" y="4397"/>
                                  </a:lnTo>
                                  <a:lnTo>
                                    <a:pt x="13840" y="4375"/>
                                  </a:lnTo>
                                  <a:lnTo>
                                    <a:pt x="13807" y="4310"/>
                                  </a:lnTo>
                                  <a:lnTo>
                                    <a:pt x="13765" y="4262"/>
                                  </a:lnTo>
                                  <a:lnTo>
                                    <a:pt x="13702" y="4217"/>
                                  </a:lnTo>
                                  <a:lnTo>
                                    <a:pt x="13644" y="4194"/>
                                  </a:lnTo>
                                  <a:lnTo>
                                    <a:pt x="13566" y="4181"/>
                                  </a:lnTo>
                                  <a:lnTo>
                                    <a:pt x="13542" y="4182"/>
                                  </a:lnTo>
                                  <a:lnTo>
                                    <a:pt x="13474" y="4190"/>
                                  </a:lnTo>
                                  <a:lnTo>
                                    <a:pt x="13414" y="4208"/>
                                  </a:lnTo>
                                  <a:lnTo>
                                    <a:pt x="13346" y="4247"/>
                                  </a:lnTo>
                                  <a:lnTo>
                                    <a:pt x="13290" y="4303"/>
                                  </a:lnTo>
                                  <a:lnTo>
                                    <a:pt x="13253" y="4363"/>
                                  </a:lnTo>
                                  <a:lnTo>
                                    <a:pt x="13228" y="4430"/>
                                  </a:lnTo>
                                  <a:lnTo>
                                    <a:pt x="13212" y="4508"/>
                                  </a:lnTo>
                                  <a:lnTo>
                                    <a:pt x="13204" y="4575"/>
                                  </a:lnTo>
                                  <a:lnTo>
                                    <a:pt x="13201" y="4648"/>
                                  </a:lnTo>
                                  <a:lnTo>
                                    <a:pt x="13202" y="4679"/>
                                  </a:lnTo>
                                  <a:lnTo>
                                    <a:pt x="13205" y="4762"/>
                                  </a:lnTo>
                                  <a:lnTo>
                                    <a:pt x="13212" y="4837"/>
                                  </a:lnTo>
                                  <a:lnTo>
                                    <a:pt x="13223" y="4901"/>
                                  </a:lnTo>
                                  <a:lnTo>
                                    <a:pt x="13244" y="4974"/>
                                  </a:lnTo>
                                  <a:lnTo>
                                    <a:pt x="13272" y="5031"/>
                                  </a:lnTo>
                                  <a:lnTo>
                                    <a:pt x="13316" y="5083"/>
                                  </a:lnTo>
                                  <a:lnTo>
                                    <a:pt x="13381" y="5128"/>
                                  </a:lnTo>
                                  <a:lnTo>
                                    <a:pt x="13438" y="5148"/>
                                  </a:lnTo>
                                  <a:lnTo>
                                    <a:pt x="13502" y="5158"/>
                                  </a:lnTo>
                                  <a:lnTo>
                                    <a:pt x="13525" y="5159"/>
                                  </a:lnTo>
                                  <a:lnTo>
                                    <a:pt x="13550" y="5159"/>
                                  </a:lnTo>
                                  <a:lnTo>
                                    <a:pt x="13619" y="5151"/>
                                  </a:lnTo>
                                  <a:lnTo>
                                    <a:pt x="13678" y="5133"/>
                                  </a:lnTo>
                                  <a:lnTo>
                                    <a:pt x="13741" y="5094"/>
                                  </a:lnTo>
                                  <a:lnTo>
                                    <a:pt x="13790" y="5038"/>
                                  </a:lnTo>
                                  <a:lnTo>
                                    <a:pt x="13828" y="4972"/>
                                  </a:lnTo>
                                  <a:lnTo>
                                    <a:pt x="13851" y="4915"/>
                                  </a:lnTo>
                                  <a:lnTo>
                                    <a:pt x="13869" y="4852"/>
                                  </a:lnTo>
                                  <a:lnTo>
                                    <a:pt x="13875" y="4829"/>
                                  </a:lnTo>
                                  <a:lnTo>
                                    <a:pt x="13875" y="48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0" y="2134080"/>
                            <a:ext cx="3391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718">
                                  <a:moveTo>
                                    <a:pt x="14616" y="3811"/>
                                  </a:moveTo>
                                  <a:lnTo>
                                    <a:pt x="15148" y="3811"/>
                                  </a:lnTo>
                                  <a:lnTo>
                                    <a:pt x="15148" y="5529"/>
                                  </a:lnTo>
                                  <a:lnTo>
                                    <a:pt x="14616" y="5529"/>
                                  </a:lnTo>
                                  <a:lnTo>
                                    <a:pt x="14616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1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0" y="2134080"/>
                            <a:ext cx="3391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488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718">
                                  <a:moveTo>
                                    <a:pt x="14616" y="3811"/>
                                  </a:moveTo>
                                  <a:lnTo>
                                    <a:pt x="15148" y="3811"/>
                                  </a:lnTo>
                                  <a:lnTo>
                                    <a:pt x="15148" y="5529"/>
                                  </a:lnTo>
                                  <a:lnTo>
                                    <a:pt x="14616" y="5529"/>
                                  </a:lnTo>
                                  <a:lnTo>
                                    <a:pt x="14616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9440" y="0"/>
                              <a:ext cx="23004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2.5pt;width:881.4pt;height:1202.5pt" coordorigin="410,450" coordsize="17628,24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450;width:17327;height:2404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2754;width:17325;height:1725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1851;width:2497;height:452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1851;width:3642;height:45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576;top:1851;width:3790;height:452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985;width:5287;height:57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0588;top:993;width:543;height:554">
                  <v:shape id="shape_0" coordorigin="10582,993" coordsize="542,554" path="m10871,1544l10672,1544l10695,1544l10821,1546l10842,1546l10863,1545l10871,1544xe" fillcolor="white" stroked="f" o:allowincell="f" style="position:absolute;left:10588;top:993;width:542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582,993" coordsize="542,554" path="m10585,994l10582,998l10582,1024l10587,1028l10614,1030l10626,1032l10642,1091l10643,1365l10641,1463l10610,1527l10608,1531l10608,1542l10614,1546l10632,1545l10651,1544l10672,1544l10871,1544l10883,1542l10958,1521l10990,1503l10804,1503l10785,1502l10744,1450l10744,1282l10744,1175l10745,1109l10751,1050l10813,1036l11041,1036l11026,1025l10958,1000l10932,996l10646,996l10626,996l10606,995l10585,994xe" fillcolor="white" stroked="f" o:allowincell="f" style="position:absolute;left:10588;top:993;width:542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582,993" coordsize="542,554" path="m11041,1036l10813,1036l10836,1036l10857,1038l10928,1057l10975,1099l11005,1167l11015,1232l11015,1256l11015,1262l11010,1325l10989,1399l10943,1463l10891,1493l10830,1503l10804,1503l10990,1503l11038,1464l11077,1415l11109,1343l11121,1282l11123,1238l11123,1232l11114,1156l11093,1100l11057,1050l11042,1036l11041,1036xe" fillcolor="white" stroked="f" o:allowincell="f" style="position:absolute;left:10588;top:993;width:542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582,993" coordsize="542,554" path="m10869,993l10852,993l10834,993l10734,996l10646,996l10932,996l10917,995l10894,993l10869,993xe" fillcolor="white" stroked="f" o:allowincell="f" style="position:absolute;left:10588;top:993;width:542;height:5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23;top:994;width:225;height:552">
                  <v:shape id="shape_0" coordorigin="11214,994" coordsize="223,552" path="m11435,1544l11361,1544l11383,1544l11402,1545l11419,1545l11433,1546l11435,1544xe" fillcolor="white" stroked="f" o:allowincell="f" style="position:absolute;left:11381;top:1021;width:2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214,994" coordsize="223,552" path="m11217,994l11214,998l11214,1024l11219,1028l11246,1030l11258,1032l11274,1091l11275,1403l11274,1428l11270,1494l11217,1512l11214,1516l11214,1542l11229,1545l11245,1545l11262,1544l11284,1544l11435,1544l11436,1542l11436,1516l11431,1512l11404,1510l11392,1508l11377,1449l11376,1137l11376,1112l11380,1046l11433,1028l11436,1024l11436,998l11430,996l11290,996l11267,996l11248,996l11231,995l11217,994xe" fillcolor="white" stroked="f" o:allowincell="f" style="position:absolute;left:11381;top:1021;width:2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214,994" coordsize="223,552" path="m11421,995l11407,995l11389,996l11368,996l11290,996l11430,996l11421,995xe" fillcolor="white" stroked="f" o:allowincell="f" style="position:absolute;left:11381;top:1021;width:2;height: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90;top:1019;width:56;height:65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44;top:994;width:30;height:213;mso-wrap-style:none;v-text-anchor:middle;mso-position-horizontal-relative:pag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23;top:1347;width:29;height:198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1377;top:3811;width:1869;height:1718">
                  <v:shape id="shape_0" coordorigin="1413,3811" coordsize="1862,1718" path="m1413,3811l1968,3811l2355,5047l2736,3811l3274,3811l2637,5529l2062,5529l1413,3811xe" stroked="t" o:allowincell="f" style="position:absolute;left:1377;top:3811;width:1868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3439;top:3811;width:535;height:1718">
                  <v:shape id="shape_0" coordorigin="3466,3811" coordsize="533,1718" path="m3466,3811l3998,3811l3998,5529l3466,5529l3466,3811xe" stroked="t" o:allowincell="f" style="position:absolute;left:3439;top:3811;width:108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3590;top:3811;width:383;height:1716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4180;top:3811;width:1878;height:1718">
                  <v:shape id="shape_0" coordorigin="4203,3811" coordsize="1871,1718" path="m5432,5246l4831,5246l4745,5529l4203,5529l4849,3811l5430,3811l6074,5529l5518,5529l5432,5246xe" stroked="t" o:allowincell="f" style="position:absolute;left:4180;top:3811;width:1877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4924;top:4257;width:377;height:618">
                  <v:shape id="shape_0" coordorigin="4944,4257" coordsize="376,618" path="m5320,4874l5132,4257l4944,4874l5320,4874xe" stroked="t" o:allowincell="f" style="position:absolute;left:4924;top:4422;width:37;height:214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5131;top:4257;width:169;height:617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6965;top:3783;width:1678;height:1775">
                  <v:shape id="shape_0" coordorigin="6976,3783" coordsize="1672,1775" path="m8182,4826l8648,4966l8642,4988l8637,5009l8617,5070l8595,5128l8561,5199l8521,5264l8482,5314l8439,5361l8394,5401l8331,5447l8263,5484l8194,5511l8120,5532l8042,5546l7980,5553l7915,5557l7869,5557l7842,5557l7761,5554l7686,5547l7615,5537l7548,5523l7487,5505l7430,5484l7359,5449l7293,5404l7246,5364l7201,5318l7159,5267l7118,5210l7080,5148l7049,5081l7022,5008l7002,4930l6988,4847l6979,4759l6976,4698l6976,4666l6977,4624l6981,4543l6990,4465l7004,4392l7022,4323l7045,4257l7072,4196l7104,4138l7140,4084l7181,4035l7226,3989l7275,3948l7328,3911l7385,3879l7445,3852l7509,3829l7577,3811l7649,3797l7724,3788l7803,3783l7844,3783l7877,3783l7939,3786l8027,3794l8109,3809l8184,3830l8253,3856l8316,3889l8373,3927l8425,3972l8473,4023l8517,4080l8556,4144l8591,4214l8622,4290l8163,4421l8155,4397l8147,4375l8114,4310l8072,4262l8009,4217l7952,4194l7873,4181l7849,4182l7781,4190l7721,4208l7653,4247l7597,4303l7561,4363l7536,4430l7519,4508l7511,4575l7509,4648l7509,4679l7512,4762l7519,4837l7530,4901l7551,4974l7579,5031l7623,5083l7688,5128l7745,5148l7809,5158l7832,5159l7857,5159l7926,5151l7985,5133l8048,5094l8097,5038l8135,4972l8158,4915l8176,4852l8182,4829l8182,4826xe" stroked="t" o:allowincell="f" style="position:absolute;left:6965;top:3783;width:774;height:1774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7861;top:3811;width:781;height:1716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8907;top:3811;width:1695;height:1718">
                  <v:shape id="shape_0" coordorigin="8909,3811" coordsize="1689,1718" path="m8909,5529l8909,3811l9793,3811l9868,3813l9937,3816l10001,3821l10076,3831l10141,3846l10217,3874l10271,3904l10331,3954l10382,4016l10411,4069l10439,4144l10455,4222l10458,4285l10458,4308l10452,4373l10440,4432l10414,4504l10382,4559l10344,4608l10288,4663l10225,4707l10156,4739l10098,4758l10056,4769l10077,4779l10134,4808l10190,4843l10244,4900l10293,4962l10334,5023l10597,5529l9998,5529l9714,5005l9701,4981l9664,4922l9620,4874l9566,4846l9507,4834l9441,4833l9441,5529l8909,5529xe" stroked="t" o:allowincell="f" style="position:absolute;left:8907;top:3811;width:1694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9441;top:4159;width:487;height:351">
                  <v:shape id="shape_0" coordorigin="9441,4159" coordsize="485,351" path="m9441,4509l9665,4509l9677,4509l9750,4498l9823,4481l9889,4436l9918,4381l9925,4343l9924,4317l9910,4254l9866,4200l9803,4172l9739,4162l9441,4159l9441,4509xe" stroked="t" o:allowincell="f" style="position:absolute;left:9441;top:4229;width:79;height:69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9656;top:4159;width:271;height:350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0744;top:3811;width:1653;height:1746">
                  <v:shape id="shape_0" coordorigin="10738,3811" coordsize="1646,1746" path="m11854,3811l12384,3811l12384,4834l12382,4896l12376,4957l12361,5035l12340,5111l12316,5171l12288,5225l12245,5291l12194,5351l12144,5397l12095,5436l12029,5476l11962,5505l11891,5526l11815,5541l11755,5550l11692,5555l11627,5557l11604,5557l11586,5557l11509,5555l11429,5550l11367,5544l11297,5535l11232,5523l11156,5502l11092,5475l11039,5444l10975,5397l10918,5341l10876,5291l10840,5239l10804,5170l10784,5112l10767,5046l10753,4984l10742,4908l10738,4839l10738,3811l11268,3811l11268,4859l11269,4882l11278,4948l11296,5005l11338,5069l11385,5109l11456,5142l11517,5155l11561,5157l11585,5156l11650,5147l11707,5128l11770,5085l11817,5022l11845,4947l11853,4883l11854,4860l11854,3811xe" stroked="t" o:allowincell="f" style="position:absolute;left:10744;top:3838;width:754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1630;top:3811;width:766;height:1745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2684;top:3783;width:1678;height:1775">
                  <v:shape id="shape_0" coordorigin="12669,3783" coordsize="1672,1775" path="m13875,4826l14341,4966l14335,4988l14329,5009l14310,5070l14288,5128l14254,5199l14214,5264l14175,5314l14132,5361l14087,5401l14024,5447l13956,5484l13887,5511l13813,5532l13735,5546l13673,5553l13608,5557l13562,5557l13534,5557l13454,5554l13379,5547l13308,5537l13241,5523l13180,5505l13122,5484l13052,5449l12986,5404l12939,5364l12894,5318l12851,5267l12811,5210l12773,5148l12741,5081l12715,5008l12695,4930l12680,4847l12672,4759l12669,4698l12669,4666l12669,4624l12674,4543l12683,4465l12697,4392l12715,4323l12737,4257l12765,4196l12796,4138l12833,4084l12874,4035l12919,3989l12968,3948l13021,3911l13077,3879l13138,3852l13202,3829l13270,3811l13342,3797l13417,3788l13496,3783l13537,3783l13569,3783l13632,3786l13720,3794l13801,3809l13877,3830l13946,3856l14009,3889l14066,3927l14118,3972l14166,4023l14210,4080l14249,4144l14284,4214l14314,4290l13856,4421l13848,4397l13840,4375l13807,4310l13765,4262l13702,4217l13644,4194l13566,4181l13542,4182l13474,4190l13414,4208l13346,4247l13290,4303l13253,4363l13228,4430l13212,4508l13204,4575l13201,4648l13202,4679l13205,4762l13212,4837l13223,4901l13244,4974l13272,5031l13316,5083l13381,5128l13438,5148l13502,5158l13525,5159l13550,5159l13619,5151l13678,5133l13741,5094l13790,5038l13828,4972l13851,4915l13869,4852l13875,4829l13875,4826xe" stroked="t" o:allowincell="f" style="position:absolute;left:12684;top:3783;width:1677;height:1774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14640;top:3811;width:535;height:1718">
                  <v:shape id="shape_0" coordorigin="14616,3811" coordsize="533,1718" path="m14616,3811l15148,3811l15148,5529l14616,5529l14616,3811xe" stroked="t" o:allowincell="f" style="position:absolute;left:14640;top:3838;width:119;height:1662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4824;top:3811;width:350;height:1717;mso-wrap-style:none;v-text-anchor:middle;mso-position-horizontal-relative:page;mso-position-vertic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15463;top:3783;width:1564;height:1774">
                  <v:shape id="shape_0" coordorigin="15435,3783" coordsize="1557,1775" path="m15435,4961l15938,4929l15942,4953l15946,4976l15964,5038l15996,5103l16041,5151l16091,5185l16166,5212l16229,5219l16255,5219l16322,5210l16392,5183l16440,5139l16473,5068l16476,5050l16474,5028l16446,4954l16397,4911l16335,4879l16278,4858l16209,4839l16122,4818l16087,4809l16021,4792l15959,4773l15902,4753l15825,4722l15757,4689l15698,4653l15649,4615l15604,4571l15567,4522l15538,4469l15517,4413l15504,4352l15500,4288l15500,4267l15507,4207l15528,4130l15553,4075l15585,4023l15635,3963l15696,3912l15748,3879l15807,3850l15873,3826l15948,3807l16011,3796l16078,3789l16151,3784l16229,3783l16262,3783l16324,3785l16412,3794l16493,3807l16568,3827l16635,3852l16695,3882l16748,3918l16794,3960l16834,4009l16868,4064l16896,4126l16917,4194l16933,4269l16936,4295l16437,4325l16433,4301l16427,4278l16404,4219l16360,4160l16293,4121l16235,4106l16191,4102l16164,4102l16097,4112l16030,4150l15997,4201l15992,4219l15993,4244l16028,4307l16088,4340l16149,4360l16235,4379l16269,4387l16334,4402l16395,4418l16478,4441l16552,4464l16617,4486l16672,4509l16744,4547l16798,4582l16845,4621l16897,4677l16939,4744l16963,4800l16983,4877l16991,4957l16991,4979l16986,5043l16975,5103l16951,5178l16916,5248l16881,5300l16842,5347l16784,5401l16719,5447l16665,5476l16594,5505l16520,5527l16460,5539l16396,5549l16328,5555l16257,5557l16232,5557l16189,5557l16107,5554l16030,5547l15958,5537l15892,5523l15832,5506l15751,5475l15682,5436l15626,5389l15578,5336l15538,5280l15504,5219l15476,5154l15455,5085l15441,5012l15437,4986l15435,4961xe" stroked="t" o:allowincell="f" style="position:absolute;left:16869;top:3783;width:157;height:1070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5463;top:5100;width:455;height:456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36;top:5100;width:591;height:455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48;top:5100;width:467;height:456;mso-wrap-style:none;v-text-anchor:middle;mso-position-horizontal-relative:page;mso-position-vertic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877;top:14014;width:655;height:1157">
                  <v:shape id="shape_0" coordorigin="915,14014" coordsize="654,1157" path="m1241,14014l1179,14022l1123,14044l1073,14078l1029,14124l995,14178l964,14245l946,14303l932,14368l922,14439l917,14518l915,14604l915,14627l918,14694l924,14757l937,14834l956,14905l986,14982l1017,15039l1063,15098l1118,15138l1189,15162l1257,15170l1283,15170l1305,15168l1364,15154l1429,15114l1479,15055l1511,14998l1537,14930l1542,14911l1249,14911l1230,14908l1167,14859l1141,14797l1129,14726l1124,14657l1123,14573l1123,14548l1127,14481l1140,14405l1166,14336l1209,14289l1264,14273l1540,14273l1536,14258l1514,14201l1479,14134l1434,14078l1371,14037l1312,14019l1266,14014l1241,14014xe" fillcolor="#fff200" stroked="f" o:allowincell="f" style="position:absolute;left:877;top:14014;width:654;height:1156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915,14014" coordsize="654,1157" path="m1386,14694l1376,14757l1353,14832l1309,14894l1249,14911l1542,14911l1557,14851l1568,14785l1386,14694xe" fillcolor="#fff200" stroked="f" o:allowincell="f" style="position:absolute;left:877;top:14014;width:654;height:1156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915,14014" coordsize="654,1157" path="m1540,14273l1264,14273l1283,14276l1301,14284l1352,14343l1374,14405l1379,14429l1559,14346l1553,14323l1548,14301l1542,14279l1540,14273xe" fillcolor="#fff200" stroked="f" o:allowincell="f" style="position:absolute;left:877;top:14014;width:654;height:1156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877;top:14014;width:655;height:1157">
                  <v:shape id="shape_0" coordorigin="915,14014" coordsize="654,1157" path="m1386,14694l1568,14785l1565,14808l1561,14830l1547,14892l1524,14965l1490,15037l1455,15087l1399,15137l1325,15165l1283,15170l1257,15170l1189,15162l1118,15138l1063,15098l1017,15039l986,14982l962,14922l941,14852l927,14776l920,14715l916,14650l915,14604l915,14575l918,14491l925,14415l937,14346l952,14283l979,14210l1016,14143l1057,14092l1105,14054l1179,14022l1241,14014l1266,14014l1333,14024l1405,14055l1459,14105l1497,14166l1529,14238l1548,14301l1379,14429l1374,14405l1369,14384l1342,14324l1283,14276l1264,14273l1244,14275l1179,14316l1149,14373l1133,14441l1126,14502l1123,14573l1123,14602l1126,14682l1132,14746l1145,14812l1181,14878l1249,14911l1271,14909l1337,14864l1365,14796l1380,14736l1384,14714l1386,14694xe" stroked="t" o:allowincell="f" style="position:absolute;left:877;top:14014;width:654;height:115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565;top:14032;width:734;height:1120">
                  <v:shape id="shape_0" coordorigin="1600,14032" coordsize="732,1120" path="m2080,14032l1853,14032l1600,15152l1812,15152l1846,14967l2291,14967l2236,14725l1890,14725l1964,14322l2146,14322l2080,14032xe" fillcolor="#fff200" stroked="f" o:allowincell="f" style="position:absolute;left:1565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600,14032" coordsize="732,1120" path="m2291,14967l2081,14967l2115,15152l2332,15152l2291,14967xe" fillcolor="#fff200" stroked="f" o:allowincell="f" style="position:absolute;left:1565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600,14032" coordsize="732,1120" path="m2146,14322l1964,14322l2037,14725l2236,14725l2146,14322xe" fillcolor="#fff200" stroked="f" o:allowincell="f" style="position:absolute;left:1565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1565;top:14032;width:734;height:1120">
                  <v:shape id="shape_0" coordorigin="1600,14032" coordsize="732,1120" path="m2081,14967l1846,14967l1812,15152l1600,15152l1853,14032l2080,14032l2332,15152l2115,15152l2081,14967xe" stroked="t" o:allowincell="f" style="position:absolute;left:1565;top:14032;width:733;height:1119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856;top:14322;width:147;height:403">
                  <v:shape id="shape_0" coordorigin="1890,14322" coordsize="147,403" path="m2037,14725l1964,14322l1890,14725l2037,14725xe" stroked="t" o:allowincell="f" style="position:absolute;left:1856;top:14322;width:146;height:40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2485;top:14309;width:208;height:843">
                  <v:shape id="shape_0" coordorigin="2516,14309" coordsize="208,843" path="m2723,14309l2516,14309l2516,15152l2723,15152l2723,14309xe" fillcolor="#fff200" stroked="f" o:allowincell="f" style="position:absolute;left:2485;top:14309;width:207;height:842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2272;top:14032;width:633;height:277">
                  <v:shape id="shape_0" coordorigin="2304,14032" coordsize="632,277" path="m2935,14032l2304,14032l2304,14309l2935,14309l2935,14032xe" fillcolor="#fff200" stroked="f" o:allowincell="f" style="position:absolute;left:2272;top:14032;width:632;height:276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2272;top:14032;width:633;height:1120">
                  <v:shape id="shape_0" coordorigin="2304,14032" coordsize="632,1120" path="m2304,14032l2935,14032l2935,14309l2723,14309l2723,15152l2516,15152l2516,14309l2304,14309l2304,14032xe" stroked="t" o:allowincell="f" style="position:absolute;left:2272;top:14032;width:632;height:1119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2885;top:14032;width:734;height:1120">
                  <v:shape id="shape_0" coordorigin="2914,14032" coordsize="732,1120" path="m3394,14032l3167,14032l2914,15152l3126,15152l3160,14967l3605,14967l3550,14725l3204,14725l3278,14322l3460,14322l3394,14032xe" fillcolor="#fff200" stroked="f" o:allowincell="f" style="position:absolute;left:2885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2914,14032" coordsize="732,1120" path="m3605,14967l3395,14967l3429,15152l3646,15152l3605,14967xe" fillcolor="#fff200" stroked="f" o:allowincell="f" style="position:absolute;left:2885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2914,14032" coordsize="732,1120" path="m3460,14322l3278,14322l3351,14725l3550,14725l3460,14322xe" fillcolor="#fff200" stroked="f" o:allowincell="f" style="position:absolute;left:2885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2885;top:14032;width:734;height:1120">
                  <v:shape id="shape_0" coordorigin="2914,14032" coordsize="732,1120" path="m3395,14967l3160,14967l3126,15152l2914,15152l3167,14032l3394,14032l3646,15152l3429,15152l3395,14967xe" stroked="t" o:allowincell="f" style="position:absolute;left:2885;top:14032;width:733;height:1119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3176;top:14322;width:147;height:403">
                  <v:shape id="shape_0" coordorigin="3204,14322" coordsize="147,403" path="m3351,14725l3278,14322l3204,14725l3351,14725xe" stroked="t" o:allowincell="f" style="position:absolute;left:3176;top:14322;width:146;height:40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3687;top:14032;width:643;height:1120">
                  <v:shape id="shape_0" coordorigin="3713,14032" coordsize="642,1120" path="m3906,14032l3713,14032l3713,15152l3908,15152l3908,14537l4112,14537l3906,14032xe" fillcolor="#fff200" stroked="f" o:allowincell="f" style="position:absolute;left:3687;top:14032;width:642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3713,14032" coordsize="642,1120" path="m4112,14537l3908,14537l4158,15152l4354,15152l4354,14650l4158,14650l4112,14537xe" fillcolor="#fff200" stroked="f" o:allowincell="f" style="position:absolute;left:3687;top:14032;width:642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3713,14032" coordsize="642,1120" path="m4354,14032l4158,14032l4158,14650l4354,14650l4354,14032xe" fillcolor="#fff200" stroked="f" o:allowincell="f" style="position:absolute;left:3687;top:14032;width:642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3687;top:14032;width:643;height:1120">
                  <v:shape id="shape_0" coordorigin="3713,14032" coordsize="642,1120" path="m3713,14032l3906,14032l4158,14650l4158,14032l4354,14032l4354,15152l4158,15152l3908,14537l3908,15152l3713,15152l3713,14032xe" stroked="t" o:allowincell="f" style="position:absolute;left:3687;top:14032;width:642;height:1119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4478;top:14032;width:209;height:1120">
                  <v:shape id="shape_0" coordorigin="4500,14032" coordsize="209,1120" path="m4500,14032l4708,14032l4708,15152l4500,15152l4500,14032xe" fillcolor="#fff200" stroked="f" o:allowincell="f" style="position:absolute;left:4478;top:14032;width:208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4478;top:14032;width:209;height:1120">
                  <v:shape id="shape_0" coordorigin="4500,14032" coordsize="209,1120" path="m4500,14032l4708,14032l4708,15152l4500,15152l4500,14032xe" stroked="t" o:allowincell="f" style="position:absolute;left:4478;top:14032;width:208;height:1119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4767;top:14032;width:734;height:1120">
                  <v:shape id="shape_0" coordorigin="4788,14032" coordsize="732,1120" path="m5268,14032l5041,14032l4788,15152l5000,15152l5034,14967l5478,14967l5424,14725l5078,14725l5152,14322l5333,14322l5268,14032xe" fillcolor="#fff200" stroked="f" o:allowincell="f" style="position:absolute;left:4767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4788,14032" coordsize="732,1120" path="m5478,14967l5269,14967l5303,15152l5520,15152l5478,14967xe" fillcolor="#fff200" stroked="f" o:allowincell="f" style="position:absolute;left:4767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4788,14032" coordsize="732,1120" path="m5333,14322l5152,14322l5225,14725l5424,14725l5333,14322xe" fillcolor="#fff200" stroked="f" o:allowincell="f" style="position:absolute;left:4767;top:14032;width:733;height:111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4767;top:14032;width:734;height:1120">
                  <v:shape id="shape_0" coordorigin="4788,14032" coordsize="732,1120" path="m5269,14967l5034,14967l5000,15152l4788,15152l5041,14032l5268,14032l5520,15152l5303,15152l5269,14967xe" stroked="t" o:allowincell="f" style="position:absolute;left:4767;top:14032;width:733;height:1119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5059;top:14322;width:147;height:403">
                  <v:shape id="shape_0" coordorigin="5078,14322" coordsize="147,403" path="m5225,14725l5152,14322l5078,14725l5225,14725xe" stroked="t" o:allowincell="f" style="position:absolute;left:5059;top:14322;width:146;height:40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876;top:9132;width:851;height:1412">
                  <v:shape id="shape_0" coordorigin="914,9132" coordsize="849,1412" path="m1287,9132l914,9132l914,10544l1315,10543l1379,10539l1456,10521l1525,10490l1585,10442l1627,10394l1668,10330l1679,10305l1118,10305l1118,9370l1678,9370l1675,9362l1636,9295l1599,9247l1541,9193l1489,9163l1422,9143l1360,9134l1313,9132l1287,9132xe" fillcolor="#fff200" stroked="f" o:allowincell="f" style="position:absolute;left:876;top:9132;width:85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914,9132" coordsize="849,1412" path="m1678,9370l1118,9370l1225,9370l1252,9371l1319,9374l1380,9384l1447,9422l1486,9469l1517,9536l1536,9606l1545,9672l1550,9752l1552,9824l1552,9857l1552,9873l1550,9940l1545,10001l1536,10071l1517,10149l1486,10219l1430,10275l1364,10299l1297,10305l1271,10305l1679,10305l1707,10236l1726,10170l1741,10104l1752,10030l1758,9970l1761,9904l1762,9857l1762,9810l1760,9746l1755,9685l1746,9606l1732,9533l1712,9455l1691,9398l1683,9380l1678,9370xe" fillcolor="#fff200" stroked="f" o:allowincell="f" style="position:absolute;left:876;top:9132;width:85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876;top:9132;width:851;height:1412">
                  <v:shape id="shape_0" coordorigin="914,9132" coordsize="849,1412" path="m914,9132l1287,9132l1313,9132l1382,9137l1458,9151l1524,9182l1585,9232l1625,9279l1666,9345l1698,9417l1718,9476l1736,9551l1749,9626l1757,9705l1761,9767l1762,9832l1762,9857l1761,9927l1756,9991l1747,10068l1734,10138l1713,10215l1692,10276l1659,10346l1613,10412l1570,10456l1509,10499l1438,10527l1359,10541l914,10544l914,9132xe" stroked="t" o:allowincell="f" style="position:absolute;left:876;top:9132;width:850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081;top:9370;width:435;height:935">
                  <v:shape id="shape_0" coordorigin="1118,9370" coordsize="435,935" path="m1118,9370l1118,10305l1271,10305l1344,10301l1411,10285l1462,10251l1503,10185l1528,10109l1541,10037l1549,9961l1551,9896l1552,9849l1552,9824l1550,9752l1547,9690l1538,9621l1524,9558l1503,9499l1462,9438l1415,9399l1354,9378l1276,9371l1118,9370xe" stroked="t" o:allowincell="f" style="position:absolute;left:1081;top:9370;width:434;height:934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861;top:9109;width:984;height:1458">
                  <v:shape id="shape_0" coordorigin="1895,9109" coordsize="981,1458" path="m2405,9109l2363,9109l2302,9115l2226,9137l2153,9173l2118,9199l2105,9209l2091,9223l2078,9235l2066,9249l2019,9313l1988,9369l1969,9411l1960,9431l1953,9449l1947,9465l1942,9483l1922,9557l1911,9617l1902,9681l1897,9749l1895,9823l1895,9863l1898,9949l1904,10011l1913,10073l1932,10159l1958,10239l1992,10315l2034,10385l2077,10439l2122,10481l2154,10503l2171,10515l2244,10547l2326,10565l2348,10567l2416,10567l2500,10555l2557,10535l2610,10507l2659,10471l2704,10427l2745,10371l2774,10323l2363,10323l2326,10315l2257,10279l2210,10233l2172,10179l2144,10117l2124,10043l2113,9981l2107,9913l2105,9847l2105,9823l2105,9803l2109,9729l2117,9665l2129,9605l2153,9535l2160,9517l2167,9501l2176,9487l2184,9471l2223,9423l2271,9383l2346,9357l2387,9353l2774,9353l2765,9337l2752,9317l2739,9299l2725,9279l2711,9263l2696,9245l2681,9231l2633,9189l2582,9157l2527,9133l2508,9125l2448,9113l2405,9109xe" fillcolor="#fff200" stroked="f" o:allowincell="f" style="position:absolute;left:1861;top:9109;width:983;height:1457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895,9109" coordsize="981,1458" path="m2774,9353l2387,9353l2427,9357l2446,9361l2517,9395l2564,9439l2600,9491l2607,9503l2631,9565l2649,9637l2658,9701l2663,9773l2665,9863l2665,9879l2660,9947l2652,10011l2635,10089l2623,10123l2616,10141l2584,10205l2546,10253l2497,10293l2424,10321l2403,10323l2774,10323l2805,10259l2832,10181l2853,10097l2863,10037l2870,9973l2874,9907l2876,9855l2875,9803l2873,9737l2867,9673l2859,9613l2842,9529l2818,9451l2788,9381l2777,9359l2774,9353xe" fillcolor="#fff200" stroked="f" o:allowincell="f" style="position:absolute;left:1861;top:9109;width:983;height:1457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1860;top:9108;width:985;height:1460">
                  <v:shape id="shape_0" coordorigin="1894,9108" coordsize="982,1460" path="m1894,9846l1896,9773l1900,9703l1908,9637l1918,9576l1936,9500l1960,9431l1988,9368l2019,9313l2066,9249l2118,9197l2171,9162l2226,9136l2302,9115l2363,9108l2384,9108l2405,9108l2468,9116l2527,9131l2582,9155l2633,9188l2681,9229l2725,9279l2765,9337l2799,9403l2826,9475l2848,9555l2863,9642l2870,9704l2874,9769l2876,9838l2875,9873l2872,9940l2867,10005l2858,10067l2840,10153l2815,10233l2783,10305l2745,10371l2704,10426l2659,10470l2610,10507l2557,10534l2500,10554l2438,10565l2394,10567l2371,10567l2305,10560l2244,10545l2188,10523l2122,10480l2077,10438l2034,10384l1992,10314l1958,10239l1932,10158l1913,10072l1904,10011l1898,9947l1895,9881l1894,9846xe" stroked="t" o:allowincell="f" style="position:absolute;left:1860;top:9108;width:984;height:1459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2072;top:9353;width:562;height:971">
                  <v:shape id="shape_0" coordorigin="2105,9353" coordsize="561,971" path="m2105,9837l2107,9912l2113,9980l2124,10043l2144,10116l2172,10179l2210,10233l2257,10279l2326,10314l2382,10323l2403,10322l2480,10301l2530,10268l2575,10219l2609,10157l2635,10088l2652,10010l2660,9947l2665,9878l2665,9853l2665,9825l2662,9748l2655,9679l2645,9617l2626,9547l2600,9489l2564,9438l2517,9394l2446,9360l2387,9353l2366,9353l2307,9366l2238,9407l2194,9456l2160,9517l2134,9586l2117,9664l2109,9728l2105,9798l2105,9837xe" stroked="t" o:allowincell="f" style="position:absolute;left:2072;top:9353;width:561;height:97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3004;top:9132;width:981;height:1412">
                  <v:shape id="shape_0" coordorigin="3033,9132" coordsize="978,1412" path="m3338,9132l3033,9132l3033,10544l3223,10544l3223,9430l3395,9430l3338,9132xe" fillcolor="#fff200" stroked="f" o:allowincell="f" style="position:absolute;left:3004;top:91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3033,9132" coordsize="978,1412" path="m3395,9430l3223,9430l3425,10544l3620,10544l3701,10097l3522,10097l3395,9430xe" fillcolor="#fff200" stroked="f" o:allowincell="f" style="position:absolute;left:3004;top:91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3033,9132" coordsize="978,1412" path="m4011,9430l3821,9430l3821,10544l4011,10544l4011,9430xe" fillcolor="#fff200" stroked="f" o:allowincell="f" style="position:absolute;left:3004;top:91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3033,9132" coordsize="978,1412" path="m4011,9132l3704,9132l3522,10097l3701,10097l3821,9430l4011,9430l4011,9132xe" fillcolor="#fff200" stroked="f" o:allowincell="f" style="position:absolute;left:3004;top:91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3004;top:9132;width:981;height:1412">
                  <v:shape id="shape_0" coordorigin="3033,9132" coordsize="978,1412" path="m3033,10544l3033,9132l3338,9132l3522,10097l3704,9132l4011,9132l4011,10544l3821,10544l3821,9430l3620,10544l3425,10544l3223,9430l3223,10544l3033,10544xe" stroked="t" o:allowincell="f" style="position:absolute;left:3004;top:9132;width:980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5142;top:9132;width:806;height:1412">
                  <v:shape id="shape_0" coordorigin="5161,9132" coordsize="804,1412" path="m5359,9132l5161,9132l5161,10544l5351,10544l5351,9623l5576,9623l5359,9132xe" fillcolor="#fff200" stroked="f" o:allowincell="f" style="position:absolute;left:5142;top:9132;width:805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5161,9132" coordsize="804,1412" path="m5576,9623l5351,9623l5760,10544l5965,10544l5965,10075l5775,10075l5576,9623xe" fillcolor="#fff200" stroked="f" o:allowincell="f" style="position:absolute;left:5142;top:9132;width:805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5161,9132" coordsize="804,1412" path="m5965,9132l5775,9132l5775,10075l5965,10075l5965,9132xe" fillcolor="#fff200" stroked="f" o:allowincell="f" style="position:absolute;left:5142;top:9132;width:805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142;top:9132;width:806;height:1412">
                  <v:shape id="shape_0" coordorigin="5161,9132" coordsize="804,1412" path="m5161,10544l5161,9132l5359,9132l5775,10075l5775,9132l5965,9132l5965,10544l5760,10544l5351,9623l5351,10544l5161,10544xe" stroked="t" o:allowincell="f" style="position:absolute;left:5142;top:9132;width:805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6157;top:9132;width:204;height:1412">
                  <v:shape id="shape_0" coordorigin="6171,9132" coordsize="204,1412" path="m6171,10544l6171,9132l6374,9132l6374,10544l6171,10544xe" fillcolor="#fff200" stroked="f" o:allowincell="f" style="position:absolute;left:6157;top:9132;width:203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157;top:9132;width:204;height:1412">
                  <v:shape id="shape_0" coordorigin="6171,9132" coordsize="204,1412" path="m6171,10544l6171,9132l6374,9132l6374,10544l6171,10544xe" stroked="t" o:allowincell="f" style="position:absolute;left:6157;top:9132;width:203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6521;top:9108;width:885;height:1459">
                  <v:shape id="shape_0" coordorigin="6534,9108" coordsize="882,1459" path="m6991,9108l6927,9115l6869,9131l6797,9167l6748,9204l6704,9250l6663,9306l6625,9373l6594,9447l6570,9528l6551,9617l6543,9680l6537,9745l6534,9814l6534,9850l6534,9884l6537,9950l6543,10012l6552,10073l6570,10158l6596,10238l6629,10313l6668,10382l6711,10438l6756,10482l6806,10517l6879,10549l6939,10563l7004,10567l7025,10566l7087,10557l7144,10538l7197,10510l7246,10472l7294,10419l7332,10359l7351,10322l6974,10322l6955,10319l6884,10288l6838,10244l6803,10191l6780,10133l6762,10062l6753,10000l6747,9930l6745,9852l6745,9798l6748,9725l6755,9658l6766,9598l6786,9527l6814,9467l6863,9406l6931,9366l6993,9354l7017,9353l7362,9353l7356,9341l7319,9276l7272,9217l7226,9178l7158,9139l7100,9120l7037,9110l7014,9109l6991,9108xe" fillcolor="#fff200" stroked="f" o:allowincell="f" style="position:absolute;left:6521;top:9108;width:884;height:1458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6534,9108" coordsize="882,1459" path="m7217,10023l7204,10088l7185,10149l7153,10218l7108,10276l7040,10314l6974,10322l7351,10322l7380,10247l7399,10182l7415,10110l7217,10023xe" fillcolor="#fff200" stroked="f" o:allowincell="f" style="position:absolute;left:6521;top:9108;width:884;height:1458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6534,9108" coordsize="882,1459" path="m7362,9353l7017,9353l7036,9356l7054,9361l7107,9390l7153,9435l7189,9503l7207,9566l7212,9589l7409,9503l7392,9437l7372,9378l7364,9359l7362,9353xe" fillcolor="#fff200" stroked="f" o:allowincell="f" style="position:absolute;left:6521;top:9108;width:884;height:1458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521;top:9108;width:885;height:1459">
                  <v:shape id="shape_0" coordorigin="6534,9108" coordsize="882,1459" path="m7217,10023l7415,10110l7410,10134l7405,10158l7387,10226l7365,10287l7341,10342l7304,10405l7261,10457l7214,10498l7163,10530l7107,10552l7046,10564l7004,10567l6982,10567l6918,10559l6860,10543l6789,10506l6741,10468l6697,10422l6654,10359l6617,10288l6587,10212l6563,10130l6547,10043l6540,9981l6535,9917l6534,9850l6534,9814l6537,9745l6543,9679l6551,9617l6563,9557l6585,9473l6614,9397l6649,9328l6690,9267l6733,9218l6780,9178l6832,9147l6888,9125l6948,9112l6991,9108l7014,9109l7080,9116l7139,9132l7210,9167l7272,9217l7319,9276l7356,9341l7379,9397l7398,9458l7212,9589l7207,9566l7202,9544l7181,9484l7142,9421l7090,9378l7017,9353l6993,9354l6931,9366l6863,9406l6822,9454l6792,9511l6770,9579l6755,9658l6748,9725l6745,9798l6744,9824l6745,9852l6747,9930l6753,10000l6762,10062l6780,10133l6803,10191l6838,10244l6884,10288l6955,10319l6974,10322l6998,10321l7059,10307l7122,10262l7162,10202l7192,10130l7209,10066l7213,10043l7217,10023xe" stroked="t" o:allowincell="f" style="position:absolute;left:6521;top:9108;width:884;height:1458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7479;top:9132;width:1019;height:1412">
                  <v:shape id="shape_0" coordorigin="7487,9132" coordsize="1016,1412" path="m8098,9132l7880,9132l7487,10544l7704,10544l7788,10224l8411,10224l8343,9986l7850,9986l7988,9461l8192,9461l8098,9132xe" fillcolor="#fff200" stroked="f" o:allowincell="f" style="position:absolute;left:7479;top:9132;width:1018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7487,9132" coordsize="1016,1412" path="m8411,10224l8195,10224l8281,10544l8503,10544l8411,10224xe" fillcolor="#fff200" stroked="f" o:allowincell="f" style="position:absolute;left:7479;top:9132;width:1018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7487,9132" coordsize="1016,1412" path="m8192,9461l7988,9461l8128,9986l8343,9986l8192,9461xe" fillcolor="#fff200" stroked="f" o:allowincell="f" style="position:absolute;left:7479;top:9132;width:1018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7479;top:9132;width:1019;height:1412">
                  <v:shape id="shape_0" coordorigin="7487,9132" coordsize="1016,1412" path="m8503,10544l8281,10544l8195,10224l7788,10224l7704,10544l7487,10544l7880,9132l8098,9132l8503,10544xe" stroked="t" o:allowincell="f" style="position:absolute;left:7479;top:9132;width:1018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7843;top:9461;width:278;height:525">
                  <v:shape id="shape_0" coordorigin="7850,9461" coordsize="278,525" path="m8128,9986l7988,9461l7850,9986l8128,9986xe" stroked="t" o:allowincell="f" style="position:absolute;left:7843;top:9461;width:277;height:524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876;top:11028;width:682;height:1416">
                  <v:shape id="shape_0" coordorigin="914,11028" coordsize="680,1416" path="m1566,11254l1280,11254l1299,11257l1318,11264l1367,11306l1393,11373l1399,11444l1398,11463l1384,11539l1362,11598l1332,11651l1291,11712l1249,11769l1182,11857l1167,11878l1124,11936l1085,11992l1051,12045l1012,12112l980,12175l953,12247l932,12324l921,12384l914,12444l1594,12444l1594,12194l1212,12185l1220,12169l1252,12114l1295,12054l1356,11974l1375,11949l1389,11931l1428,11878l1462,11828l1501,11765l1535,11697l1563,11622l1581,11548l1591,11471l1593,11418l1593,11403l1585,11325l1571,11267l1566,11254xe" fillcolor="#fff200" stroked="f" o:allowincell="f" style="position:absolute;left:876;top:11028;width:681;height:1415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914,11028" coordsize="680,1416" path="m1271,11028l1208,11034l1150,11051l1081,11092l1035,11137l998,11194l970,11265l953,11326l942,11395l937,11445l1130,11462l1133,11431l1137,11403l1158,11332l1206,11273l1280,11254l1566,11254l1564,11248l1540,11193l1507,11139l1466,11094l1399,11052l1339,11034l1295,11029l1271,11028xe" fillcolor="#fff200" stroked="f" o:allowincell="f" style="position:absolute;left:876;top:11028;width:681;height:1415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876;top:11028;width:682;height:1416">
                  <v:shape id="shape_0" coordorigin="914,11028" coordsize="680,1416" path="m1594,12194l1594,12444l914,12444l921,12384l932,12324l953,12247l980,12175l1012,12112l1051,12045l1085,11992l1124,11936l1167,11878l1198,11837l1216,11813l1264,11749l1303,11695l1340,11639l1370,11578l1389,11519l1399,11444l1398,11418l1388,11354l1351,11288l1299,11257l1280,11254l1259,11255l1192,11284l1149,11353l1133,11431l1130,11462l937,11445l945,11371l958,11304l976,11245l1007,11178l1050,11120l1098,11079l1169,11044l1228,11031l1271,11028l1295,11029l1360,11039l1417,11060l1481,11108l1519,11157l1549,11211l1571,11267l1589,11345l1593,11405l1593,11428l1590,11491l1578,11567l1557,11641l1527,11715l1492,11781l1451,11845l1416,11895l1375,11949l1356,11974l1339,11997l1295,12054l1258,12105l1220,12169l1212,12185l1594,12194xe" stroked="t" o:allowincell="f" style="position:absolute;left:876;top:11028;width:681;height:1415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689;top:11030;width:678;height:1438">
                  <v:shape id="shape_0" coordorigin="1724,11030" coordsize="676,1438" path="m2101,11030l2077,11030l2038,11034l1964,11062l1914,11096l1869,11142l1827,11200l1798,11256l1774,11322l1755,11398l1740,11482l1733,11544l1728,11612l1725,11682l1724,11780l1724,11800l1726,11868l1730,11936l1736,11998l1744,12058l1761,12140l1782,12212l1809,12276l1843,12334l1885,12386l1933,12424l1950,12436l2043,12466l2063,12468l2105,12468l2180,12448l2248,12404l2295,12356l2320,12322l2329,12308l2337,12292l2345,12276l2353,12260l2359,12244l2077,12244l2060,12240l1996,12190l1960,12120l1944,12042l1941,11978l1941,11964l1941,11944l1948,11882l1972,11808l2006,11758l2080,11730l2350,11730l2348,11726l2340,11708l2331,11692l2321,11674l2311,11658l2300,11642l1924,11642l1926,11608l1932,11536l1940,11468l1954,11394l1978,11330l2018,11278l2072,11254l2355,11254l2351,11242l2320,11172l2280,11114l2219,11064l2184,11048l2165,11040l2145,11036l2123,11032l2101,11030xe" fillcolor="#fff200" stroked="f" o:allowincell="f" style="position:absolute;left:1689;top:11030;width:677;height:1437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724,11030" coordsize="676,1438" path="m2350,11730l2080,11730l2097,11732l2114,11738l2161,11780l2194,11848l2207,11928l2210,12012l2209,12030l2203,12096l2182,12168l2135,12228l2077,12244l2359,12244l2382,12168l2393,12104l2398,12036l2399,11996l2399,11970l2395,11900l2385,11838l2363,11762l2356,11744l2350,11730xe" fillcolor="#fff200" stroked="f" o:allowincell="f" style="position:absolute;left:1689;top:11030;width:677;height:1437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724,11030" coordsize="676,1438" path="m2110,11532l2088,11532l2070,11534l2014,11556l1979,11582l1964,11594l1950,11610l1937,11626l1924,11642l2300,11642l2255,11592l2188,11550l2131,11534l2110,11532xe" fillcolor="#fff200" stroked="f" o:allowincell="f" style="position:absolute;left:1689;top:11030;width:677;height:1437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724,11030" coordsize="676,1438" path="m2355,11254l2094,11254l2112,11258l2129,11264l2176,11328l2193,11410l2381,11380l2368,11304l2357,11262l2355,11254xe" fillcolor="#fff200" stroked="f" o:allowincell="f" style="position:absolute;left:1689;top:11030;width:677;height:1437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1688;top:11029;width:678;height:1439">
                  <v:shape id="shape_0" coordorigin="1723,11029" coordsize="676,1439" path="m2381,11379l2193,11409l2189,11378l2183,11350l2156,11288l2094,11252l2072,11253l2004,11290l1968,11351l1950,11410l1937,11488l1930,11559l1924,11641l1937,11624l1950,11609l2014,11554l2070,11532l2131,11533l2206,11557l2255,11592l2300,11640l2340,11708l2370,11780l2389,11857l2397,11919l2399,11986l2399,12010l2395,12081l2386,12146l2372,12205l2345,12275l2310,12336l2264,12389l2215,12428l2143,12459l2085,12468l2063,12467l2004,12457l1933,12424l1885,12384l1843,12333l1809,12275l1782,12211l1761,12138l1744,12057l1736,11997l1730,11934l1726,11866l1724,11794l1723,11756l1724,11718l1726,11645l1730,11576l1736,11512l1744,11452l1761,11370l1782,11297l1807,11235l1840,11178l1883,11123l1930,11081l2000,11044l2077,11029l2101,11029l2165,11040l2236,11073l2291,11126l2329,11187l2357,11261l2372,11326l2381,11379xe" stroked="t" o:allowincell="f" style="position:absolute;left:1688;top:11029;width:677;height:1438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907;top:11729;width:269;height:515">
                  <v:shape id="shape_0" coordorigin="1941,11729" coordsize="269,515" path="m1941,11969l1944,12041l1955,12102l1981,12167l2027,12222l2077,12243l2098,12241l2165,12198l2194,12132l2208,12052l2210,12005l2209,11977l2204,11904l2189,11830l2146,11761l2080,11729l2059,11730l1991,11773l1958,11842l1943,11921l1941,11969xe" stroked="t" o:allowincell="f" style="position:absolute;left:1907;top:11729;width:268;height:514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2912;top:11032;width:981;height:1412">
                  <v:shape id="shape_0" coordorigin="2941,11032" coordsize="978,1412" path="m3246,11032l2941,11032l2941,12444l3131,12444l3131,11331l3303,11331l3246,11032xe" fillcolor="#fff200" stroked="f" o:allowincell="f" style="position:absolute;left:2912;top:110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2941,11032" coordsize="978,1412" path="m3303,11331l3131,11331l3332,12444l3528,12444l3608,11997l3430,11997l3303,11331xe" fillcolor="#fff200" stroked="f" o:allowincell="f" style="position:absolute;left:2912;top:110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2941,11032" coordsize="978,1412" path="m3919,11331l3729,11331l3729,12444l3919,12444l3919,11331xe" fillcolor="#fff200" stroked="f" o:allowincell="f" style="position:absolute;left:2912;top:110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2941,11032" coordsize="978,1412" path="m3919,11032l3612,11032l3430,11997l3608,11997l3729,11331l3919,11331l3919,11032xe" fillcolor="#fff200" stroked="f" o:allowincell="f" style="position:absolute;left:2912;top:11032;width:980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2912;top:11032;width:981;height:1412">
                  <v:shape id="shape_0" coordorigin="2941,11032" coordsize="978,1412" path="m2941,12444l2941,11032l3246,11032l3430,11997l3612,11032l3919,11032l3919,12444l3729,12444l3729,11331l3528,12444l3332,12444l3131,11331l3131,12444l2941,12444xe" stroked="t" o:allowincell="f" style="position:absolute;left:2912;top:11032;width:980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3995;top:11032;width:1019;height:1412">
                  <v:shape id="shape_0" coordorigin="4019,11032" coordsize="1016,1412" path="m4630,11032l4412,11032l4019,12444l4236,12444l4320,12125l4943,12125l4875,11886l4382,11886l4520,11362l4724,11362l4630,11032xe" fillcolor="#fff200" stroked="f" o:allowincell="f" style="position:absolute;left:3995;top:11032;width:1018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4019,11032" coordsize="1016,1412" path="m4943,12125l4727,12125l4813,12444l5035,12444l4943,12125xe" fillcolor="#fff200" stroked="f" o:allowincell="f" style="position:absolute;left:3995;top:11032;width:1018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4019,11032" coordsize="1016,1412" path="m4724,11362l4520,11362l4660,11886l4875,11886l4724,11362xe" fillcolor="#fff200" stroked="f" o:allowincell="f" style="position:absolute;left:3995;top:11032;width:1018;height:1411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3995;top:11032;width:1019;height:1412">
                  <v:shape id="shape_0" coordorigin="4019,11032" coordsize="1016,1412" path="m5035,12444l4813,12444l4727,12125l4320,12125l4236,12444l4019,12444l4412,11032l4630,11032l5035,12444xe" stroked="t" o:allowincell="f" style="position:absolute;left:3995;top:11032;width:1018;height:1411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4359;top:11362;width:278;height:525">
                  <v:shape id="shape_0" coordorigin="4382,11362" coordsize="278,525" path="m4660,11886l4520,11362l4382,11886l4660,11886xe" stroked="t" o:allowincell="f" style="position:absolute;left:4359;top:11490;width:20;height:186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stroked="f" o:allowincell="f" style="position:absolute;left:4417;top:11362;width:220;height:524;mso-wrap-style:none;v-text-anchor:middle;mso-position-horizontal-relative:page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8447;top:11028;width:682;height:1416">
                  <v:shape id="shape_0" coordorigin="8451,11028" coordsize="680,1416" path="m9103,11254l8817,11254l8836,11257l8854,11264l8903,11306l8929,11373l8935,11444l8935,11463l8921,11539l8898,11598l8869,11651l8828,11712l8786,11769l8719,11857l8703,11878l8661,11936l8622,11992l8588,12045l8549,12112l8517,12175l8490,12247l8469,12324l8458,12384l8451,12444l9130,12444l9130,12194l8749,12185l8757,12169l8788,12114l8832,12054l8893,11974l8912,11949l8926,11931l8965,11878l8999,11828l9037,11765l9072,11697l9099,11622l9118,11548l9128,11471l9130,11418l9130,11403l9122,11325l9108,11267l9103,11254xe" fillcolor="#fff200" stroked="f" o:allowincell="f" style="position:absolute;left:8447;top:11028;width:681;height:1415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8451,11028" coordsize="680,1416" path="m8808,11028l8745,11034l8687,11051l8618,11092l8572,11137l8535,11194l8506,11265l8490,11326l8478,11395l8473,11445l8667,11462l8670,11431l8674,11403l8694,11332l8743,11273l8817,11254l9103,11254l9101,11248l9076,11193l9044,11139l9003,11094l8936,11052l8876,11034l8832,11029l8808,11028xe" fillcolor="#fff200" stroked="f" o:allowincell="f" style="position:absolute;left:8447;top:11028;width:681;height:1415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8447;top:11028;width:682;height:1416">
                  <v:shape id="shape_0" coordorigin="8451,11028" coordsize="680,1416" path="m9130,12194l9130,12444l8451,12444l8458,12384l8469,12324l8490,12247l8517,12175l8549,12112l8588,12045l8622,11992l8661,11936l8703,11878l8735,11837l8753,11813l8801,11749l8839,11695l8876,11639l8907,11578l8926,11519l8935,11444l8935,11418l8925,11354l8888,11288l8836,11257l8817,11254l8796,11255l8728,11284l8686,11353l8670,11431l8667,11462l8473,11445l8482,11371l8495,11304l8513,11245l8543,11178l8587,11120l8634,11079l8706,11044l8765,11031l8808,11028l8832,11029l8897,11039l8954,11060l9017,11108l9056,11157l9086,11211l9108,11267l9125,11345l9130,11405l9130,11428l9126,11491l9114,11567l9093,11641l9063,11715l9028,11781l8988,11845l8952,11895l8912,11949l8893,11974l8875,11997l8832,12054l8794,12105l8757,12169l8749,12185l9130,12194xe" stroked="t" o:allowincell="f" style="position:absolute;left:8447;top:11028;width:681;height:1415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9260;top:11028;width:658;height:1440">
                  <v:shape id="shape_0" coordorigin="9260,11028" coordsize="657,1440" path="m9588,11028l9523,11037l9453,11070l9406,11112l9364,11167l9334,11223l9311,11283l9293,11355l9279,11437l9271,11498l9266,11562l9262,11629l9260,11707l9260,11780l9260,11788l9262,11863l9266,11933l9272,12000l9279,12061l9294,12146l9314,12220l9339,12284l9371,12342l9414,12393l9462,12431l9534,12461l9595,12468l9615,12467l9690,12446l9756,12400l9800,12349l9835,12291l9856,12243l9584,12243l9567,12240l9509,12182l9488,12126l9476,12051l9469,11969l9466,11895l9464,11811l9464,11788l9464,11687l9466,11602l9469,11528l9474,11464l9484,11394l9501,11332l9539,11273l9589,11253l9855,11253l9849,11237l9822,11181l9781,11123l9735,11078l9666,11041l9608,11029l9588,11028xe" fillcolor="#fff200" stroked="f" o:allowincell="f" style="position:absolute;left:9260;top:11028;width:657;height:143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9260,11028" coordsize="657,1440" path="m9855,11253l9589,11253l9594,11253l9611,11257l9669,11314l9689,11371l9702,11447l9708,11530l9712,11602l9713,11687l9714,11788l9713,11811l9712,11895l9708,11969l9703,12033l9693,12104l9675,12169l9636,12225l9584,12243l9856,12243l9879,12166l9894,12088l9906,11999l9912,11933l9915,11862l9917,11788l9917,11780l9917,11707l9915,11634l9911,11564l9906,11497l9898,11436l9884,11353l9864,11280l9857,11258l9855,11253xe" fillcolor="#fff200" stroked="f" o:allowincell="f" style="position:absolute;left:9260;top:11028;width:657;height:1439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9260;top:11028;width:658;height:1440">
                  <v:shape id="shape_0" coordorigin="9260,11028" coordsize="657,1440" path="m9588,11028l9666,11041l9735,11078l9781,11123l9822,11181l9849,11237l9871,11304l9889,11380l9902,11467l9909,11530l9914,11598l9916,11671l9917,11749l9917,11788l9915,11863l9911,11933l9906,11999l9899,12059l9884,12142l9866,12213l9844,12273l9813,12329l9771,12385l9724,12426l9654,12459l9595,12468l9574,12467l9515,12456l9445,12420l9399,12378l9358,12321l9330,12264l9307,12196l9289,12119l9275,12031l9269,11967l9264,11898l9261,11824l9260,11746l9260,11707l9262,11632l9266,11562l9271,11497l9279,11436l9293,11355l9311,11283l9334,11223l9364,11167l9406,11112l9453,11070l9523,11037l9588,11028xe" stroked="t" o:allowincell="f" style="position:absolute;left:9260;top:11028;width:657;height:1439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9465;top:11253;width:251;height:990">
                  <v:shape id="shape_0" coordorigin="9464,11253" coordsize="251,990" path="m9589,11253l9525,11288l9497,11342l9481,11410l9473,11484l9468,11551l9465,11629l9464,11717l9464,11749l9464,11780l9465,11868l9468,11946l9472,12012l9480,12084l9494,12148l9522,12203l9584,12243l9603,12241l9664,12192l9686,12133l9698,12071l9706,11992l9711,11921l9713,11840l9714,11749l9714,11717l9712,11629l9710,11552l9705,11485l9697,11413l9683,11349l9656,11293l9594,11253l9589,11253xe" stroked="t" o:allowincell="f" style="position:absolute;left:9465;top:11253;width:250;height:989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0100;top:11028;width:446;height:1416">
                  <v:shape id="shape_0" coordorigin="10097,11028" coordsize="445,1416" path="m10542,11425l10347,11425l10347,12444l10542,12444l10542,11425xe" fillcolor="#fff200" stroked="f" o:allowincell="f" style="position:absolute;left:10100;top:11028;width:445;height:1415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origin="10097,11028" coordsize="445,1416" path="m10542,11028l10383,11037l10377,11055l10371,11073l10340,11143l10308,11194l10268,11245l10221,11295l10174,11336l10112,11376l10097,11383l10100,11628l10168,11591l10232,11545l10277,11504l10320,11458l10347,11425l10542,11425l10542,11028xe" fillcolor="#fff200" stroked="f" o:allowincell="f" style="position:absolute;left:10100;top:11028;width:445;height:1415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10100;top:11028;width:446;height:1416">
                  <v:shape id="shape_0" coordorigin="10097,11028" coordsize="445,1416" path="m10542,12444l10347,12444l10347,11425l10334,11442l10292,11489l10247,11532l10184,11580l10117,11620l10100,11628l10097,11383l10112,11376l10128,11367l10190,11323l10237,11279l10282,11228l10319,11177l10357,11108l10383,11037l10542,11028l10542,12444xe" stroked="t" o:allowincell="f" style="position:absolute;left:10100;top:11028;width:445;height:1415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10838;top:11052;width:665;height:1393">
                  <v:shape id="shape_0" coordorigin="10831,11052" coordsize="663,1393" path="m11493,11052l10831,11052l10831,11303l11271,11303l11258,11327l11219,11402l11183,11479l11149,11559l11117,11641l11089,11726l11071,11785l11054,11844l11039,11904l11025,11964l11012,12024l11001,12084l10992,12144l10984,12204l10978,12264l10972,12324l10969,12385l10967,12444l11153,12444l11153,12425l11154,12405l11156,12345l11160,12282l11167,12218l11175,12152l11186,12084l11199,12013l11213,11943l11230,11874l11248,11806l11267,11739l11289,11674l11312,11610l11337,11546l11365,11481l11393,11422l11420,11367l11457,11303l11493,11249l11493,11052xe" fillcolor="#fff200" stroked="f" o:allowincell="f" style="position:absolute;left:10838;top:11052;width:664;height:1392;mso-wrap-style:none;v-text-anchor:middle;mso-position-horizontal-relative:page;mso-position-vertic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10838;top:11052;width:666;height:1393">
                  <v:shape id="shape_0" coordorigin="10831,11052" coordsize="663,1393" path="m10831,11303l10831,11052l11493,11052l11493,11249l11484,11261l11475,11275l11438,11334l11402,11403l11374,11461l11347,11524l11320,11589l11296,11653l11274,11717l11254,11784l11235,11851l11219,11920l11203,11990l11190,12060l11179,12129l11170,12196l11162,12261l11157,12324l11154,12385l11153,12444l10967,12444l10969,12384l10972,12324l10978,12264l10984,12204l10992,12144l11001,12084l11012,12024l11025,11964l11039,11904l11054,11844l11071,11785l11089,11726l11107,11669l11138,11586l11171,11505l11206,11427l11245,11351l11271,11303l10831,11303xe" stroked="t" o:allowincell="f" style="position:absolute;left:11240;top:11052;width:25;height:145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stroked="f" o:allowincell="f" style="position:absolute;left:10838;top:11939;width:665;height:505;mso-wrap-style:none;v-text-anchor:middle;mso-position-horizontal-relative:page;mso-position-vertic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1322;top:23515;width:315;height:492">
                  <v:shape id="shape_0" coordorigin="1358,23515" coordsize="315,492" path="m1406,23882l1358,23882l1372,23994l1433,24002l1513,24006l1531,24005l1610,23981l1632,23965l1484,23965l1465,23961l1447,23953l1430,23939l1420,23924l1412,23905l1406,23882xe" fillcolor="white" stroked="f" o:allowincell="f" style="position:absolute;left:1322;top:23515;width:314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8,23515" coordsize="315,492" path="m1542,23515l1482,23521l1410,23553l1370,23617l1366,23665l1370,23684l1400,23738l1447,23776l1505,23808l1522,23818l1568,23876l1570,23898l1567,23919l1509,23964l1484,23965l1632,23965l1668,23905l1673,23862l1671,23841l1638,23772l1574,23725l1532,23702l1516,23692l1470,23643l1468,23605l1471,23594l1483,23575l1491,23568l1512,23559l1524,23556l1662,23556l1660,23529l1583,23517l1563,23516l1542,23515xe" fillcolor="white" stroked="f" o:allowincell="f" style="position:absolute;left:1322;top:23515;width:314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8,23515" coordsize="315,492" path="m1662,23556l1524,23556l1538,23556l1560,23558l1613,23611l1619,23632l1668,23632l1662,23556xe" fillcolor="white" stroked="f" o:allowincell="f" style="position:absolute;left:1322;top:23515;width:314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99;top:23895;width:95;height:107">
                  <v:shape id="shape_0" coordorigin="1734,23895" coordsize="95,107" path="m1828,23895l1828,24001l1734,24001l1734,23895l1828,23895xe" fillcolor="white" stroked="f" o:allowincell="f" style="position:absolute;left:1699;top:23895;width:9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3;top:23521;width:544;height:480">
                  <v:shape id="shape_0" coordorigin="1897,23521" coordsize="543,480" path="m2071,23521l1897,23521l1897,23544l1910,23548l1918,23552l1927,23560l1930,23566l1933,23579l1934,23591l1934,23927l1897,23977l1897,24001l2029,24001l2029,23977l2017,23974l2009,23971l1991,23722l1991,23710l1990,23650l1988,23614l2103,23614l2071,23521xe" fillcolor="white" stroked="f" o:allowincell="f" style="position:absolute;left:1863;top:23521;width:54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97,23521" coordsize="543,480" path="m2402,23618l2292,23618l2299,23619l2298,23632l2296,23702l2296,23809l2296,23930l2259,23977l2259,24001l2439,24001l2439,23977l2426,23974l2417,23970l2408,23961l2405,23955l2402,23938l2402,23928l2402,23618xe" fillcolor="white" stroked="f" o:allowincell="f" style="position:absolute;left:1863;top:23521;width:54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97,23521" coordsize="543,480" path="m2103,23614l1988,23614l1997,23624l2003,23643l2010,23662l2109,23948l2171,23948l2222,23809l2169,23809l2103,23614xe" fillcolor="white" stroked="f" o:allowincell="f" style="position:absolute;left:1863;top:23521;width:54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97,23521" coordsize="543,480" path="m2439,23521l2274,23521l2169,23809l2222,23809l2270,23679l2292,23618l2402,23618l2418,23551l2439,23544l2439,23521xe" fillcolor="white" stroked="f" o:allowincell="f" style="position:absolute;left:1863;top:23521;width:543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5;top:23646;width:325;height:360">
                  <v:shape id="shape_0" coordorigin="2506,23646" coordsize="325,360" path="m2675,23646l2598,23663l2549,23698l2514,23763l2506,23825l2506,23853l2509,23875l2536,23948l2591,23992l2654,24005l2680,24006l2700,24004l2758,23987l2807,23951l2693,23951l2673,23948l2624,23910l2608,23827l2831,23819l2830,23801l2829,23789l2727,23789l2610,23787l2622,23725l2682,23684l2786,23684l2773,23673l2761,23665l2743,23658l2717,23650l2698,23647l2675,23646xe" fillcolor="white" stroked="f" o:allowincell="f" style="position:absolute;left:2475;top:23646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506,23646" coordsize="325,360" path="m2786,23913l2735,23946l2693,23951l2807,23951l2822,23937l2786,23913xe" fillcolor="white" stroked="f" o:allowincell="f" style="position:absolute;left:2475;top:23646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506,23646" coordsize="325,360" path="m2786,23684l2682,23684l2700,23692l2713,23710l2719,23725l2723,23743l2726,23765l2727,23789l2829,23789l2811,23721l2789,23687l2786,23684xe" fillcolor="white" stroked="f" o:allowincell="f" style="position:absolute;left:2475;top:23646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55;top:23647;width:273;height:360">
                  <v:shape id="shape_0" coordorigin="2884,23647" coordsize="273,360" path="m2931,23906l2884,23906l2886,23990l2964,24003l3025,24006l3043,24004l3104,23987l3129,23970l3003,23970l2985,23967l2968,23959l2949,23944l2939,23927l2931,23906xe" fillcolor="white" stroked="f" o:allowincell="f" style="position:absolute;left:2855;top:23647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84,23647" coordsize="273,360" path="m3051,23647l2989,23652l2931,23675l2894,23728l2892,23749l2892,23762l2925,23818l2977,23851l3002,23862l3021,23871l3060,23913l3060,23924l3056,23944l3044,23960l3027,23967l3003,23970l3129,23970l3156,23910l3157,23884l3152,23866l3115,23817l3043,23781l3025,23772l2990,23732l2990,23710l2994,23700l3012,23686l3025,23683l3148,23683l3145,23656l3124,23653l3104,23650l3087,23648l3070,23647l3051,23647xe" fillcolor="white" stroked="f" o:allowincell="f" style="position:absolute;left:2855;top:23647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84,23647" coordsize="273,360" path="m3148,23683l3051,23683l3060,23684l3076,23691l3083,23696l3096,23713l3102,23724l3107,23739l3153,23739l3148,23683xe" fillcolor="white" stroked="f" o:allowincell="f" style="position:absolute;left:2855;top:23647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86;top:23647;width:273;height:360">
                  <v:shape id="shape_0" coordorigin="3214,23647" coordsize="273,360" path="m3261,23906l3214,23906l3216,23990l3294,24003l3355,24006l3372,24004l3434,23987l3458,23970l3333,23970l3315,23967l3297,23959l3278,23944l3268,23927l3261,23906xe" fillcolor="white" stroked="f" o:allowincell="f" style="position:absolute;left:3186;top:23647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214,23647" coordsize="273,360" path="m3380,23647l3318,23652l3260,23675l3223,23728l3221,23749l3221,23762l3254,23818l3307,23851l3331,23862l3350,23871l3390,23913l3390,23924l3386,23944l3373,23960l3357,23967l3333,23970l3458,23970l3486,23910l3486,23884l3482,23866l3444,23817l3373,23781l3354,23772l3319,23732l3319,23710l3324,23700l3342,23686l3354,23683l3477,23683l3474,23656l3453,23653l3434,23650l3416,23648l3400,23647l3380,23647xe" fillcolor="white" stroked="f" o:allowincell="f" style="position:absolute;left:3186;top:23647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214,23647" coordsize="273,360" path="m3477,23683l3381,23683l3390,23684l3405,23691l3412,23696l3425,23713l3431,23724l3437,23739l3483,23739l3477,23683xe" fillcolor="white" stroked="f" o:allowincell="f" style="position:absolute;left:3186;top:23647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10;top:23646;width:344;height:360">
                  <v:shape id="shape_0" coordorigin="3536,23646" coordsize="344,360" path="m3823,23684l3697,23684l3707,23687l3722,23696l3728,23705l3736,23725l3740,23744l3741,23767l3734,23801l3710,23803l3688,23806l3629,23820l3565,23854l3536,23931l3541,23950l3581,23995l3640,24006l3658,24004l3715,23980l3745,23955l3665,23955l3654,23952l3638,23936l3634,23925l3634,23907l3677,23846l3741,23835l3842,23835l3842,23750l3840,23728l3836,23710l3829,23694l3823,23684xe" fillcolor="white" stroked="f" o:allowincell="f" style="position:absolute;left:3510;top:23646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36,23646" coordsize="344,360" path="m3846,23953l3747,23953l3753,23955l3750,24001l3880,24001l3880,23977l3871,23975l3865,23973l3858,23970l3855,23968l3850,23963l3848,23960l3846,23953xe" fillcolor="white" stroked="f" o:allowincell="f" style="position:absolute;left:3510;top:23646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36,23646" coordsize="344,360" path="m3842,23835l3741,23835l3741,23904l3738,23914l3727,23933l3719,23941l3700,23952l3690,23955l3745,23955l3747,23953l3846,23953l3845,23952l3844,23945l3843,23929l3842,23917l3842,23835xe" fillcolor="white" stroked="f" o:allowincell="f" style="position:absolute;left:3510;top:23646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36,23646" coordsize="344,360" path="m3722,23646l3639,23659l3578,23681l3557,23691l3557,23755l3625,23748l3630,23727l3637,23711l3644,23701l3651,23694l3667,23686l3676,23684l3823,23684l3819,23678l3805,23666l3784,23654l3766,23650l3746,23647l3722,23646xe" fillcolor="white" stroked="f" o:allowincell="f" style="position:absolute;left:3510;top:23646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66;top:23659;width:276;height:347">
                  <v:shape id="shape_0" coordorigin="4090,23659" coordsize="276,347" path="m4280,23659l4202,23678l4141,23731l4106,23798l4091,23860l4090,23904l4092,23925l4127,23988l4211,24006l4230,24002l4300,23966l4302,23965l4194,23965l4185,23963l4150,23914l4149,23904l4149,23890l4161,23813l4184,23755l4221,23707l4277,23686l4362,23686l4365,23668l4348,23665l4323,23661l4304,23659l4280,23659xe" fillcolor="white" stroked="f" o:allowincell="f" style="position:absolute;left:4066;top:23659;width:275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090,23659" coordsize="276,347" path="m4298,23926l4246,23959l4205,23965l4302,23965l4316,23952l4332,23936l4298,23926xe" fillcolor="white" stroked="f" o:allowincell="f" style="position:absolute;left:4066;top:23659;width:275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090,23659" coordsize="276,347" path="m4362,23686l4287,23686l4295,23688l4306,23696l4310,23702l4315,23718l4316,23731l4317,23749l4354,23749l4362,23686xe" fillcolor="white" stroked="f" o:allowincell="f" style="position:absolute;left:4066;top:23659;width:275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99;top:23498;width:434;height:655">
                  <v:shape id="shape_0" coordorigin="4322,23498" coordsize="434,655" path="m4756,23498l4700,23498l4322,24152l4379,24152l4756,23498xe" fillcolor="white" stroked="f" o:allowincell="f" style="position:absolute;left:4299;top:23498;width:433;height: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12;top:23659;width:306;height:348">
                  <v:shape id="shape_0" coordorigin="4733,23659" coordsize="306,348" path="m4912,23659l4853,23673l4789,23722l4758,23773l4737,23851l4733,23890l4735,23911l4770,23982l4848,24007l4850,24007l4925,23991l4948,23979l4854,23979l4836,23975l4819,23965l4802,23946l4797,23927l4795,23903l4795,23902l4805,23826l4826,23762l4871,23702l4932,23688l5008,23688l5007,23687l4990,23674l4976,23668l4959,23663l4938,23660l4912,23659xe" fillcolor="white" stroked="f" o:allowincell="f" style="position:absolute;left:4712;top:23659;width:305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33,23659" coordsize="306,348" path="m5008,23688l4932,23688l4951,23696l4966,23710l4973,23725l4977,23745l4978,23771l4977,23787l4966,23847l4945,23908l4910,23958l4854,23979l4948,23979l5003,23919l5032,23842l5039,23773l5039,23762l5036,23744l5030,23724l5020,23702l5008,23688xe" fillcolor="white" stroked="f" o:allowincell="f" style="position:absolute;left:4712;top:23659;width:305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51;top:23515;width:373;height:491">
                  <v:shape id="shape_0" coordorigin="5270,23515" coordsize="373,491" path="m5512,23515l5452,23528l5397,23559l5352,23604l5310,23675l5284,23754l5273,23814l5270,23854l5271,23873l5294,23952l5341,23993l5423,24006l5442,24005l5504,23997l5547,23975l5401,23975l5382,23969l5340,23907l5337,23858l5338,23840l5347,23777l5368,23703l5394,23645l5440,23583l5511,23549l5639,23549l5643,23533l5574,23518l5537,23516l5512,23515xe" fillcolor="white" stroked="f" o:allowincell="f" style="position:absolute;left:5251;top:23515;width:372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0,23515" coordsize="373,491" path="m5565,23888l5527,23897l5517,23914l5506,23930l5446,23972l5401,23975l5547,23975l5565,23888xe" fillcolor="white" stroked="f" o:allowincell="f" style="position:absolute;left:5251;top:23515;width:372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0,23515" coordsize="373,491" path="m5639,23549l5511,23549l5538,23549l5557,23556l5572,23569l5579,23584l5585,23604l5588,23628l5622,23628l5639,23549xe" fillcolor="white" stroked="f" o:allowincell="f" style="position:absolute;left:5251;top:23515;width:372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25;top:23498;width:308;height:503">
                  <v:shape id="shape_0" coordorigin="5642,23498" coordsize="308,503" path="m5814,23498l5793,23498l5704,23501l5700,23519l5716,23520l5726,23522l5738,23530l5741,23537l5741,23550l5642,24001l5703,24001l5736,23845l5757,23789l5789,23743l5757,23743l5753,23742l5814,23498xe" fillcolor="white" stroked="f" o:allowincell="f" style="position:absolute;left:5625;top:23498;width:307;height: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42,23498" coordsize="308,503" path="m5945,23700l5866,23700l5875,23704l5887,23718l5890,23730l5889,23759l5888,23770l5886,23783l5882,23803l5877,23822l5833,24001l5943,24001l5947,23983l5935,23982l5927,23981l5917,23977l5914,23974l5909,23966l5907,23960l5907,23948l5908,23943l5910,23931l5911,23923l5947,23770l5949,23750l5950,23738l5950,23730l5948,23710l5945,23700xe" fillcolor="white" stroked="f" o:allowincell="f" style="position:absolute;left:5625;top:23498;width:307;height: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42,23498" coordsize="308,503" path="m5871,23660l5814,23684l5757,23743l5789,23743l5793,23738l5807,23723l5821,23712l5832,23704l5843,23700l5945,23700l5941,23691l5930,23675l5916,23666l5897,23661l5871,23660xe" fillcolor="white" stroked="f" o:allowincell="f" style="position:absolute;left:5625;top:23498;width:307;height: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3;top:23527;width:167;height:474">
                  <v:shape id="shape_0" coordorigin="6028,23527" coordsize="167,474" path="m6194,23527l6132,23527l6116,23595l6178,23595l6194,23527xe" fillcolor="white" stroked="f" o:allowincell="f" style="position:absolute;left:6013;top:23527;width:166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28,23527" coordsize="167,474" path="m6162,23661l6142,23661l6056,23665l6052,23683l6064,23684l6072,23685l6081,23689l6084,23691l6088,23699l6089,23704l6089,23716l6089,23723l6086,23739l6084,23750l6028,24001l6137,24001l6140,23983l6129,23982l6121,23981l6111,23976l6107,23973l6103,23965l6102,23960l6102,23949l6102,23944l6103,23933l6105,23925l6108,23913l6162,23661xe" fillcolor="white" stroked="f" o:allowincell="f" style="position:absolute;left:6013;top:23527;width:166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08;top:23659;width:286;height:348">
                  <v:shape id="shape_0" coordorigin="6222,23659" coordsize="286,348" path="m6413,23659l6335,23681l6274,23733l6238,23799l6223,23860l6222,23904l6225,23923l6254,23981l6311,24005l6336,24006l6353,24005l6414,23985l6443,23964l6329,23964l6309,23959l6294,23947l6287,23934l6282,23915l6281,23888l6283,23868l6288,23849l6311,23849l6334,23847l6394,23838l6449,23819l6291,23819l6293,23813l6328,23740l6372,23697l6410,23686l6494,23686l6494,23685l6477,23669l6461,23663l6440,23660l6413,23659xe" fillcolor="white" stroked="f" o:allowincell="f" style="position:absolute;left:6208;top:23659;width:285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22,23659" coordsize="286,348" path="m6456,23909l6391,23956l6329,23964l6443,23964l6448,23960l6463,23947l6478,23931l6456,23909xe" fillcolor="white" stroked="f" o:allowincell="f" style="position:absolute;left:6208;top:23659;width:285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22,23659" coordsize="286,348" path="m6494,23686l6423,23686l6433,23690l6446,23707l6450,23718l6450,23740l6449,23747l6402,23801l6333,23817l6291,23819l6449,23819l6501,23766l6507,23721l6503,23702l6494,23686xe" fillcolor="white" stroked="f" o:allowincell="f" style="position:absolute;left:6208;top:23659;width:285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0;top:23659;width:252;height:348">
                  <v:shape id="shape_0" coordorigin="6533,23659" coordsize="252,348" path="m6561,23914l6533,23914l6533,23994l6611,24006l6635,24006l6654,24004l6674,24000l6694,23993l6709,23984l6716,23977l6608,23977l6590,23969l6573,23954l6565,23937l6561,23914xe" fillcolor="white" stroked="f" o:allowincell="f" style="position:absolute;left:6520;top:23659;width:251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33,23659" coordsize="252,348" path="m6684,23659l6611,23681l6576,23732l6574,23754l6574,23766l6607,23822l6657,23860l6670,23872l6678,23879l6683,23887l6690,23902l6692,23912l6691,23932l6636,23977l6608,23977l6716,23977l6746,23915l6746,23887l6741,23869l6730,23849l6718,23836l6703,23823l6665,23795l6651,23784l6643,23776l6637,23769l6630,23755l6628,23747l6628,23728l6675,23688l6701,23687l6783,23687l6785,23671l6768,23667l6750,23663l6730,23661l6708,23660l6684,23659xe" fillcolor="white" stroked="f" o:allowincell="f" style="position:absolute;left:6520;top:23659;width:251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33,23659" coordsize="252,348" path="m6783,23687l6701,23687l6719,23693l6736,23707l6744,23724l6749,23746l6777,23746l6783,23687xe" fillcolor="white" stroked="f" o:allowincell="f" style="position:absolute;left:6520;top:23659;width:251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1;top:23659;width:319;height:348">
                  <v:shape id="shape_0" coordorigin="6822,23659" coordsize="319,348" path="m6989,23659l6930,23678l6882,23719l6849,23771l6829,23828l6822,23908l6825,23929l6863,23996l6904,24006l6920,24004l6977,23975l6935,23964l6919,23964l6903,23955l6889,23933l6885,23913l6884,23888l6885,23870l6895,23811l6918,23752l6964,23700l7000,23686l7135,23686l7136,23682l7086,23682l7073,23675l7056,23668l7033,23661l7015,23659l6989,23659xe" fillcolor="white" stroked="f" o:allowincell="f" style="position:absolute;left:6811;top:23659;width:31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22,23659" coordsize="319,348" path="m7085,23911l7031,23911l7036,23912l7013,24001l7114,24001l7117,23983l7102,23982l7092,23980l7081,23971l7078,23964l7078,23947l7079,23943l7081,23928l7083,23917l7085,23911xe" fillcolor="white" stroked="f" o:allowincell="f" style="position:absolute;left:6811;top:23659;width:31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22,23659" coordsize="319,348" path="m7135,23686l7000,23686l7012,23686l7034,23690l7049,23700l7057,23716l7060,23736l7060,23750l7059,23755l7058,23769l7057,23777l7055,23787l7051,23803l7026,23875l6988,23929l6935,23964l6988,23964l6990,23962l7004,23947l7017,23930l7031,23911l7085,23911l7087,23903l7135,23686xe" fillcolor="white" stroked="f" o:allowincell="f" style="position:absolute;left:6811;top:23659;width:31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22,23659" coordsize="319,348" path="m7118,23659l7086,23682l7136,23682l7140,23664l7118,23659xe" fillcolor="white" stroked="f" o:allowincell="f" style="position:absolute;left:6811;top:23659;width:31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0;top:23498;width:356;height:508">
                  <v:shape id="shape_0" coordorigin="7359,23498" coordsize="356,508" path="m7526,23659l7467,23678l7419,23719l7386,23771l7366,23828l7359,23908l7362,23929l7400,23996l7441,24006l7457,24004l7515,23975l7472,23964l7456,23964l7440,23955l7426,23933l7422,23913l7421,23888l7422,23870l7432,23811l7456,23752l7501,23700l7537,23686l7672,23686l7675,23674l7609,23674l7592,23667l7570,23661l7552,23659l7526,23659xe" fillcolor="white" stroked="f" o:allowincell="f" style="position:absolute;left:7350;top:23498;width:355;height:5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9,23498" coordsize="356,508" path="m7622,23911l7568,23911l7573,23912l7551,24001l7651,24001l7654,23983l7639,23982l7629,23980l7618,23971l7615,23964l7615,23947l7616,23943l7618,23929l7620,23918l7622,23911xe" fillcolor="white" stroked="f" o:allowincell="f" style="position:absolute;left:7350;top:23498;width:355;height:5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9,23498" coordsize="356,508" path="m7672,23686l7537,23686l7554,23687l7573,23691l7589,23704l7595,23720l7597,23746l7595,23766l7578,23841l7539,23913l7495,23956l7472,23964l7525,23964l7527,23962l7541,23947l7554,23930l7568,23911l7622,23911l7624,23903l7672,23686xe" fillcolor="white" stroked="f" o:allowincell="f" style="position:absolute;left:7350;top:23498;width:355;height:5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59,23498" coordsize="356,508" path="m7715,23498l7694,23498l7606,23501l7602,23519l7614,23520l7623,23521l7632,23525l7636,23527l7641,23534l7642,23540l7642,23554l7609,23674l7675,23674l7715,23498xe" fillcolor="white" stroked="f" o:allowincell="f" style="position:absolute;left:7350;top:23498;width:355;height:5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48;top:23527;width:167;height:474">
                  <v:shape id="shape_0" coordorigin="7755,23527" coordsize="167,474" path="m7922,23527l7859,23527l7843,23595l7905,23595l7922,23527xe" fillcolor="white" stroked="f" o:allowincell="f" style="position:absolute;left:7748;top:23527;width:166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755,23527" coordsize="167,474" path="m7890,23661l7869,23661l7783,23665l7779,23683l7791,23684l7799,23685l7808,23689l7811,23691l7815,23699l7816,23704l7816,23716l7816,23723l7814,23739l7811,23750l7755,24001l7864,24001l7867,23983l7856,23982l7848,23981l7838,23976l7835,23973l7830,23965l7829,23960l7829,23949l7829,23944l7831,23933l7832,23925l7835,23913l7890,23661xe" fillcolor="white" stroked="f" o:allowincell="f" style="position:absolute;left:7748;top:23527;width:166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3;top:23516;width:342;height:491">
                  <v:shape id="shape_0" coordorigin="8089,23516" coordsize="342,491" path="m8133,23891l8099,23891l8089,23991l8150,24002l8206,24006l8230,24006l8308,23984l8322,23975l8203,23975l8182,23972l8165,23964l8149,23951l8140,23935l8135,23915l8133,23891xe" fillcolor="white" stroked="f" o:allowincell="f" style="position:absolute;left:8083;top:23516;width:341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089,23516" coordsize="342,491" path="m8308,23516l8230,23537l8174,23596l8162,23656l8163,23673l8190,23729l8236,23770l8259,23786l8275,23798l8315,23860l8317,23883l8315,23901l8284,23954l8203,23975l8322,23975l8364,23926l8378,23844l8374,23825l8343,23772l8280,23722l8263,23709l8226,23660l8224,23649l8224,23634l8258,23566l8321,23546l8430,23546l8431,23531l8371,23518l8334,23516l8308,23516xe" fillcolor="white" stroked="f" o:allowincell="f" style="position:absolute;left:8083;top:23516;width:341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089,23516" coordsize="342,491" path="m8430,23546l8336,23546l8349,23549l8368,23558l8376,23567l8383,23584l8388,23602l8390,23625l8424,23625l8430,23546xe" fillcolor="white" stroked="f" o:allowincell="f" style="position:absolute;left:8083;top:23516;width:341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21;top:23919;width:85;height:82">
                  <v:shape id="shape_0" coordorigin="8425,23919" coordsize="85,82" path="m8509,23919l8443,23919l8425,24001l8491,24001l8509,23919xe" fillcolor="white" stroked="f" o:allowincell="f" style="position:absolute;left:8421;top:23919;width:84;height: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78;top:23521;width:575;height:480">
                  <v:shape id="shape_0" coordorigin="8581,23521" coordsize="574,480" path="m8798,23521l8673,23521l8669,23538l8681,23539l8689,23541l8701,23550l8703,23558l8703,23578l8703,23587l8700,23606l8698,23615l8696,23625l8633,23907l8613,23969l8585,23983l8581,24001l8704,24001l8708,23983l8695,23983l8686,23980l8676,23971l8673,23964l8673,23945l8718,23726l8722,23709l8736,23631l8743,23587l8806,23587l8798,23521xe" fillcolor="white" stroked="f" o:allowincell="f" style="position:absolute;left:8578;top:23521;width:57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81,23521" coordsize="574,480" path="m9106,23594l9042,23594l9043,23607l9037,23627l9032,23647l9027,23666l9023,23684l8974,23907l8969,23929l8934,23982l8925,23983l8921,24001l9062,24001l9066,23983l9053,23983l9045,23980l9034,23971l9031,23964l9031,23945l9032,23939l9034,23923l9036,23912l9102,23612l9106,23594xe" fillcolor="white" stroked="f" o:allowincell="f" style="position:absolute;left:8578;top:23521;width:57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81,23521" coordsize="574,480" path="m8806,23587l8750,23587l8760,23681l8793,23945l8832,23945l8882,23862l8838,23862l8806,23587xe" fillcolor="white" stroked="f" o:allowincell="f" style="position:absolute;left:8578;top:23521;width:57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81,23521" coordsize="574,480" path="m9154,23521l9043,23521l8838,23862l8882,23862l9004,23661l9014,23644l9022,23629l9032,23612l9042,23594l9106,23594l9141,23540l9150,23538l9154,23521xe" fillcolor="white" stroked="f" o:allowincell="f" style="position:absolute;left:8578;top:23521;width:57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37;top:23919;width:85;height:82">
                  <v:shape id="shape_0" coordorigin="9138,23919" coordsize="85,82" path="m9223,23919l9156,23919l9138,24001l9205,24001l9223,23919xe" fillcolor="white" stroked="f" o:allowincell="f" style="position:absolute;left:9137;top:23971;width:0;height: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143;top:23919;width:78;height:81;mso-wrap-style:none;v-text-anchor:middle;mso-position-horizontal-relative:page;mso-position-vertical-relative:pag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1289;top:22673;width:466;height:483">
                  <v:shape id="shape_0" coordorigin="1326,22673" coordsize="465,483" path="m1624,22673l1530,22673l1383,23066l1374,23086l1326,23132l1326,23155l1476,23155l1461,23129l1445,23117l1439,23095l1450,23040l1462,23006l1722,23006l1710,22965l1475,22965l1546,22767l1652,22767l1624,22673xe" fillcolor="white" stroked="f" o:allowincell="f" style="position:absolute;left:1289;top:22673;width:465;height:4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26,22673" coordsize="465,483" path="m1722,23006l1612,23006l1625,23054l1628,23065l1631,23083l1632,23091l1632,23109l1629,23116l1617,23127l1608,23130l1596,23132l1596,23155l1790,23155l1790,23132l1780,23130l1772,23126l1740,23065l1722,23006xe" fillcolor="white" stroked="f" o:allowincell="f" style="position:absolute;left:1289;top:22673;width:465;height:4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26,22673" coordsize="465,483" path="m1652,22767l1546,22767l1602,22965l1710,22965l1652,22767xe" fillcolor="white" stroked="f" o:allowincell="f" style="position:absolute;left:1289;top:22673;width:465;height:4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2;top:22651;width:177;height:504">
                  <v:shape id="shape_0" coordorigin="1866,22651" coordsize="177,504" path="m2007,22651l1963,22651l1866,22656l1866,22680l1876,22681l1883,22684l1905,22755l1905,23068l1905,23080l1870,23132l1870,23155l2042,23155l2042,23132l2030,23129l2022,23125l2007,23053l2007,22651xe" fillcolor="white" stroked="f" o:allowincell="f" style="position:absolute;left:1832;top:22651;width:176;height:5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4;top:22718;width:258;height:443">
                  <v:shape id="shape_0" coordorigin="2286,22718" coordsize="258,443" path="m2432,22850l2330,22850l2331,23061l2347,23120l2411,23159l2435,23161l2453,23159l2526,23127l2544,23113l2538,23104l2461,23104l2454,23101l2432,23033l2432,23009l2432,22850xe" fillcolor="white" stroked="f" o:allowincell="f" style="position:absolute;left:2254;top:22718;width:257;height:4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86,22718" coordsize="258,443" path="m2522,23083l2476,23104l2538,23104l2522,23083xe" fillcolor="white" stroked="f" o:allowincell="f" style="position:absolute;left:2254;top:22718;width:257;height:4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86,22718" coordsize="258,443" path="m2432,22718l2347,22727l2345,22748l2343,22766l2311,22820l2286,22826l2286,22850l2532,22850l2532,22806l2432,22806l2432,22718xe" fillcolor="white" stroked="f" o:allowincell="f" style="position:absolute;left:2254;top:22718;width:257;height:4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78;top:22801;width:325;height:360">
                  <v:shape id="shape_0" coordorigin="2609,22801" coordsize="325,360" path="m2777,22801l2701,22817l2651,22852l2617,22917l2609,22979l2609,23007l2611,23029l2638,23102l2693,23146l2756,23159l2782,23160l2802,23159l2860,23141l2910,23105l2795,23105l2776,23102l2726,23064l2710,22982l2933,22973l2932,22955l2931,22944l2829,22944l2712,22941l2724,22879l2785,22838l2888,22838l2876,22827l2863,22819l2846,22812l2820,22804l2800,22801l2777,22801xe" fillcolor="white" stroked="f" o:allowincell="f" style="position:absolute;left:2578;top:22801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609,22801" coordsize="325,360" path="m2888,23067l2837,23100l2795,23105l2910,23105l2924,23091l2888,23067xe" fillcolor="white" stroked="f" o:allowincell="f" style="position:absolute;left:2578;top:22801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609,22801" coordsize="325,360" path="m2888,22838l2785,22838l2803,22847l2816,22864l2821,22879l2825,22897l2828,22919l2829,22944l2931,22944l2914,22875l2891,22841l2888,22838xe" fillcolor="white" stroked="f" o:allowincell="f" style="position:absolute;left:2578;top:22801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02;top:22801;width:297;height:355">
                  <v:shape id="shape_0" coordorigin="3031,22801" coordsize="297,355" path="m3172,22803l3127,22803l3031,22806l3031,22830l3042,22832l3050,22835l3070,23062l3069,23085l3036,23132l3036,23155l3209,23155l3209,23132l3197,23130l3189,23126l3172,23062l3172,22929l3172,22920l3212,22862l3218,22860l3323,22860l3323,22857l3171,22857l3167,22856l3172,22803xe" fillcolor="white" stroked="f" o:allowincell="f" style="position:absolute;left:3002;top:22801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31,22801" coordsize="297,355" path="m3323,22860l3234,22860l3242,22864l3255,22878l3260,22889l3264,22902l3328,22902l3323,22860xe" fillcolor="white" stroked="f" o:allowincell="f" style="position:absolute;left:3002;top:22801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31,22801" coordsize="297,355" path="m3276,22801l3218,22817l3171,22857l3323,22857l3317,22803l3298,22801l3276,22801xe" fillcolor="white" stroked="f" o:allowincell="f" style="position:absolute;left:3002;top:22801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84;top:22801;width:595;height:355">
                  <v:shape id="shape_0" coordorigin="3411,22801" coordsize="594,355" path="m3552,22803l3508,22803l3411,22806l3411,22830l3423,22832l3431,22835l3450,23063l3450,23081l3416,23132l3416,23155l3584,23155l3584,23132l3574,23129l3566,23125l3552,23062l3552,22906l3555,22896l3568,22877l3576,22869l3595,22858l3604,22856l3751,22856l3751,22855l3551,22855l3547,22854l3552,22803xe" fillcolor="white" stroked="f" o:allowincell="f" style="position:absolute;left:3384;top:22801;width:594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11,22801" coordsize="594,355" path="m3751,22856l3619,22856l3625,22857l3634,22860l3658,22931l3659,23053l3658,23069l3637,23129l3626,23132l3626,23155l3793,23155l3793,23132l3785,23129l3778,23126l3761,23073l3761,22920l3794,22863l3800,22860l3753,22860l3751,22856xe" fillcolor="white" stroked="f" o:allowincell="f" style="position:absolute;left:3384;top:22801;width:594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11,22801" coordsize="594,355" path="m3959,22856l3830,22856l3837,22857l3848,22864l3867,22937l3867,23063l3867,23085l3835,23132l3835,23155l4005,23155l4005,23132l3998,23130l3993,23128l3969,23069l3969,22920l3968,22901l3966,22882l3961,22861l3959,22856xe" fillcolor="white" stroked="f" o:allowincell="f" style="position:absolute;left:3384;top:22801;width:594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11,22801" coordsize="594,355" path="m3861,22801l3802,22821l3753,22860l3800,22860l3810,22857l3815,22856l3959,22856l3954,22843l3941,22825l3927,22815l3905,22804l3886,22802l3861,22801xe" fillcolor="white" stroked="f" o:allowincell="f" style="position:absolute;left:3384;top:22801;width:594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11,22801" coordsize="594,355" path="m3658,22801l3600,22817l3551,22855l3751,22855l3699,22806l3658,22801xe" fillcolor="white" stroked="f" o:allowincell="f" style="position:absolute;left:3384;top:22801;width:594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76;top:22666;width:176;height:490">
                  <v:shape id="shape_0" coordorigin="4100,22666" coordsize="176,490" path="m4238,22666l4141,22666l4141,22752l4238,22752l4238,22666xe" fillcolor="white" stroked="f" o:allowincell="f" style="position:absolute;left:4076;top:22666;width:175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00,22666" coordsize="176,490" path="m4240,22803l4196,22803l4100,22806l4100,22830l4108,22832l4114,22834l4139,22879l4139,23062l4123,23125l4104,23132l4104,23155l4276,23155l4276,23132l4269,23130l4264,23128l4241,23077l4240,22803xe" fillcolor="white" stroked="f" o:allowincell="f" style="position:absolute;left:4076;top:22666;width:175;height:4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50;top:22801;width:387;height:355">
                  <v:shape id="shape_0" coordorigin="4373,22801" coordsize="387,355" path="m4514,22803l4469,22803l4373,22806l4373,22830l4384,22832l4392,22835l4412,23062l4411,23085l4378,23132l4378,23155l4547,23155l4547,23132l4536,23129l4529,23125l4514,23062l4514,22907l4517,22897l4530,22877l4538,22869l4557,22858l4567,22856l4714,22856l4714,22855l4513,22855l4508,22854l4514,22803xe" fillcolor="white" stroked="f" o:allowincell="f" style="position:absolute;left:4350;top:22801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73,22801" coordsize="387,355" path="m4714,22856l4582,22856l4587,22856l4596,22859l4622,22920l4623,22960l4623,23062l4607,23125l4589,23132l4589,23155l4760,23155l4760,23132l4753,23130l4748,23128l4724,22923l4723,22904l4721,22885l4717,22863l4714,22856xe" fillcolor="white" stroked="f" o:allowincell="f" style="position:absolute;left:4350;top:22801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73,22801" coordsize="387,355" path="m4620,22801l4545,22829l4513,22855l4714,22855l4662,22805l4620,22801xe" fillcolor="white" stroked="f" o:allowincell="f" style="position:absolute;left:4350;top:22801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3;top:22801;width:325;height:360">
                  <v:shape id="shape_0" coordorigin="4863,22801" coordsize="325,360" path="m5031,22801l4954,22817l4905,22852l4870,22917l4863,22979l4863,23007l4865,23029l4892,23102l4947,23146l5010,23159l5036,23160l5056,23159l5114,23141l5164,23105l5049,23105l5030,23102l4980,23064l4964,22982l5187,22973l5186,22955l5185,22944l5083,22944l4966,22941l4978,22879l5038,22838l5142,22838l5130,22827l5117,22819l5099,22812l5073,22804l5054,22801l5031,22801xe" fillcolor="white" stroked="f" o:allowincell="f" style="position:absolute;left:4843;top:22801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63,22801" coordsize="325,360" path="m5142,23067l5091,23100l5049,23105l5164,23105l5178,23091l5142,23067xe" fillcolor="white" stroked="f" o:allowincell="f" style="position:absolute;left:4843;top:22801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863,22801" coordsize="325,360" path="m5142,22838l5038,22838l5056,22847l5070,22864l5075,22879l5079,22897l5082,22919l5083,22944l5185,22944l5167,22875l5145,22841l5142,22838xe" fillcolor="white" stroked="f" o:allowincell="f" style="position:absolute;left:4843;top:22801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95;top:22827;width:95;height:107">
                  <v:shape id="shape_0" coordorigin="5313,22827" coordsize="95,107" path="m5407,22827l5313,22827l5313,22933l5407,22933l5407,22827xe" fillcolor="white" stroked="f" o:allowincell="f" style="position:absolute;left:5295;top:22827;width:9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95;top:23049;width:95;height:107">
                  <v:shape id="shape_0" coordorigin="5313,23049" coordsize="95,107" path="m5407,23049l5313,23049l5313,23155l5407,23155l5407,23049xe" fillcolor="white" stroked="f" o:allowincell="f" style="position:absolute;left:5295;top:23049;width:9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5;top:21544;width:337;height:480">
                  <v:shape id="shape_0" coordorigin="1371,21544" coordsize="337,480" path="m1545,21544l1371,21544l1371,21561l1382,21564l1389,21567l1412,21616l1412,21953l1371,22007l1371,22024l1525,22024l1525,22007l1514,22004l1505,22002l1478,21949l1478,21935l1488,21819l1558,21819l1572,21818l1632,21802l1653,21789l1478,21789l1492,21576l1511,21575l1667,21575l1664,21572l1593,21547l1570,21545l1545,21544xe" fillcolor="white" stroked="f" o:allowincell="f" style="position:absolute;left:1335;top:21544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71,21544" coordsize="337,480" path="m1558,21819l1488,21819l1504,21819l1554,21819l1558,21819xe" fillcolor="white" stroked="f" o:allowincell="f" style="position:absolute;left:1335;top:21544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71,21544" coordsize="337,480" path="m1667,21575l1538,21575l1557,21577l1577,21581l1633,21640l1637,21681l1636,21700l1614,21758l1541,21788l1519,21789l1653,21789l1700,21724l1708,21662l1705,21640l1700,21620l1691,21602l1679,21587l1667,21575xe" fillcolor="white" stroked="f" o:allowincell="f" style="position:absolute;left:1335;top:21544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63;top:21942;width:72;height:82">
                  <v:shape id="shape_0" coordorigin="1698,21942" coordsize="72,82" path="m1734,21942l1734,22024e" stroked="t" o:allowincell="f" style="position:absolute;left:1663;top:21942;width:71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1803;top:21688;width:271;height:337">
                  <v:shape id="shape_0" coordorigin="1837,21688" coordsize="271,337" path="m2098,21716l2029,21716l1837,22007l1837,22024l2107,22024l2107,21996l1913,21996l2098,21716xe" fillcolor="white" stroked="f" o:allowincell="f" style="position:absolute;left:1803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37,21688" coordsize="271,337" path="m2107,21922l2075,21928l2068,21949l2062,21964l2018,21996l2107,21996l2107,21922xe" fillcolor="white" stroked="f" o:allowincell="f" style="position:absolute;left:1803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37,21688" coordsize="271,337" path="m2105,21688l1839,21688l1839,21784l1871,21780l1879,21760l1887,21744l1893,21734l1900,21727l1913,21719l1922,21716l2098,21716l2105,21705l2105,21688xe" fillcolor="white" stroked="f" o:allowincell="f" style="position:absolute;left:1803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32;top:21688;width:271;height:337">
                  <v:shape id="shape_0" coordorigin="2165,21688" coordsize="271,337" path="m2426,21716l2357,21716l2165,22007l2165,22024l2435,22024l2435,21996l2241,21996l2426,21716xe" fillcolor="white" stroked="f" o:allowincell="f" style="position:absolute;left:213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65,21688" coordsize="271,337" path="m2435,21922l2403,21928l2396,21949l2390,21964l2346,21996l2435,21996l2435,21922xe" fillcolor="white" stroked="f" o:allowincell="f" style="position:absolute;left:213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65,21688" coordsize="271,337" path="m2433,21688l2167,21688l2167,21784l2199,21780l2207,21760l2215,21744l2221,21734l2227,21727l2241,21719l2250,21716l2426,21716l2433,21705l2433,21688xe" fillcolor="white" stroked="f" o:allowincell="f" style="position:absolute;left:213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2;top:21682;width:304;height:348">
                  <v:shape id="shape_0" coordorigin="2493,21682" coordsize="303,348" path="m2737,21714l2635,21714l2654,21718l2673,21729l2683,21743l2692,21769l2694,21789l2695,21812l2692,21835l2668,21837l2645,21839l2586,21851l2521,21883l2493,21961l2499,21979l2547,22024l2589,22029l2607,22027l2626,22021l2648,22012l2663,22001l2677,21990l2599,21990l2590,21988l2554,21927l2560,21909l2610,21874l2670,21865l2695,21864l2755,21864l2755,21795l2755,21774l2752,21754l2747,21735l2739,21717l2737,21714xe" fillcolor="white" stroked="f" o:allowincell="f" style="position:absolute;left:2462;top:21777;width:24;height:2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93,21682" coordsize="303,348" path="m2757,21972l2696,21972l2701,21974l2700,22024l2796,22024l2796,22007l2786,22004l2778,22001l2769,21996l2765,21993l2761,21986l2759,21981l2757,21972xe" fillcolor="white" stroked="f" o:allowincell="f" style="position:absolute;left:2462;top:21777;width:24;height:2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93,21682" coordsize="303,348" path="m2755,21864l2695,21864l2695,21916l2692,21933l2650,21981l2611,21990l2677,21990l2679,21988l2696,21972l2757,21972l2757,21969l2756,21962l2756,21953l2755,21909l2755,21864xe" fillcolor="white" stroked="f" o:allowincell="f" style="position:absolute;left:2462;top:21777;width:24;height:2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93,21682" coordsize="303,348" path="m2645,21682l2585,21694l2510,21726l2510,21771l2557,21770l2564,21753l2575,21737l2592,21721l2610,21716l2635,21714l2737,21714l2726,21703l2708,21690l2692,21686l2672,21683l2645,21682xe" fillcolor="white" stroked="f" o:allowincell="f" style="position:absolute;left:2462;top:21777;width:24;height:2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04;top:21682;width:261;height:347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6374;top:21544;width:428;height:486">
                  <v:shape id="shape_0" coordorigin="6387,21544" coordsize="428,486" path="m6546,21544l6387,21544l6387,21561l6397,21564l6404,21567l6442,21638l6561,22030l6607,22030l6638,21945l6597,21945l6515,21658l6512,21647l6509,21636l6505,21618l6504,21609l6504,21592l6546,21561l6546,21544xe" fillcolor="white" stroked="f" o:allowincell="f" style="position:absolute;left:6374;top:21544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387,21544" coordsize="428,486" path="m6814,21544l6666,21544l6666,21561l6682,21564l6693,21568l6706,21581l6709,21591l6709,21612l6597,21945l6638,21945l6758,21627l6797,21567l6814,21561l6814,21544xe" fillcolor="white" stroked="f" o:allowincell="f" style="position:absolute;left:6374;top:21544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56;top:21550;width:143;height:474">
                  <v:shape id="shape_0" coordorigin="6867,21550" coordsize="143,474" path="m6972,21550l6908,21550l6908,21618l6972,21618l6972,21550xe" fillcolor="white" stroked="f" o:allowincell="f" style="position:absolute;left:6856;top:21550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67,21550" coordsize="143,474" path="m6970,21685l6949,21685l6867,21688l6867,21707l6878,21708l6886,21711l6910,21769l6910,21954l6872,22007l6872,22024l7010,22024l7010,22007l6998,22004l6989,22000l6970,21936l6970,21685xe" fillcolor="white" stroked="f" o:allowincell="f" style="position:absolute;left:6856;top:21550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56;top:21682;width:303;height:348">
                  <v:shape id="shape_0" coordorigin="7066,21682" coordsize="303,348" path="m7310,21714l7208,21714l7227,21718l7246,21729l7256,21743l7265,21769l7268,21789l7269,21812l7265,21835l7241,21837l7219,21839l7159,21851l7094,21883l7066,21961l7072,21979l7120,22024l7162,22029l7180,22027l7199,22021l7221,22012l7237,22001l7251,21990l7173,21990l7163,21988l7127,21927l7133,21909l7183,21874l7243,21865l7269,21864l7329,21864l7329,21795l7328,21774l7325,21754l7320,21735l7312,21717l7310,21714xe" fillcolor="white" stroked="f" o:allowincell="f" style="position:absolute;left:7056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66,21682" coordsize="303,348" path="m7331,21972l7269,21972l7274,21974l7273,22024l7369,22024l7369,22007l7359,22004l7351,22001l7342,21996l7339,21993l7334,21986l7332,21981l7331,21972xe" fillcolor="white" stroked="f" o:allowincell="f" style="position:absolute;left:7056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66,21682" coordsize="303,348" path="m7329,21864l7269,21864l7268,21916l7265,21933l7223,21981l7184,21990l7251,21990l7253,21988l7269,21972l7331,21972l7330,21969l7329,21962l7329,21953l7329,21909l7329,21864xe" fillcolor="white" stroked="f" o:allowincell="f" style="position:absolute;left:7056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66,21682" coordsize="303,348" path="m7219,21682l7158,21694l7084,21726l7084,21771l7130,21770l7137,21753l7148,21737l7165,21721l7183,21716l7208,21714l7310,21714l7300,21703l7281,21690l7265,21686l7245,21683l7219,21682xe" fillcolor="white" stroked="f" o:allowincell="f" style="position:absolute;left:7056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81;top:21544;width:333;height:480">
                  <v:shape id="shape_0" coordorigin="7589,21544" coordsize="333,480" path="m7918,21544l7589,21544l7589,21561l7600,21564l7607,21567l7630,21616l7630,21953l7589,22007l7589,22024l7914,22024l7916,21993l7696,21993l7696,21790l7854,21790l7854,21759l7696,21759l7696,21575l7918,21575l7918,21544xe" fillcolor="white" stroked="f" o:allowincell="f" style="position:absolute;left:7581;top:21544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589,21544" coordsize="333,480" path="m7921,21901l7886,21901l7882,21917l7878,21929l7846,21985l7817,21993l7916,21993l7921,21901xe" fillcolor="white" stroked="f" o:allowincell="f" style="position:absolute;left:7581;top:21544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589,21544" coordsize="333,480" path="m7854,21790l7782,21790l7790,21792l7801,21798l7806,21803l7814,21817l7818,21828l7821,21842l7854,21842l7854,21790xe" fillcolor="white" stroked="f" o:allowincell="f" style="position:absolute;left:7581;top:21544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589,21544" coordsize="333,480" path="m7854,21707l7821,21707l7817,21722l7814,21733l7806,21747l7801,21752l7789,21758l7781,21759l7854,21759l7854,21707xe" fillcolor="white" stroked="f" o:allowincell="f" style="position:absolute;left:7581;top:21544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589,21544" coordsize="333,480" path="m7918,21575l7816,21575l7824,21576l7837,21578l7876,21629l7883,21650l7918,21650l7918,21575xe" fillcolor="white" stroked="f" o:allowincell="f" style="position:absolute;left:7581;top:21544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75;top:21688;width:348;height:342">
                  <v:shape id="shape_0" coordorigin="7981,21688" coordsize="348,342" path="m8081,21688l7981,21688l7981,21705l7996,21709l8005,21713l8021,21775l8021,21925l8023,21947l8054,22010l8119,22030l8136,22027l8155,22021l8177,22009l8192,21998l8204,21987l8130,21987l8120,21985l8084,21928l8081,21867l8081,21688xe" fillcolor="white" stroked="f" o:allowincell="f" style="position:absolute;left:7975;top:21688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81,21688" coordsize="348,342" path="m8287,21968l8223,21968l8229,21970l8227,22028l8248,22028l8328,22024l8328,22006l8316,22003l8307,22000l8297,21995l8294,21991l8289,21981l8287,21975l8287,21968xe" fillcolor="white" stroked="f" o:allowincell="f" style="position:absolute;left:7975;top:21688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81,21688" coordsize="348,342" path="m8286,21688l8185,21688l8185,21705l8195,21707l8201,21710l8225,21762l8225,21919l8187,21973l8153,21987l8204,21987l8207,21985l8223,21968l8287,21968l8286,21959l8286,21947l8286,21688xe" fillcolor="white" stroked="f" o:allowincell="f" style="position:absolute;left:7975;top:21688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74;top:21682;width:339;height:493">
                  <v:shape id="shape_0" coordorigin="8378,21682" coordsize="339,493" path="m8482,21685l8461,21685l8378,21688l8378,21707l8389,21709l8396,21711l8421,22103l8421,22112l8382,22158l8382,22175l8525,22175l8525,22158l8514,22156l8506,22153l8482,22103l8482,22013l8640,22013l8652,22007l8659,22002l8549,22002l8536,22000l8484,21940l8482,21795l8484,21786l8492,21768l8498,21760l8508,21750l8516,21743l8483,21743l8478,21742l8482,21685xe" fillcolor="white" stroked="f" o:allowincell="f" style="position:absolute;left:8374;top:21682;width:338;height:4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78,21682" coordsize="339,493" path="m8640,22013l8482,22013l8491,22017l8508,22022l8532,22027l8551,22029l8575,22030l8595,22028l8615,22023l8633,22017l8640,22013xe" fillcolor="white" stroked="f" o:allowincell="f" style="position:absolute;left:8374;top:21682;width:338;height:4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78,21682" coordsize="339,493" path="m8683,21726l8559,21726l8586,21726l8601,21731l8641,21792l8650,21884l8648,21905l8621,21978l8565,22002l8659,22002l8702,21944l8716,21868l8716,21843l8715,21822l8695,21746l8685,21728l8683,21726xe" fillcolor="white" stroked="f" o:allowincell="f" style="position:absolute;left:8374;top:21682;width:338;height:4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78,21682" coordsize="339,493" path="m8596,21682l8587,21682l8578,21683l8513,21715l8483,21743l8516,21743l8523,21738l8542,21728l8559,21726l8683,21726l8672,21711l8657,21698l8639,21689l8619,21684l8596,21682xe" fillcolor="white" stroked="f" o:allowincell="f" style="position:absolute;left:8374;top:21682;width:338;height:4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2;top:21521;width:146;height:504">
                  <v:shape id="shape_0" coordorigin="8775,21521" coordsize="146,504" path="m8881,21521l8860,21521l8775,21524l8775,21543l8787,21545l8795,21547l8820,21617l8820,21949l8820,21959l8781,22007l8781,22024l8920,22024l8920,22007l8908,22004l8900,22000l8881,21936l8881,21521xe" fillcolor="white" stroked="f" o:allowincell="f" style="position:absolute;left:8772;top:21521;width:145;height:5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63;top:21550;width:143;height:474">
                  <v:shape id="shape_0" coordorigin="8965,21550" coordsize="143,474" path="m9071,21550l9006,21550l9006,21618l9071,21618l9071,21550xe" fillcolor="white" stroked="f" o:allowincell="f" style="position:absolute;left:8963;top:21550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65,21550" coordsize="143,474" path="m9069,21685l9047,21685l8965,21688l8965,21707l8976,21708l8984,21711l9008,21769l9008,21954l8970,22007l8970,22024l9108,22024l9108,22007l9096,22004l9087,22000l9069,21936l9069,21685xe" fillcolor="white" stroked="f" o:allowincell="f" style="position:absolute;left:8963;top:21550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1;top:21682;width:309;height:348">
                  <v:shape id="shape_0" coordorigin="9172,21682" coordsize="309,348" path="m9317,21682l9240,21706l9189,21769l9173,21845l9172,21870l9174,21891l9198,21966l9240,22010l9299,22028l9322,22030l9332,22029l9391,22017l9419,22002l9322,22002l9303,21998l9257,21953l9239,21876l9239,21852l9239,21836l9249,21775l9293,21718l9339,21711l9426,21711l9421,21707l9405,21698l9387,21691l9367,21686l9343,21683l9317,21682xe" fillcolor="white" stroked="f" o:allowincell="f" style="position:absolute;left:9171;top:21682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172,21682" coordsize="309,348" path="m9426,21711l9339,21711l9357,21717l9376,21730l9406,21785l9414,21852l9414,21870l9413,21884l9401,21946l9362,21994l9322,22002l9419,22002l9462,21949l9480,21873l9481,21850l9480,21828l9466,21768l9435,21718l9426,21711xe" fillcolor="white" stroked="f" o:allowincell="f" style="position:absolute;left:9171;top:21682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0;top:21544;width:405;height:480">
                  <v:shape id="shape_0" coordorigin="9718,21544" coordsize="405,480" path="m9892,21544l9718,21544l9718,21561l9729,21564l9737,21567l9759,21954l9759,21966l9718,22007l9718,22024l9867,22024l9867,22007l9856,22004l9848,22001l9826,21816l9970,21816l9968,21814l9950,21804l9956,21799l9975,21791l9985,21785l9826,21785l9826,21576l9840,21576l9859,21575l10016,21575l10011,21571l9940,21547l9917,21545l9892,21544xe" fillcolor="white" stroked="f" o:allowincell="f" style="position:absolute;left:9720;top:21544;width:40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18,21544" coordsize="405,480" path="m9970,21816l9876,21816l9884,21816l9896,21819l9946,21882l9984,21954l9993,21971l10004,21991l10015,22008l10026,22024l10123,22024l10123,22007l10112,22005l10103,22002l10052,21938l10018,21875l10006,21856l9995,21840l9984,21826l9970,21816xe" fillcolor="white" stroked="f" o:allowincell="f" style="position:absolute;left:9720;top:21544;width:40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18,21544" coordsize="405,480" path="m10016,21575l9885,21575l9906,21577l9925,21581l9980,21636l9985,21679l9984,21698l9945,21768l9865,21785l9985,21785l10036,21739l10056,21660l10054,21638l10048,21618l10039,21601l10027,21585l10016,21575xe" fillcolor="white" stroked="f" o:allowincell="f" style="position:absolute;left:9720;top:21544;width:40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52;top:21682;width:285;height:348">
                  <v:shape id="shape_0" coordorigin="10148,21682" coordsize="285,348" path="m10288,21682l10211,21709l10162,21775l10148,21850l10148,21877l10150,21899l10166,21957l10214,22011l10274,22028l10298,22030l10315,22028l10375,22007l10404,21986l10314,21986l10285,21985l10227,21941l10212,21880l10211,21857l10211,21851l10432,21837l10431,21822l10367,21822l10215,21805l10245,21731l10302,21710l10386,21710l10373,21700l10351,21689l10334,21685l10314,21683l10288,21682xe" fillcolor="white" stroked="f" o:allowincell="f" style="position:absolute;left:10152;top:21682;width:284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148,21682" coordsize="285,348" path="m10399,21946l10349,21980l10314,21986l10404,21986l10410,21980l10426,21964l10399,21946xe" fillcolor="white" stroked="f" o:allowincell="f" style="position:absolute;left:10152;top:21682;width:284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148,21682" coordsize="285,348" path="m10386,21710l10302,21710l10321,21714l10338,21726l10365,21799l10367,21822l10431,21822l10419,21758l10389,21712l10386,21710xe" fillcolor="white" stroked="f" o:allowincell="f" style="position:absolute;left:10152;top:21682;width:284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96;top:21550;width:143;height:474">
                  <v:shape id="shape_0" coordorigin="10491,21550" coordsize="143,474" path="m10596,21550l10532,21550l10532,21618l10596,21618l10596,21550xe" fillcolor="white" stroked="f" o:allowincell="f" style="position:absolute;left:10496;top:21550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91,21550" coordsize="143,474" path="m10594,21685l10573,21685l10491,21688l10491,21707l10501,21708l10510,21711l10534,21769l10534,21954l10496,22007l10496,22024l10634,22024l10634,22007l10622,22004l10613,22000l10594,21936l10594,21685xe" fillcolor="white" stroked="f" o:allowincell="f" style="position:absolute;left:10496;top:21550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96;top:21682;width:348;height:342">
                  <v:shape id="shape_0" coordorigin="10690,21682" coordsize="348,342" path="m10794,21685l10773,21685l10690,21688l10690,21707l10701,21708l10709,21711l10733,21954l10732,21966l10695,22007l10695,22024l10833,22024l10833,22007l10821,22004l10812,22000l10794,21936l10794,21794l10796,21784l10805,21766l10812,21758l10828,21743l10795,21743l10790,21742l10794,21685xe" fillcolor="white" stroked="f" o:allowincell="f" style="position:absolute;left:10696;top:21682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690,21682" coordsize="348,342" path="m10984,21724l10884,21724l10891,21725l10903,21729l10935,21787l10937,21845l10937,21954l10899,22007l10899,22024l11038,22024l11038,22007l11027,22004l11019,22001l10998,21794l10997,21773l10994,21755l10992,21743l10988,21732l10984,21724xe" fillcolor="white" stroked="f" o:allowincell="f" style="position:absolute;left:10696;top:21682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690,21682" coordsize="348,342" path="m10917,21682l10848,21699l10795,21743l10828,21743l10832,21740l10841,21734l10857,21726l10866,21724l10984,21724l10978,21714l10972,21706l10957,21694l10948,21690l10928,21684l10917,21682xe" fillcolor="white" stroked="f" o:allowincell="f" style="position:absolute;left:10696;top:21682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00;top:21682;width:303;height:348">
                  <v:shape id="shape_0" coordorigin="11092,21682" coordsize="303,348" path="m11336,21714l11234,21714l11253,21718l11272,21729l11282,21743l11291,21769l11294,21789l11294,21812l11291,21835l11267,21837l11244,21839l11185,21851l11120,21883l11092,21961l11098,21979l11146,22024l11188,22029l11206,22027l11225,22021l11247,22012l11263,22001l11276,21990l11198,21990l11189,21988l11153,21927l11159,21909l11209,21874l11269,21865l11294,21864l11355,21864l11355,21795l11354,21774l11351,21754l11346,21735l11338,21717l11336,21714xe" fillcolor="white" stroked="f" o:allowincell="f" style="position:absolute;left:11100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092,21682" coordsize="303,348" path="m11357,21972l11295,21972l11300,21974l11299,22024l11395,22024l11395,22007l11385,22004l11377,22001l11368,21996l11365,21993l11360,21986l11358,21981l11357,21972xe" fillcolor="white" stroked="f" o:allowincell="f" style="position:absolute;left:11100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092,21682" coordsize="303,348" path="m11355,21864l11294,21864l11294,21916l11291,21933l11249,21981l11210,21990l11276,21990l11279,21988l11295,21972l11357,21972l11356,21969l11355,21962l11355,21953l11355,21909l11355,21864xe" fillcolor="white" stroked="f" o:allowincell="f" style="position:absolute;left:11100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092,21682" coordsize="303,348" path="m11244,21682l11184,21694l11109,21726l11109,21771l11156,21770l11163,21753l11174,21737l11191,21721l11209,21716l11234,21714l11336,21714l11326,21703l11307,21690l11291,21686l11271,21683l11244,21682xe" fillcolor="white" stroked="f" o:allowincell="f" style="position:absolute;left:11100;top:21682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432;top:21942;width:105;height:174">
                  <v:shape id="shape_0" coordorigin="11422,21942" coordsize="105,174" path="m11523,21942l11462,21958l11463,21978l11464,21999l11454,22060l11422,22100l11449,22116l11504,22063l11526,22006l11527,21982l11526,21963l11523,21942xe" fillcolor="white" stroked="f" o:allowincell="f" style="position:absolute;left:11432;top:21942;width:104;height:1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74;top:21544;width:337;height:480">
                  <v:shape id="shape_0" coordorigin="11763,21544" coordsize="337,480" path="m11937,21544l11763,21544l11763,21561l11774,21564l11781,21567l11804,21616l11804,21953l11763,22007l11763,22024l11917,22024l11917,22007l11906,22004l11897,22002l11870,21949l11870,21935l11880,21819l11950,21819l11964,21818l12024,21802l12045,21789l11870,21789l11884,21576l11903,21575l12059,21575l12056,21572l11985,21547l11962,21545l11937,21544xe" fillcolor="white" stroked="f" o:allowincell="f" style="position:absolute;left:11774;top:21544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763,21544" coordsize="337,480" path="m11950,21819l11880,21819l11896,21819l11946,21819l11950,21819xe" fillcolor="white" stroked="f" o:allowincell="f" style="position:absolute;left:11774;top:21544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763,21544" coordsize="337,480" path="m12059,21575l11930,21575l11949,21577l11970,21581l12025,21640l12029,21681l12028,21700l12006,21758l11933,21788l11911,21789l12045,21789l12092,21724l12100,21662l12097,21640l12092,21620l12083,21602l12071,21587l12059,21575xe" fillcolor="white" stroked="f" o:allowincell="f" style="position:absolute;left:11774;top:21544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03;top:21942;width:71;height:82">
                  <v:shape id="shape_0" coordorigin="12090,21942" coordsize="71,82" path="m12126,21942l12126,22024e" stroked="t" o:allowincell="f" style="position:absolute;left:12103;top:21942;width:70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12242;top:21688;width:271;height:337">
                  <v:shape id="shape_0" coordorigin="12229,21688" coordsize="271,337" path="m12490,21716l12421,21716l12229,22007l12229,22024l12499,22024l12499,21996l12305,21996l12490,21716xe" fillcolor="white" stroked="f" o:allowincell="f" style="position:absolute;left:1224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229,21688" coordsize="271,337" path="m12499,21922l12467,21928l12460,21949l12454,21964l12410,21996l12499,21996l12499,21922xe" fillcolor="white" stroked="f" o:allowincell="f" style="position:absolute;left:1224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229,21688" coordsize="271,337" path="m12497,21688l12231,21688l12231,21784l12263,21780l12271,21760l12279,21744l12285,21734l12292,21727l12305,21719l12314,21716l12490,21716l12497,21705l12497,21688xe" fillcolor="white" stroked="f" o:allowincell="f" style="position:absolute;left:1224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72;top:21688;width:271;height:337">
                  <v:shape id="shape_0" coordorigin="12557,21688" coordsize="271,337" path="m12818,21716l12749,21716l12557,22007l12557,22024l12827,22024l12827,21996l12633,21996l12818,21716xe" fillcolor="white" stroked="f" o:allowincell="f" style="position:absolute;left:1257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557,21688" coordsize="271,337" path="m12827,21922l12795,21928l12788,21949l12782,21964l12738,21996l12827,21996l12827,21922xe" fillcolor="white" stroked="f" o:allowincell="f" style="position:absolute;left:1257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557,21688" coordsize="271,337" path="m12825,21688l12559,21688l12559,21784l12591,21780l12599,21760l12607,21744l12613,21734l12619,21727l12633,21719l12642,21716l12818,21716l12825,21705l12825,21688xe" fillcolor="white" stroked="f" o:allowincell="f" style="position:absolute;left:12572;top:21688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01;top:21682;width:304;height:348">
                  <v:shape id="shape_0" coordorigin="12885,21682" coordsize="303,348" path="m13129,21714l13027,21714l13046,21718l13065,21729l13075,21743l13084,21769l13087,21789l13087,21812l13084,21835l13060,21837l13037,21839l12978,21851l12913,21883l12885,21961l12891,21979l12939,22024l12981,22029l12999,22027l13018,22021l13040,22012l13055,22001l13069,21990l12991,21990l12982,21988l12946,21927l12952,21909l13002,21874l13062,21865l13087,21864l13148,21864l13147,21795l13147,21774l13144,21754l13139,21735l13131,21717l13129,21714xe" fillcolor="white" stroked="f" o:allowincell="f" style="position:absolute;left:12901;top:21767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885,21682" coordsize="303,348" path="m13149,21972l13088,21972l13093,21974l13092,22024l13188,22024l13188,22007l13178,22004l13170,22001l13161,21996l13158,21993l13153,21986l13151,21981l13149,21972xe" fillcolor="white" stroked="f" o:allowincell="f" style="position:absolute;left:12901;top:21767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885,21682" coordsize="303,348" path="m13148,21864l13087,21864l13087,21916l13084,21933l13042,21981l13003,21990l13069,21990l13071,21988l13088,21972l13149,21972l13149,21969l13148,21962l13148,21953l13148,21909l13148,21864xe" fillcolor="white" stroked="f" o:allowincell="f" style="position:absolute;left:12901;top:21767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885,21682" coordsize="303,348" path="m13037,21682l12977,21694l12902,21726l12902,21771l12949,21770l12956,21753l12967,21737l12984,21721l13002,21716l13027,21714l13129,21714l13119,21703l13100,21690l13084,21686l13064,21683l13037,21682xe" fillcolor="white" stroked="f" o:allowincell="f" style="position:absolute;left:12901;top:21767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949;top:21682;width:255;height:347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16272;top:21942;width:72;height:82">
                  <v:shape id="shape_0" coordorigin="16241,21942" coordsize="72,82" path="m16276,21942l16276,22024e" stroked="t" o:allowincell="f" style="position:absolute;left:16272;top:21942;width:71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1300;top:20698;width:428;height:486">
                  <v:shape id="shape_0" coordorigin="1336,20698" coordsize="428,486" path="m1495,20698l1336,20698l1336,20716l1346,20718l1354,20721l1391,20792l1510,21184l1556,21184l1588,21099l1547,21099l1464,20812l1461,20801l1458,20790l1454,20772l1454,20763l1454,20747l1495,20716l1495,20698xe" fillcolor="white" stroked="f" o:allowincell="f" style="position:absolute;left:1300;top:20698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36,20698" coordsize="428,486" path="m1763,20698l1616,20698l1616,20716l1631,20718l1642,20722l1655,20735l1658,20745l1658,20766l1547,21099l1588,21099l1707,20781l1746,20721l1763,20716l1763,20698xe" fillcolor="white" stroked="f" o:allowincell="f" style="position:absolute;left:1300;top:20698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2;top:20704;width:143;height:474">
                  <v:shape id="shape_0" coordorigin="1816,20704" coordsize="143,474" path="m1922,20704l1857,20704l1857,20773l1922,20773l1922,20704xe" fillcolor="white" stroked="f" o:allowincell="f" style="position:absolute;left:1782;top:20704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16,20704" coordsize="143,474" path="m1920,20839l1898,20839l1816,20842l1816,20861l1827,20863l1835,20865l1859,20923l1859,21108l1821,21161l1821,21178l1959,21178l1959,21161l1947,21158l1938,21154l1920,21090l1920,20839xe" fillcolor="white" stroked="f" o:allowincell="f" style="position:absolute;left:1782;top:20704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66;top:20755;width:236;height:429">
                  <v:shape id="shape_0" coordorigin="1999,20755" coordsize="236,429" path="m2112,20878l2051,20878l2052,21094l2084,21167l2144,21184l2160,21182l2178,21176l2202,21165l2218,21153l2231,21141l2158,21141l2149,21140l2113,21077l2112,21034l2112,20878xe" fillcolor="white" stroked="f" o:allowincell="f" style="position:absolute;left:1966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999,20755" coordsize="236,429" path="m2219,21119l2211,21126l2203,21132l2186,21139l2178,21141l2231,21141l2235,21138l2219,21119xe" fillcolor="white" stroked="f" o:allowincell="f" style="position:absolute;left:1966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999,20755" coordsize="236,429" path="m2112,20755l2061,20767l2058,20788l2055,20804l2021,20855l1999,20860l1999,20878l2226,20878l2226,20842l2112,20842l2112,20755xe" fillcolor="white" stroked="f" o:allowincell="f" style="position:absolute;left:1966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9;top:20755;width:236;height:429">
                  <v:shape id="shape_0" coordorigin="2211,20755" coordsize="236,429" path="m2323,20878l2263,20878l2264,21094l2295,21167l2355,21184l2371,21182l2389,21176l2413,21165l2429,21153l2442,21141l2369,21141l2361,21140l2325,21077l2323,21034l2323,20878xe" fillcolor="white" stroked="f" o:allowincell="f" style="position:absolute;left:2179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11,20755" coordsize="236,429" path="m2430,21119l2422,21126l2414,21132l2398,21139l2389,21141l2442,21141l2446,21138l2430,21119xe" fillcolor="white" stroked="f" o:allowincell="f" style="position:absolute;left:2179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11,20755" coordsize="236,429" path="m2323,20755l2272,20767l2269,20788l2266,20804l2232,20855l2211,20860l2211,20878l2437,20878l2437,20842l2323,20842l2323,20755xe" fillcolor="white" stroked="f" o:allowincell="f" style="position:absolute;left:2179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2;top:20836;width:309;height:348">
                  <v:shape id="shape_0" coordorigin="2473,20836" coordsize="309,348" path="m2618,20836l2541,20860l2489,20923l2474,20999l2473,21024l2475,21045l2499,21120l2541,21165l2600,21183l2623,21184l2632,21184l2691,21171l2719,21156l2622,21156l2604,21152l2557,21107l2540,21030l2539,21006l2540,20990l2550,20929l2594,20872l2640,20865l2726,20865l2721,20861l2706,20852l2688,20845l2667,20840l2644,20837l2618,20836xe" fillcolor="white" stroked="f" o:allowincell="f" style="position:absolute;left:2442;top:20836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73,20836" coordsize="309,348" path="m2726,20865l2640,20865l2658,20871l2677,20884l2706,20939l2714,21006l2715,21024l2714,21038l2701,21100l2663,21148l2622,21156l2719,21156l2762,21103l2780,21027l2781,21004l2780,20982l2767,20923l2735,20872l2726,20865xe" fillcolor="white" stroked="f" o:allowincell="f" style="position:absolute;left:2442;top:20836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7;top:20837;width:257;height:342">
                  <v:shape id="shape_0" coordorigin="2847,20837" coordsize="257,342" path="m2951,20839l2930,20839l2847,20843l2847,20861l2858,20863l2866,20865l2890,21108l2890,21120l2853,21161l2853,21178l2994,21178l2994,21161l2982,21159l2973,21156l2951,21090l2951,20956l2979,20902l2980,20902l2952,20902l2947,20901l2951,20839xe" fillcolor="white" stroked="f" o:allowincell="f" style="position:absolute;left:2817;top:20837;width:256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47,20837" coordsize="257,342" path="m3101,20883l3012,20883l3031,20883l3040,20886l3053,20897l3059,20906l3064,20919l3104,20919l3101,20883xe" fillcolor="white" stroked="f" o:allowincell="f" style="position:absolute;left:2817;top:20837;width:256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47,20837" coordsize="257,342" path="m3081,20837l3015,20847l2967,20885l2952,20902l2980,20902l2987,20895l3004,20885l3012,20883l3101,20883l3098,20838l3081,20837xe" fillcolor="white" stroked="f" o:allowincell="f" style="position:absolute;left:2817;top:20837;width:256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18;top:20704;width:143;height:474">
                  <v:shape id="shape_0" coordorigin="3146,20704" coordsize="143,474" path="m3251,20704l3186,20704l3186,20773l3251,20773l3251,20704xe" fillcolor="white" stroked="f" o:allowincell="f" style="position:absolute;left:3118;top:20704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146,20704" coordsize="143,474" path="m3249,20839l3228,20839l3146,20842l3146,20861l3156,20863l3164,20865l3188,20923l3188,21108l3151,21161l3151,21178l3288,21178l3288,21161l3276,21158l3268,21154l3249,21090l3249,20839xe" fillcolor="white" stroked="f" o:allowincell="f" style="position:absolute;left:3118;top:20704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6;top:20836;width:310;height:348">
                  <v:shape id="shape_0" coordorigin="3353,20836" coordsize="309,348" path="m3498,20836l3421,20860l3369,20923l3353,20999l3353,21024l3354,21045l3379,21120l3421,21165l3479,21183l3503,21184l3512,21184l3571,21171l3599,21156l3502,21156l3484,21152l3437,21107l3420,21030l3419,21006l3419,20990l3430,20929l3474,20872l3520,20865l3606,20865l3601,20861l3585,20852l3567,20845l3547,20840l3524,20837l3498,20836xe" fillcolor="white" stroked="f" o:allowincell="f" style="position:absolute;left:3326;top:20930;width:25;height:2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353,20836" coordsize="309,348" path="m3606,20865l3520,20865l3538,20871l3557,20884l3586,20939l3594,21006l3594,21024l3594,21038l3581,21100l3543,21148l3502,21156l3599,21156l3642,21103l3660,21027l3661,21004l3660,20982l3647,20923l3615,20872l3606,20865xe" fillcolor="white" stroked="f" o:allowincell="f" style="position:absolute;left:3326;top:20930;width:25;height:2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73;top:20836;width:262;height:347;mso-wrap-style:none;v-text-anchor:middle;mso-position-horizontal-relative:page;mso-position-vertic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7181;top:20698;width:337;height:480">
                  <v:shape id="shape_0" coordorigin="7191,20698" coordsize="337,480" path="m7366,20698l7191,20698l7191,20716l7202,20719l7210,20721l7233,20770l7233,21108l7191,21161l7191,21178l7346,21178l7346,21161l7334,21158l7326,21156l7298,21103l7298,21089l7308,20973l7379,20973l7393,20972l7452,20956l7473,20943l7298,20943l7312,20730l7332,20730l7487,20729l7484,20727l7414,20702l7391,20699l7366,20698xe" fillcolor="white" stroked="f" o:allowincell="f" style="position:absolute;left:7181;top:20698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91,20698" coordsize="337,480" path="m7379,20973l7308,20973l7324,20974l7374,20974l7379,20973xe" fillcolor="white" stroked="f" o:allowincell="f" style="position:absolute;left:7181;top:20698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91,20698" coordsize="337,480" path="m7487,20729l7358,20729l7377,20731l7398,20736l7453,20794l7458,20835l7457,20854l7435,20912l7362,20942l7339,20943l7473,20943l7521,20878l7528,20816l7526,20794l7520,20774l7512,20757l7500,20741l7487,20729xe" fillcolor="white" stroked="f" o:allowincell="f" style="position:absolute;left:7181;top:20698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11;top:21097;width:72;height:82">
                  <v:shape id="shape_0" coordorigin="7519,21097" coordsize="72,82" path="m7554,21097l7554,21178e" stroked="t" o:allowincell="f" style="position:absolute;left:7511;top:21097;width:71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7649;top:20842;width:271;height:337">
                  <v:shape id="shape_0" coordorigin="7657,20842" coordsize="271,337" path="m7919,20871l7850,20871l7657,21161l7657,21178l7928,21178l7928,21150l7734,21150l7919,20871xe" fillcolor="white" stroked="f" o:allowincell="f" style="position:absolute;left:7649;top:20842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57,20842" coordsize="271,337" path="m7928,21076l7896,21082l7888,21103l7882,21118l7838,21150l7928,21150l7928,21076xe" fillcolor="white" stroked="f" o:allowincell="f" style="position:absolute;left:7649;top:20842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57,20842" coordsize="271,337" path="m7926,20842l7659,20842l7659,20938l7691,20934l7699,20914l7708,20898l7714,20888l7720,20881l7734,20873l7743,20871l7919,20871l7926,20860l7926,20842xe" fillcolor="white" stroked="f" o:allowincell="f" style="position:absolute;left:7649;top:20842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79;top:20842;width:271;height:337">
                  <v:shape id="shape_0" coordorigin="7985,20842" coordsize="271,337" path="m8247,20871l8178,20871l7985,21161l7985,21178l8256,21178l8256,21150l8061,21150l8247,20871xe" fillcolor="white" stroked="f" o:allowincell="f" style="position:absolute;left:7979;top:20842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85,20842" coordsize="271,337" path="m8256,21076l8223,21082l8216,21103l8210,21118l8166,21150l8256,21150l8256,21076xe" fillcolor="white" stroked="f" o:allowincell="f" style="position:absolute;left:7979;top:20842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85,20842" coordsize="271,337" path="m8254,20842l7987,20842l7987,20938l8019,20934l8027,20914l8035,20898l8042,20888l8048,20881l8062,20873l8071,20871l8247,20871l8254,20860l8254,20842xe" fillcolor="white" stroked="f" o:allowincell="f" style="position:absolute;left:7979;top:20842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9;top:20837;width:303;height:348">
                  <v:shape id="shape_0" coordorigin="8314,20837" coordsize="303,348" path="m8557,20868l8456,20868l8474,20872l8493,20883l8503,20898l8513,20923l8515,20943l8516,20966l8513,20989l8488,20991l8466,20993l8406,21005l8341,21037l8314,21115l8319,21133l8367,21179l8410,21184l8427,21181l8447,21176l8469,21166l8484,21156l8498,21144l8420,21144l8410,21143l8374,21081l8381,21063l8430,21029l8491,21019l8516,21018l8576,21018l8576,20949l8575,20928l8573,20908l8568,20890l8560,20871l8557,20868xe" fillcolor="white" stroked="f" o:allowincell="f" style="position:absolute;left:8309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14,20837" coordsize="303,348" path="m8578,21127l8517,21127l8522,21128l8520,21178l8616,21178l8616,21161l8606,21158l8599,21156l8590,21150l8586,21147l8581,21140l8580,21135l8578,21127xe" fillcolor="white" stroked="f" o:allowincell="f" style="position:absolute;left:8309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14,20837" coordsize="303,348" path="m8576,21018l8516,21018l8516,21070l8512,21087l8470,21135l8431,21144l8498,21144l8500,21142l8517,21127l8578,21127l8577,21123l8577,21116l8576,21107l8576,21063l8576,21018xe" fillcolor="white" stroked="f" o:allowincell="f" style="position:absolute;left:8309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314,20837" coordsize="303,348" path="m8466,20837l8406,20848l8331,20880l8331,20925l8377,20924l8384,20907l8395,20891l8413,20875l8430,20870l8456,20868l8557,20868l8547,20857l8528,20845l8513,20840l8493,20837l8466,20837xe" fillcolor="white" stroked="f" o:allowincell="f" style="position:absolute;left:8309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34;top:20698;width:393;height:480">
                  <v:shape id="shape_0" coordorigin="8836,20698" coordsize="393,480" path="m8990,20698l8836,20698l8836,20716l8847,20719l8855,20721l8877,21109l8877,21118l8836,21161l8836,21178l8974,21178l9052,21173l9129,21147l8983,21147l8960,21147l8943,21146l8950,20730l8969,20729l8990,20729l9133,20729l9132,20728l9074,20706l9013,20699l8990,20698xe" fillcolor="white" stroked="f" o:allowincell="f" style="position:absolute;left:8834;top:20698;width:39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836,20698" coordsize="393,480" path="m9133,20729l8990,20729l9010,20730l9029,20733l9087,20756l9137,20819l9154,20892l9156,20939l9156,20955l9149,21019l9119,21089l9067,21133l9005,21146l8983,21147l9129,21147l9176,21108l9211,21042l9225,20982l9228,20914l9227,20894l9209,20815l9163,20749l9148,20738l9133,20729xe" fillcolor="white" stroked="f" o:allowincell="f" style="position:absolute;left:8834;top:20698;width:39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95;top:20842;width:348;height:342">
                  <v:shape id="shape_0" coordorigin="9295,20842" coordsize="348,342" path="m9396,20842l9295,20842l9295,20859l9310,20863l9319,20867l9335,20930l9335,21080l9337,21101l9369,21164l9433,21184l9450,21181l9469,21175l9491,21164l9506,21152l9519,21142l9445,21142l9434,21139l9399,21082l9396,21021l9396,20842xe" fillcolor="white" stroked="f" o:allowincell="f" style="position:absolute;left:9295;top:20842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295,20842" coordsize="348,342" path="m9601,21123l9538,21123l9543,21124l9541,21182l9562,21182l9643,21178l9643,21160l9630,21157l9621,21155l9611,21149l9608,21145l9603,21136l9602,21129l9601,21123xe" fillcolor="white" stroked="f" o:allowincell="f" style="position:absolute;left:9295;top:20842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295,20842" coordsize="348,342" path="m9600,20842l9500,20842l9500,20859l9509,20862l9515,20864l9539,20916l9539,21073l9501,21127l9467,21142l9519,21142l9522,21139l9538,21123l9601,21123l9600,21113l9600,21101l9600,20842xe" fillcolor="white" stroked="f" o:allowincell="f" style="position:absolute;left:9295;top:20842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00;top:20836;width:309;height:348">
                  <v:shape id="shape_0" coordorigin="9698,20836" coordsize="309,348" path="m9843,20836l9766,20860l9714,20923l9699,20999l9698,21024l9700,21045l9724,21120l9766,21165l9825,21183l9848,21184l9858,21184l9916,21171l9944,21156l9847,21156l9829,21152l9782,21107l9765,21030l9764,21006l9765,20990l9775,20929l9819,20872l9865,20865l9951,20865l9947,20861l9931,20852l9913,20845l9892,20840l9869,20837l9843,20836xe" fillcolor="white" stroked="f" o:allowincell="f" style="position:absolute;left:9700;top:20836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698,20836" coordsize="309,348" path="m9951,20865l9865,20865l9883,20871l9902,20884l9931,20939l9940,21006l9940,21024l9939,21038l9926,21100l9888,21148l9847,21156l9944,21156l9988,21103l10006,21027l10006,21004l10005,20982l9992,20923l9960,20872l9951,20865xe" fillcolor="white" stroked="f" o:allowincell="f" style="position:absolute;left:9700;top:20836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76;top:20837;width:546;height:342">
                  <v:shape id="shape_0" coordorigin="10073,20837" coordsize="545,342" path="m10176,20839l10155,20839l10073,20842l10073,20861l10083,20863l10091,20865l10115,21108l10115,21120l10078,21161l10078,21178l10216,21178l10216,21161l10207,21159l10200,21156l10176,20948l10178,20939l10187,20921l10194,20912l10209,20898l10177,20898l10172,20896l10176,20839xe" fillcolor="white" stroked="f" o:allowincell="f" style="position:absolute;left:10076;top:20837;width:545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073,20837" coordsize="545,342" path="m10362,20879l10262,20879l10268,20879l10279,20882l10312,20933l10316,21000l10316,21108l10278,21161l10278,21178l10416,21178l10416,21161l10405,21158l10398,21155l10377,21108l10377,20950l10413,20894l10420,20890l10368,20890l10362,20879xe" fillcolor="white" stroked="f" o:allowincell="f" style="position:absolute;left:10076;top:20837;width:545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073,20837" coordsize="545,342" path="m10565,20879l10465,20879l10472,20880l10483,20883l10514,20937l10517,21000l10517,21108l10479,21161l10479,21178l10617,21178l10617,21161l10606,21158l10599,21155l10577,21108l10577,21090l10577,20937l10575,20917l10572,20900l10568,20886l10565,20879xe" fillcolor="white" stroked="f" o:allowincell="f" style="position:absolute;left:10076;top:20837;width:545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073,20837" coordsize="545,342" path="m10285,20837l10277,20837l10269,20837l10208,20869l10177,20898l10209,20898l10211,20896l10220,20890l10237,20881l10246,20879l10362,20879l10360,20874l10346,20859l10326,20844l10307,20838l10285,20837xe" fillcolor="white" stroked="f" o:allowincell="f" style="position:absolute;left:10076;top:20837;width:545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073,20837" coordsize="545,342" path="m10481,20837l10463,20839l10441,20846l10426,20855l10406,20870l10390,20881l10368,20890l10420,20890l10422,20888l10438,20881l10447,20879l10565,20879l10563,20874l10547,20855l10537,20848l10522,20842l10504,20838l10481,20837xe" fillcolor="white" stroked="f" o:allowincell="f" style="position:absolute;left:10076;top:20837;width:545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86;top:20836;width:309;height:348">
                  <v:shape id="shape_0" coordorigin="10680,20836" coordsize="309,348" path="m10825,20836l10748,20860l10696,20923l10681,20999l10680,21024l10682,21045l10706,21120l10748,21165l10807,21183l10830,21184l10840,21184l10898,21171l10926,21156l10829,21156l10811,21152l10764,21107l10747,21030l10746,21006l10747,20990l10757,20929l10801,20872l10847,20865l10933,20865l10928,20861l10913,20852l10895,20845l10874,20840l10851,20837l10825,20836xe" fillcolor="white" stroked="f" o:allowincell="f" style="position:absolute;left:10686;top:20836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680,20836" coordsize="309,348" path="m10933,20865l10847,20865l10865,20871l10884,20884l10913,20939l10921,21006l10922,21024l10921,21038l10908,21100l10870,21148l10829,21156l10926,21156l10970,21103l10988,21027l10988,21004l10987,20982l10974,20923l10942,20872l10933,20865xe" fillcolor="white" stroked="f" o:allowincell="f" style="position:absolute;left:10686;top:20836;width:308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12;top:21097;width:105;height:174">
                  <v:shape id="shape_0" coordorigin="11004,21097" coordsize="105,174" path="m11104,21097l11044,21112l11045,21132l11045,21153l11036,21214l11004,21254l11030,21270l11085,21217l11108,21161l11109,21137l11108,21117l11104,21097xe" fillcolor="white" stroked="f" o:allowincell="f" style="position:absolute;left:11012;top:21097;width:104;height:1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19;top:20698;width:428;height:486">
                  <v:shape id="shape_0" coordorigin="11310,20698" coordsize="428,486" path="m11469,20698l11310,20698l11310,20716l11320,20718l11328,20721l11365,20792l11484,21184l11530,21184l11561,21099l11521,21099l11438,20812l11435,20801l11432,20790l11428,20772l11427,20763l11427,20747l11469,20716l11469,20698xe" fillcolor="white" stroked="f" o:allowincell="f" style="position:absolute;left:11319;top:20698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310,20698" coordsize="428,486" path="m11737,20698l11589,20698l11589,20716l11605,20718l11616,20722l11629,20735l11632,20745l11632,20766l11521,21099l11561,21099l11681,20781l11720,20721l11737,20716l11737,20698xe" fillcolor="white" stroked="f" o:allowincell="f" style="position:absolute;left:11319;top:20698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01;top:20704;width:143;height:474">
                  <v:shape id="shape_0" coordorigin="11790,20704" coordsize="143,474" path="m11896,20704l11831,20704l11831,20773l11896,20773l11896,20704xe" fillcolor="white" stroked="f" o:allowincell="f" style="position:absolute;left:11801;top:20704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790,20704" coordsize="143,474" path="m11893,20839l11872,20839l11790,20842l11790,20861l11801,20863l11809,20865l11833,20923l11833,21108l11795,21161l11795,21178l11933,21178l11933,21161l11921,21158l11912,21154l11893,21090l11893,20839xe" fillcolor="white" stroked="f" o:allowincell="f" style="position:absolute;left:11801;top:20704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01;top:20837;width:303;height:348">
                  <v:shape id="shape_0" coordorigin="11989,20837" coordsize="303,348" path="m12233,20868l12131,20868l12150,20872l12169,20883l12179,20898l12188,20923l12191,20943l12192,20966l12188,20989l12164,20991l12142,20993l12082,21005l12017,21037l11989,21115l11995,21133l12043,21179l12086,21184l12103,21181l12122,21176l12144,21166l12160,21156l12174,21144l12096,21144l12086,21143l12050,21081l12057,21063l12106,21029l12167,21019l12192,21018l12252,21018l12252,20949l12251,20928l12248,20908l12243,20890l12236,20871l12233,20868xe" fillcolor="white" stroked="f" o:allowincell="f" style="position:absolute;left:12001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989,20837" coordsize="303,348" path="m12254,21127l12192,21127l12198,21128l12196,21178l12292,21178l12292,21161l12282,21158l12274,21156l12265,21150l12262,21147l12257,21140l12255,21135l12254,21127xe" fillcolor="white" stroked="f" o:allowincell="f" style="position:absolute;left:12001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989,20837" coordsize="303,348" path="m12252,21018l12192,21018l12192,21070l12188,21087l12146,21135l12107,21144l12174,21144l12176,21142l12192,21127l12254,21127l12253,21123l12252,21116l12252,21107l12252,21063l12252,21018xe" fillcolor="white" stroked="f" o:allowincell="f" style="position:absolute;left:12001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989,20837" coordsize="303,348" path="m12142,20837l12081,20848l12007,20880l12007,20925l12053,20924l12060,20907l12071,20891l12088,20875l12106,20870l12131,20868l12233,20868l12223,20857l12204,20845l12189,20840l12168,20837l12142,20837xe" fillcolor="white" stroked="f" o:allowincell="f" style="position:absolute;left:12001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26;top:20698;width:333;height:480">
                  <v:shape id="shape_0" coordorigin="12512,20698" coordsize="333,480" path="m12841,20698l12512,20698l12512,20716l12523,20719l12530,20721l12553,20770l12553,21108l12512,21161l12512,21178l12837,21178l12839,21147l12619,21147l12619,20944l12777,20944l12777,20914l12619,20914l12619,20729l12841,20729l12841,20698xe" fillcolor="white" stroked="f" o:allowincell="f" style="position:absolute;left:12526;top:20698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512,20698" coordsize="333,480" path="m12844,21055l12809,21055l12805,21071l12801,21083l12769,21139l12740,21147l12839,21147l12844,21055xe" fillcolor="white" stroked="f" o:allowincell="f" style="position:absolute;left:12526;top:20698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512,20698" coordsize="333,480" path="m12777,20944l12705,20944l12713,20946l12724,20952l12729,20957l12737,20971l12741,20982l12744,20996l12777,20996l12777,20944xe" fillcolor="white" stroked="f" o:allowincell="f" style="position:absolute;left:12526;top:20698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512,20698" coordsize="333,480" path="m12777,20861l12744,20861l12740,20876l12737,20887l12729,20901l12724,20906l12712,20912l12704,20914l12777,20914l12777,20861xe" fillcolor="white" stroked="f" o:allowincell="f" style="position:absolute;left:12526;top:20698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512,20698" coordsize="333,480" path="m12841,20729l12739,20729l12747,20730l12760,20733l12799,20783l12806,20805l12841,20805l12841,20729xe" fillcolor="white" stroked="f" o:allowincell="f" style="position:absolute;left:12526;top:20698;width:332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09;top:20755;width:236;height:429">
                  <v:shape id="shape_0" coordorigin="12893,20755" coordsize="236,429" path="m13006,20878l12945,20878l12946,21094l12977,21167l13038,21184l13053,21182l13072,21176l13096,21165l13112,21153l13124,21141l13051,21141l13043,21140l13007,21077l13006,21034l13006,20878xe" fillcolor="white" stroked="f" o:allowincell="f" style="position:absolute;left:12909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893,20755" coordsize="236,429" path="m13112,21119l13104,21126l13096,21132l13080,21139l13071,21141l13124,21141l13128,21138l13112,21119xe" fillcolor="white" stroked="f" o:allowincell="f" style="position:absolute;left:12909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893,20755" coordsize="236,429" path="m13006,20755l12954,20767l12951,20788l12948,20804l12914,20855l12893,20860l12893,20878l13119,20878l13119,20842l13006,20842l13006,20755xe" fillcolor="white" stroked="f" o:allowincell="f" style="position:absolute;left:12909;top:20755;width:235;height:4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25;top:20837;width:348;height:342">
                  <v:shape id="shape_0" coordorigin="13108,20837" coordsize="348,342" path="m13212,20839l13191,20839l13108,20842l13108,20861l13119,20863l13127,20865l13151,21108l13151,21120l13113,21161l13113,21178l13251,21178l13251,21161l13239,21158l13231,21154l13212,21090l13212,20948l13214,20938l13223,20921l13230,20912l13246,20898l13213,20898l13208,20896l13212,20839xe" fillcolor="white" stroked="f" o:allowincell="f" style="position:absolute;left:13125;top:20837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108,20837" coordsize="348,342" path="m13402,20879l13302,20879l13310,20880l13321,20884l13353,20942l13356,21000l13356,21108l13317,21161l13317,21178l13456,21178l13456,21161l13445,21158l13437,21155l13416,20948l13415,20927l13412,20910l13410,20897l13406,20886l13402,20879xe" fillcolor="white" stroked="f" o:allowincell="f" style="position:absolute;left:13125;top:20837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108,20837" coordsize="348,342" path="m13335,20837l13266,20853l13213,20898l13246,20898l13250,20894l13259,20888l13275,20881l13284,20879l13402,20879l13396,20868l13390,20861l13375,20848l13366,20844l13346,20838l13335,20837xe" fillcolor="white" stroked="f" o:allowincell="f" style="position:absolute;left:13125;top:20837;width:347;height:3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37;top:20837;width:285;height:348">
                  <v:shape id="shape_0" coordorigin="13518,20837" coordsize="285,348" path="m13658,20837l13582,20864l13533,20929l13519,21004l13518,21031l13520,21054l13537,21112l13585,21165l13644,21183l13669,21184l13685,21182l13745,21161l13774,21140l13684,21140l13656,21140l13598,21095l13583,21034l13582,21011l13582,21005l13803,20991l13802,20976l13737,20976l13585,20959l13615,20886l13672,20864l13757,20864l13743,20855l13721,20844l13705,20840l13684,20837l13658,20837xe" fillcolor="white" stroked="f" o:allowincell="f" style="position:absolute;left:13537;top:20837;width:284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18,20837" coordsize="285,348" path="m13770,21101l13720,21134l13684,21140l13774,21140l13780,21134l13796,21118l13770,21101xe" fillcolor="white" stroked="f" o:allowincell="f" style="position:absolute;left:13537;top:20837;width:284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518,20837" coordsize="285,348" path="m13757,20864l13672,20864l13691,20868l13709,20880l13735,20953l13737,20976l13802,20976l13789,20912l13759,20866l13757,20864xe" fillcolor="white" stroked="f" o:allowincell="f" style="position:absolute;left:13537;top:20837;width:284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882;top:20837;width:303;height:348">
                  <v:shape id="shape_0" coordorigin="13861,20837" coordsize="303,348" path="m14105,20868l14003,20868l14022,20872l14041,20883l14051,20898l14060,20923l14063,20943l14064,20966l14060,20989l14036,20991l14014,20993l13954,21005l13889,21037l13861,21115l13867,21133l13915,21179l13957,21184l13975,21181l13994,21176l14016,21166l14032,21156l14046,21144l13968,21144l13958,21143l13922,21081l13928,21063l13978,21029l14038,21019l14064,21018l14124,21018l14124,20949l14123,20928l14120,20908l14115,20890l14107,20871l14105,20868xe" fillcolor="white" stroked="f" o:allowincell="f" style="position:absolute;left:13882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861,20837" coordsize="303,348" path="m14126,21127l14064,21127l14069,21128l14068,21178l14164,21178l14164,21161l14154,21158l14146,21156l14137,21150l14134,21147l14129,21140l14127,21135l14126,21127xe" fillcolor="white" stroked="f" o:allowincell="f" style="position:absolute;left:13882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861,20837" coordsize="303,348" path="m14124,21018l14064,21018l14063,21070l14060,21087l14018,21135l13979,21144l14046,21144l14048,21142l14064,21127l14126,21127l14125,21123l14124,21116l14124,21107l14124,21063l14124,21018xe" fillcolor="white" stroked="f" o:allowincell="f" style="position:absolute;left:13882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861,20837" coordsize="303,348" path="m14014,20837l13953,20848l13879,20880l13879,20925l13925,20924l13932,20907l13943,20891l13960,20875l13978,20870l14003,20868l14105,20868l14095,20857l14076,20845l14060,20840l14040,20837l14014,20837xe" fillcolor="white" stroked="f" o:allowincell="f" style="position:absolute;left:13882;top:20837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214;top:21097;width:105;height:174">
                  <v:shape id="shape_0" coordorigin="14192,21097" coordsize="105,174" path="m14292,21097l14231,21112l14232,21132l14233,21153l14223,21214l14192,21254l14218,21270l14273,21217l14295,21161l14297,21137l14295,21117l14292,21097xe" fillcolor="white" stroked="f" o:allowincell="f" style="position:absolute;left:14214;top:21097;width:104;height:1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5;top:19853;width:337;height:480">
                  <v:shape id="shape_0" coordorigin="1371,19853" coordsize="337,480" path="m1545,19853l1371,19853l1371,19870l1382,19873l1389,19876l1412,19924l1412,20262l1371,20315l1371,20332l1525,20332l1525,20315l1514,20313l1505,20310l1478,20257l1478,20244l1488,20127l1558,20127l1572,20126l1632,20110l1653,20098l1478,20098l1492,19884l1511,19884l1667,19884l1664,19881l1593,19856l1570,19853l1545,19853xe" fillcolor="white" stroked="f" o:allowincell="f" style="position:absolute;left:1335;top:19853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71,19853" coordsize="337,480" path="m1558,20127l1488,20127l1504,20128l1554,20128l1558,20127xe" fillcolor="white" stroked="f" o:allowincell="f" style="position:absolute;left:1335;top:19853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71,19853" coordsize="337,480" path="m1667,19884l1538,19884l1557,19886l1577,19890l1633,19948l1637,19990l1636,20009l1614,20066l1541,20097l1519,20098l1653,20098l1700,20032l1708,19970l1705,19948l1700,19929l1691,19911l1679,19895l1667,19884xe" fillcolor="white" stroked="f" o:allowincell="f" style="position:absolute;left:1335;top:19853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59;top:20251;width:72;height:82">
                  <v:shape id="shape_0" coordorigin="1694,20251" coordsize="72,82" path="m1730,20251l1730,20332e" stroked="t" o:allowincell="f" style="position:absolute;left:1659;top:20251;width:71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1795;top:19996;width:271;height:337">
                  <v:shape id="shape_0" coordorigin="1829,19996" coordsize="271,337" path="m2090,20025l2022,20025l1829,20315l1829,20332l2100,20332l2100,20304l1905,20304l2090,20025xe" fillcolor="white" stroked="f" o:allowincell="f" style="position:absolute;left:1795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29,19996" coordsize="271,337" path="m2100,20231l2067,20237l2060,20258l2054,20273l2010,20304l2100,20304l2100,20231xe" fillcolor="white" stroked="f" o:allowincell="f" style="position:absolute;left:1795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29,19996" coordsize="271,337" path="m2098,19996l1831,19996l1831,20092l1863,20088l1871,20068l1879,20052l1885,20042l1892,20035l1905,20027l1915,20025l2090,20025l2098,20014l2098,19996xe" fillcolor="white" stroked="f" o:allowincell="f" style="position:absolute;left:1795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0;top:19996;width:271;height:337">
                  <v:shape id="shape_0" coordorigin="2153,19996" coordsize="271,337" path="m2414,20025l2346,20025l2153,20315l2153,20332l2424,20332l2424,20304l2229,20304l2414,20025xe" fillcolor="white" stroked="f" o:allowincell="f" style="position:absolute;left:2120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53,19996" coordsize="271,337" path="m2424,20231l2391,20237l2384,20258l2378,20273l2334,20304l2424,20304l2424,20231xe" fillcolor="white" stroked="f" o:allowincell="f" style="position:absolute;left:2120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53,19996" coordsize="271,337" path="m2422,19996l2155,19996l2155,20092l2187,20088l2195,20068l2203,20052l2209,20042l2216,20035l2229,20027l2239,20025l2414,20025l2422,20014l2422,19996xe" fillcolor="white" stroked="f" o:allowincell="f" style="position:absolute;left:2120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7;top:19991;width:303;height:348">
                  <v:shape id="shape_0" coordorigin="2478,19991" coordsize="303,348" path="m2721,20022l2620,20022l2638,20027l2657,20037l2667,20052l2677,20077l2679,20097l2680,20120l2677,20143l2653,20145l2630,20147l2570,20159l2505,20192l2478,20269l2483,20287l2531,20333l2574,20338l2591,20335l2611,20330l2633,20320l2648,20310l2662,20298l2584,20298l2574,20297l2538,20235l2545,20217l2594,20183l2655,20173l2680,20172l2740,20172l2740,20104l2739,20082l2737,20062l2732,20044l2724,20025l2721,20022xe" fillcolor="white" stroked="f" o:allowincell="f" style="position:absolute;left:2447;top:20076;width:26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78,19991" coordsize="303,348" path="m2742,20281l2681,20281l2686,20282l2684,20332l2780,20332l2780,20315l2770,20312l2763,20310l2754,20305l2750,20301l2745,20294l2744,20289l2742,20281xe" fillcolor="white" stroked="f" o:allowincell="f" style="position:absolute;left:2447;top:20076;width:26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78,19991" coordsize="303,348" path="m2740,20172l2680,20172l2680,20224l2676,20242l2634,20289l2595,20298l2662,20298l2664,20297l2681,20281l2742,20281l2741,20277l2741,20271l2740,20261l2740,20217l2740,20172xe" fillcolor="white" stroked="f" o:allowincell="f" style="position:absolute;left:2447;top:20076;width:26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478,19991" coordsize="303,348" path="m2630,19991l2570,20002l2495,20034l2495,20080l2541,20078l2548,20061l2559,20045l2577,20030l2594,20024l2620,20022l2721,20022l2711,20011l2692,19999l2677,19994l2657,19991l2630,19991xe" fillcolor="white" stroked="f" o:allowincell="f" style="position:absolute;left:2447;top:20076;width:26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92;top:19991;width:257;height:347;mso-wrap-style:none;v-text-anchor:middle;mso-position-horizontal-relative:page;mso-position-vertic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6071;top:19853;width:337;height:480">
                  <v:shape id="shape_0" coordorigin="6086,19853" coordsize="337,480" path="m6261,19853l6086,19853l6086,19870l6097,19873l6105,19876l6127,19924l6127,20262l6086,20315l6086,20332l6241,20332l6241,20315l6229,20313l6221,20310l6193,20257l6193,20244l6203,20127l6274,20127l6287,20126l6347,20110l6368,20098l6193,20098l6207,19884l6226,19884l6382,19884l6379,19881l6308,19856l6286,19853l6261,19853xe" fillcolor="white" stroked="f" o:allowincell="f" style="position:absolute;left:6071;top:19853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86,19853" coordsize="337,480" path="m6274,20127l6203,20127l6219,20128l6269,20128l6274,20127xe" fillcolor="white" stroked="f" o:allowincell="f" style="position:absolute;left:6071;top:19853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86,19853" coordsize="337,480" path="m6382,19884l6253,19884l6272,19886l6293,19890l6348,19948l6353,19990l6352,20009l6329,20066l6257,20097l6234,20098l6368,20098l6416,20032l6423,19970l6420,19948l6415,19929l6406,19911l6394,19895l6382,19884xe" fillcolor="white" stroked="f" o:allowincell="f" style="position:absolute;left:6071;top:19853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97;top:20251;width:72;height:82">
                  <v:shape id="shape_0" coordorigin="6410,20251" coordsize="72,82" path="m6445,20251l6445,20332e" stroked="t" o:allowincell="f" style="position:absolute;left:6397;top:20251;width:71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6531;top:19996;width:271;height:337">
                  <v:shape id="shape_0" coordorigin="6544,19996" coordsize="271,337" path="m6806,20025l6737,20025l6544,20315l6544,20332l6815,20332l6815,20304l6621,20304l6806,20025xe" fillcolor="white" stroked="f" o:allowincell="f" style="position:absolute;left:6531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44,19996" coordsize="271,337" path="m6815,20231l6783,20237l6775,20258l6769,20273l6725,20304l6815,20304l6815,20231xe" fillcolor="white" stroked="f" o:allowincell="f" style="position:absolute;left:6531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44,19996" coordsize="271,337" path="m6813,19996l6546,19996l6546,20092l6578,20088l6586,20068l6595,20052l6601,20042l6607,20035l6621,20027l6630,20025l6806,20025l6813,20014l6813,19996xe" fillcolor="white" stroked="f" o:allowincell="f" style="position:absolute;left:6531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57;top:19996;width:271;height:337">
                  <v:shape id="shape_0" coordorigin="6868,19996" coordsize="271,337" path="m7130,20025l7061,20025l6868,20315l6868,20332l7139,20332l7139,20304l6945,20304l7130,20025xe" fillcolor="white" stroked="f" o:allowincell="f" style="position:absolute;left:6857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68,19996" coordsize="271,337" path="m7139,20231l7107,20237l7099,20258l7093,20273l7049,20304l7139,20304l7139,20231xe" fillcolor="white" stroked="f" o:allowincell="f" style="position:absolute;left:6857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868,19996" coordsize="271,337" path="m7137,19996l6870,19996l6870,20092l6902,20088l6910,20068l6919,20052l6925,20042l6931,20035l6945,20027l6954,20025l7130,20025l7137,20014l7137,19996xe" fillcolor="white" stroked="f" o:allowincell="f" style="position:absolute;left:6857;top:19996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83;top:19991;width:304;height:348">
                  <v:shape id="shape_0" coordorigin="7193,19991" coordsize="303,348" path="m7437,20022l7335,20022l7354,20027l7373,20037l7382,20052l7392,20077l7394,20097l7395,20120l7392,20143l7368,20145l7345,20147l7286,20159l7220,20192l7193,20269l7198,20287l7246,20333l7289,20338l7307,20335l7326,20330l7348,20320l7363,20310l7377,20298l7299,20298l7289,20297l7254,20235l7260,20217l7309,20183l7370,20173l7395,20172l7455,20172l7455,20104l7454,20082l7452,20062l7447,20044l7439,20025l7437,20022xe" fillcolor="white" stroked="f" o:allowincell="f" style="position:absolute;left:7183;top:20077;width:21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93,19991" coordsize="303,348" path="m7457,20281l7396,20281l7401,20282l7399,20332l7496,20332l7496,20315l7485,20312l7478,20310l7469,20305l7465,20301l7461,20294l7459,20289l7457,20281xe" fillcolor="white" stroked="f" o:allowincell="f" style="position:absolute;left:7183;top:20077;width:21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93,19991" coordsize="303,348" path="m7455,20172l7395,20172l7395,20224l7391,20242l7349,20289l7310,20298l7377,20298l7379,20297l7396,20281l7457,20281l7457,20277l7456,20271l7456,20261l7455,20217l7455,20172xe" fillcolor="white" stroked="f" o:allowincell="f" style="position:absolute;left:7183;top:20077;width:21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193,19991" coordsize="303,348" path="m7345,19991l7285,20002l7210,20034l7210,20080l7257,20078l7264,20061l7275,20045l7292,20030l7310,20024l7335,20022l7437,20022l7426,20011l7407,19999l7392,19994l7372,19991l7345,19991xe" fillcolor="white" stroked="f" o:allowincell="f" style="position:absolute;left:7183;top:20077;width:21;height:2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0;top:19991;width:266;height:347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11503;top:19853;width:428;height:486">
                  <v:shape id="shape_0" coordorigin="11493,19853" coordsize="428,486" path="m11652,19853l11493,19853l11493,19870l11503,19872l11511,19876l11548,19946l11667,20338l11713,20338l11745,20253l11704,20253l11621,19967l11618,19955l11615,19945l11611,19926l11610,19918l11610,19901l11652,19870l11652,19853xe" fillcolor="white" stroked="f" o:allowincell="f" style="position:absolute;left:11503;top:19853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493,19853" coordsize="428,486" path="m11920,19853l11773,19853l11773,19870l11788,19872l11799,19877l11812,19889l11815,19900l11815,19920l11704,20253l11745,20253l11864,19935l11903,19876l11920,19870l11920,19853xe" fillcolor="white" stroked="f" o:allowincell="f" style="position:absolute;left:11503;top:19853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981;top:19859;width:143;height:474">
                  <v:shape id="shape_0" coordorigin="11969,19859" coordsize="143,474" path="m12075,19859l12010,19859l12010,19927l12075,19927l12075,19859xe" fillcolor="white" stroked="f" o:allowincell="f" style="position:absolute;left:11981;top:19859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969,19859" coordsize="143,474" path="m12073,19993l12051,19993l11969,19996l11969,20015l11980,20017l11988,20019l12012,20077l12012,20262l11974,20315l11974,20332l12112,20332l12112,20315l12100,20312l12091,20309l12073,20245l12073,19993xe" fillcolor="white" stroked="f" o:allowincell="f" style="position:absolute;left:11981;top:19859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78;top:19991;width:305;height:348">
                  <v:shape id="shape_0" coordorigin="12165,19991" coordsize="303,348" path="m12408,20022l12307,20022l12325,20027l12345,20037l12354,20052l12364,20077l12366,20097l12367,20120l12364,20143l12340,20145l12317,20147l12257,20159l12192,20192l12165,20269l12170,20287l12218,20333l12261,20338l12279,20335l12298,20330l12320,20320l12335,20310l12349,20298l12271,20298l12261,20297l12225,20235l12232,20217l12281,20183l12342,20173l12367,20172l12427,20172l12427,20104l12426,20082l12424,20062l12419,20044l12411,20025l12408,20022xe" fillcolor="white" stroked="f" o:allowincell="f" style="position:absolute;left:12178;top:20076;width:24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65,19991" coordsize="303,348" path="m12429,20281l12368,20281l12373,20282l12371,20332l12468,20332l12468,20315l12457,20312l12450,20310l12441,20305l12437,20301l12432,20294l12431,20289l12429,20281xe" fillcolor="white" stroked="f" o:allowincell="f" style="position:absolute;left:12178;top:20076;width:24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65,19991" coordsize="303,348" path="m12427,20172l12367,20172l12367,20224l12363,20242l12321,20289l12282,20298l12349,20298l12351,20297l12368,20281l12429,20281l12428,20277l12428,20271l12427,20261l12427,20217l12427,20172xe" fillcolor="white" stroked="f" o:allowincell="f" style="position:absolute;left:12178;top:20076;width:24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65,19991" coordsize="303,348" path="m12317,19991l12257,20002l12182,20034l12182,20080l12229,20078l12235,20061l12246,20045l12264,20030l12282,20024l12307,20022l12408,20022l12398,20011l12379,19999l12364,19994l12344,19991l12317,19991xe" fillcolor="white" stroked="f" o:allowincell="f" style="position:absolute;left:12178;top:20076;width:24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220;top:19991;width:261;height:347;mso-wrap-style:none;v-text-anchor:middle;mso-position-horizontal-relative:page;mso-position-vertic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16046;top:19853;width:428;height:486">
                  <v:shape id="shape_0" coordorigin="16016,19853" coordsize="428,486" path="m16175,19853l16016,19853l16016,19870l16026,19872l16034,19876l16072,19946l16190,20338l16236,20338l16268,20253l16227,20253l16145,19967l16141,19955l16139,19945l16135,19926l16134,19918l16134,19901l16175,19870l16175,19853xe" fillcolor="white" stroked="f" o:allowincell="f" style="position:absolute;left:16046;top:19853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016,19853" coordsize="428,486" path="m16444,19853l16296,19853l16296,19870l16311,19872l16322,19877l16335,19889l16338,19900l16338,19920l16227,20253l16268,20253l16387,19935l16426,19876l16444,19870l16444,19853xe" fillcolor="white" stroked="f" o:allowincell="f" style="position:absolute;left:16046;top:19853;width:427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526;top:19859;width:143;height:474">
                  <v:shape id="shape_0" coordorigin="16493,19859" coordsize="143,474" path="m16598,19859l16534,19859l16534,19927l16598,19927l16598,19859xe" fillcolor="white" stroked="f" o:allowincell="f" style="position:absolute;left:16526;top:19859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493,19859" coordsize="143,474" path="m16596,19993l16575,19993l16493,19996l16493,20015l16503,20017l16511,20019l16536,20077l16536,20262l16498,20315l16498,20332l16635,20332l16635,20315l16624,20312l16615,20309l16596,20245l16596,19993xe" fillcolor="white" stroked="f" o:allowincell="f" style="position:absolute;left:16526;top:19859;width:142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22;top:19991;width:303;height:348">
                  <v:shape id="shape_0" coordorigin="16688,19991" coordsize="303,348" path="m16932,20022l16830,20022l16849,20027l16868,20037l16878,20052l16887,20077l16890,20097l16890,20120l16887,20143l16863,20145l16840,20147l16781,20159l16716,20192l16688,20269l16694,20287l16742,20333l16784,20338l16802,20335l16821,20330l16843,20320l16858,20310l16872,20298l16794,20298l16785,20297l16749,20235l16755,20217l16805,20183l16865,20173l16890,20172l16951,20172l16951,20104l16950,20082l16947,20062l16942,20044l16934,20025l16932,20022xe" fillcolor="white" stroked="f" o:allowincell="f" style="position:absolute;left:16722;top:19991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688,19991" coordsize="303,348" path="m16952,20281l16891,20281l16896,20282l16895,20332l16991,20332l16991,20315l16981,20312l16973,20310l16964,20305l16961,20301l16956,20294l16954,20289l16952,20281xe" fillcolor="white" stroked="f" o:allowincell="f" style="position:absolute;left:16722;top:19991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688,19991" coordsize="303,348" path="m16951,20172l16890,20172l16890,20224l16887,20242l16845,20289l16806,20298l16872,20298l16875,20297l16891,20281l16952,20281l16952,20277l16951,20271l16951,20261l16951,20217l16951,20172xe" fillcolor="white" stroked="f" o:allowincell="f" style="position:absolute;left:16722;top:19991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688,19991" coordsize="303,348" path="m16840,19991l16780,20002l16705,20034l16705,20080l16752,20078l16759,20061l16770,20045l16787,20030l16805,20024l16830,20022l16932,20022l16922,20011l16903,19999l16887,19994l16867,19991l16840,19991xe" fillcolor="white" stroked="f" o:allowincell="f" style="position:absolute;left:16722;top:19991;width:30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6;top:19007;width:381;height:480">
                  <v:shape id="shape_0" coordorigin="1362,19007" coordsize="381,480" path="m1566,19007l1362,19007l1362,19030l1371,19032l1378,19035l1400,19414l1399,19419l1362,19463l1362,19487l1551,19487l1551,19463l1541,19462l1533,19459l1509,19414l1509,19399l1524,19287l1584,19287l1590,19287l1666,19269l1699,19247l1509,19247l1518,19048l1709,19048l1707,19046l1688,19031l1615,19010l1591,19008l1566,19007xe" fillcolor="white" stroked="f" o:allowincell="f" style="position:absolute;left:1326;top:19007;width:380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62,19007" coordsize="381,480" path="m1584,19287l1524,19287l1544,19288l1568,19288l1584,19287xe" fillcolor="white" stroked="f" o:allowincell="f" style="position:absolute;left:1326;top:19007;width:380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62,19007" coordsize="381,480" path="m1709,19048l1536,19048l1565,19049l1584,19053l1629,19095l1635,19159l1633,19178l1581,19242l1539,19247l1699,19247l1737,19185l1743,19116l1739,19096l1732,19078l1721,19062l1709,19048xe" fillcolor="white" stroked="f" o:allowincell="f" style="position:absolute;left:1326;top:19007;width:380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1;top:19132;width:325;height:360">
                  <v:shape id="shape_0" coordorigin="1835,19132" coordsize="325,360" path="m2004,19132l1927,19149l1878,19184l1843,19249l1835,19311l1835,19339l1838,19361l1865,19434l1920,19478l1983,19491l2009,19492l2028,19490l2087,19473l2136,19437l2022,19437l2002,19434l1953,19396l1937,19313l2160,19305l2159,19287l2157,19275l2056,19275l1939,19273l1951,19211l2011,19170l2114,19170l2102,19159l2090,19151l2072,19144l2046,19136l2026,19133l2004,19132xe" fillcolor="white" stroked="f" o:allowincell="f" style="position:absolute;left:1801;top:19132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35,19132" coordsize="325,360" path="m2114,19399l2064,19432l2022,19437l2136,19437l2151,19423l2114,19399xe" fillcolor="white" stroked="f" o:allowincell="f" style="position:absolute;left:1801;top:19132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35,19132" coordsize="325,360" path="m2114,19170l2011,19170l2029,19178l2042,19196l2048,19211l2052,19229l2054,19251l2056,19275l2157,19275l2140,19207l2118,19173l2114,19170xe" fillcolor="white" stroked="f" o:allowincell="f" style="position:absolute;left:1801;top:19132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26;top:19133;width:297;height:355">
                  <v:shape id="shape_0" coordorigin="2258,19133" coordsize="297,355" path="m2398,19135l2354,19135l2258,19138l2258,19162l2269,19164l2277,19167l2297,19394l2296,19417l2262,19463l2262,19487l2435,19487l2435,19463l2424,19461l2415,19458l2398,19394l2398,19261l2399,19252l2438,19193l2444,19192l2550,19192l2549,19189l2398,19189l2393,19188l2398,19135xe" fillcolor="white" stroked="f" o:allowincell="f" style="position:absolute;left:2226;top:19133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58,19133" coordsize="297,355" path="m2550,19192l2460,19192l2469,19195l2481,19210l2487,19220l2491,19234l2554,19234l2550,19192xe" fillcolor="white" stroked="f" o:allowincell="f" style="position:absolute;left:2226;top:19133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58,19133" coordsize="297,355" path="m2502,19133l2444,19149l2398,19189l2549,19189l2543,19135l2524,19133l2502,19133xe" fillcolor="white" stroked="f" o:allowincell="f" style="position:absolute;left:2226;top:19133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5;top:19133;width:293;height:359">
                  <v:shape id="shape_0" coordorigin="2636,19133" coordsize="293,359" path="m2823,19133l2757,19140l2690,19175l2653,19228l2636,19304l2636,19329l2637,19350l2661,19425l2717,19477l2779,19491l2806,19492l2826,19489l2896,19458l2922,19436l2830,19436l2803,19435l2757,19397l2743,19321l2743,19293l2744,19273l2755,19214l2799,19169l2921,19169l2920,19147l2904,19142l2885,19139l2860,19135l2843,19134l2823,19133xe" fillcolor="white" stroked="f" o:allowincell="f" style="position:absolute;left:2605;top:19133;width:292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636,19133" coordsize="293,359" path="m2902,19397l2848,19433l2830,19436l2922,19436l2929,19429l2902,19397xe" fillcolor="white" stroked="f" o:allowincell="f" style="position:absolute;left:2605;top:19133;width:292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636,19133" coordsize="293,359" path="m2921,19169l2799,19169l2808,19169l2826,19174l2842,19191l2849,19209l2854,19232l2923,19232l2921,19169xe" fillcolor="white" stroked="f" o:allowincell="f" style="position:absolute;left:2605;top:19133;width:292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8;top:19133;width:346;height:360">
                  <v:shape id="shape_0" coordorigin="3017,19133" coordsize="346,360" path="m3175,19133l3116,19145l3054,19189l3025,19246l3017,19332l3019,19350l3043,19426l3105,19478l3185,19492l3196,19492l3272,19475l3306,19455l3180,19455l3164,19448l3132,19394l3124,19332l3123,19307l3124,19291l3135,19212l3200,19170l3311,19170l3300,19161l3227,19136l3202,19133l3175,19133xe" fillcolor="white" stroked="f" o:allowincell="f" style="position:absolute;left:2988;top:19133;width:3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17,19133" coordsize="346,360" path="m3311,19170l3200,19170l3216,19177l3230,19193l3251,19251l3255,19326l3255,19341l3248,19401l3205,19454l3180,19455l3306,19455l3345,19402l3362,19326l3362,19301l3361,19279l3346,19220l3313,19171l3311,19170xe" fillcolor="white" stroked="f" o:allowincell="f" style="position:absolute;left:2988;top:19133;width:3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41;top:19133;width:297;height:355">
                  <v:shape id="shape_0" coordorigin="3468,19133" coordsize="297,355" path="m3608,19135l3564,19135l3468,19138l3468,19162l3479,19164l3487,19167l3507,19394l3506,19417l3472,19463l3472,19487l3646,19487l3646,19463l3634,19461l3626,19458l3609,19394l3608,19261l3609,19252l3649,19193l3654,19192l3760,19192l3760,19189l3608,19189l3604,19188l3608,19135xe" fillcolor="white" stroked="f" o:allowincell="f" style="position:absolute;left:3441;top:19133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68,19133" coordsize="297,355" path="m3760,19192l3670,19192l3679,19195l3692,19210l3697,19220l3701,19234l3765,19234l3760,19192xe" fillcolor="white" stroked="f" o:allowincell="f" style="position:absolute;left:3441;top:19133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68,19133" coordsize="297,355" path="m3713,19133l3654,19149l3608,19189l3760,19189l3754,19135l3735,19133l3713,19133xe" fillcolor="white" stroked="f" o:allowincell="f" style="position:absolute;left:3441;top:19133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6;top:19133;width:273;height:360">
                  <v:shape id="shape_0" coordorigin="3851,19133" coordsize="273,360" path="m3898,19392l3851,19392l3853,19476l3931,19489l3992,19492l4010,19491l4071,19474l4095,19456l3970,19456l3952,19453l3934,19445l3915,19430l3905,19413l3898,19392xe" fillcolor="white" stroked="f" o:allowincell="f" style="position:absolute;left:3826;top:19133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851,19133" coordsize="273,360" path="m4018,19133l3956,19138l3898,19161l3860,19214l3858,19235l3858,19248l3892,19304l3944,19337l3969,19348l3987,19357l4027,19399l4027,19410l4023,19430l4010,19446l3994,19453l3970,19456l4095,19456l4123,19396l4123,19370l4119,19352l4081,19303l4010,19267l3991,19258l3956,19218l3956,19196l3961,19186l3979,19172l3991,19169l4114,19169l4112,19142l4090,19139l4071,19136l4053,19134l4037,19133l4018,19133xe" fillcolor="white" stroked="f" o:allowincell="f" style="position:absolute;left:3826;top:19133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851,19133" coordsize="273,360" path="m4114,19169l4018,19169l4027,19170l4042,19177l4050,19182l4062,19199l4068,19210l4074,19225l4120,19225l4114,19169xe" fillcolor="white" stroked="f" o:allowincell="f" style="position:absolute;left:3826;top:19133;width:27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9;top:19133;width:346;height:360">
                  <v:shape id="shape_0" coordorigin="4232,19133" coordsize="346,360" path="m4390,19133l4331,19145l4269,19189l4240,19246l4232,19332l4233,19350l4258,19426l4320,19478l4400,19492l4411,19492l4487,19475l4521,19455l4395,19455l4379,19448l4347,19394l4339,19332l4338,19307l4338,19291l4350,19212l4415,19170l4526,19170l4514,19161l4442,19136l4417,19133l4390,19133xe" fillcolor="white" stroked="f" o:allowincell="f" style="position:absolute;left:4209;top:19133;width:3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32,19133" coordsize="346,360" path="m4526,19170l4415,19170l4431,19177l4445,19193l4466,19251l4470,19326l4470,19341l4462,19401l4420,19454l4395,19455l4521,19455l4560,19402l4577,19326l4577,19301l4576,19279l4561,19220l4528,19171l4526,19170xe" fillcolor="white" stroked="f" o:allowincell="f" style="position:absolute;left:4209;top:19133;width:3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9;top:19159;width:95;height:107">
                  <v:shape id="shape_0" coordorigin="4710,19159" coordsize="95,107" path="m4805,19159l4710,19159l4710,19265l4805,19265l4805,19159xe" fillcolor="white" stroked="f" o:allowincell="f" style="position:absolute;left:4689;top:19159;width:9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9;top:19381;width:95;height:107">
                  <v:shape id="shape_0" coordorigin="4710,19381" coordsize="95,107" path="m4805,19381l4710,19381l4710,19487l4805,19487l4805,19381xe" fillcolor="white" stroked="f" o:allowincell="f" style="position:absolute;left:4689;top:19381;width:9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3;top:17852;width:265;height:658">
                  <v:shape id="shape_0" coordorigin="1369,17852" coordsize="265,658" path="m1628,17852l1549,17866l1496,17901l1459,17953l1427,18029l1408,18101l1393,18165l1379,18242l1371,18302l1369,18364l1370,18385l1391,18457l1439,18498l1501,18509l1490,18479l1471,18474l1452,18464l1426,18410l1423,18362l1424,18346l1431,18284l1441,18223l1453,18160l1468,18097l1489,18023l1519,17951l1571,17894l1633,17880l1628,17852xe" fillcolor="white" stroked="f" o:allowincell="f" style="position:absolute;left:1333;top:17852;width:264;height:6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9;top:17870;width:354;height:491">
                  <v:shape id="shape_0" coordorigin="1624,17870" coordsize="354,491" path="m1860,17870l1800,17881l1747,17911l1704,17956l1663,18026l1638,18104l1625,18178l1624,18223l1626,18243l1643,18301l1685,18345l1764,18361l1783,18361l1844,18353l1886,18330l1757,18330l1736,18327l1693,18276l1687,18204l1688,18188l1699,18120l1722,18043l1756,17975l1797,17927l1876,17904l1974,17904l1977,17888l1902,17872l1882,17871l1860,17870xe" fillcolor="white" stroked="f" o:allowincell="f" style="position:absolute;left:1589;top:17870;width:353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24,17870" coordsize="354,491" path="m1904,18243l1867,18254l1857,18271l1846,18287l1798,18325l1757,18330l1886,18330l1904,18243xe" fillcolor="white" stroked="f" o:allowincell="f" style="position:absolute;left:1589;top:17870;width:353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24,17870" coordsize="354,491" path="m1974,17904l1876,17904l1895,17911l1910,17924l1917,17939l1922,17959l1925,17984l1957,17984l1974,17904xe" fillcolor="white" stroked="f" o:allowincell="f" style="position:absolute;left:1589;top:17870;width:353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43;top:17853;width:293;height:503">
                  <v:shape id="shape_0" coordorigin="1977,17853" coordsize="293,503" path="m2140,17853l2120,17853l2036,17856l2032,17875l2047,17875l2057,17877l2068,17885l2071,17892l2071,17905l1977,18356l2035,18356l2065,18202l2093,18131l2116,18098l2086,18098l2082,18097l2140,17853xe" fillcolor="white" stroked="f" o:allowincell="f" style="position:absolute;left:1943;top:17853;width:292;height: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977,17853" coordsize="293,503" path="m2264,18055l2189,18055l2198,18059l2209,18073l2212,18085l2212,18115l2211,18125l2208,18138l2205,18158l2200,18177l2158,18356l2263,18356l2266,18339l2255,18337l2248,18336l2238,18332l2235,18329l2230,18321l2229,18315l2229,18304l2264,18137l2267,18118l2269,18099l2269,18077l2265,18059l2264,18055xe" fillcolor="white" stroked="f" o:allowincell="f" style="position:absolute;left:1943;top:17853;width:292;height: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977,17853" coordsize="293,503" path="m2198,18014l2141,18038l2086,18098l2116,18098l2119,18094l2133,18079l2147,18067l2158,18059l2168,18055l2264,18055l2256,18041l2241,18023l2222,18016l2198,18014xe" fillcolor="white" stroked="f" o:allowincell="f" style="position:absolute;left:1943;top:17853;width:292;height: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11;top:17882;width:158;height:474">
                  <v:shape id="shape_0" coordorigin="2343,17882" coordsize="158,474" path="m2501,17882l2442,17882l2427,17950l2486,17950l2501,17882xe" fillcolor="white" stroked="f" o:allowincell="f" style="position:absolute;left:2311;top:17882;width:157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343,17882" coordsize="158,474" path="m2471,18017l2451,18017l2370,18020l2366,18038l2377,18039l2385,18040l2394,18044l2397,18047l2401,18054l2402,18059l2402,18072l2401,18078l2399,18094l2397,18105l2343,18356l2447,18356l2450,18339l2439,18337l2432,18336l2422,18332l2419,18329l2414,18321l2413,18315l2413,18304l2414,18300l2415,18289l2417,18280l2419,18268l2471,18017xe" fillcolor="white" stroked="f" o:allowincell="f" style="position:absolute;left:2311;top:17882;width:157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6;top:18014;width:273;height:348">
                  <v:shape id="shape_0" coordorigin="2527,18014" coordsize="273,348" path="m2716,18014l2639,18034l2578,18086l2543,18153l2529,18214l2527,18257l2530,18276l2556,18333l2632,18361l2649,18360l2708,18341l2737,18320l2631,18320l2611,18314l2596,18302l2589,18288l2585,18269l2584,18242l2587,18223l2596,18204l2620,18204l2642,18202l2702,18191l2745,18174l2593,18174l2594,18171l2627,18097l2669,18053l2706,18042l2787,18042l2776,18028l2760,18020l2741,18015l2716,18014xe" fillcolor="white" stroked="f" o:allowincell="f" style="position:absolute;left:2496;top:18014;width:27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527,18014" coordsize="273,348" path="m2739,18274l2675,18315l2631,18320l2737,18320l2742,18316l2756,18302l2771,18286l2739,18274xe" fillcolor="white" stroked="f" o:allowincell="f" style="position:absolute;left:2496;top:18014;width:27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527,18014" coordsize="273,348" path="m2787,18042l2719,18042l2728,18046l2741,18062l2744,18073l2744,18095l2715,18148l2635,18172l2593,18174l2745,18174l2791,18126l2799,18084l2797,18062l2789,18044l2787,18042xe" fillcolor="white" stroked="f" o:allowincell="f" style="position:absolute;left:2496;top:18014;width:272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83;top:18014;width:258;height:348">
                  <v:shape id="shape_0" coordorigin="2813,18014" coordsize="258,348" path="m2849,18269l2823,18269l2813,18347l2874,18359l2915,18361l2935,18360l2955,18356l2974,18349l2989,18340l2997,18332l2896,18332l2878,18325l2861,18310l2853,18292l2849,18269xe" fillcolor="white" stroked="f" o:allowincell="f" style="position:absolute;left:2783;top:18014;width:257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13,18014" coordsize="258,348" path="m2971,18014l2898,18035l2864,18088l2862,18109l2862,18122l2892,18176l2936,18211l2947,18220l2961,18234l2966,18242l2973,18258l2974,18267l2974,18284l2923,18332l2896,18332l2997,18332l3026,18271l3026,18244l3021,18225l3011,18206l3000,18193l2986,18179l2949,18151l2935,18139l2928,18132l2922,18124l2915,18110l2914,18102l2914,18083l2981,18042l3068,18042l3070,18029l3053,18024l3034,18019l3015,18017l2994,18015l2971,18014xe" fillcolor="white" stroked="f" o:allowincell="f" style="position:absolute;left:2783;top:18014;width:257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813,18014" coordsize="258,348" path="m3068,18042l2981,18042l2999,18048l3016,18062l3024,18079l3028,18102l3055,18102l3068,18042xe" fillcolor="white" stroked="f" o:allowincell="f" style="position:absolute;left:2783;top:18014;width:257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0;top:18014;width:302;height:347">
                  <v:shape id="shape_0" coordorigin="3098,18014" coordsize="302,347" path="m3259,18014l3201,18033l3154,18075l3122,18129l3104,18187l3098,18243l3098,18269l3127,18343l3188,18360l3205,18355l3224,18346l3244,18331l3255,18320l3205,18320l3191,18319l3157,18246l3157,18243l3157,18226l3167,18166l3189,18107l3232,18055l3267,18042l3395,18042l3396,18037l3348,18037l3340,18032l3322,18024l3301,18017l3284,18015l3259,18014xe" fillcolor="white" stroked="f" o:allowincell="f" style="position:absolute;left:3070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98,18014" coordsize="302,347" path="m3347,18266l3296,18266l3301,18268l3280,18356l3375,18356l3378,18339l3364,18337l3354,18335l3344,18326l3341,18319l3341,18303l3342,18298l3344,18283l3346,18272l3347,18266xe" fillcolor="white" stroked="f" o:allowincell="f" style="position:absolute;left:3070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98,18014" coordsize="302,347" path="m3395,18042l3293,18042l3305,18046l3313,18055l3321,18071l3324,18094l3324,18102l3311,18177l3282,18246l3244,18297l3205,18320l3255,18320l3257,18318l3270,18303l3283,18286l3296,18266l3347,18266l3349,18258l3395,18042xe" fillcolor="white" stroked="f" o:allowincell="f" style="position:absolute;left:3070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098,18014" coordsize="302,347" path="m3379,18014l3348,18037l3396,18037l3400,18019l3379,18014xe" fillcolor="white" stroked="f" o:allowincell="f" style="position:absolute;left:3070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82;top:17853;width:338;height:507">
                  <v:shape id="shape_0" coordorigin="3608,17853" coordsize="338,507" path="m3770,18014l3711,18033l3664,18075l3632,18129l3614,18187l3608,18243l3609,18269l3638,18343l3698,18360l3715,18355l3734,18346l3754,18331l3766,18320l3715,18320l3701,18319l3667,18246l3667,18243l3668,18226l3677,18166l3699,18107l3742,18055l3777,18042l3905,18042l3908,18031l3849,18031l3832,18023l3812,18017l3794,18015l3770,18014xe" fillcolor="white" stroked="f" o:allowincell="f" style="position:absolute;left:3582;top:17853;width:337;height:5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608,17853" coordsize="338,507" path="m3858,18266l3806,18266l3811,18268l3790,18356l3885,18356l3888,18339l3874,18337l3864,18335l3854,18326l3851,18319l3851,18303l3852,18298l3854,18284l3856,18273l3858,18266xe" fillcolor="white" stroked="f" o:allowincell="f" style="position:absolute;left:3582;top:17853;width:337;height:5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608,17853" coordsize="338,507" path="m3905,18042l3777,18042l3791,18042l3810,18046l3826,18059l3832,18076l3834,18102l3832,18121l3816,18196l3779,18267l3737,18311l3715,18320l3766,18320l3767,18318l3780,18303l3793,18286l3806,18266l3858,18266l3905,18042xe" fillcolor="white" stroked="f" o:allowincell="f" style="position:absolute;left:3582;top:17853;width:337;height:5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608,17853" coordsize="338,507" path="m3946,17853l3926,17853l3842,17856l3838,17875l3850,17875l3858,17876l3867,17880l3871,17882l3876,17890l3877,17895l3877,17909l3849,18031l3908,18031l3946,17853xe" fillcolor="white" stroked="f" o:allowincell="f" style="position:absolute;left:3582;top:17853;width:337;height:5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0;top:17882;width:158;height:474">
                  <v:shape id="shape_0" coordorigin="3984,17882" coordsize="158,474" path="m4142,17882l4083,17882l4068,17950l4127,17950l4142,17882xe" fillcolor="white" stroked="f" o:allowincell="f" style="position:absolute;left:3960;top:17882;width:157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84,17882" coordsize="158,474" path="m4112,18017l4092,18017l4011,18020l4007,18038l4018,18039l4026,18040l4034,18044l4038,18047l4041,18054l4042,18059l4042,18072l4042,18078l4040,18094l4038,18105l3984,18356l4088,18356l4091,18339l4080,18337l4072,18336l4063,18332l4060,18329l4055,18321l4054,18315l4054,18304l4054,18300l4056,18289l4057,18280l4060,18268l4112,18017xe" fillcolor="white" stroked="f" o:allowincell="f" style="position:absolute;left:3960;top:17882;width:157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6;top:17870;width:339;height:491">
                  <v:shape id="shape_0" coordorigin="4299,17870" coordsize="339,491" path="m4343,18246l4311,18246l4299,18345l4358,18357l4414,18361l4439,18361l4517,18334l4522,18331l4413,18331l4392,18327l4374,18319l4359,18306l4350,18290l4345,18270l4343,18246xe" fillcolor="white" stroked="f" o:allowincell="f" style="position:absolute;left:4276;top:17870;width:338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99,17870" coordsize="339,491" path="m4519,17870l4460,17881l4398,17926l4372,18000l4372,18026l4376,18045l4411,18100l4461,18139l4477,18152l4516,18213l4518,18235l4516,18254l4489,18308l4413,18331l4522,18331l4566,18273l4577,18212l4575,18195l4551,18138l4505,18094l4483,18077l4467,18064l4454,18052l4443,18038l4433,18018l4431,18002l4431,17975l4461,17922l4521,17901l4635,17901l4637,17889l4561,17872l4542,17871l4519,17870xe" fillcolor="white" stroked="f" o:allowincell="f" style="position:absolute;left:4276;top:17870;width:338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99,17870" coordsize="339,491" path="m4635,17901l4536,17901l4549,17904l4567,17914l4574,17922l4581,17939l4585,17957l4587,17980l4619,17980l4635,17901xe" fillcolor="white" stroked="f" o:allowincell="f" style="position:absolute;left:4276;top:17870;width:338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27;top:18014;width:302;height:347">
                  <v:shape id="shape_0" coordorigin="4648,18014" coordsize="302,347" path="m4809,18014l4750,18033l4703,18075l4671,18129l4653,18187l4648,18243l4648,18269l4677,18343l4737,18360l4755,18355l4773,18346l4794,18331l4805,18320l4754,18320l4740,18319l4706,18246l4706,18243l4707,18226l4717,18166l4739,18107l4781,18055l4816,18042l4945,18042l4946,18037l4897,18037l4889,18032l4872,18024l4851,18017l4833,18015l4809,18014xe" fillcolor="white" stroked="f" o:allowincell="f" style="position:absolute;left:4627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48,18014" coordsize="302,347" path="m4897,18266l4846,18266l4850,18268l4829,18356l4924,18356l4927,18339l4913,18337l4903,18335l4893,18326l4890,18319l4890,18303l4891,18298l4893,18283l4895,18272l4897,18266xe" fillcolor="white" stroked="f" o:allowincell="f" style="position:absolute;left:4627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48,18014" coordsize="302,347" path="m4945,18042l4842,18042l4855,18046l4863,18055l4870,18071l4873,18094l4873,18102l4861,18177l4832,18246l4794,18297l4754,18320l4805,18320l4806,18318l4819,18303l4832,18286l4846,18266l4897,18266l4898,18258l4945,18042xe" fillcolor="white" stroked="f" o:allowincell="f" style="position:absolute;left:4627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648,18014" coordsize="302,347" path="m4928,18014l4897,18037l4946,18037l4949,18019l4928,18014xe" fillcolor="white" stroked="f" o:allowincell="f" style="position:absolute;left:4627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8;top:18015;width:293;height:341">
                  <v:shape id="shape_0" coordorigin="5008,18015" coordsize="293,341" path="m5129,18017l5110,18017l5034,18020l5030,18038l5041,18039l5049,18040l5058,18044l5061,18047l5065,18054l5066,18058l5066,18073l5008,18356l5066,18356l5097,18200l5125,18129l5139,18109l5111,18109l5107,18108l5129,18017xe" fillcolor="white" stroked="f" o:allowincell="f" style="position:absolute;left:4988;top:18015;width:292;height:3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08,18015" coordsize="293,341" path="m5295,18055l5221,18055l5229,18059l5240,18073l5243,18085l5243,18113l5231,18177l5189,18356l5294,18356l5296,18339l5286,18337l5278,18336l5269,18332l5265,18329l5261,18321l5260,18315l5260,18308l5261,18290l5265,18268l5293,18143l5295,18135l5297,18126l5300,18106l5300,18097l5300,18085l5298,18064l5295,18055xe" fillcolor="white" stroked="f" o:allowincell="f" style="position:absolute;left:4988;top:18015;width:292;height:3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08,18015" coordsize="293,341" path="m5221,18015l5164,18046l5111,18109l5139,18109l5151,18093l5165,18078l5179,18067l5190,18059l5200,18055l5295,18055l5292,18046l5281,18030l5267,18021l5248,18016l5221,18015xe" fillcolor="white" stroked="f" o:allowincell="f" style="position:absolute;left:4988;top:18015;width:292;height:3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69;top:17933;width:220;height:428">
                  <v:shape id="shape_0" coordorigin="5387,17933" coordsize="220,428" path="m5493,18055l5437,18055l5393,18250l5390,18270l5390,18282l5390,18291l5392,18311l5443,18360l5470,18361l5487,18357l5506,18349l5527,18336l5542,18323l5545,18320l5471,18320l5462,18317l5450,18302l5447,18291l5447,18273l5449,18257l5451,18238l5455,18217l5461,18192l5493,18055xe" fillcolor="white" stroked="f" o:allowincell="f" style="position:absolute;left:5369;top:17933;width:219;height:4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87,17933" coordsize="220,428" path="m5542,18282l5527,18297l5514,18308l5503,18316l5492,18320l5545,18320l5556,18308l5571,18291l5542,18282xe" fillcolor="white" stroked="f" o:allowincell="f" style="position:absolute;left:5369;top:17933;width:219;height:4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387,17933" coordsize="220,428" path="m5519,17933l5468,17948l5461,17968l5456,17983l5414,18033l5391,18037l5387,18055l5599,18055l5606,18020l5500,18020l5519,17933xe" fillcolor="white" stroked="f" o:allowincell="f" style="position:absolute;left:5369;top:17933;width:219;height:4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9;top:18014;width:302;height:347">
                  <v:shape id="shape_0" coordorigin="5606,18014" coordsize="302,347" path="m5767,18014l5708,18033l5662,18075l5630,18129l5612,18187l5606,18243l5606,18269l5635,18343l5696,18360l5713,18355l5731,18346l5752,18331l5763,18320l5713,18320l5698,18319l5665,18246l5665,18243l5665,18226l5675,18166l5697,18107l5740,18055l5774,18042l5903,18042l5904,18037l5856,18037l5847,18032l5830,18024l5809,18017l5792,18015l5767,18014xe" fillcolor="white" stroked="f" o:allowincell="f" style="position:absolute;left:5589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06,18014" coordsize="302,347" path="m5855,18266l5804,18266l5808,18268l5787,18356l5883,18356l5886,18339l5871,18337l5862,18335l5851,18326l5849,18319l5849,18303l5849,18298l5852,18283l5854,18272l5855,18266xe" fillcolor="white" stroked="f" o:allowincell="f" style="position:absolute;left:5589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06,18014" coordsize="302,347" path="m5903,18042l5801,18042l5813,18046l5821,18055l5829,18071l5831,18094l5831,18102l5819,18177l5790,18246l5752,18297l5713,18320l5763,18320l5765,18318l5778,18303l5791,18286l5804,18266l5855,18266l5857,18258l5903,18042xe" fillcolor="white" stroked="f" o:allowincell="f" style="position:absolute;left:5589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06,18014" coordsize="302,347" path="m5887,18014l5856,18037l5904,18037l5908,18019l5887,18014xe" fillcolor="white" stroked="f" o:allowincell="f" style="position:absolute;left:5589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86;top:17876;width:546;height:480">
                  <v:shape id="shape_0" coordorigin="6101,17876" coordsize="545,480" path="m6308,17876l6188,17876l6185,17893l6196,17894l6204,17896l6215,17905l6217,17913l6217,17933l6217,17942l6214,17961l6212,17970l6210,17980l6151,18262l6131,18324l6105,18339l6101,18356l6218,18356l6222,18339l6210,18338l6201,18335l6191,18326l6189,18319l6189,18298l6232,18082l6235,18064l6249,17986l6255,17942l6315,17942l6308,17876xe" fillcolor="white" stroked="f" o:allowincell="f" style="position:absolute;left:6086;top:17876;width:545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101,17876" coordsize="545,480" path="m6600,17949l6539,17949l6540,17962l6535,17982l6530,18002l6525,18021l6521,18039l6475,18262l6470,18284l6437,18337l6428,18339l6425,18356l6558,18356l6562,18339l6550,18338l6542,18335l6532,18326l6529,18319l6529,18300l6530,18294l6531,18278l6533,18267l6596,17967l6600,17949xe" fillcolor="white" stroked="f" o:allowincell="f" style="position:absolute;left:6086;top:17876;width:545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101,17876" coordsize="545,480" path="m6315,17942l6262,17942l6271,18036l6303,18300l6339,18300l6387,18217l6346,18217l6315,17942xe" fillcolor="white" stroked="f" o:allowincell="f" style="position:absolute;left:6086;top:17876;width:545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101,17876" coordsize="545,480" path="m6646,17876l6540,17876l6346,18217l6387,18217l6502,18017l6512,17999l6520,17985l6529,17967l6539,17949l6600,17949l6634,17895l6642,17893l6646,17876xe" fillcolor="white" stroked="f" o:allowincell="f" style="position:absolute;left:6086;top:17876;width:545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6;top:18014;width:302;height:347">
                  <v:shape id="shape_0" coordorigin="6658,18014" coordsize="302,347" path="m6819,18014l6760,18033l6714,18075l6682,18129l6663,18187l6658,18243l6658,18269l6687,18343l6748,18360l6765,18355l6783,18346l6804,18331l6815,18320l6765,18320l6750,18319l6716,18246l6716,18243l6717,18226l6727,18166l6749,18107l6792,18055l6826,18042l6955,18042l6956,18037l6908,18037l6899,18032l6882,18024l6861,18017l6843,18015l6819,18014xe" fillcolor="white" stroked="f" o:allowincell="f" style="position:absolute;left:6646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658,18014" coordsize="302,347" path="m6907,18266l6856,18266l6860,18268l6839,18356l6935,18356l6938,18339l6923,18337l6913,18335l6903,18326l6901,18319l6901,18303l6901,18298l6903,18283l6906,18272l6907,18266xe" fillcolor="white" stroked="f" o:allowincell="f" style="position:absolute;left:6646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658,18014" coordsize="302,347" path="m6955,18042l6853,18042l6865,18046l6873,18055l6881,18071l6883,18094l6883,18102l6871,18177l6842,18246l6804,18297l6765,18320l6815,18320l6817,18318l6829,18303l6842,18286l6856,18266l6907,18266l6909,18258l6955,18042xe" fillcolor="white" stroked="f" o:allowincell="f" style="position:absolute;left:6646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658,18014" coordsize="302,347" path="m6938,18014l6908,18037l6956,18037l6960,18019l6938,18014xe" fillcolor="white" stroked="f" o:allowincell="f" style="position:absolute;left:6646;top:18014;width:301;height:3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07;top:18015;width:261;height:341">
                  <v:shape id="shape_0" coordorigin="7018,18015" coordsize="261,341" path="m7142,18017l7122,18017l7044,18020l7041,18038l7051,18039l7059,18040l7068,18044l7071,18047l7075,18054l7076,18059l7076,18074l7073,18092l7069,18116l7018,18356l7076,18356l7109,18192l7139,18123l7152,18104l7123,18104l7119,18103l7142,18017xe" fillcolor="white" stroked="f" o:allowincell="f" style="position:absolute;left:7007;top:18015;width:260;height:3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18,18015" coordsize="261,341" path="m7260,18015l7198,18029l7150,18069l7123,18104l7152,18104l7155,18101l7168,18086l7181,18073l7193,18064l7203,18059l7275,18059l7278,18016l7260,18015xe" fillcolor="white" stroked="f" o:allowincell="f" style="position:absolute;left:7007;top:18015;width:260;height:3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18,18015" coordsize="261,341" path="m7275,18059l7219,18059l7225,18063l7233,18075l7235,18085l7237,18097l7272,18097l7275,18059xe" fillcolor="white" stroked="f" o:allowincell="f" style="position:absolute;left:7007;top:18015;width:260;height:3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88;top:17882;width:158;height:474">
                  <v:shape id="shape_0" coordorigin="7297,17882" coordsize="158,474" path="m7455,17882l7396,17882l7380,17950l7439,17950l7455,17882xe" fillcolor="white" stroked="f" o:allowincell="f" style="position:absolute;left:7288;top:17882;width:157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297,17882" coordsize="158,474" path="m7424,18017l7405,18017l7323,18020l7320,18038l7330,18039l7338,18040l7347,18044l7350,18047l7354,18054l7355,18059l7355,18072l7354,18078l7352,18094l7350,18105l7297,18356l7400,18356l7403,18339l7393,18337l7385,18336l7376,18332l7372,18329l7368,18321l7367,18315l7367,18304l7367,18300l7368,18289l7370,18280l7372,18268l7424,18017xe" fillcolor="white" stroked="f" o:allowincell="f" style="position:absolute;left:7288;top:17882;width:157;height:4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73;top:18014;width:303;height:347">
                  <v:shape id="shape_0" coordorigin="7481,18014" coordsize="302,347" path="m7642,18014l7583,18033l7537,18075l7505,18129l7487,18187l7481,18243l7481,18269l7510,18343l7571,18360l7588,18355l7607,18346l7627,18331l7638,18320l7588,18320l7574,18319l7540,18246l7540,18243l7540,18226l7550,18166l7572,18107l7615,18055l7649,18042l7778,18042l7779,18037l7731,18037l7723,18032l7705,18024l7684,18017l7667,18015l7642,18014xe" fillcolor="white" stroked="f" o:allowincell="f" style="position:absolute;left:7473;top:18099;width:1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81,18014" coordsize="302,347" path="m7730,18266l7679,18266l7684,18268l7662,18356l7758,18356l7761,18339l7747,18337l7737,18335l7727,18326l7724,18319l7724,18303l7725,18298l7727,18283l7729,18272l7730,18266xe" fillcolor="white" stroked="f" o:allowincell="f" style="position:absolute;left:7473;top:18099;width:1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81,18014" coordsize="302,347" path="m7778,18042l7676,18042l7688,18046l7696,18055l7704,18071l7707,18094l7707,18102l7694,18177l7665,18246l7627,18297l7588,18320l7638,18320l7640,18318l7653,18303l7666,18286l7679,18266l7730,18266l7732,18258l7778,18042xe" fillcolor="white" stroked="f" o:allowincell="f" style="position:absolute;left:7473;top:18099;width:1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81,18014" coordsize="302,347" path="m7762,18014l7731,18037l7779,18037l7783,18019l7762,18014xe" fillcolor="white" stroked="f" o:allowincell="f" style="position:absolute;left:7473;top:18099;width:1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07;top:18014;width:268;height:346;mso-wrap-style:none;v-text-anchor:middle;mso-position-horizontal-relative:page;mso-position-vertical-relative:pag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1330;top:17025;width:426;height:492">
                  <v:shape id="shape_0" coordorigin="1366,17025" coordsize="426,492" path="m1577,17025l1516,17032l1447,17066l1397,17128l1372,17200l1366,17265l1366,17295l1367,17314l1378,17377l1410,17445l1467,17494l1526,17512l1573,17516l1588,17515l1666,17500l1712,17473l1566,17473l1547,17468l1503,17423l1484,17357l1478,17290l1478,17254l1478,17231l1486,17170l1511,17099l1585,17066l1719,17066l1717,17064l1647,17032l1602,17025l1577,17025xe" fillcolor="white" stroked="f" o:allowincell="f" style="position:absolute;left:1330;top:17025;width:425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66,17025" coordsize="426,492" path="m1719,17066l1585,17066l1604,17070l1622,17079l1664,17144l1677,17221l1679,17295l1679,17310l1672,17373l1651,17431l1593,17473l1566,17473l1712,17473l1753,17428l1779,17367l1790,17295l1791,17242l1790,17221l1778,17160l1743,17092l1731,17076l1719,17066xe" fillcolor="white" stroked="f" o:allowincell="f" style="position:absolute;left:1330;top:17025;width:425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2;top:17156;width:297;height:355">
                  <v:shape id="shape_0" coordorigin="1846,17156" coordsize="297,355" path="m1987,17158l1943,17158l1846,17161l1846,17185l1858,17188l1865,17190l1885,17417l1885,17440l1851,17487l1851,17510l2024,17510l2024,17487l2012,17485l2004,17481l1987,17417l1987,17284l1987,17275l2027,17217l2033,17215l2138,17215l2138,17213l1987,17213l1982,17212l1987,17158xe" fillcolor="white" stroked="f" o:allowincell="f" style="position:absolute;left:1812;top:17156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46,17156" coordsize="297,355" path="m2138,17215l2049,17215l2057,17219l2070,17233l2075,17244l2079,17257l2143,17257l2138,17215xe" fillcolor="white" stroked="f" o:allowincell="f" style="position:absolute;left:1812;top:17156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46,17156" coordsize="297,355" path="m2091,17156l2033,17173l1987,17213l2138,17213l2132,17158l2113,17156l2091,17156xe" fillcolor="white" stroked="f" o:allowincell="f" style="position:absolute;left:1812;top:17156;width:29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5;top:17156;width:325;height:360">
                  <v:shape id="shape_0" coordorigin="2178,17156" coordsize="325,360" path="m2346,17156l2270,17172l2220,17207l2186,17272l2178,17334l2178,17362l2180,17385l2207,17457l2262,17501l2325,17515l2351,17515l2371,17514l2429,17496l2479,17460l2364,17460l2345,17457l2295,17419l2279,17337l2502,17328l2501,17310l2500,17299l2398,17299l2281,17297l2293,17234l2354,17193l2457,17193l2445,17182l2432,17175l2414,17167l2389,17159l2369,17157l2346,17156xe" fillcolor="white" stroked="f" o:allowincell="f" style="position:absolute;left:2145;top:17156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78,17156" coordsize="325,360" path="m2457,17423l2406,17455l2364,17460l2479,17460l2493,17446l2457,17423xe" fillcolor="white" stroked="f" o:allowincell="f" style="position:absolute;left:2145;top:17156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78,17156" coordsize="325,360" path="m2457,17193l2354,17193l2372,17202l2385,17220l2390,17234l2394,17253l2397,17274l2398,17299l2500,17299l2483,17230l2460,17196l2457,17193xe" fillcolor="white" stroked="f" o:allowincell="f" style="position:absolute;left:2145;top:17156;width:324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11;top:17025;width:325;height:486">
                  <v:shape id="shape_0" coordorigin="2741,17025" coordsize="325,486" path="m2967,17131l2846,17131l2851,17133l2858,17141l2860,17148l2860,17428l2806,17475l2762,17478l2762,17510l3065,17510l3061,17478l3039,17477l3022,17475l2968,17436l2967,17426l2967,17131xe" fillcolor="white" stroked="f" o:allowincell="f" style="position:absolute;left:2711;top:17025;width:324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741,17025" coordsize="325,486" path="m2969,17025l2924,17025l2741,17135l2765,17170l2786,17156l2802,17146l2815,17139l2825,17133l2834,17131l2967,17131l2967,17101l2967,17079l2968,17058l2968,17040l2969,17025xe" fillcolor="white" stroked="f" o:allowincell="f" style="position:absolute;left:2711;top:17025;width:324;height: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23;top:17025;width:355;height:491">
                  <v:shape id="shape_0" coordorigin="3151,17025" coordsize="355,491" path="m3420,17025l3346,17041l3289,17068l3240,17104l3190,17169l3165,17226l3153,17285l3151,17330l3151,17347l3170,17423l3204,17473l3255,17505l3315,17515l3341,17515l3361,17514l3438,17489l3456,17475l3312,17475l3295,17468l3261,17414l3254,17347l3254,17327l3285,17276l3325,17263l3479,17263l3471,17253l3469,17251l3262,17251l3262,17230l3283,17174l3332,17109l3403,17076l3447,17071l3446,17049l3420,17025xe" fillcolor="white" stroked="f" o:allowincell="f" style="position:absolute;left:3123;top:17025;width:354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151,17025" coordsize="355,491" path="m3479,17263l3336,17263l3354,17265l3372,17275l3401,17345l3401,17372l3400,17392l3379,17455l3312,17475l3456,17475l3498,17411l3505,17347l3505,17345l3503,17328l3499,17309l3493,17289l3483,17267l3479,17263xe" fillcolor="white" stroked="f" o:allowincell="f" style="position:absolute;left:3123;top:17025;width:354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151,17025" coordsize="355,491" path="m3374,17214l3297,17231l3262,17251l3469,17251l3417,17219l3374,17214xe" fillcolor="white" stroked="f" o:allowincell="f" style="position:absolute;left:3123;top:17025;width:354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1;top:17404;width:126;height:208">
                  <v:shape id="shape_0" coordorigin="3547,17404" coordsize="126,208" path="m3666,17404l3584,17422l3586,17442l3586,17462l3581,17533l3547,17582l3575,17611l3623,17573l3667,17508l3673,17468l3673,17458l3672,17448l3670,17424l3668,17413l3666,17404xe" fillcolor="white" stroked="f" o:allowincell="f" style="position:absolute;left:3521;top:17404;width:125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25;top:17025;width:323;height:492">
                  <v:shape id="shape_0" coordorigin="3750,17025" coordsize="323,492" path="m3813,17400l3750,17400l3759,17492l3818,17509l3898,17516l3919,17515l3996,17496l4029,17475l3874,17475l3856,17468l3839,17455l3829,17441l3820,17423l3813,17400xe" fillcolor="white" stroked="f" o:allowincell="f" style="position:absolute;left:3725;top:17025;width:322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750,17025" coordsize="323,492" path="m4039,17065l3885,17065l3913,17065l3930,17074l3946,17092l3952,17107l3955,17128l3955,17157l3951,17175l3912,17226l3832,17246l3832,17286l3893,17289l3954,17331l3965,17398l3961,17422l3902,17473l3874,17475l4029,17475l4068,17409l4072,17364l4069,17346l4024,17281l3962,17256l3972,17248l4034,17204l4062,17147l4064,17125l4061,17105l4055,17086l4043,17069l4039,17065xe" fillcolor="white" stroked="f" o:allowincell="f" style="position:absolute;left:3725;top:17025;width:322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750,17025" coordsize="323,492" path="m3913,17025l3838,17035l3778,17054l3756,17063l3756,17146l3823,17130l3829,17111l3838,17093l3851,17079l3869,17067l3885,17065l4039,17065l4030,17056l3957,17027l3936,17025l3913,17025xe" fillcolor="white" stroked="f" o:allowincell="f" style="position:absolute;left:3725;top:17025;width:322;height:4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48;top:17025;width:347;height:491">
                  <v:shape id="shape_0" coordorigin="4172,17025" coordsize="347,491" path="m4338,17025l4263,17047l4208,17103l4185,17161l4173,17238l4172,17289l4172,17308l4179,17368l4204,17441l4261,17499l4341,17516l4356,17515l4415,17500l4451,17476l4355,17476l4334,17475l4289,17410l4280,17332l4278,17286l4279,17238l4282,17169l4302,17091l4332,17064l4459,17064l4457,17062l4387,17029l4364,17026l4338,17025xe" fillcolor="white" stroked="f" o:allowincell="f" style="position:absolute;left:4148;top:17025;width:346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72,17025" coordsize="347,491" path="m4459,17064l4355,17064l4365,17067l4375,17076l4404,17149l4410,17223l4411,17300l4411,17311l4407,17375l4393,17440l4355,17476l4451,17476l4492,17418l4512,17346l4518,17274l4518,17243l4517,17223l4508,17160l4480,17091l4470,17076l4459,17064xe" fillcolor="white" stroked="f" o:allowincell="f" style="position:absolute;left:4148;top:17025;width:346;height:49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34;top:17325;width:164;height:2">
                  <v:shape id="shape_0" coordorigin="4755,17325" coordsize="164,0" path="m4755,17325l4918,17325e" stroked="t" o:allowincell="f" style="position:absolute;left:4734;top:17325;width:163;height:1;mso-wrap-style:none;v-text-anchor:middle;mso-position-horizontal-relative:page;mso-position-vertical-relative:page">
                    <v:fill o:detectmouseclick="t" on="false"/>
                    <v:stroke color="white" weight="35640" joinstyle="round" endcap="flat"/>
                    <w10:wrap type="none"/>
                  </v:shape>
                </v:group>
                <v:group id="shape_0" style="position:absolute;left:5137;top:17030;width:337;height:480">
                  <v:shape id="shape_0" coordorigin="5156,17030" coordsize="337,480" path="m5331,17030l5156,17030l5156,17047l5167,17050l5175,17053l5197,17102l5197,17439l5156,17493l5156,17510l5311,17510l5311,17493l5299,17490l5291,17488l5263,17435l5263,17421l5273,17305l5344,17305l5358,17304l5417,17288l5438,17275l5263,17275l5277,17062l5296,17061l5452,17061l5449,17058l5378,17033l5356,17031l5331,17030xe" fillcolor="white" stroked="f" o:allowincell="f" style="position:absolute;left:5137;top:17030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156,17030" coordsize="337,480" path="m5344,17305l5273,17305l5289,17305l5339,17305l5344,17305xe" fillcolor="white" stroked="f" o:allowincell="f" style="position:absolute;left:5137;top:17030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156,17030" coordsize="337,480" path="m5452,17061l5323,17061l5342,17063l5363,17067l5418,17126l5423,17167l5422,17186l5399,17244l5327,17274l5304,17275l5438,17275l5486,17210l5493,17148l5491,17126l5485,17106l5476,17089l5464,17073l5452,17061xe" fillcolor="white" stroked="f" o:allowincell="f" style="position:absolute;left:5137;top:17030;width:336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66;top:17428;width:72;height:82">
                  <v:shape id="shape_0" coordorigin="5484,17428" coordsize="72,82" path="m5519,17428l5519,17510e" stroked="t" o:allowincell="f" style="position:absolute;left:5466;top:17428;width:71;height:81;mso-wrap-style:none;v-text-anchor:middle;mso-position-horizontal-relative:page;mso-position-vertical-relative:page">
                    <v:fill o:detectmouseclick="t" on="false"/>
                    <v:stroke color="white" weight="46440" joinstyle="round" endcap="flat"/>
                    <w10:wrap type="none"/>
                  </v:shape>
                </v:group>
                <v:group id="shape_0" style="position:absolute;left:5605;top:17174;width:271;height:337">
                  <v:shape id="shape_0" coordorigin="5622,17174" coordsize="271,337" path="m5883,17202l5815,17202l5622,17493l5622,17510l5893,17510l5893,17482l5698,17482l5883,17202xe" fillcolor="white" stroked="f" o:allowincell="f" style="position:absolute;left:5605;top:17174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22,17174" coordsize="271,337" path="m5893,17408l5860,17414l5853,17435l5847,17450l5803,17482l5893,17482l5893,17408xe" fillcolor="white" stroked="f" o:allowincell="f" style="position:absolute;left:5605;top:17174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622,17174" coordsize="271,337" path="m5891,17174l5624,17174l5624,17270l5656,17266l5664,17246l5672,17230l5678,17220l5685,17213l5698,17205l5708,17202l5883,17202l5891,17192l5891,17174xe" fillcolor="white" stroked="f" o:allowincell="f" style="position:absolute;left:5605;top:17174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5;top:17174;width:271;height:337">
                  <v:shape id="shape_0" coordorigin="5950,17174" coordsize="271,337" path="m6211,17202l6143,17202l5950,17493l5950,17510l6221,17510l6221,17482l6026,17482l6211,17202xe" fillcolor="white" stroked="f" o:allowincell="f" style="position:absolute;left:5935;top:17174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50,17174" coordsize="271,337" path="m6221,17408l6188,17414l6181,17435l6175,17450l6131,17482l6221,17482l6221,17408xe" fillcolor="white" stroked="f" o:allowincell="f" style="position:absolute;left:5935;top:17174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950,17174" coordsize="271,337" path="m6218,17174l5952,17174l5952,17270l5984,17266l5992,17246l6000,17230l6006,17220l6013,17213l6026,17205l6036,17202l6211,17202l6218,17192l6218,17174xe" fillcolor="white" stroked="f" o:allowincell="f" style="position:absolute;left:5935;top:17174;width:270;height:3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4;top:17168;width:304;height:348">
                  <v:shape id="shape_0" coordorigin="6278,17168" coordsize="303,348" path="m6522,17200l6420,17200l6439,17204l6458,17215l6468,17229l6477,17255l6480,17275l6481,17298l6477,17321l6453,17323l6431,17325l6371,17337l6306,17369l6278,17447l6284,17465l6332,17510l6374,17515l6392,17513l6411,17507l6433,17498l6449,17487l6463,17476l6385,17476l6375,17474l6339,17413l6346,17395l6395,17360l6456,17351l6481,17350l6541,17350l6541,17281l6540,17260l6537,17240l6532,17221l6525,17203l6522,17200xe" fillcolor="white" stroked="f" o:allowincell="f" style="position:absolute;left:6264;top:17253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78,17168" coordsize="303,348" path="m6543,17458l6481,17458l6487,17460l6485,17510l6581,17510l6581,17493l6571,17490l6563,17487l6554,17482l6551,17479l6546,17472l6544,17467l6543,17458xe" fillcolor="white" stroked="f" o:allowincell="f" style="position:absolute;left:6264;top:17253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78,17168" coordsize="303,348" path="m6541,17350l6481,17350l6481,17402l6477,17419l6435,17467l6396,17476l6463,17476l6465,17474l6481,17458l6543,17458l6542,17455l6541,17448l6541,17439l6541,17395l6541,17350xe" fillcolor="white" stroked="f" o:allowincell="f" style="position:absolute;left:6264;top:17253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78,17168" coordsize="303,348" path="m6431,17168l6370,17180l6296,17212l6296,17257l6342,17256l6349,17239l6360,17223l6377,17207l6395,17202l6420,17200l6522,17200l6512,17189l6493,17176l6478,17172l6457,17169l6431,17168xe" fillcolor="white" stroked="f" o:allowincell="f" style="position:absolute;left:6264;top:17253;width:27;height:1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12;top:17168;width:255;height:347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1326;top:16184;width:445;height:480">
                  <v:shape id="shape_0" coordorigin="1362,16184" coordsize="444,480" path="m1567,16184l1362,16184l1362,16208l1371,16210l1378,16213l1400,16587l1399,16597l1362,16641l1362,16664l1547,16664l1547,16641l1534,16638l1525,16634l1509,16463l1671,16463l1664,16458l1646,16448l1646,16445l1662,16437l1678,16428l1688,16422l1509,16422l1509,16226l1510,16226l1525,16226l1712,16226l1704,16218l1628,16189l1590,16185l1567,16184xe" fillcolor="white" stroked="f" o:allowincell="f" style="position:absolute;left:1326;top:16184;width:44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62,16184" coordsize="444,480" path="m1671,16463l1542,16463l1552,16464l1564,16470l1597,16520l1633,16598l1643,16618l1653,16636l1662,16651l1670,16664l1806,16664l1796,16639l1781,16629l1763,16611l1752,16594l1742,16574l1716,16519l1707,16503l1695,16487l1680,16470l1671,16463xe" fillcolor="white" stroked="f" o:allowincell="f" style="position:absolute;left:1326;top:16184;width:44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62,16184" coordsize="444,480" path="m1712,16226l1551,16226l1571,16228l1590,16233l1631,16277l1638,16321l1637,16342l1605,16406l1544,16422l1688,16422l1737,16366l1745,16305l1743,16285l1738,16266l1730,16248l1718,16231l1712,16226xe" fillcolor="white" stroked="f" o:allowincell="f" style="position:absolute;left:1326;top:16184;width:444;height:4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40;top:16310;width:344;height:360">
                  <v:shape id="shape_0" coordorigin="1874,16310" coordsize="344,360" path="m2160,16348l2035,16348l2044,16350l2059,16360l2066,16368l2073,16388l2077,16407l2078,16430l2071,16464l2048,16467l2025,16470l1966,16484l1902,16518l1874,16594l1878,16613l1918,16659l1977,16670l1996,16668l2052,16644l2082,16619l2002,16619l1991,16615l1975,16600l1972,16589l1972,16570l2015,16510l2078,16498l2179,16498l2179,16414l2177,16392l2173,16373l2167,16357l2160,16348xe" fillcolor="white" stroked="f" o:allowincell="f" style="position:absolute;left:1840;top:16310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74,16310" coordsize="344,360" path="m2183,16616l2085,16616l2090,16618l2087,16664l2218,16664l2218,16641l2208,16639l2202,16637l2195,16634l2192,16632l2187,16627l2186,16624l2183,16616xe" fillcolor="white" stroked="f" o:allowincell="f" style="position:absolute;left:1840;top:16310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74,16310" coordsize="344,360" path="m2179,16498l2078,16498l2078,16567l2076,16578l2064,16597l2057,16605l2037,16616l2027,16619l2082,16619l2085,16616l2183,16616l2183,16615l2181,16609l2180,16592l2180,16580l2179,16498xe" fillcolor="white" stroked="f" o:allowincell="f" style="position:absolute;left:1840;top:16310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874,16310" coordsize="344,360" path="m2059,16310l1976,16323l1915,16345l1894,16354l1894,16418l1962,16412l1967,16391l1975,16375l1981,16364l1988,16357l2004,16350l2013,16348l2160,16348l2157,16342l2142,16329l2121,16318l2104,16314l2083,16311l2059,16310xe" fillcolor="white" stroked="f" o:allowincell="f" style="position:absolute;left:1840;top:16310;width:343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4;top:16161;width:375;height:510">
                  <v:shape id="shape_0" coordorigin="2316,16161" coordsize="375,510" path="m2495,16310l2423,16319l2370,16347l2333,16397l2317,16473l2316,16496l2317,16520l2327,16582l2365,16645l2421,16668l2444,16670l2462,16668l2519,16643l2550,16616l2655,16616l2655,16615l2655,16615l2495,16615l2434,16570l2423,16493l2423,16464l2424,16444l2447,16372l2505,16348l2652,16348l2652,16319l2550,16319l2537,16316l2525,16313l2505,16311l2495,16310xe" fillcolor="white" stroked="f" o:allowincell="f" style="position:absolute;left:2284;top:16161;width:374;height:5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316,16161" coordsize="375,510" path="m2655,16616l2550,16616l2556,16617l2552,16667l2595,16667l2691,16664l2691,16641l2680,16638l2672,16636l2662,16629l2659,16625l2655,16616xe" fillcolor="white" stroked="f" o:allowincell="f" style="position:absolute;left:2284;top:16161;width:374;height:5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316,16161" coordsize="375,510" path="m2652,16348l2505,16348l2523,16355l2538,16371l2545,16387l2549,16407l2550,16431l2550,16562l2505,16612l2495,16615l2655,16615l2653,16609l2652,16592l2652,16582l2652,16348xe" fillcolor="white" stroked="f" o:allowincell="f" style="position:absolute;left:2284;top:16161;width:374;height:5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316,16161" coordsize="375,510" path="m2652,16161l2608,16161l2511,16166l2511,16189l2522,16192l2530,16194l2550,16262l2550,16319l2652,16319l2652,16161xe" fillcolor="white" stroked="f" o:allowincell="f" style="position:absolute;left:2284;top:16161;width:374;height:5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12;top:16316;width:387;height:355">
                  <v:shape id="shape_0" coordorigin="2742,16316" coordsize="387,355" path="m2879,16316l2742,16316l2742,16339l2749,16340l2754,16342l2778,16534l2778,16553l2794,16629l2858,16669l2881,16670l2898,16668l2955,16644l2989,16616l3093,16616l3093,16615l3092,16615l2917,16615l2880,16553l2879,16511l2879,16316xe" fillcolor="white" stroked="f" o:allowincell="f" style="position:absolute;left:2712;top:16316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742,16316" coordsize="387,355" path="m3093,16616l2989,16616l2993,16617l2990,16667l3033,16667l3128,16664l3128,16641l3117,16638l3110,16636l3100,16629l3097,16625l3093,16616xe" fillcolor="white" stroked="f" o:allowincell="f" style="position:absolute;left:2712;top:16316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742,16316" coordsize="387,355" path="m3090,16316l2953,16316l2953,16339l2962,16342l2969,16345l2988,16564l2984,16574l2971,16594l2963,16601l2944,16612l2935,16615l3092,16615l3091,16609l3090,16594l3090,16588l3090,16316xe" fillcolor="white" stroked="f" o:allowincell="f" style="position:absolute;left:2712;top:16316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95;top:16310;width:387;height:355">
                  <v:shape id="shape_0" coordorigin="3223,16310" coordsize="387,355" path="m3364,16313l3319,16313l3223,16316l3223,16339l3234,16342l3242,16345l3262,16572l3261,16594l3228,16641l3228,16664l3397,16664l3397,16641l3386,16638l3379,16635l3364,16572l3364,16416l3367,16406l3380,16386l3388,16379l3407,16368l3417,16365l3564,16365l3564,16364l3363,16364l3358,16363l3364,16313xe" fillcolor="white" stroked="f" o:allowincell="f" style="position:absolute;left:3195;top:16310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223,16310" coordsize="387,355" path="m3564,16365l3432,16365l3438,16366l3446,16369l3472,16429l3473,16469l3473,16572l3458,16635l3439,16641l3439,16664l3610,16664l3610,16641l3603,16639l3598,16637l3574,16432l3574,16413l3571,16394l3567,16373l3564,16365xe" fillcolor="white" stroked="f" o:allowincell="f" style="position:absolute;left:3195;top:16310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223,16310" coordsize="387,355" path="m3470,16310l3395,16338l3363,16364l3564,16364l3512,16315l3470,16310xe" fillcolor="white" stroked="f" o:allowincell="f" style="position:absolute;left:3195;top:16310;width:386;height:3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86;top:16310;width:346;height:360">
                  <v:shape id="shape_0" coordorigin="3712,16310" coordsize="346,360" path="m3871,16310l3811,16322l3750,16366l3720,16424l3712,16510l3714,16528l3739,16604l3801,16656l3881,16670l3891,16670l3967,16652l4001,16632l3876,16632l3859,16626l3827,16571l3819,16510l3819,16485l3819,16469l3831,16389l3895,16348l4007,16348l3995,16338l3922,16313l3898,16311l3871,16310xe" fillcolor="white" stroked="f" o:allowincell="f" style="position:absolute;left:3686;top:16310;width:3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712,16310" coordsize="346,360" path="m4007,16348l3895,16348l3911,16355l3925,16370l3946,16429l3951,16503l3950,16518l3943,16579l3901,16631l3876,16632l4001,16632l4041,16579l4057,16503l4058,16479l4056,16456l4041,16397l4008,16348l4007,16348xe" fillcolor="white" stroked="f" o:allowincell="f" style="position:absolute;left:3686;top:16310;width:34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68;top:16336;width:95;height:107">
                  <v:shape id="shape_0" coordorigin="4191,16336" coordsize="95,107" path="m4286,16336l4191,16336l4191,16442l4286,16442l4286,16336xe" fillcolor="white" stroked="f" o:allowincell="f" style="position:absolute;left:4168;top:16336;width:94;height:1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68;top:16558;width:95;height:107">
                  <v:shape id="shape_0" coordorigin="4191,16558" coordsize="95,107" path="m4286,16558l4191,16558l4191,16664l4286,16664l4286,16558xe" fillcolor="white" stroked="f" o:allowincell="f" style="position:absolute;left:4168;top:16565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238;top:16558;width:24;height:3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6;top:16662;width:16;height:2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620;top:16231;width:416;height:415">
                  <v:shape id="shape_0" coordorigin="660,16231" coordsize="416,415" path="m852,16231l786,16247l731,16281l689,16331l665,16393l660,16438l660,16450l674,16512l706,16566l754,16608l816,16636l890,16645l912,16641l973,16618l1022,16577l1057,16521l1075,16455l1076,16431l1074,16409l1055,16348l1018,16296l966,16257l901,16235l852,16231xe" fillcolor="white" stroked="f" o:allowincell="f" style="position:absolute;left:620;top:16231;width:415;height:4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0;top:19061;width:416;height:415">
                  <v:shape id="shape_0" coordorigin="660,19061" coordsize="416,415" path="m852,19061l786,19077l731,19111l689,19161l665,19223l660,19268l660,19280l674,19342l706,19396l754,19438l816,19466l890,19475l912,19471l973,19448l1022,19407l1057,19351l1075,19285l1076,19261l1074,19239l1055,19178l1018,19126l966,19087l901,19065l852,19061xe" fillcolor="white" stroked="f" o:allowincell="f" style="position:absolute;left:620;top:19061;width:415;height:4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0;top:22701;width:416;height:415">
                  <v:shape id="shape_0" coordorigin="660,22701" coordsize="416,415" path="m852,22701l786,22717l731,22751l689,22801l665,22863l660,22908l660,22920l674,22982l706,23036l754,23078l816,23106l890,23115l912,23111l973,23088l1022,23047l1057,22991l1075,22925l1076,22901l1074,22879l1055,22818l1018,22766l966,22727l901,22705l852,22701xe" fillcolor="white" stroked="f" o:allowincell="f" style="position:absolute;left:620;top:22701;width:415;height:4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0;top:2734;width:17628;height:2">
                  <v:shape id="shape_0" coordorigin="450,2734" coordsize="17550,0" path="m18000,2734l450,2734e" stroked="t" o:allowincell="f" style="position:absolute;left:410;top:2734;width:17627;height:1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1377;top:3811;width:1869;height:1718">
                  <v:shape id="shape_0" coordorigin="1413,3811" coordsize="1862,1718" path="m1968,3811l1413,3811l2062,5529l2637,5529l2816,5047l2355,5047l1968,3811xe" fillcolor="#ce171e" stroked="f" o:allowincell="f" style="position:absolute;left:1377;top:3811;width:1868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1413,3811" coordsize="1862,1718" path="m3274,3811l2736,3811l2355,5047l2816,5047l3274,3811xe" fillcolor="#ce171e" stroked="f" o:allowincell="f" style="position:absolute;left:1377;top:3811;width:1868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1377;top:3811;width:1869;height:1718">
                  <v:shape id="shape_0" coordorigin="1413,3811" coordsize="1862,1718" path="m1413,3811l1968,3811l2355,5047l2736,3811l3274,3811l2637,5529l2062,5529l1413,3811xe" stroked="t" o:allowincell="f" style="position:absolute;left:1377;top:3811;width:1868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3439;top:3811;width:534;height:1718">
                  <v:shape id="shape_0" coordorigin="3466,3811" coordsize="533,1718" path="m3466,3811l3998,3811l3998,5529l3466,5529l3466,3811xe" fillcolor="#ce171e" stroked="f" o:allowincell="f" style="position:absolute;left:3439;top:3811;width:533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3439;top:3811;width:534;height:1718">
                  <v:shape id="shape_0" coordorigin="3466,3811" coordsize="533,1718" path="m3466,3811l3998,3811l3998,5529l3466,5529l3466,3811xe" stroked="t" o:allowincell="f" style="position:absolute;left:3439;top:3811;width:533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4180;top:3811;width:1878;height:1718">
                  <v:shape id="shape_0" coordorigin="4203,3811" coordsize="1871,1718" path="m5430,3811l4849,3811l4203,5529l4745,5529l4831,5246l5968,5246l5828,4874l4944,4874l5132,4257l5597,4257l5430,3811xe" fillcolor="#ce171e" stroked="f" o:allowincell="f" style="position:absolute;left:4180;top:3811;width:1877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4203,3811" coordsize="1871,1718" path="m5968,5246l5432,5246l5518,5529l6074,5529l5968,5246xe" fillcolor="#ce171e" stroked="f" o:allowincell="f" style="position:absolute;left:4180;top:3811;width:1877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4203,3811" coordsize="1871,1718" path="m5597,4257l5132,4257l5320,4874l5828,4874l5597,4257xe" fillcolor="#ce171e" stroked="f" o:allowincell="f" style="position:absolute;left:4180;top:3811;width:1877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4180;top:3811;width:1878;height:1718">
                  <v:shape id="shape_0" coordorigin="4203,3811" coordsize="1871,1718" path="m5432,5246l4831,5246l4745,5529l4203,5529l4849,3811l5430,3811l6074,5529l5518,5529l5432,5246xe" stroked="t" o:allowincell="f" style="position:absolute;left:4180;top:3811;width:1877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4924;top:4257;width:376;height:618">
                  <v:shape id="shape_0" coordorigin="4944,4257" coordsize="376,618" path="m5320,4874l5132,4257l4944,4874l5320,4874xe" stroked="t" o:allowincell="f" style="position:absolute;left:4924;top:4257;width:375;height:6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6965;top:3783;width:1678;height:1774">
                  <v:shape id="shape_0" coordorigin="6976,3783" coordsize="1672,1774" path="m7877,3783l7803,3783l7763,3785l7649,3797l7543,3819l7477,3841l7414,3865l7356,3895l7301,3929l7250,3969l7203,4011l7160,4059l7121,4111l7087,4167l7058,4227l7033,4289l7012,4357l6996,4429l6985,4505l6978,4583l6976,4649l6976,4679l6976,4699l6979,4759l6984,4819l6997,4903l7015,4983l7039,5057l7069,5127l7092,5169l7105,5191l7145,5249l7187,5303l7231,5349l7246,5365l7262,5379l7277,5391l7293,5405l7359,5449l7430,5485l7487,5505l7507,5513l7527,5519l7548,5523l7570,5529l7686,5549l7788,5557l7937,5557l8042,5547l8062,5543l8082,5541l8139,5529l8176,5517l8194,5513l8211,5505l8246,5493l8281,5477l8347,5437l8363,5425l8379,5415l8394,5401l8409,5389l8424,5375l8468,5331l8521,5265l8561,5199l8570,5183l8579,5165l8581,5159l7809,5159l7787,5157l7725,5143l7654,5109l7609,5069l7571,5019l7557,4989l7551,4975l7545,4957l7540,4941l7535,4921l7522,4859l7514,4789l7509,4709l7509,4649l7509,4623l7513,4553l7522,4487l7541,4413l7568,4349l7610,4289l7624,4273l7686,4225l7760,4195l7825,4183l7849,4183l7873,4181l8575,4181l8568,4167l8530,4101l8488,4041l8442,3989l8391,3943l8373,3927l8355,3915l8336,3901l8316,3889l8296,3879l8275,3867l8253,3857l8231,3847l8208,3839l8160,3823l8134,3817l8109,3809l8082,3805l8055,3799l7998,3791l7877,3783xe" fillcolor="#ce171e" stroked="f" o:allowincell="f" style="position:absolute;left:6965;top:3783;width:1677;height:1773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6976,3783" coordsize="1672,1774" path="m8182,4827l8182,4829l8176,4853l8171,4875l8165,4895l8158,4915l8151,4935l8143,4953l8135,4973l8126,4989l8117,5007l8107,5023l8097,5039l8086,5053l8074,5069l8019,5117l7947,5147l7857,5159l8581,5159l8587,5147l8595,5129l8603,5109l8610,5091l8617,5071l8624,5051l8630,5031l8637,5009l8642,4989l8648,4967l8182,4827xe" fillcolor="#ce171e" stroked="f" o:allowincell="f" style="position:absolute;left:6965;top:3783;width:1677;height:1773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6976,3783" coordsize="1672,1774" path="m8575,4181l7873,4181l7913,4185l7932,4189l8009,4217l8072,4263l8114,4311l8147,4375l8163,4421l8631,4317l8602,4239l8580,4191l8575,4181xe" fillcolor="#ce171e" stroked="f" o:allowincell="f" style="position:absolute;left:6965;top:3783;width:1677;height:1773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6965;top:3783;width:1678;height:1775">
                  <v:shape id="shape_0" coordorigin="6976,3783" coordsize="1672,1775" path="m8182,4826l8648,4966l8642,4988l8637,5009l8617,5070l8595,5128l8561,5199l8521,5264l8482,5314l8439,5361l8394,5401l8331,5447l8263,5484l8194,5511l8120,5532l8042,5546l7980,5553l7915,5557l7869,5557l7842,5557l7761,5554l7686,5547l7615,5537l7548,5523l7487,5505l7430,5484l7359,5449l7293,5404l7246,5364l7201,5318l7159,5267l7118,5210l7080,5148l7049,5081l7022,5008l7002,4930l6988,4847l6979,4759l6976,4698l6976,4666l6977,4624l6981,4543l6990,4465l7004,4392l7022,4323l7045,4257l7072,4196l7104,4138l7140,4084l7181,4035l7226,3989l7275,3948l7328,3911l7385,3879l7445,3852l7509,3829l7577,3811l7649,3797l7724,3788l7803,3783l7844,3783l7877,3783l7939,3786l8027,3794l8109,3809l8184,3830l8253,3856l8316,3889l8373,3927l8425,3972l8473,4023l8517,4080l8556,4144l8591,4214l8622,4290l8163,4421l8155,4397l8147,4375l8114,4310l8072,4262l8009,4217l7952,4194l7873,4181l7849,4182l7781,4190l7721,4208l7653,4247l7597,4303l7561,4363l7536,4430l7519,4508l7511,4575l7509,4648l7509,4679l7512,4762l7519,4837l7530,4901l7551,4974l7579,5031l7623,5083l7688,5128l7745,5148l7809,5158l7832,5159l7857,5159l7926,5151l7985,5133l8048,5094l8097,5038l8135,4972l8158,4915l8176,4852l8182,4829l8182,4826xe" stroked="t" o:allowincell="f" style="position:absolute;left:6965;top:3783;width:1677;height:1774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8907;top:3811;width:1695;height:1718">
                  <v:shape id="shape_0" coordorigin="8909,3811" coordsize="1689,1718" path="m8909,3811l8909,5529l9441,5529l9441,4833l10177,4833l10116,4799l10056,4769l10077,4764l10137,4746l10208,4715l10273,4675l10330,4623l10369,4576l10405,4521l10411,4509l9441,4509l9441,4159l10443,4159l10439,4144l10411,4069l10382,4016l10345,3968l10287,3915l10236,3883l10177,3857l10110,3838l10040,3826l9959,3817l9892,3813l9819,3812l8909,3811xe" fillcolor="#ce171e" stroked="f" o:allowincell="f" style="position:absolute;left:8907;top:3811;width:1694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8909,3811" coordsize="1689,1718" path="m10177,4833l9441,4833l9507,4834l9527,4836l9602,4863l9653,4907l9688,4959l9998,5529l10597,5529l10334,5023l10293,4962l10244,4900l10202,4854l10180,4835l10177,4833xe" fillcolor="#ce171e" stroked="f" o:allowincell="f" style="position:absolute;left:8907;top:3811;width:1694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8909,3811" coordsize="1689,1718" path="m10443,4159l9441,4159l9689,4159l9715,4160l9783,4168l9853,4191l9902,4238l9924,4317l9925,4343l9923,4362l9889,4436l9823,4481l9750,4498l9677,4509l9665,4509l10411,4509l10435,4451l10452,4373l10458,4308l10458,4285l10458,4264l10452,4202l10444,4163l10443,4159xe" fillcolor="#ce171e" stroked="f" o:allowincell="f" style="position:absolute;left:8907;top:3811;width:1694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8907;top:3811;width:1695;height:1718">
                  <v:shape id="shape_0" coordorigin="8909,3811" coordsize="1689,1718" path="m8909,5529l8909,3811l9793,3811l9868,3813l9937,3816l10001,3821l10076,3831l10141,3846l10217,3874l10271,3904l10331,3954l10382,4016l10411,4069l10439,4144l10455,4222l10458,4285l10458,4308l10452,4373l10440,4432l10414,4504l10382,4559l10344,4608l10288,4663l10225,4707l10156,4739l10098,4758l10056,4769l10077,4779l10134,4808l10190,4843l10244,4900l10293,4962l10334,5023l10597,5529l9998,5529l9714,5005l9701,4981l9664,4922l9620,4874l9566,4846l9507,4834l9441,4833l9441,5529l8909,5529xe" stroked="t" o:allowincell="f" style="position:absolute;left:8907;top:3811;width:1694;height:1717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9441;top:4159;width:486;height:351">
                  <v:shape id="shape_0" coordorigin="9441,4159" coordsize="485,351" path="m9441,4509l9665,4509l9677,4509l9750,4498l9823,4481l9889,4436l9918,4381l9925,4343l9924,4317l9910,4254l9866,4200l9803,4172l9739,4162l9441,4159l9441,4509xe" stroked="t" o:allowincell="f" style="position:absolute;left:9441;top:4159;width:485;height:350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10744;top:3811;width:1652;height:1746">
                  <v:shape id="shape_0" coordorigin="10738,3811" coordsize="1646,1746" path="m11268,3811l10738,3811l10738,4839l10742,4908l10753,4984l10767,5046l10784,5112l10804,5171l10840,5239l10876,5291l10918,5341l10960,5384l11022,5433l11074,5465l11139,5496l11212,5518l11275,5531l11346,5542l11429,5550l11509,5555l11586,5557l11627,5557l11692,5555l11755,5550l11815,5541l11891,5526l11962,5505l12029,5476l12095,5436l12144,5397l12194,5351l12245,5291l12288,5225l12316,5170l12322,5157l11561,5157l11539,5156l11476,5148l11402,5119l11353,5084l11305,5023l11278,4948l11269,4882l11268,4860l11268,3811xe" fillcolor="#ce171e" stroked="f" o:allowincell="f" style="position:absolute;left:10744;top:3811;width:1651;height:1745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10738,3811" coordsize="1646,1746" path="m12384,3811l11854,3811l11854,4860l11853,4883l11845,4947l11826,5005l11784,5070l11724,5119l11650,5147l11585,5156l11561,5157l12322,5157l12346,5092l12365,5016l12378,4937l12383,4876l12384,4839l12384,3811xe" fillcolor="#ce171e" stroked="f" o:allowincell="f" style="position:absolute;left:10744;top:3811;width:1651;height:1745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10744;top:3811;width:1652;height:1746">
                  <v:shape id="shape_0" coordorigin="10738,3811" coordsize="1646,1746" path="m11854,3811l12384,3811l12384,4834l12382,4896l12376,4957l12361,5035l12340,5111l12316,5171l12288,5225l12245,5291l12194,5351l12144,5397l12095,5436l12029,5476l11962,5505l11891,5526l11815,5541l11755,5550l11692,5555l11627,5557l11604,5557l11586,5557l11509,5555l11429,5550l11367,5544l11297,5535l11232,5523l11156,5502l11092,5475l11039,5444l10975,5397l10918,5341l10876,5291l10840,5239l10804,5170l10784,5112l10767,5046l10753,4984l10742,4908l10738,4839l10738,3811l11268,3811l11268,4859l11269,4882l11278,4948l11296,5005l11338,5069l11385,5109l11456,5142l11517,5155l11561,5157l11585,5156l11650,5147l11707,5128l11770,5085l11817,5022l11845,4947l11853,4883l11854,4860l11854,3811xe" stroked="t" o:allowincell="f" style="position:absolute;left:10744;top:3811;width:1651;height:1745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12684;top:3783;width:1678;height:1774">
                  <v:shape id="shape_0" coordorigin="12669,3783" coordsize="1672,1774" path="m13569,3783l13496,3783l13456,3785l13342,3797l13236,3819l13169,3841l13107,3865l13049,3895l12994,3929l12943,3969l12896,4011l12853,4059l12814,4111l12780,4167l12751,4227l12726,4289l12705,4357l12689,4429l12678,4505l12671,4583l12669,4649l12669,4679l12669,4699l12672,4759l12677,4819l12690,4903l12708,4983l12732,5057l12762,5127l12785,5169l12798,5191l12838,5249l12880,5303l12924,5349l12939,5365l12954,5379l12970,5391l12986,5405l13052,5449l13122,5485l13180,5505l13200,5513l13220,5519l13241,5523l13263,5529l13379,5549l13480,5557l13630,5557l13735,5547l13755,5543l13774,5541l13832,5529l13869,5517l13887,5513l13904,5505l13939,5493l13974,5477l14040,5437l14056,5425l14072,5415l14087,5401l14102,5389l14117,5375l14161,5331l14214,5265l14254,5199l14263,5183l14271,5165l14274,5159l13502,5159l13480,5157l13418,5143l13347,5109l13302,5069l13264,5019l13250,4989l13244,4975l13238,4957l13233,4941l13228,4921l13215,4859l13207,4789l13202,4709l13201,4649l13202,4623l13206,4553l13215,4487l13234,4413l13261,4349l13303,4289l13317,4273l13379,4225l13453,4195l13518,4183l13542,4183l13566,4181l14268,4181l14261,4167l14223,4101l14181,4041l14135,3989l14084,3943l14066,3927l14048,3915l14029,3901l14009,3889l13989,3879l13968,3867l13946,3857l13924,3847l13901,3839l13852,3823l13827,3817l13801,3809l13775,3805l13748,3799l13691,3791l13569,3783xe" fillcolor="#ce171e" stroked="f" o:allowincell="f" style="position:absolute;left:12684;top:3783;width:1677;height:1773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12669,3783" coordsize="1672,1774" path="m13875,4827l13875,4829l13869,4853l13864,4875l13857,4895l13851,4915l13844,4935l13836,4953l13828,4973l13819,4989l13810,5007l13800,5023l13790,5039l13779,5053l13767,5069l13711,5117l13640,5147l13550,5159l14274,5159l14280,5147l14288,5129l14296,5109l14303,5091l14310,5071l14317,5051l14323,5031l14329,5009l14335,4989l14341,4967l13875,4827xe" fillcolor="#ce171e" stroked="f" o:allowincell="f" style="position:absolute;left:12684;top:3783;width:1677;height:1773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  <v:shape id="shape_0" coordorigin="12669,3783" coordsize="1672,1774" path="m14268,4181l13566,4181l13606,4185l13625,4189l13702,4217l13765,4263l13807,4311l13840,4375l13856,4421l14324,4317l14295,4239l14273,4191l14268,4181xe" fillcolor="#ce171e" stroked="f" o:allowincell="f" style="position:absolute;left:12684;top:3783;width:1677;height:1773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12684;top:3783;width:1678;height:1775">
                  <v:shape id="shape_0" coordorigin="12669,3783" coordsize="1672,1775" path="m13875,4826l14341,4966l14335,4988l14329,5009l14310,5070l14288,5128l14254,5199l14214,5264l14175,5314l14132,5361l14087,5401l14024,5447l13956,5484l13887,5511l13813,5532l13735,5546l13673,5553l13608,5557l13562,5557l13534,5557l13454,5554l13379,5547l13308,5537l13241,5523l13180,5505l13122,5484l13052,5449l12986,5404l12939,5364l12894,5318l12851,5267l12811,5210l12773,5148l12741,5081l12715,5008l12695,4930l12680,4847l12672,4759l12669,4698l12669,4666l12669,4624l12674,4543l12683,4465l12697,4392l12715,4323l12737,4257l12765,4196l12796,4138l12833,4084l12874,4035l12919,3989l12968,3948l13021,3911l13077,3879l13138,3852l13202,3829l13270,3811l13342,3797l13417,3788l13496,3783l13537,3783l13569,3783l13632,3786l13720,3794l13801,3809l13877,3830l13946,3856l14009,3889l14066,3927l14118,3972l14166,4023l14210,4080l14249,4144l14284,4214l14314,4290l13856,4421l13848,4397l13840,4375l13807,4310l13765,4262l13702,4217l13644,4194l13566,4181l13542,4182l13474,4190l13414,4208l13346,4247l13290,4303l13253,4363l13228,4430l13212,4508l13204,4575l13201,4648l13202,4679l13205,4762l13212,4837l13223,4901l13244,4974l13272,5031l13316,5083l13381,5128l13438,5148l13502,5158l13525,5159l13550,5159l13619,5151l13678,5133l13741,5094l13790,5038l13828,4972l13851,4915l13869,4852l13875,4829l13875,4826xe" stroked="t" o:allowincell="f" style="position:absolute;left:12684;top:3783;width:1677;height:1774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</v:group>
                <v:group id="shape_0" style="position:absolute;left:14640;top:3811;width:534;height:1718">
                  <v:shape id="shape_0" coordorigin="14616,3811" coordsize="533,1718" path="m14616,3811l15148,3811l15148,5529l14616,5529l14616,3811xe" fillcolor="#ce171e" stroked="f" o:allowincell="f" style="position:absolute;left:14640;top:3811;width:533;height:1717;mso-wrap-style:none;v-text-anchor:middle;mso-position-horizontal-relative:page;mso-position-vertical-relative:page">
                    <v:fill o:detectmouseclick="t" type="solid" color2="#31e8e1"/>
                    <v:stroke color="#3465a4" joinstyle="round" endcap="flat"/>
                    <w10:wrap type="none"/>
                  </v:shape>
                </v:group>
                <v:group id="shape_0" style="position:absolute;left:14640;top:3811;width:535;height:1718">
                  <v:shape id="shape_0" coordorigin="14616,3811" coordsize="533,1718" path="m14616,3811l15148,3811l15148,5529l14616,5529l14616,3811xe" stroked="t" o:allowincell="f" style="position:absolute;left:14640;top:3873;width:117;height:1590;mso-wrap-style:none;v-text-anchor:middle;mso-position-horizontal-relative:page;mso-position-vertical-relative:page">
                    <v:fill o:detectmouseclick="t" on="false"/>
                    <v:stroke color="white" weight="50760" joinstyle="round" endcap="flat"/>
                    <w10:wrap type="none"/>
                  </v:shape>
                  <v:shape id="shape_0" stroked="f" o:allowincell="f" style="position:absolute;left:14812;top:3811;width:361;height:1717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769" w:type="dxa"/>
        <w:jc w:val="left"/>
        <w:tblInd w:w="1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566"/>
      </w:tblGrid>
      <w:tr>
        <w:trPr>
          <w:trHeight w:val="239" w:hRule="exact"/>
        </w:trPr>
        <w:tc>
          <w:tcPr>
            <w:tcW w:w="76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2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2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6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2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2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6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2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140" w:h="24940"/>
      <w:pgMar w:left="2620" w:right="2620" w:gutter="0" w:header="0" w:top="2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2:00Z</dcterms:created>
  <dc:creator>Giuseppe Barbagallo</dc:creator>
  <dc:description/>
  <dc:language>en-US</dc:language>
  <cp:lastModifiedBy>barba</cp:lastModifiedBy>
  <dcterms:modified xsi:type="dcterms:W3CDTF">2017-03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3T00:00:00Z</vt:filetime>
  </property>
  <property fmtid="{D5CDD505-2E9C-101B-9397-08002B2CF9AE}" pid="3" name="LastSaved">
    <vt:filetime>2017-03-06T00:00:00Z</vt:filetime>
  </property>
</Properties>
</file>