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xml:space="preserve">Buonasera Eccellenza, buonasera a tutti. </w:t>
      </w:r>
    </w:p>
    <w:p>
      <w:pPr>
        <w:pStyle w:val="NormaleWeb"/>
        <w:jc w:val="both"/>
        <w:rPr/>
      </w:pPr>
      <w:r>
        <w:rPr/>
        <w:t xml:space="preserve">Innanzitutto tutto credo sia giusto presentarsi. Mi chiamo Maria Liotta e sono sposata, da nove anni, con Pietro Di Guardia. Sono una casalinga mentre mio marito è un dottore informatico e lavora come analista programmatore. Entrambi siamo di Adrano e entrambi frequentiamo la Parrocchia di San Pietro. A San Pietro ho fatto tutto il mio percorso di iniziazione cristiana mentre mio marito è praticamente cresciuto frequentando l’oratorio del Rosario sin dalla più tenera età. Entrambi, dunque, ciascuno nel proprio percorso di vita, siamo stati, per cosi dire, “allevati”, religiosamente e umanamente all’interno di un contesto cristiano e a contatto con due figure di straordinario spessore religioso e umano, seppur diverse fra di loro: Padre Antonino Santangelo e Padre Pietro Sicurella. </w:t>
      </w:r>
    </w:p>
    <w:p>
      <w:pPr>
        <w:pStyle w:val="NormaleWeb"/>
        <w:jc w:val="both"/>
        <w:rPr/>
      </w:pPr>
      <w:r>
        <w:rPr/>
        <w:t>Quando ci è stato chiesto di presentare anche la nostra piccola esperienza, nel contesto più ampio della presentazione del Documento Preparatorio alla XV Assemblea Generale Ordinaria del Sinodo dei Vescovi dal titolo “I giovani, la fede e il discernimento vocazionale”, il mio pensiero non ha potuto fare a meno di ritornare proprio a queste due figure esemplari e a come hanno saputo accompagnare tanti giovani di allora ad un serio percorso di discernimento. A pagina 15 del documento preparatorio si legge che la differenza tra l’accompagnamento al discernimento e il sostegno psicologico sta nel favorire la relazione tra la persona e il Signore collaborando a rimuovere ciò che è di impedimento affinché questo avvenga. In sostanza la guida spirituale rinvia la persona al Signore e prepara il terreno all’incontro con lui. Come non pensare allora, per esempio nel mio caso, alle esperienze dei campi vocazionali salesiani a cui io e alcune amiche partecipavamo; come non pensare ai recital che a San Pietro preparavamo sulla vita di alcuni santi come San Pietro, San Nicola Politi o San Giovanni Bosco e che avevano come tema centrale “</w:t>
      </w:r>
      <w:r>
        <w:rPr>
          <w:i/>
        </w:rPr>
        <w:t>la chiamata</w:t>
      </w:r>
      <w:r>
        <w:rPr/>
        <w:t>”, come non pensare agli incontri di preghiera vocazionale vicariale.</w:t>
      </w:r>
    </w:p>
    <w:p>
      <w:pPr>
        <w:pStyle w:val="NormaleWeb"/>
        <w:jc w:val="both"/>
        <w:rPr/>
      </w:pPr>
      <w:r>
        <w:rPr/>
        <w:t xml:space="preserve">Come non restare edificati, poi, dalla incessante opera missionaria che in quel contesto si viveva e che veniva portata avanti con sempre accesa trepidazione; come restare refrattari a quella continua parola che ti sollecitava a cercare di scoprire, quanto prima possibile, qual è il tuo posto nel progetto che Dio ha preparato. Ecco, dunque, che è alla luce di questo contesto, certo personale e riferibile a condizioni specifiche, ma certamente non assolutamente unico, che mi è piaciuto guardare a questo documento. </w:t>
      </w:r>
    </w:p>
    <w:p>
      <w:pPr>
        <w:pStyle w:val="NormaleWeb"/>
        <w:jc w:val="both"/>
        <w:rPr/>
      </w:pPr>
      <w:r>
        <w:rPr/>
        <w:t>E’ giusto, penso, è corretto interrogarsi su come costruire nuovi modi di comunicare con i giovani di oggi che certo sono diversi da quelli di ieri; è normale fare un’analisi su cosa si è fatto e su come migliorare, alla luce delle mutate condizioni; ma è sempre opportuno, credo, non disperdere quello nel corso di questi anni la pastorale vocazionale ha saputo offrire. Certo come dice il documento, a pagina 16, “</w:t>
      </w:r>
      <w:r>
        <w:rPr>
          <w:b/>
          <w:i/>
        </w:rPr>
        <w:t>accompagnare i giovani richiede di uscire dai propri schemi preconfezionati incontrandoli li dove sono, adeguandosi ai loro tempi e ai loro ritmi</w:t>
      </w:r>
      <w:r>
        <w:rPr/>
        <w:t>” ma bisogna avere chiaro credo, nel mio piccolo, che questo adattamento non può prescindere dal vedere rinnovato l’invito che l’amato San Giovanni Paolo II ebbe a fare nel 2004 a tutti i giovani “</w:t>
      </w:r>
      <w:r>
        <w:rPr>
          <w:b/>
          <w:i/>
        </w:rPr>
        <w:t>Duc in altum ! (Prendete il largo) … I giovani hanno bisogno di Cristo</w:t>
      </w:r>
      <w:r>
        <w:rPr/>
        <w:t xml:space="preserve">”. </w:t>
      </w:r>
    </w:p>
    <w:p>
      <w:pPr>
        <w:pStyle w:val="NormaleWeb"/>
        <w:jc w:val="both"/>
        <w:rPr/>
      </w:pPr>
      <w:r>
        <w:rPr/>
        <w:t>E’ Cristo la nostra “vocazione”! Non so quale sarà il mezzo o il modo migliore per comunicarlo alle nuove generazioni, non sono forse nemmeno capace di suggerirne alcuno, ma bisogna avere il coraggio di ricordare ai giovani, sempre, in maniera incessante, che qualunque scelta avranno voglia di fare nella vita, qualunque idea vorranno realizzare, qualunque lavoro vorranno intraprendere, tutto si rivelerà vano e vuoto se non avranno scelto Cristo, e presto o tardi si ritroveranno con un pugno di mosche in mano. Ancora San Giovanni Paolo II ricordava che “</w:t>
      </w:r>
      <w:r>
        <w:rPr>
          <w:b/>
          <w:i/>
        </w:rPr>
        <w:t>Chi apre il cuore a Cristo non soltanto comprende il mistero della propria esistenza, ma anche quello della propria vocazione, e matura splendidi frutti di grazia.</w:t>
      </w:r>
      <w:r>
        <w:rPr/>
        <w:t xml:space="preserve">” </w:t>
      </w:r>
    </w:p>
    <w:p>
      <w:pPr>
        <w:pStyle w:val="NormaleWeb"/>
        <w:jc w:val="both"/>
        <w:rPr/>
      </w:pPr>
      <w:r>
        <w:rPr/>
        <w:t>Ho molto amato San Giovanni Paolo II che ha molto segnato la mia giovinezza e proprio alla sua custodia ho affidato il mio matrimonio. La vocazione matrimoniale non è stata la sola scelta di vita che ho vagliato, e questo vale anche per mio marito; ma proprio grazie a San Giovanni Paolo II e alla “</w:t>
      </w:r>
      <w:r>
        <w:rPr>
          <w:b/>
        </w:rPr>
        <w:t>Familiaris Consortio</w:t>
      </w:r>
      <w:r>
        <w:rPr/>
        <w:t xml:space="preserve">”, che è del 1981 ma che, ad onor del vero, ho scoperto tardi, e alla grazia che il Signore mi ha fatto di guardare con un occhio nuovo, “educato” dalla catechesi di quella esortazione, alla mia famiglia di origine che ho avuto chiaro cosa volesse da me il Signore. Io ero chiamata ad essere moglie e, se era nella sua volontà, madre. Ci siamo sposati nel 2008 e ancora oggi sentiamo di poter dire, usando i tre verbi che il documento ci suggerisce, che abbiamo riconosciuto nella vocazione al matrimonio la nostra vocazione, l’abbiamo interpretata nel contesto, personale, della nostra realtà e infine l’abbiamo scelta. </w:t>
      </w:r>
    </w:p>
    <w:p>
      <w:pPr>
        <w:pStyle w:val="NormaleWeb"/>
        <w:jc w:val="both"/>
        <w:rPr/>
      </w:pPr>
      <w:r>
        <w:rPr/>
        <w:t>Non ci è stato dato, però, di essere genitori nella carne e questo all’inizio è sembrato essere qualcosa di stonato, di distante, da quello che il matrimonio doveva essere. Ma ancora la “</w:t>
      </w:r>
      <w:r>
        <w:rPr>
          <w:b/>
        </w:rPr>
        <w:t>Familiaris Consortio</w:t>
      </w:r>
      <w:r>
        <w:rPr/>
        <w:t xml:space="preserve">” : </w:t>
      </w:r>
    </w:p>
    <w:p>
      <w:pPr>
        <w:pStyle w:val="NormaleWeb"/>
        <w:jc w:val="both"/>
        <w:rPr/>
      </w:pPr>
      <w:r>
        <w:rPr/>
        <w:t>“</w:t>
      </w:r>
      <w:r>
        <w:rPr>
          <w:b/>
          <w:i/>
        </w:rPr>
        <w:t xml:space="preserve">Nella sua realtà più profonda, l'amore è essenzialmente dono e l'amore coniugale, mentre conduce gli sposi alla reciproca «conoscenza» che li fa «una carne sola» (cfr. </w:t>
      </w:r>
      <w:r>
        <w:rPr>
          <w:b/>
          <w:i/>
          <w:iCs/>
        </w:rPr>
        <w:t>Gen</w:t>
      </w:r>
      <w:r>
        <w:rPr>
          <w:b/>
          <w:i/>
        </w:rPr>
        <w:t xml:space="preserve"> 2,24), non si esaurisce all'interno della coppia, poiché li rende capaci della massima donazione possibile, per la quale diventano cooperatori con Dio per il dono della vita ad una nuova persona umana. Così i coniugi, mentre si donano tra loro, donano al di là di se stessi la realtà del figlio, riflesso vivente del loro amore, segno permanente della unità coniugale e sintesi viva ed indissociabile del loro essere padre e madre.</w:t>
      </w:r>
    </w:p>
    <w:p>
      <w:pPr>
        <w:pStyle w:val="NormaleWeb"/>
        <w:jc w:val="both"/>
        <w:rPr/>
      </w:pPr>
      <w:r>
        <w:rPr>
          <w:b/>
          <w:i/>
        </w:rPr>
        <w:t>Divenendo genitori, gli sposi ricevono da Dio il dono di una nuova responsabilità. Il loro amore parentale è chiamato a divenire per i figli il segno visibile dello stesso amore di Dio, «dal quale ogni paternità nei cieli e sulla terra prende nome» (</w:t>
      </w:r>
      <w:r>
        <w:rPr>
          <w:b/>
          <w:i/>
          <w:iCs/>
        </w:rPr>
        <w:t>Ef</w:t>
      </w:r>
      <w:r>
        <w:rPr>
          <w:b/>
          <w:i/>
        </w:rPr>
        <w:t xml:space="preserve"> 3,15).</w:t>
      </w:r>
    </w:p>
    <w:p>
      <w:pPr>
        <w:pStyle w:val="NormaleWeb"/>
        <w:jc w:val="both"/>
        <w:rPr/>
      </w:pPr>
      <w:r>
        <w:rPr>
          <w:b/>
          <w:i/>
        </w:rPr>
        <w:t>Non si deve, tuttavia, dimenticare che anche quando la procreazione non è possibile, non per questo la vita coniugale perde il suo valore. La sterilità fisica infatti può essere occasione per gli sposi di altri servizi importanti alla vita della persona umana, quali ad esempio l'adozione, le varie forme di opere educative, l'aiuto ad altre famiglie, ai bambini poveri o handicappati</w:t>
      </w:r>
      <w:r>
        <w:rPr/>
        <w:t>.”</w:t>
      </w:r>
    </w:p>
    <w:p>
      <w:pPr>
        <w:pStyle w:val="NormaleWeb"/>
        <w:jc w:val="both"/>
        <w:rPr/>
      </w:pPr>
      <w:r>
        <w:rPr/>
        <w:t>E papa Francesco ribadisce in “</w:t>
      </w:r>
      <w:r>
        <w:rPr>
          <w:b/>
        </w:rPr>
        <w:t>Amoris Laetitia</w:t>
      </w:r>
      <w:r>
        <w:rPr/>
        <w:t xml:space="preserve">”: </w:t>
      </w:r>
    </w:p>
    <w:p>
      <w:pPr>
        <w:pStyle w:val="NormaleWeb"/>
        <w:jc w:val="both"/>
        <w:rPr/>
      </w:pPr>
      <w:r>
        <w:rPr/>
        <w:t>“</w:t>
      </w:r>
      <w:r>
        <w:rPr>
          <w:b/>
          <w:i/>
        </w:rPr>
        <w:t>Molte coppie di sposi non possono avere figli. Sappiamo quanta sofferenza questo comporti. D’altra parte, sappiamo pure che «il matrimonio non è stato istituito soltanto per la procreazione […]. E perciò anche se la prole, molto spesso tanto vivamente desiderata, non c’è, il matrimonio perdura come comunità e comunione di tutta la vita e conserva il suo valore e la sua indissolubilità». Inoltre «la maternità non è una realtà esclusivamente biologica, ma si esprime in diversi modi».</w:t>
      </w:r>
    </w:p>
    <w:p>
      <w:pPr>
        <w:pStyle w:val="NormaleWeb"/>
        <w:jc w:val="both"/>
        <w:rPr/>
      </w:pPr>
      <w:r>
        <w:rPr>
          <w:b/>
          <w:i/>
        </w:rPr>
        <w:t xml:space="preserve">L’adozione è una via per realizzare la maternità e la paternità in un modo molto generoso, e desidero incoraggiare quanti non possono avere figli ad allargare e aprire il loro amore coniugale per accogliere coloro che sono privi di un adeguato contesto familiare. Non si pentiranno mai di essere stati generosi. Adottare è l’atto d’amore di donare una famiglia a chi non l’ha. […]. Coloro che affrontano la sfida di adottare e accolgono una persona in modo incondizionato e gratuito, diventano mediazione dell’amore di Dio che afferma: “Anche se tua madre ti dimenticasse, io invece non ti dimenticherò mai” (cfr </w:t>
      </w:r>
      <w:r>
        <w:rPr>
          <w:b/>
          <w:i/>
          <w:iCs/>
        </w:rPr>
        <w:t>Is</w:t>
      </w:r>
      <w:r>
        <w:rPr>
          <w:b/>
          <w:i/>
        </w:rPr>
        <w:t xml:space="preserve"> 49,15).</w:t>
      </w:r>
      <w:r>
        <w:rPr/>
        <w:t>”</w:t>
      </w:r>
    </w:p>
    <w:p>
      <w:pPr>
        <w:pStyle w:val="NormaleWeb"/>
        <w:jc w:val="both"/>
        <w:rPr/>
      </w:pPr>
      <w:r>
        <w:rPr/>
        <w:t>Attraverso di noi, forse, attraverso il nostro matrimonio, dunque, Dio non doveva dimenticarsi di qualcuno! Nel settembre del 2015, dopo quattro anni dall’inizio della pratica, siamo rientrati in Italia, dall’estero, con tre bimbi meravigliosi.</w:t>
      </w:r>
    </w:p>
    <w:p>
      <w:pPr>
        <w:pStyle w:val="NormaleWeb"/>
        <w:jc w:val="both"/>
        <w:rPr/>
      </w:pPr>
      <w:r>
        <w:rPr/>
        <w:t>Passando la parola a mio marito finisco con esprimere la gioia che ho provato nel leggere, nella conclusione del documento, l’affidamento di questo percorso sinodale a Maria. In lei, si legge, “</w:t>
      </w:r>
      <w:r>
        <w:rPr>
          <w:b/>
          <w:i/>
        </w:rPr>
        <w:t xml:space="preserve"> ciascun giovane può scoprire lo stile dell’ascolto, il coraggio delle fede, la profondità del discernimento e la dedizione al servizio.</w:t>
      </w:r>
      <w:r>
        <w:rPr/>
        <w:t>”</w:t>
      </w:r>
    </w:p>
    <w:p>
      <w:pPr>
        <w:pStyle w:val="NormaleWeb"/>
        <w:jc w:val="both"/>
        <w:rPr/>
      </w:pPr>
      <w:r>
        <w:rPr/>
        <w:t>Grazi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 xml:space="preserve">Buona sera Eccellenza, buona sera a tutti. </w:t>
      </w:r>
    </w:p>
    <w:p>
      <w:pPr>
        <w:pStyle w:val="NormaleWeb"/>
        <w:jc w:val="both"/>
        <w:rPr/>
      </w:pPr>
      <w:r>
        <w:rPr/>
        <w:t xml:space="preserve">Come ha già detto mia moglie, mi chiamo Pietro Di Guardia ho 41 anni e di professione sono un analista programmatore. Quando ci è stato chiesto di portare la nostra esperienza a questo incontro di presentazione del documento in preparazione al Sinodo ci è stato chiesto, anche, di dare la nostra impressione, in quanto famiglia, su quello che si evince del ruolo che la famiglia, appunto, deve e può svolgere all’interno del percorso vocazionale che i giovani sono chiamati a vivere. </w:t>
      </w:r>
    </w:p>
    <w:p>
      <w:pPr>
        <w:pStyle w:val="NormaleWeb"/>
        <w:jc w:val="both"/>
        <w:rPr/>
      </w:pPr>
      <w:r>
        <w:rPr/>
        <w:t xml:space="preserve">E’ ovvio, e il documento lo sottolinea, che le diversità di situazioni, di condizioni e di equilibri nel mondo sono tali che è difficile, se non impossibile, inquadrare in maniera netta e omogenea le problematiche che i giovani sono costretti ad affrontare nel loro percorso e di conseguenza il modo con cui la famiglia è chiamata a ricoprire il ruolo che le compete in questo ambito. E’ necessario, dunque, limitarci a valutare il nostro contesto. </w:t>
      </w:r>
    </w:p>
    <w:p>
      <w:pPr>
        <w:pStyle w:val="NormaleWeb"/>
        <w:jc w:val="both"/>
        <w:rPr/>
      </w:pPr>
      <w:r>
        <w:rPr/>
        <w:t xml:space="preserve">Il primo capitolo del documento si concentra sul ruolo che i giovani si trovano a vivere nel mondo di oggi. La rapidità dei processi di cambiamento, la fluidità del contesto di vita, l’incertezza del futuro sono le cifre con cui si caratterizzano le società occidentali moderne e in un modo in cui mai è stato sperimentato in precedenza. Questa situazione è, certo, un dato di fatto. Analizzare, poi, se è una condizione di partenza che porta più problemi o più opportunità richiede competenze che chi vi parla certamente non ha. Se, però, mi è concessa una breve valutazione, vorrei, limitatamente a quelle che sono le mie modeste conoscenze, sottoporvi due situazioni molto familiari ai giovani. La velocità di comunicazione che si ha con l’essere sempre “connessi” e il cosiddetto “mondo virtuale”. </w:t>
      </w:r>
    </w:p>
    <w:p>
      <w:pPr>
        <w:pStyle w:val="NormaleWeb"/>
        <w:jc w:val="both"/>
        <w:rPr/>
      </w:pPr>
      <w:r>
        <w:rPr/>
        <w:t xml:space="preserve">Gli strumenti privilegiati dai giovani, in questo senso, sono i cosiddetti social network (facebook, twitter, youtube, instagram, whatsapp, etc..). A scanso di equivoci è lungi da me parlare male di questi strumenti; sono strumenti, appunto, e come tali non sono né buoni né cattivi, né, in tutta onestà, trovo molto acuta la posizione dei </w:t>
      </w:r>
      <w:r>
        <w:rPr>
          <w:rStyle w:val="Emphasis"/>
        </w:rPr>
        <w:t>laudatores temporis acti</w:t>
      </w:r>
      <w:r>
        <w:rPr/>
        <w:t xml:space="preserve">, quelli per cui, comunque, “prima sì che le cose andavano bene”. Ciò premesso, però, è indubbio che la presenza di questi strumenti assume i tratti di una vera e propria invasione degli spazi giornalieri di molti ragazzi ed altrettanto indubbio che questi strumenti, se non maneggiati con avveduta attenzione, rischiano di trasformare in un colpo d’occhio tutto quello che di positivo riescono a proporre in un incubo dal quale diventa pressoché impossibile uscire. </w:t>
      </w:r>
    </w:p>
    <w:p>
      <w:pPr>
        <w:pStyle w:val="NormaleWeb"/>
        <w:jc w:val="both"/>
        <w:rPr/>
      </w:pPr>
      <w:r>
        <w:rPr/>
        <w:t>Non solo; i meccanismi che spesso questi strumenti innescano sono quelli dell’imitazione pedissequa di ogni atteggiamento con cui ci si imbatte sulla rete, magari per acquisire qualche “like” in più, il desiderio di partecipare, commentare, di “dire la propria” a prescindere dall’argomento o dalle conoscenze che si hanno su di esso e, a volte,  magari alimentando linciaggi o falsità in maniera più o meno consapevole. Inoltre, a volte, danno l’impressione ai nostri ragazzi che tutto è comunicabile, in tempo reale, senza troppo “star su a pensarci”, che tutto è disponibile, fluido, etereo, per cui nulla è concreto, ma tutto virtuale e non definitivo, salvo poi, in ultima analisi, vedere trasformato quello che sembrava virtuale in conseguenze troppo spesso molto reali.</w:t>
      </w:r>
    </w:p>
    <w:p>
      <w:pPr>
        <w:pStyle w:val="NormaleWeb"/>
        <w:jc w:val="both"/>
        <w:rPr/>
      </w:pPr>
      <w:r>
        <w:rPr/>
        <w:t xml:space="preserve">A tutto questo si accompagna, poi, un’idea che la nostra società propone, spesso nemmeno troppo celata, che tutto quello che ci circonda debba essere misurato in termini di efficienza, performance, prestazioni e tutti quelli che non rispettano questi canoni prestabiliti non hanno altro che da fare che ripiegarsi sulle proprie frustrazioni; mentre dall’altro lato, chi, magari, è in grado di produrre quei risultati nei termini richiesti, viene mal ripagato e vive costantemente sulla propria pelle un continuo senso di precarietà e di affanno continuo alla ricerca di sempre qualcosa “di più” da aggiungere a quello che già si è fatto. </w:t>
      </w:r>
    </w:p>
    <w:p>
      <w:pPr>
        <w:pStyle w:val="NormaleWeb"/>
        <w:jc w:val="both"/>
        <w:rPr/>
      </w:pPr>
      <w:r>
        <w:rPr/>
        <w:t xml:space="preserve">In questo quadro, non credo esagerato ma sperimentabile, mi viene da chiedere: non è che in tutta questa voglia di “comunicazione” manca il soggetto che ascolta? Chi dialoga con i giovani? E chi prende sul serio loro e le loro speranze o le loro aspettative? Potremmo pensare di rispondere: la famiglia. Siamo sicuri che le famiglie, oggi, abbiano i mezzi per rispondere a queste nuove sfide? Non sono troppo sole e magari spesso non adeguatamente formate? Parliamoci senza infingimenti! Ascoltarsi e ascoltare con tutto questo “rumore” di sottofondo è difficilissimo se non si coscienti del ruolo che si deve svolgere. </w:t>
      </w:r>
    </w:p>
    <w:p>
      <w:pPr>
        <w:pStyle w:val="NormaleWeb"/>
        <w:jc w:val="both"/>
        <w:rPr/>
      </w:pPr>
      <w:r>
        <w:rPr/>
        <w:t>A me pare che il comune denominatore fra le parole guida presenti nel documento e che i vescovi ci suggeriscono: “Riconoscere”, “Interpretare” e “Scegliere” sia “Ascoltare”. Troppo spesso, forse, abbiamo pensato a ragionare su “cosa fare” e forse magari la soluzione è a portata di mano, soluzione antica quanto la Chiesa, soluzione in cui la Chiesa è maestra: “Ascoltare”. Incominciare ad ascoltarsi, pastori e famiglie, famiglie e giovani, pastori e giovani è fondamentale per far si che il discernimento vocazionale giunga a maturazione. E’ importante per questo gettare le basi perché si costruiscano “</w:t>
      </w:r>
      <w:r>
        <w:rPr>
          <w:b/>
          <w:i/>
        </w:rPr>
        <w:t>figure di riferimento autorevoli con un chiara identità umana e una visibile qualità spirituale</w:t>
      </w:r>
      <w:r>
        <w:rPr/>
        <w:t xml:space="preserve">”. </w:t>
      </w:r>
    </w:p>
    <w:p>
      <w:pPr>
        <w:pStyle w:val="NormaleWeb"/>
        <w:jc w:val="both"/>
        <w:rPr/>
      </w:pPr>
      <w:r>
        <w:rPr/>
        <w:t xml:space="preserve">A questo riguardo, però, con onestà dobbiamo dire anche che non siamo all’anno zero. Potremmo citare molti passi del magistero della Chiesa nei quali è presente un’analisi chiara e lungimirante sulle problematiche formative che soffre la famiglia; con il contributo di San Giovanni Paolo II, di Benedetto XVI o addirittura di Paolo VI, che fu un vero e proprio profeta sulla famiglia. </w:t>
      </w:r>
    </w:p>
    <w:p>
      <w:pPr>
        <w:pStyle w:val="NormaleWeb"/>
        <w:jc w:val="both"/>
        <w:rPr/>
      </w:pPr>
      <w:r>
        <w:rPr/>
        <w:t>Ma soffermiamoci, per esempio, per non andare troppo lontano, sul risultato dei due recenti sinodi sulla famiglia che hanno prodotto l’esortazione apostolica “</w:t>
      </w:r>
      <w:r>
        <w:rPr>
          <w:b/>
        </w:rPr>
        <w:t>Amoris Laetitia</w:t>
      </w:r>
      <w:r>
        <w:rPr/>
        <w:t xml:space="preserve">”. Un documento, per certi versi, sfortunato a causa delle letture monotematiche che una certa stampa sensazionalistica  ne ha voluto fare, ma che è pieno di nuove e antiche sollecitazioni su argomenti tanto cari alle famiglie e di urgente attuazione. Leggiamo l’inizio del capitolo terzo :  </w:t>
      </w:r>
    </w:p>
    <w:p>
      <w:pPr>
        <w:pStyle w:val="NormaleWeb"/>
        <w:jc w:val="both"/>
        <w:rPr/>
      </w:pPr>
      <w:r>
        <w:rPr/>
        <w:t>“</w:t>
      </w:r>
      <w:r>
        <w:rPr>
          <w:b/>
          <w:i/>
        </w:rPr>
        <w:t>Davanti alle famiglie e in mezzo ad esse deve sempre nuovamente risuonare il primo annuncio, ciò che è «più bello, più grande, più attraente e allo stesso tempo più necessario»</w:t>
      </w:r>
      <w:r>
        <w:fldChar w:fldCharType="begin"/>
      </w:r>
      <w:r>
        <w:rPr>
          <w:rStyle w:val="InternetLink"/>
          <w:i/>
          <w:b/>
          <w:color w:val="000000"/>
        </w:rPr>
        <w:instrText xml:space="preserve"> HYPERLINK "http://w2.vatican.va/content/francesco/it/apost_exhortations/documents/papa-francesco_esortazione-ap_20160319_amoris-laetitia.html" \l "_ftn50"</w:instrText>
      </w:r>
      <w:r>
        <w:rPr>
          <w:rStyle w:val="InternetLink"/>
          <w:i/>
          <w:b/>
          <w:color w:val="000000"/>
        </w:rPr>
        <w:fldChar w:fldCharType="separate"/>
      </w:r>
      <w:bookmarkStart w:id="0" w:name="_ftnref50"/>
      <w:r>
        <w:rPr>
          <w:rStyle w:val="InternetLink"/>
          <w:b/>
          <w:i/>
          <w:color w:val="000000"/>
        </w:rPr>
        <w:t>[50]</w:t>
      </w:r>
      <w:r>
        <w:rPr>
          <w:rStyle w:val="InternetLink"/>
          <w:i/>
          <w:b/>
          <w:color w:val="000000"/>
        </w:rPr>
        <w:fldChar w:fldCharType="end"/>
      </w:r>
      <w:bookmarkEnd w:id="0"/>
      <w:r>
        <w:rPr>
          <w:b/>
          <w:i/>
        </w:rPr>
        <w:t>, e «deve occupare il centro dell’attività evangelizzatrice».</w:t>
      </w:r>
      <w:r>
        <w:fldChar w:fldCharType="begin"/>
      </w:r>
      <w:r>
        <w:rPr>
          <w:rStyle w:val="InternetLink"/>
          <w:i/>
          <w:b/>
          <w:color w:val="000000"/>
        </w:rPr>
        <w:instrText xml:space="preserve"> HYPERLINK "http://w2.vatican.va/content/francesco/it/apost_exhortations/documents/papa-francesco_esortazione-ap_20160319_amoris-laetitia.html" \l "_ftn51"</w:instrText>
      </w:r>
      <w:r>
        <w:rPr>
          <w:rStyle w:val="InternetLink"/>
          <w:i/>
          <w:b/>
          <w:color w:val="000000"/>
        </w:rPr>
        <w:fldChar w:fldCharType="separate"/>
      </w:r>
      <w:bookmarkStart w:id="1" w:name="_ftnref51"/>
      <w:r>
        <w:rPr>
          <w:rStyle w:val="InternetLink"/>
          <w:b/>
          <w:i/>
          <w:color w:val="000000"/>
        </w:rPr>
        <w:t>[51]</w:t>
      </w:r>
      <w:r>
        <w:rPr>
          <w:rStyle w:val="InternetLink"/>
          <w:i/>
          <w:b/>
          <w:color w:val="000000"/>
        </w:rPr>
        <w:fldChar w:fldCharType="end"/>
      </w:r>
      <w:bookmarkEnd w:id="1"/>
      <w:r>
        <w:rPr>
          <w:b/>
          <w:i/>
        </w:rPr>
        <w:t xml:space="preserve"> È l’annuncio principale, «quello che si deve sempre tornare ad ascoltare in modi diversi e che si deve sempre tornare ad annunciare durante la catechesi in una forma o nell’altra».</w:t>
      </w:r>
      <w:r>
        <w:fldChar w:fldCharType="begin"/>
      </w:r>
      <w:r>
        <w:rPr>
          <w:rStyle w:val="InternetLink"/>
          <w:i/>
          <w:b/>
          <w:color w:val="000000"/>
        </w:rPr>
        <w:instrText xml:space="preserve"> HYPERLINK "http://w2.vatican.va/content/francesco/it/apost_exhortations/documents/papa-francesco_esortazione-ap_20160319_amoris-laetitia.html" \l "_ftn52"</w:instrText>
      </w:r>
      <w:r>
        <w:rPr>
          <w:rStyle w:val="InternetLink"/>
          <w:i/>
          <w:b/>
          <w:color w:val="000000"/>
        </w:rPr>
        <w:fldChar w:fldCharType="separate"/>
      </w:r>
      <w:bookmarkStart w:id="2" w:name="_ftnref52"/>
      <w:r>
        <w:rPr>
          <w:rStyle w:val="InternetLink"/>
          <w:b/>
          <w:i/>
          <w:color w:val="000000"/>
        </w:rPr>
        <w:t>[52]</w:t>
      </w:r>
      <w:r>
        <w:rPr>
          <w:rStyle w:val="InternetLink"/>
          <w:i/>
          <w:b/>
          <w:color w:val="000000"/>
        </w:rPr>
        <w:fldChar w:fldCharType="end"/>
      </w:r>
      <w:bookmarkEnd w:id="2"/>
      <w:r>
        <w:rPr>
          <w:b/>
          <w:i/>
        </w:rPr>
        <w:t xml:space="preserve"> Perché «non c’è nulla di più solido, di più profondo, di più sicuro, di più consistente e di più saggio di tale annuncio» e «tutta la formazione cristiana è prima di tutto l’approfondimento del </w:t>
      </w:r>
      <w:r>
        <w:rPr>
          <w:b/>
          <w:i/>
          <w:iCs/>
        </w:rPr>
        <w:t>kerygma</w:t>
      </w:r>
      <w:r>
        <w:rPr>
          <w:b/>
          <w:i/>
        </w:rPr>
        <w:t>».</w:t>
      </w:r>
      <w:r>
        <w:fldChar w:fldCharType="begin"/>
      </w:r>
      <w:r>
        <w:rPr>
          <w:rStyle w:val="InternetLink"/>
          <w:i/>
          <w:b/>
          <w:color w:val="000000"/>
        </w:rPr>
        <w:instrText xml:space="preserve"> HYPERLINK "http://w2.vatican.va/content/francesco/it/apost_exhortations/documents/papa-francesco_esortazione-ap_20160319_amoris-laetitia.html" \l "_ftn53"</w:instrText>
      </w:r>
      <w:r>
        <w:rPr>
          <w:rStyle w:val="InternetLink"/>
          <w:i/>
          <w:b/>
          <w:color w:val="000000"/>
        </w:rPr>
        <w:fldChar w:fldCharType="separate"/>
      </w:r>
      <w:bookmarkStart w:id="3" w:name="_ftnref53"/>
      <w:r>
        <w:rPr>
          <w:rStyle w:val="InternetLink"/>
          <w:b/>
          <w:i/>
          <w:color w:val="000000"/>
        </w:rPr>
        <w:t>[53]</w:t>
      </w:r>
      <w:r>
        <w:rPr>
          <w:rStyle w:val="InternetLink"/>
          <w:i/>
          <w:b/>
          <w:color w:val="000000"/>
        </w:rPr>
        <w:fldChar w:fldCharType="end"/>
      </w:r>
      <w:bookmarkEnd w:id="3"/>
      <w:r>
        <w:rPr>
          <w:b/>
          <w:i/>
        </w:rPr>
        <w:t xml:space="preserve"> </w:t>
      </w:r>
    </w:p>
    <w:p>
      <w:pPr>
        <w:pStyle w:val="NormaleWeb"/>
        <w:jc w:val="both"/>
        <w:rPr/>
      </w:pPr>
      <w:bookmarkStart w:id="4" w:name="59"/>
      <w:r>
        <w:rPr>
          <w:b/>
          <w:i/>
        </w:rPr>
        <w:t>59</w:t>
      </w:r>
      <w:bookmarkEnd w:id="4"/>
      <w:r>
        <w:rPr>
          <w:b/>
          <w:i/>
        </w:rPr>
        <w:t>. Il nostro insegnamento sul matrimonio e la famiglia non può cessare di ispirarsi e di trasfigurarsi alla luce di questo annuncio di amore e di tenerezza, per non diventare mera difesa di una dottrina fredda e senza vita. Infatti, non si può neppure comprendere pienamente il mistero della famiglia cristiana se non alla luce dell’infinito amore del Padre, che si è manifestato in Cristo, il quale si è donato sino alla fine ed è vivo in mezzo a noi.</w:t>
      </w:r>
      <w:r>
        <w:rPr/>
        <w:t>”</w:t>
      </w:r>
    </w:p>
    <w:p>
      <w:pPr>
        <w:pStyle w:val="NormaleWeb"/>
        <w:jc w:val="both"/>
        <w:rPr/>
      </w:pPr>
      <w:r>
        <w:rPr/>
        <w:t>E più avanti :</w:t>
      </w:r>
    </w:p>
    <w:p>
      <w:pPr>
        <w:pStyle w:val="NormaleWeb"/>
        <w:jc w:val="both"/>
        <w:rPr/>
      </w:pPr>
      <w:bookmarkStart w:id="5" w:name="206"/>
      <w:r>
        <w:rPr>
          <w:b/>
          <w:i/>
        </w:rPr>
        <w:t>206</w:t>
      </w:r>
      <w:bookmarkEnd w:id="5"/>
      <w:r>
        <w:rPr>
          <w:b/>
          <w:i/>
        </w:rPr>
        <w:t>. «La complessa realtà sociale e le sfide che la famiglia oggi è chiamata ad affrontare richiedono un impegno maggiore di tutta la comunità cristiana per la preparazione dei nubendi al matrimonio. È necessario ricordare l’importanza delle virtù. Tra esse la castità risulta condizione preziosa per la crescita genuina dell’amore interpersonale. Riguardo a questa necessità i Padri sinodali sono stati concordi nel sottolineare l’esigenza di un maggiore coinvolgimento dell’intera comunità privilegiando la testimonianza delle stesse famiglie, oltre che di un radicamento della preparazione al matrimonio nel cammino di iniziazione cristiana, sottolineando il nesso del matrimonio con il battesimo e gli altri sacramenti. Si è parimenti evidenziata la necessità di programmi specifici per la preparazione prossima al matrimonio che siano vera esperienza di partecipazione alla vita ecclesiale e approfondiscano i diversi aspetti della vita familiare».</w:t>
      </w:r>
      <w:r>
        <w:fldChar w:fldCharType="begin"/>
      </w:r>
      <w:r>
        <w:rPr>
          <w:rStyle w:val="InternetLink"/>
          <w:i/>
          <w:b/>
          <w:color w:val="000000"/>
        </w:rPr>
        <w:instrText xml:space="preserve"> HYPERLINK "http://w2.vatican.va/content/francesco/it/apost_exhortations/documents/papa-francesco_esortazione-ap_20160319_amoris-laetitia.html" \l "_ftn238"</w:instrText>
      </w:r>
      <w:r>
        <w:rPr>
          <w:rStyle w:val="InternetLink"/>
          <w:i/>
          <w:b/>
          <w:color w:val="000000"/>
        </w:rPr>
        <w:fldChar w:fldCharType="separate"/>
      </w:r>
      <w:bookmarkStart w:id="6" w:name="_ftnref238"/>
      <w:r>
        <w:rPr>
          <w:rStyle w:val="InternetLink"/>
          <w:b/>
          <w:i/>
          <w:color w:val="000000"/>
        </w:rPr>
        <w:t>[238]</w:t>
      </w:r>
      <w:r>
        <w:rPr>
          <w:rStyle w:val="InternetLink"/>
          <w:i/>
          <w:b/>
          <w:color w:val="000000"/>
        </w:rPr>
        <w:fldChar w:fldCharType="end"/>
      </w:r>
      <w:bookmarkEnd w:id="6"/>
      <w:r>
        <w:rPr>
          <w:b/>
          <w:i/>
        </w:rPr>
        <w:t xml:space="preserve"> </w:t>
      </w:r>
    </w:p>
    <w:p>
      <w:pPr>
        <w:pStyle w:val="NormaleWeb"/>
        <w:jc w:val="both"/>
        <w:rPr/>
      </w:pPr>
      <w:bookmarkStart w:id="7" w:name="208"/>
      <w:r>
        <w:rPr>
          <w:b/>
          <w:i/>
        </w:rPr>
        <w:t>208</w:t>
      </w:r>
      <w:bookmarkEnd w:id="7"/>
      <w:r>
        <w:rPr>
          <w:b/>
          <w:i/>
        </w:rPr>
        <w:t>. E’ inoltre opportuno trovare i modi, attraverso le famiglie missionarie, le famiglie stesse dei fidanzati e varie risorse pastorali, per offrire una preparazione remota che faccia maturare il loro amore con un accompagnamento ricco di vicinanza e testimonianza. […] Imparare ad amare qualcuno non è qualcosa che si improvvisa, né può essere l’obiettivo di un breve corso previo alla celebrazione del matrimonio. In realtà, ogni persona si prepara per il matrimonio fin dalla nascita. Tutto quanto la sua famiglia gli ha dato dovrebbe permettergli di imparare dalla propria storia e renderlo capace di un impegno pieno e definitivo. Probabilmente quelli che arrivano meglio preparati a sposarsi sono coloro che hanno imparato dai propri genitori che cos’è un matrimonio cristiano, in cui entrambi si sono scelti senza condizioni e continuano a rinnovare quella decisione. In questo senso, tutte le azioni pastorali tendenti ad aiutare i coniugi a crescere nell’amore e a vivere il Vangelo nella famiglia, sono un aiuto inestimabile perché i loro figli si preparino per la loro futura vita matrimoniale</w:t>
      </w:r>
      <w:r>
        <w:rPr/>
        <w:t>.”</w:t>
      </w:r>
    </w:p>
    <w:p>
      <w:pPr>
        <w:pStyle w:val="NormaleWeb"/>
        <w:jc w:val="both"/>
        <w:rPr/>
      </w:pPr>
      <w:r>
        <w:rPr/>
        <w:t xml:space="preserve">Bene! Le idee ci sono state suggerite con dolcezza e autorità. Le abbiamo chiare! E mi permetto di dire, idee non certo che ci sorprendono come novità assoluta, magari, perché distanti da quello che la Tradizione ci ha consegnato. Cosa aspettiamo ad implementarle? Possiamo crescere giovani cristianamente formati, desiderosi di essere ascoltati, compresi, capiti, che magari cercano suggerimenti e aiuti e vogliono stimoli per mettersi di traverso al cosiddetto </w:t>
      </w:r>
      <w:r>
        <w:rPr>
          <w:i/>
        </w:rPr>
        <w:t>mainstream</w:t>
      </w:r>
      <w:r>
        <w:rPr/>
        <w:t xml:space="preserve">, con tutto attorno un insieme di famiglie, formate in qualche mese se va bene, se non giorni, e che successivamente abbiamo lasciato al proprio destino e che poi magari si sono spappolate? </w:t>
      </w:r>
    </w:p>
    <w:p>
      <w:pPr>
        <w:pStyle w:val="NormaleWeb"/>
        <w:jc w:val="both"/>
        <w:rPr/>
      </w:pPr>
      <w:r>
        <w:rPr/>
        <w:t xml:space="preserve">Ci vuole il coraggio di mettere in pratica quello che in teoria sappiamo. Ci vogliono famiglie formate secondo questi criteri e che poi si mettano a disposizione oltre che alla formazione di quei giovani che hanno chiaro il loro percorso di vita in direzione di una scelta familiare  anche  nella formazione giovanile più a largo raggio. Ci vuole un gruppo di famiglie che sia a disposizione costante per l’ascolto dei giovani e che affianchi i pastori in un compito in cui sicuramente hanno qualcosa da dire. Opportunamente formate, dunque, le famiglie cerchiamo di offrire ascolto ai nostri giovani, costruendo una rete reale e non virtuale, fatta di facce, di espressioni, di nomi e cognomi non di nickname, di esperienze di vita vissuta e non menzognera. Ci aiutino certo i sacerdoti, insostituibili, ma ci aiutino i diaconi e le loro famiglie, anzi ci precedano hanno molto da insegnare. </w:t>
      </w:r>
    </w:p>
    <w:p>
      <w:pPr>
        <w:pStyle w:val="NormaleWeb"/>
        <w:jc w:val="both"/>
        <w:rPr/>
      </w:pPr>
      <w:r>
        <w:rPr/>
        <w:t xml:space="preserve">Concludo. </w:t>
      </w:r>
    </w:p>
    <w:p>
      <w:pPr>
        <w:pStyle w:val="NormaleWeb"/>
        <w:jc w:val="both"/>
        <w:rPr/>
      </w:pPr>
      <w:r>
        <w:rPr/>
        <w:t xml:space="preserve">Questo documento getta le basi per una rinnovata presa di coscienza che siamo Chiesa in cammino e, come dicevano gli antichi padri, </w:t>
      </w:r>
      <w:r>
        <w:rPr>
          <w:i/>
        </w:rPr>
        <w:t>semper reformanda.</w:t>
      </w:r>
      <w:r>
        <w:rPr/>
        <w:t xml:space="preserve"> E’ un documento che ci deve aiutare a maturare una seria inquietudine che ci stimoli a cercare di capire se siamo riusciti ad aiutare i nostri figli a comprendere qual è il loro posto nel mondo, in questo mondo di oggi, e soprattutto qual è il loro posto nel piano di Dio. Deve stimolarci, come famiglie, a formarci sempre più, a radicarci sempre più nel significato profondo della nostra fede e a stare “con l’orecchio a terra” per percepire i lievi sommovimenti dell’anima dei più indifesi dei nostri figli che non possono essere lasciati in preda ai tentacoli del mondo. Ma ci deve ricordare, anche, che noi abbiamo Cristo al nostro fianco. Che veniamo da una storia antica e che non è soggetta alle mode del momento per cui dobbiamo inventarci chissà cosa, dobbiamo solo, di tanto in tanto, rinverdirla questa nobile storia, nobilitata dal sangue di Cristo, che dalle sue piaghe ha riversato sulla sua Chiesa l’unica verità che consola, non ce n’è un’altra, l’unica speranza che dà certezza, non ce n’è un’altra, l’unica parola che dà amore, non ce n’è un’altra; noi lo sappiamo e, pure con i nostri limiti, ci dobbiamo gloriare di professarlo.</w:t>
      </w:r>
    </w:p>
    <w:p>
      <w:pPr>
        <w:pStyle w:val="NormaleWeb"/>
        <w:jc w:val="both"/>
        <w:rPr/>
      </w:pPr>
      <w:r>
        <w:rPr/>
        <w:t>Grazie.</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40:00Z</dcterms:created>
  <dc:creator>Pietro</dc:creator>
  <dc:description/>
  <cp:keywords/>
  <dc:language>en-US</dc:language>
  <cp:lastModifiedBy>Pietro</cp:lastModifiedBy>
  <dcterms:modified xsi:type="dcterms:W3CDTF">2017-06-05T21:59:00Z</dcterms:modified>
  <cp:revision>53</cp:revision>
  <dc:subject/>
  <dc:title/>
</cp:coreProperties>
</file>